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45505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беспечении функционирования внутренней системы оценки качества образования (далее – Положение) определяет цели, задачи, принципы внутренней системы оценки качества образования, ее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представляет собой нормативный документ, разработанный в соответствии с ФЗ № 273 «Об образовании в РФ»,  Уставом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общеобразовательного учреждения «Фокинская специальная (коррекционная) общеобразовательная школа-интернат для учащихся, воспитанников с ограниченными возможностями здоровья» (далее – Учреждение) и локальными актами, регламентирующими реализацию процедур контроля и оценки качества образования в Учреждении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ользователями результатов внутренней системы оценки качества образования Учреждения являются: учителя, обучающиеся и их родители, педагогический совет Учреждения</w:t>
      </w:r>
      <w:r>
        <w:rPr>
          <w:rFonts w:cs="Times New Roman" w:ascii="Times New Roman" w:hAnsi="Times New Roman"/>
          <w:sz w:val="28"/>
          <w:szCs w:val="28"/>
        </w:rPr>
        <w:t xml:space="preserve">, экспертные комиссии при проведении процедур лицензирования,  аттестац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управление О и ПО образования Чайковского муниципального  район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оведение необходимых оценочных процедур, разработку и внедрение модели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</w:t>
      </w:r>
      <w:r>
        <w:rPr>
          <w:rFonts w:cs="Times New Roman" w:ascii="Times New Roman" w:hAnsi="Times New Roman"/>
          <w:sz w:val="28"/>
          <w:szCs w:val="28"/>
        </w:rPr>
        <w:t xml:space="preserve">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спространяется на деятельность всех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sz w:val="28"/>
          <w:szCs w:val="28"/>
        </w:rPr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и программны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чество условий – </w:t>
      </w:r>
      <w:r>
        <w:rPr>
          <w:rFonts w:cs="Times New Roman" w:ascii="Times New Roman" w:hAnsi="Times New Roman"/>
          <w:sz w:val="28"/>
          <w:szCs w:val="28"/>
        </w:rPr>
        <w:t xml:space="preserve">это выполнение санитарно-гигиенических норм организации образовательного процесса; организация пит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; реализация мер по обеспечению безопасности уча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</w:rPr>
        <w:t>и образовательного процес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ные требования </w:t>
      </w:r>
      <w:r>
        <w:rPr>
          <w:rFonts w:cs="Times New Roman" w:ascii="Times New Roman" w:hAnsi="Times New Roman"/>
          <w:sz w:val="28"/>
          <w:szCs w:val="28"/>
        </w:rPr>
        <w:t>определяю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й –</w:t>
      </w:r>
      <w:r>
        <w:rPr>
          <w:rFonts w:cs="Times New Roman" w:ascii="Times New Roman" w:hAnsi="Times New Roman"/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щих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sz w:val="28"/>
          <w:szCs w:val="28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мерение </w:t>
      </w:r>
      <w:r>
        <w:rPr>
          <w:rFonts w:cs="Times New Roman" w:ascii="Times New Roman" w:hAnsi="Times New Roman"/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ценка качества образования осуществляет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й аттестации выпуск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качества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и внекласс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, задачи и принцип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ачества обра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утренней</w:t>
      </w:r>
      <w:r>
        <w:rPr>
          <w:rFonts w:cs="Times New Roman" w:ascii="Times New Roman" w:hAnsi="Times New Roman"/>
          <w:sz w:val="28"/>
          <w:szCs w:val="28"/>
        </w:rPr>
        <w:t xml:space="preserve"> 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единой системы диагностики и контроля состояния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 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объективной информации о функционировании и развитии системы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основанных и своевременных управленческих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вершенствованию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развития образователь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Задачами постр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</w:t>
      </w:r>
      <w:r>
        <w:rPr>
          <w:rFonts w:cs="Times New Roman" w:ascii="Times New Roman" w:hAnsi="Times New Roman"/>
          <w:sz w:val="28"/>
          <w:szCs w:val="28"/>
        </w:rPr>
        <w:t xml:space="preserve"> системы оценки качества образования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аналитических показателей, позволяющей эффективно реализовывать основные цели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</w:t>
      </w:r>
      <w:r>
        <w:rPr>
          <w:rFonts w:cs="Times New Roman" w:ascii="Times New Roman" w:hAnsi="Times New Roman"/>
          <w:sz w:val="28"/>
          <w:szCs w:val="28"/>
        </w:rPr>
        <w:t xml:space="preserve"> системы оценки качества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сурсной базы и обеспечение функционирования школьной образовательной статис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самооценка состояния развития и эффективност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ндивидуальных образовательных достижений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х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бщественного участия в управлении образова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основу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</w:t>
      </w:r>
      <w:r>
        <w:rPr>
          <w:rFonts w:cs="Times New Roman" w:ascii="Times New Roman" w:hAnsi="Times New Roman"/>
          <w:sz w:val="28"/>
          <w:szCs w:val="28"/>
        </w:rPr>
        <w:t xml:space="preserve">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системы показателей с учетом потребностей разных уровней управления; сопоставимости системы показателей с межрегиональными и зональными аналог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я морально-этических норм при проведении процедур оценки качества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 и функциональная структу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ачества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ационная структура, занимающаяся оценкой, экспертизой качества образования и интерпретацией полученных результатов, включает в себя: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едагогический совет, методические объединения учителей, воспитателей, временные структуры (педагогический консилиум, проблемные группы и др.).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 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блок локальных актов, регулирующих функционирование системы оценки качеств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приложений к ним, утверждает приказом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контролирует их испол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мероприятия и готовит предложения, направленные на совершенствование внутренней системы оценки качества образования Учреждения, участвует в этих мероприятиях;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 основе адаптированной образовательной программы провед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контрольно-оценочных процедур, мониторинговых, социологических и статистических исследований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</w:t>
      </w:r>
      <w:r>
        <w:rPr>
          <w:rFonts w:cs="Times New Roman" w:ascii="Times New Roman" w:hAnsi="Times New Roman"/>
          <w:sz w:val="28"/>
          <w:szCs w:val="28"/>
        </w:rPr>
        <w:t xml:space="preserve"> системы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юю </w:t>
      </w:r>
      <w:r>
        <w:rPr>
          <w:rFonts w:cs="Times New Roman" w:ascii="Times New Roman" w:hAnsi="Times New Roman"/>
          <w:sz w:val="28"/>
          <w:szCs w:val="28"/>
        </w:rPr>
        <w:t xml:space="preserve">систему оценки качества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 сбор, обработку, хранение и представление информации о состоянии и динамике развития; анализирует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</w:t>
      </w:r>
      <w:r>
        <w:rPr>
          <w:rFonts w:cs="Times New Roman" w:ascii="Times New Roman" w:hAnsi="Times New Roman"/>
          <w:sz w:val="28"/>
          <w:szCs w:val="28"/>
        </w:rPr>
        <w:t xml:space="preserve"> системы оценки качества образования на у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зучение информационных запросов основных пользов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утренней</w:t>
      </w:r>
      <w:r>
        <w:rPr>
          <w:rFonts w:cs="Times New Roman" w:ascii="Times New Roman" w:hAnsi="Times New Roman"/>
          <w:sz w:val="28"/>
          <w:szCs w:val="28"/>
        </w:rPr>
        <w:t xml:space="preserve"> системы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информационно – аналитические материалы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</w:t>
      </w:r>
      <w:r>
        <w:rPr>
          <w:rFonts w:cs="Times New Roman" w:ascii="Times New Roman" w:hAnsi="Times New Roman"/>
          <w:sz w:val="28"/>
          <w:szCs w:val="28"/>
        </w:rPr>
        <w:t xml:space="preserve"> системы оценки качества образования (анализ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за учебный год, публичный доклад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етодические объединения учителей, воспитателе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в разработке критериев оценки результативности профессиональной деятельности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уют проведению подготовк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 экспертизу организации, содержания и результатов аттестации учащихся  и формируют предложения по их совершенствован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ят предложения для администрации по выработке управленческих решений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й</w:t>
      </w:r>
      <w:r>
        <w:rPr>
          <w:rFonts w:cs="Times New Roman" w:ascii="Times New Roman" w:hAnsi="Times New Roman"/>
          <w:sz w:val="28"/>
          <w:szCs w:val="28"/>
        </w:rPr>
        <w:t xml:space="preserve"> системы оценки качества образования на у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ует определению стратегических направлений развития системы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ует реализации принципа общественного участия в управлении образова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ирует и участвует в организации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учебного процесса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/>
      </w:pPr>
      <w:r>
        <w:rPr>
          <w:sz w:val="28"/>
          <w:szCs w:val="28"/>
        </w:rPr>
        <w:t xml:space="preserve">участие в оценке качества и результативности труда работник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распределении выплат стимулирующего характера работникам и согласовании их распределения в порядке, устанавливаемом локальными актам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по вопросам образования и воспитания подрастающего поколения, в том числе сообщения о проверке соблюдения санитарно-гигиенического режима в </w:t>
      </w:r>
      <w:r>
        <w:rPr>
          <w:color w:val="000000"/>
          <w:sz w:val="28"/>
          <w:szCs w:val="28"/>
        </w:rPr>
        <w:t>Учреждении</w:t>
      </w:r>
      <w:r>
        <w:rPr>
          <w:sz w:val="28"/>
          <w:szCs w:val="28"/>
        </w:rPr>
        <w:t xml:space="preserve">, об охране труда, здоровья и жизни обучающихся и другие вопросы образовательной деятельност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ализация внутреннего мониторинга качества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ализация внутреннего мониторинга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 основе нормативных правовых актов Российской Федерации, Пермского края, регламентирующих реализацию всех процедур контроля и оценки качества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роприятия по реализации целей и задач системы оценки качества образования (СОКО)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основных и дополнительных образовательных программ, коррекционных программ и курсов, принятых и реализуемых 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эффективность управления качеством образования и открытость деятельност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ую аттестацию выпускников 9-го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ую и текущую аттестацию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качества знаний учащихся 4  класса по письму и развитию речи, математике и чтению и развитию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результативность в школьных, межрегиональных, зональных и др. предметных олимпиадах, конкурсах, соревнова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овое исследование обученности и адаптации учащихся 5  кла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ое исследование образовательных достижений обучающихся в соответствии со школьной программой мониторинговых исследов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Тренировочные, диагностические зад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рабатываются и проводятся учителями- предметниками, руководителями методических объединений, заместителем директ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9"/>
        <w:gridCol w:w="2475"/>
        <w:gridCol w:w="210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араметры школьной системы оценки результатов учебных достижений Параметры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казател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ериодич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утришкольный мониторинг качества знани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Текущая успеваемость и качество предметных знаний и ум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Результаты обучающихся по результатам административного контрол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Результаты промежуточной аттестации обучающихся переводных классов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Текущая тематическая педагогическая диагностика уровня обученности по предмету (тесты, компьютерная диагностика, контрольные работы и т.д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Система административных тестов по предметам (входная, промежуточная, итоговая диагности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Процедура промежуточной аттес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Сравнительный анализ итогов года по предметам с результатами прошлых лет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 реже 4-х раз в год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овень овладения государственным стандартом по базовым предметам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Результаты внешних мониторинговых обследов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Результаты итоговой аттес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Анализ и систематизация полученной информации, принятие управленческих реш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Результативность посещения курсов (накопительная оценка достижений ученика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 реже 2-х раз в год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овень применения предметных знаний и умений на практике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Количество участников предметных олимпиад, конкур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Количество ученических исследовательских рабо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Количественный и качественный анализ результатов творческой деятельности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ая диагност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Педагогическое наблюд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Метод экспертной оцен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 реже 2-х раз в год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Количественные и качественные показатели результатов мониторинга качества знани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* Система мониторинга позволяет создать единое информационное поле, в котором можно получить не только данные о результатах работы класса, школы - интернат, но и показатели их вклада, вытекающие из сопоставления результат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* Единое информационное поле указывает участникам мониторинга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возможные уровни достижения в каждом отдельном явлении, в том числе и максимальный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время, необходимое для достижения высокого уровня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условия, которые обеспечили высокий результа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Качество успеваемости обучающих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ычисление качества успеваемости обучающихся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личество обучающихся, получивших «5», «4», «3» разделить на количество обучающихся, выполнявших работ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Уровни успеваемости обучающихся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лично (100% - 83,3%)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хорошо (83,3% - 66,6%)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довлетворительно (66,6% - 50%)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удовлетворительно (50% - 0%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Качество знаний обучающих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ычисление качества знаний обучающихся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личество обучающихся, получивших «5», «4» разделить на количество обучающихся, выполнявших работ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Уровни качества знаний обучающихся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лично (100% - 80%)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хорошо (79% - 50%)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довлетворительно (49% - 30%)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удовлетворительно (29% - 0%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Средний балл учащих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ычисление среднего балла обучающихс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личество обучающихся, получивших «5», умножить на 5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личество обучающихся, получивших «4», умножить на 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личество обучающихся, получивших «3», умножить на 3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личество обучающихся, получивших «2», умножить на 2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умму всех полученных данных разделить на количество обучающихся, выполнявших работ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лиценз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ровня тревожности обучающихся в период       адаптации вновь прибывших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отсева учащихся и сохранение контингента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ткрытости школы для родителей и общественных организаций, анкетирование 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 (%), охваченных дополнительным образованием, внеурочной деятельностью, в том числе в рамках воспитательной работы в интерна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ланирования воспитательной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обучающихся таким содержанием деятельности, которое соответствует их интересам и потребностя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тского самоуправ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воспитанности обучаю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достижения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 разного уров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ого кабинета и его оснащ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заболеваемости учащихся, педагогических и други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состояния здоровья учащих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25:00Z</dcterms:created>
  <dc:creator>1</dc:creator>
  <dc:description/>
  <cp:keywords/>
  <dc:language>en-US</dc:language>
  <cp:lastModifiedBy>chev</cp:lastModifiedBy>
  <dcterms:modified xsi:type="dcterms:W3CDTF">2019-02-02T07:50:00Z</dcterms:modified>
  <cp:revision>3</cp:revision>
  <dc:subject/>
  <dc:title/>
</cp:coreProperties>
</file>