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759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Настоящее положение разработано в соответствии: </w:t>
      </w:r>
    </w:p>
    <w:p>
      <w:pPr>
        <w:pStyle w:val="Default"/>
        <w:numPr>
          <w:ilvl w:val="0"/>
          <w:numId w:val="4"/>
        </w:numPr>
        <w:spacing w:lineRule="auto" w:line="276" w:before="0" w:after="5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Федеральным законом от 29.12. 2012г. №273-Ф3 «Об образовании в Российской Федерации»; </w:t>
      </w:r>
    </w:p>
    <w:p>
      <w:pPr>
        <w:pStyle w:val="Default"/>
        <w:numPr>
          <w:ilvl w:val="0"/>
          <w:numId w:val="4"/>
        </w:numPr>
        <w:spacing w:lineRule="auto" w:line="276" w:before="0" w:after="5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становлением Правительства Российской Федерации от 23 июня 2009г. № 525 «О предоставлении в 2009 году субсидий из федерального бюджета бюджетам субъектов Российской Федерации на организацию дистанционного образования детей-инвалидов»; </w:t>
      </w:r>
    </w:p>
    <w:p>
      <w:pPr>
        <w:pStyle w:val="Default"/>
        <w:numPr>
          <w:ilvl w:val="0"/>
          <w:numId w:val="4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иказом Министерства просвещения РФ от 22 марта 2021г.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 </w:t>
      </w:r>
    </w:p>
    <w:p>
      <w:pPr>
        <w:pStyle w:val="Default"/>
        <w:numPr>
          <w:ilvl w:val="0"/>
          <w:numId w:val="4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Министерства образования и науки Пермского края от 10.12.2021г №СЭД-26-01-06-1284 «О внесении изменений в приказ Министерства образования и науки Пермского края от 18 июля 2014 г. №СЭД-26-01-04-627 «Об утвержд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 – инвалидов в части организации обучения на дому»;</w:t>
      </w:r>
    </w:p>
    <w:p>
      <w:pPr>
        <w:pStyle w:val="Default"/>
        <w:numPr>
          <w:ilvl w:val="0"/>
          <w:numId w:val="4"/>
        </w:numPr>
        <w:spacing w:lineRule="auto" w:line="276"/>
        <w:ind w:left="0" w:firstLine="360"/>
        <w:jc w:val="both"/>
        <w:rPr/>
      </w:pPr>
      <w:r>
        <w:rPr>
          <w:sz w:val="28"/>
          <w:szCs w:val="28"/>
        </w:rPr>
        <w:t xml:space="preserve">с </w:t>
      </w:r>
      <w:hyperlink r:id="rId3">
        <w:r>
          <w:rPr>
            <w:rStyle w:val="InternetLink"/>
            <w:color w:val="000000"/>
            <w:sz w:val="28"/>
            <w:szCs w:val="28"/>
          </w:rPr>
          <w:t>письмом</w:t>
        </w:r>
      </w:hyperlink>
      <w:r>
        <w:rPr>
          <w:sz w:val="28"/>
          <w:szCs w:val="28"/>
        </w:rPr>
        <w:t xml:space="preserve"> Министерства просвещения Российской Федерации от 19 мая 2020 г. N ДГ-493/07 "О проведении итоговой аттестации лиц с умственной отсталостью (интеллектуальными нарушениями)";</w:t>
      </w:r>
    </w:p>
    <w:p>
      <w:pPr>
        <w:pStyle w:val="Default"/>
        <w:numPr>
          <w:ilvl w:val="0"/>
          <w:numId w:val="4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Методическими рекомендациями об организации обучения на дому обучающихся с ограниченными возможностями здоровья, с инвалидностью – Министерство просвещения РФ, Москва, 2021;</w:t>
      </w:r>
    </w:p>
    <w:p>
      <w:pPr>
        <w:pStyle w:val="Default"/>
        <w:numPr>
          <w:ilvl w:val="0"/>
          <w:numId w:val="4"/>
        </w:numPr>
        <w:spacing w:lineRule="auto" w:line="276"/>
        <w:ind w:left="0" w:firstLine="36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Уставом муниципального бюджетного общеобразовательного учреждения «Специальная (коррекционная) общеобразовательная школа-интернат для учащихся, воспитанников с ограниченными возможностями здоровья Чайковского городского округа»</w:t>
      </w:r>
      <w:r>
        <w:rPr>
          <w:bCs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auto" w:line="276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2. Положение об организации индивидуального обучения на дому (далее – Положение) регламентирует механизм оформления отношений МБОУ СКОШИ ЧГО (далее – образовательная организация) и родителей (законных представителей) обучающихся, осваивающих адаптированные общеобразовательные программы, и нуждающихся в длительном лечении, а также детей- инвалидов, которые по состоянию здоровья не могут посещать образовательную организацию (далее – обучающиеся), в части организации обучения по адаптированным основным общеобразовательным программам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 Целью организации индивидуального обучения детей на дому является защита их прав на получение образования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Основными задачами индивидуального обучения детей с ограниченными возможностями здоровья на дому являются: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здание специальных условий для успешного освоения учащимися адаптированных основных общеобразовательных программ;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здание специальных условий для успешного освоения учащимися адаптированных дополнительных общеобразовательных программам;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здание специальных условий для реализации программ воспитания учащихся;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здание специальных условий для социализации учащихся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 Участниками правовых отношений при организации обучения на дому являются: учащиеся, их родители (законные представители), образовательная организация в лице педагогических работников, участвующих в обучении указанных учащихся.</w:t>
      </w:r>
    </w:p>
    <w:p>
      <w:pPr>
        <w:pStyle w:val="ListParagraph"/>
        <w:spacing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 Для учащихся организуется обучение на дому по индивидуальному    учебному плану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7. Содержание образования и условия организации обучения и воспитания учащихся на дому определяются адаптированной основной общеобразовательной программой, индивидуализируемой в виде индивидуального учебного плана или специальной индивидуальной программы развития при реализации соответствующего варианта АООП. 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8. Организация обучения учащихся на дому осуществляется педагогическими работниками Организации или нескольких Организаций посредством сетевой формы реализации адаптированных основных общеобразовательных программ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образовательного процесс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  Зачисление детей в школу-интернат осуществляется в общем порядке, установленном законодательством Российской Федерации, для приема граждан в общеобразовательные учреждения.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2. Основанием для организации обучения на дому является заключение ТПМПК, медицинское заключение с указанием периода обучения на дому и письменное заявление родителей (законных представителей) учащегося (Приложение № 1). 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3. Между Организацией и родителем(ями) (законным(и) представителем(ями)) заключается договор об оказании образовательных услуг, в котором указывается срок его действия (далее – договор) (Приложение № 2) 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Действие договора ограничивается сроками заключения медицинской организации (медицинской справки) и не может превышать 1 учебный год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Для пролонгации организации обучения учащегося на дому его родитель(и) (законный(е) представитель(и)) ежегодно на начало очередного учебного года представляют письменные заявления и заключение медицинской организации (медицинскую справку) с рекомендацией обучения по адаптированным основным общеобразовательным программам на дому с указанием периода такого обучения. Если медицинское заключение выдано менее, чем на учебный год, то для его пролонгации предоставляется новое заключение с указанием период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 При непредоставлении родителем(ями) (законным(ми) представителем(ями)) пролонгированного заключения медицинской организации (медицинской справки) обучение учащегося Организацией организовывается в составе класса, в контингент которого он зачислен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7. Досрочное прекращение обучения учащегося на дому возможно по инициативе родителя(ей) (законного(ых) представителя(ей)) учащегося на основании заявления.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8. На основании документов, указанных в п. 2.2. настоящего  Положения,  в течение 3 рабочих дней со дня получения документов, оформляется приказ по ОО о переводе учащегося на обучение  на дому  на срок, указанный в заключении медицинской организации, об  утверждении индивидуального учебного плана, календарного учебного графика, расписания занятий, определении педагогических работников  и ответственных за организацию обучения на дому. 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9. Индивидуальный учебный план/СИПР разрабатывается психолого-педагогическим консилиумом Организации с учетом требований федерального государственного образовательного стандарта начального общего образования обучающихся с ОВЗ/федерального государственного образовательного стандарта образования обучающихся с умственной отсталостью (интеллектуальными нарушениями),  отражает все обязательные предметные области соответствующего уровня образования, учебные предметы и обязательные курсы коррекционно-развивающей области с учетом индивидуальных особенностей конкретного учащегося на дому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2.10. Индивидуальный учебный план/СИПР учащегося содержит часы, отведенные на обязательные занятия педагогических работников с учащимся, на обучение с использованием дистанционных и/или электронных образовательных технологий (при организации такого формата образования) и самоподготовку учащихся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ндивидуальном учебном плане/СИПР представлены: перечень учебных предметов и/или коррекционных курсов, доступных обучающемуся для освоения, с указанием количества часов, объема недельной образовательной нагрузки обучающегося, часов, предусмотренных на внеурочную деятельность, а также общего объема недельной нагрузк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2.11. Индивидуальный учебный план/СИПР учащегося на дому, расписание занятий согласовывается с его родителем(ями) (законным(и) представителем(ями)) и утверждается руководителем Организации.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12. Ежедневная нагрузка обучающегося определяется с учетом уровня психофизических возможностей и состояния здоровья обучающегося, рекомендаций лечащего врача, и не должна превышать нормы СанПиН для соответствующего класса (года обучения).            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sz w:val="28"/>
          <w:szCs w:val="28"/>
        </w:rPr>
        <w:t>2.13. Персональные данные учащихся на дому, данные об их успеваемости за учебный период, а также о переводе из класса в класс и выпуске из школы вносятся в электронный журнал (ЭПОС) соответствующего класса Организации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sz w:val="28"/>
          <w:szCs w:val="28"/>
        </w:rPr>
        <w:t>2.14. Контроль за своевременным проведением индивидуальных занятий на дому, за реализацией индивидуального учебного плана/СИПР осуществляет заместитель директора по учебной части при взаимодействии с учителем индивидуального обучения и классным руководителем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2.15. Деятельность по социализации учащегося на дому, воспитательную деятельность, связь с его родителем(ями) (законным(и) представителем(ями)) осуществляет классный руководитель класса, в контингенте которого состоит учащийся.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16. Учреждение осуществляет психолого-педагогическое консультирование родителей (законных представителей) учащихся, сопровождение учащегося психолого-педагогическим консилиумом организации.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7.  Освоение адаптированной основной общеобразовательной программы, в том числе отдельной ее части или всего объема учебного предмета, курса, дисциплины образовательной программы, сопровождается текущей, промежуточной аттестацией, проводимой в формах, определенных учебным планом и положением о промежуточной аттестации Организации.</w:t>
      </w:r>
    </w:p>
    <w:p>
      <w:pPr>
        <w:pStyle w:val="ListParagraph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 Итоговая аттестация учащихся с умственной отсталостью (интеллектуальными нарушениями) проводи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просвещения Российской Федерации от 19 мая 2020 г. N ДГ-493/07 "О проведении итоговой аттестации лиц с умственной отсталостью (интеллектуальными нарушениями)"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обучающихся по СИПР осуществляется на основе анализа результатов текущих аттестаций последнего года обучения и данных промежуточных аттестаций за последние три года обучения и представлена развернутой характеристикой обучающегося, отражающей сформированность его жизненных компетенций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2.19. Выпускникам, обучавшимся на дому, успешно прошедшим итоговую аттестацию, Организацией выдается свидетельство об обучении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заимодействие участников образовательных отношений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3.1. Организация:</w:t>
      </w:r>
    </w:p>
    <w:p>
      <w:pPr>
        <w:pStyle w:val="ConsPlusNormal"/>
        <w:numPr>
          <w:ilvl w:val="0"/>
          <w:numId w:val="3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учащимся на дому на время обучения бесплатно учебники/учебные пособия, художественную, справочную и другую литературу, имеющуюся в библиотечном фонде Организации;</w:t>
      </w:r>
    </w:p>
    <w:p>
      <w:pPr>
        <w:pStyle w:val="ConsPlusNormal"/>
        <w:numPr>
          <w:ilvl w:val="0"/>
          <w:numId w:val="3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ализацию индивидуального учебного плана/СИПР учащимся на дому, в том числе с применением электронного обучения и дистанционных образовательных технологий;</w:t>
      </w:r>
    </w:p>
    <w:p>
      <w:pPr>
        <w:pStyle w:val="ConsPlusNormal"/>
        <w:numPr>
          <w:ilvl w:val="0"/>
          <w:numId w:val="3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ализацию индивидуального учебного плана учащимся на дому в части психолого-педагогического сопровождения, коррекции и развития/реализацию СИПР;</w:t>
      </w:r>
    </w:p>
    <w:p>
      <w:pPr>
        <w:pStyle w:val="ConsPlusNormal"/>
        <w:numPr>
          <w:ilvl w:val="0"/>
          <w:numId w:val="3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здает условия учащимся на дому для их участия в предметных олимпиадах, смотрах и фестивалях художественного творчества, спортивных соревнованиях и других формах организованного досуга и дополнительного образования;</w:t>
      </w:r>
    </w:p>
    <w:p>
      <w:pPr>
        <w:pStyle w:val="ConsPlusNormal"/>
        <w:numPr>
          <w:ilvl w:val="0"/>
          <w:numId w:val="3"/>
        </w:numPr>
        <w:spacing w:lineRule="auto" w:line="276"/>
        <w:ind w:left="0" w:firstLine="284"/>
        <w:jc w:val="both"/>
        <w:rPr/>
      </w:pPr>
      <w:r>
        <w:rPr>
          <w:sz w:val="28"/>
          <w:szCs w:val="28"/>
        </w:rPr>
        <w:t>осуществляет текущую, промежуточную аттестацию и перевод учащихся на дому в следующий класс;</w:t>
      </w:r>
    </w:p>
    <w:p>
      <w:pPr>
        <w:pStyle w:val="ConsPlusNormal"/>
        <w:numPr>
          <w:ilvl w:val="0"/>
          <w:numId w:val="3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казывает консультативную помощь родителям (законным представителям) учащихся на дому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3.2. Родитель(и) (законный(е) представитель(и)) учащегося: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допуск педагогического(их) работника(ов) к учащемуся на занятие,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создают условия для проведения учебных занятий, в том числе организовывают рабочее место;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присутствие взрослого члена семьи (старше 18 лет) в момент проведения учебных занятий на дому;</w:t>
      </w:r>
    </w:p>
    <w:p>
      <w:pPr>
        <w:pStyle w:val="ConsPlusNormal"/>
        <w:numPr>
          <w:ilvl w:val="0"/>
          <w:numId w:val="2"/>
        </w:numPr>
        <w:spacing w:lineRule="auto" w:line="276" w:before="240" w:after="0"/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ют выполнение учащимся домашних заданий;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, в течение дня, информируют педагога/классного руководителя о необходимости отмены занятий по случаю болезни учащегося на дому и возможности их возобновлени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3.3. Педагогические работники:</w:t>
      </w:r>
    </w:p>
    <w:p>
      <w:pPr>
        <w:pStyle w:val="ConsPlusNormal"/>
        <w:numPr>
          <w:ilvl w:val="0"/>
          <w:numId w:val="5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ют учебный процесс в соответствии с календарным учебным графиком (календарно-тематическим планированием при обучении по СИПР), индивидуальным учебным планом, расписанием занятий;</w:t>
      </w:r>
    </w:p>
    <w:p>
      <w:pPr>
        <w:pStyle w:val="ConsPlusNormal"/>
        <w:numPr>
          <w:ilvl w:val="0"/>
          <w:numId w:val="5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заполняют электронный журнал, отражают в нем проведенные занятия, успеваемость;</w:t>
      </w:r>
    </w:p>
    <w:p>
      <w:pPr>
        <w:pStyle w:val="ConsPlusNormal"/>
        <w:numPr>
          <w:ilvl w:val="0"/>
          <w:numId w:val="5"/>
        </w:numPr>
        <w:spacing w:lineRule="auto" w:line="276"/>
        <w:ind w:left="0" w:firstLine="284"/>
        <w:jc w:val="both"/>
        <w:rPr/>
      </w:pPr>
      <w:r>
        <w:rPr>
          <w:sz w:val="28"/>
          <w:szCs w:val="28"/>
        </w:rPr>
        <w:t>своевременно заполняют табель учета питания (компенсации) учащегося;</w:t>
      </w:r>
    </w:p>
    <w:p>
      <w:pPr>
        <w:pStyle w:val="ConsPlusNormal"/>
        <w:numPr>
          <w:ilvl w:val="0"/>
          <w:numId w:val="5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влекают учащегося по согласованию с его родителем(ями) (законным(и) представителем(ями)) в воспитательные и иные мероприятия, проводимые Организацией.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кументы, регламентирующие обучение на дому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явление родителей,</w:t>
      </w:r>
    </w:p>
    <w:p>
      <w:pPr>
        <w:pStyle w:val="ConsPlusNormal"/>
        <w:numPr>
          <w:ilvl w:val="0"/>
          <w:numId w:val="1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медицинской организации,</w:t>
      </w:r>
    </w:p>
    <w:p>
      <w:pPr>
        <w:pStyle w:val="ConsPlusNormal"/>
        <w:numPr>
          <w:ilvl w:val="0"/>
          <w:numId w:val="1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сихолого-медико-педагогической комиссии,</w:t>
      </w:r>
    </w:p>
    <w:p>
      <w:pPr>
        <w:pStyle w:val="ConsPlusNormal"/>
        <w:numPr>
          <w:ilvl w:val="0"/>
          <w:numId w:val="1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говор об оказании образовательных услуг,</w:t>
      </w:r>
    </w:p>
    <w:p>
      <w:pPr>
        <w:pStyle w:val="ConsPlusNormal"/>
        <w:numPr>
          <w:ilvl w:val="0"/>
          <w:numId w:val="1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каз Организации,</w:t>
      </w:r>
    </w:p>
    <w:p>
      <w:pPr>
        <w:pStyle w:val="ConsPlusNormal"/>
        <w:numPr>
          <w:ilvl w:val="0"/>
          <w:numId w:val="1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учебный план или СИПР,</w:t>
      </w:r>
    </w:p>
    <w:p>
      <w:pPr>
        <w:pStyle w:val="ConsPlusNormal"/>
        <w:numPr>
          <w:ilvl w:val="0"/>
          <w:numId w:val="1"/>
        </w:numPr>
        <w:spacing w:lineRule="auto" w:line="276"/>
        <w:ind w:left="0" w:firstLine="284"/>
        <w:jc w:val="both"/>
        <w:rPr/>
      </w:pPr>
      <w:r>
        <w:rPr>
          <w:sz w:val="28"/>
          <w:szCs w:val="28"/>
        </w:rPr>
        <w:t>календарный учебный график (или примечание по календарному учебному графику),</w:t>
      </w:r>
    </w:p>
    <w:p>
      <w:pPr>
        <w:pStyle w:val="ConsPlusNormal"/>
        <w:numPr>
          <w:ilvl w:val="0"/>
          <w:numId w:val="1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расписание занятий.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8190" w:leader="none"/>
        </w:tabs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tabs>
          <w:tab w:val="clear" w:pos="708"/>
          <w:tab w:val="left" w:pos="8190" w:leader="none"/>
        </w:tabs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8190" w:leader="none"/>
        </w:tabs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8190" w:leader="none"/>
        </w:tabs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8190" w:leader="none"/>
        </w:tabs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5570"/>
      </w:tblGrid>
      <w:tr>
        <w:trPr/>
        <w:tc>
          <w:tcPr>
            <w:tcW w:w="435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195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195" w:leader="none"/>
                <w:tab w:val="right" w:pos="9355" w:leader="none"/>
              </w:tabs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МБОУ СКОШИ Ч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звание ОО, ф.и.о.руководителя ОО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ФИО заявителя 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живающей(го) по адресу ____________                ______________________________________ контакты: телефон 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 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195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95" w:leader="none"/>
        </w:tabs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8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</w:p>
    <w:p>
      <w:pPr>
        <w:pStyle w:val="Normal"/>
        <w:widowControl w:val="false"/>
        <w:autoSpaceDE w:val="false"/>
        <w:jc w:val="center"/>
        <w:rPr/>
      </w:pPr>
      <w:bookmarkStart w:id="0" w:name="Par137"/>
      <w:bookmarkEnd w:id="0"/>
      <w:r>
        <w:rPr>
          <w:b/>
          <w:sz w:val="28"/>
          <w:szCs w:val="28"/>
        </w:rPr>
        <w:t>заявление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шу Вас организовать моему ребенку 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ИО ребенк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, года рождения, обучающейся(муся) _________ класса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учение на дому по адаптированной основной общеобразовательной программе 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дата, реквизиты заключения психолого-медико-педагогической комисси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адресу 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период с _______________ по ___________________ на основании медицинского заключения_______________________________________  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реквизиты медицинского заключения, название медицинской организаци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нормативными документами по организации обучения на дому, индивидуальным учебном планом/СИПР, индивидуальным расписанием занятий ознакомлен(а)_________</w:t>
      </w:r>
    </w:p>
    <w:p>
      <w:pPr>
        <w:pStyle w:val="Normal"/>
        <w:widowControl w:val="false"/>
        <w:autoSpaceDE w:val="false"/>
        <w:ind w:right="-142" w:hanging="0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0"/>
          <w:szCs w:val="20"/>
        </w:rPr>
        <w:t>(подпись)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язуюсь создать условия для проведения учебных занятий, в том числе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рганизовать рабочее место, обеспечить присутствие взрослого члена семьи во время проведения занятий в соответствии с расписанием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двухразовое питание в соответствии с частью 7 статьи 79 Федерального закона от 29 декабря 2012 г. № 273-ФЗ «Об образовании в Российской Федерации», прошу предоставить в виде денежной компенсаци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Заключение медицинской организации от _____________ № 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Копию заключения психолого-медико-педагогической комиссии ________________ от _______ № 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Реквизиты расчетного счета для перечисления денежной компенс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Копия паспорта родителя (законного представителя)2,3 страниц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Копия ИНН родителя (законного представител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Копия свидетельства о рождении ребенка или копия паспорта (с 14 лет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Копия документа, подтверждающего опекунств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"__" ________ 20__ г.                       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подпись/расшифровк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ДОГОВОР №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лучении образования на дому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Чайковский (с.Фоки) </w:t>
      </w:r>
      <w:r>
        <w:rPr>
          <w:rFonts w:cs="Times New Roman" w:ascii="Times New Roman" w:hAnsi="Times New Roman"/>
          <w:sz w:val="18"/>
          <w:szCs w:val="18"/>
          <w:u w:val="single"/>
        </w:rPr>
        <w:t>подчеркнуть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"__" 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 общеобразовательное учреждение «Специальная  (коррекционная) общеобразовательная школа-интернат для учащихся, воспитанников с ограниченными возможностями здоровья Чайковского городского округа»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название организации, осуществляющей  образовательную деятельност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ое в дальнейшем Организация, в лице директор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руководителя Организ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 на  основании Устава Организации, с одной стороны, и законный представитель (родитель, опекун, усыновител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родителя (законного представителя) обучающегос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Законный представитель обучающегося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обучающегос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ого   в  дальнейшем  Обучающийся,  с  другой  стороны,  в  интересах обучающегося 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 2012  г.  N  273-ФЗ  "Об  образовании в Российской Федерации", приказа Министерства  образования и науки Пермского края от 10.12.2021 № СЭД-26-01-06-1284 «О внесении изменений в приказ Министерства образования и науки Пермского края от 18.07.2014 № СЭД-26-01-04-627 «Об утверждении Порядка регламентации и оформления отношений государственной и муниципальной образовательной организации и родителей (законных представителей)обучающихся, нуждающихся в длительном лечении, а также детей – инвалидов в части организации обучения на дому»,  Положением  "Об  организации  обучения  на  дому  обучающихся с ограниченными возможностями здоровья, с инвалидностью"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 Предметом  настоящего Договора является осуществление образования Обучающегося  на  дому,  организация  освоения  Обучающимся  адаптированной основной общеобразовательной программы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комендациями психолого-медико-педагогической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, реквизиты заключения психолого-медико-педагогической комисс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с ________________ по _________________ на основании  медицинского заключ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медицинского заключения, название медицинской организ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________ класс согласно индивидуальному учебному плану </w:t>
      </w:r>
      <w:hyperlink w:anchor="Par383">
        <w:r>
          <w:rPr>
            <w:rStyle w:val="InternetLink"/>
            <w:rFonts w:cs="Times New Roman" w:ascii="Times New Roman" w:hAnsi="Times New Roman"/>
            <w:sz w:val="28"/>
            <w:szCs w:val="28"/>
          </w:rPr>
          <w:t>(Приложение 1 к договору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А И ОБЯЗАННОСТИ ОРГАНИЗАЦ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я обязан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оставлять   обучающемуся  на  время  обучения  бесплатно  учебники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е  пособия, художественную, справочную и другую литературу, имеющуюся в библиотечном фонде Организаци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еспечивать    реализацию    индивидуального    учебного    плана/СИПР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егося,   в   том   числе   с  применением  электронного  обучения  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ых образовательных технолог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еспечивать  реализацию  индивидуального учебного плана обучающегося в части   психолого-педагогического   сопровождения,  коррекции  и  развития/реализацию СИПР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здавать  условия  обучающемуся  для  участия в предметных олимпиадах, смотрах и фестивалях художественного творчества, спортивных соревнованиях и других формах организованного досуга и дополнительного образова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уществлять   промежуточную   аттестацию   и  перевод  обучающегося  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класс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казывать  консультативную  помощь  родителям (законным представителям) обучающего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я имеет прав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ставлять   расписание   занятий  с  учетом  индивидуального  учеб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а/СИПР обучающегося,  выбирать и использовать методы и средства обучения, воспит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И ОБЯЗАННОСТИ ЗАКОННОГО ПРЕДСТАВИТЕЛ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конный представитель обязан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еспечивать  условия  для  проведения  учебных  занятий,  в  том числ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рабочее место обучающегос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еспечивать присутствие взрослого члена семьи (старше 18 лет) в момен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учебных занятий на дому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беспечивать  выполнение рекомендаций педагогов, связанные с развитием, воспитанием  и  обучением  обучающегося;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  и  в  полном объеме закреплять умения и навыки, полученные обучающимся на занятиях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оевременно  информировать  педагога/классного  руководителя  о  любом изменении  сведений,  указанных при заключении настоящего Договора, включая сведения  о  состоянии  его  здоровья  и  психофизического  развития, адрес проживания, контактные телефоны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конный представитель имеет прав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лучать  в  Организации консультации по вопросам обучения и воспитания обучающего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сутствовать вместе с Обучающимся на занятиях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ТВЕТСТВЕННОСТЬ СТОРОН</w:t>
      </w:r>
    </w:p>
    <w:p>
      <w:pPr>
        <w:pStyle w:val="ConsPlusNonformat"/>
        <w:spacing w:before="2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 неисполнение или ненадлежащее исполнение обязанностей, установленных Федеральным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т  29  декабря  2012  г.  N 237-ФЗ "Об образовании в Российской Федерации" и иными нормативными и локальными актами, Организация и    Законные    представители    несовершеннолетних    обучающихся   несут ответственность, предусмотренную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СТОРЖЕНИЕ ДОГОВО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  договор   может  быть  расторгнут  по  заявлению  Закон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 Обучающегося до истечения срока действия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РОК ДЕЙСТВИЯ ДОГОВО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 Договор  вступает в силу с момента подписания и действует на срок выдачи медицинского заключения _______________________________________  на ____________ учебный год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ДПИСИ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                          учреждение ««Специальная (коррекционная) общеобразовательная школа-интернат для учащихся, воспитанников с ограниченными возможностями здоровья Чайковского городского округ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17750, Пермский край, г.Чайковский, с.Фоки, ул. Ленина, д.37.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5954002172   КПП 592001001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(факс) 8(34241) 5-22-45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___________/ФИО </w:t>
            </w:r>
            <w:r>
              <w:rPr/>
              <w:t>директора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: 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ind w:firstLine="6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 паспортные данные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_______________________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____________________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/_____________/</w:t>
            </w:r>
          </w:p>
          <w:p>
            <w:pPr>
              <w:pStyle w:val="Normal"/>
              <w:ind w:firstLine="6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/роспис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Приложение 1</w:t>
            </w:r>
          </w:p>
          <w:p>
            <w:pPr>
              <w:pStyle w:val="ConsPlusNormal"/>
              <w:jc w:val="right"/>
              <w:rPr/>
            </w:pPr>
            <w:r>
              <w:rPr/>
              <w:t>к Договору о получении</w:t>
            </w:r>
          </w:p>
          <w:p>
            <w:pPr>
              <w:pStyle w:val="ConsPlusNormal"/>
              <w:jc w:val="right"/>
              <w:rPr/>
            </w:pPr>
            <w:r>
              <w:rPr/>
              <w:t>образования на дому</w:t>
            </w:r>
          </w:p>
          <w:p>
            <w:pPr>
              <w:pStyle w:val="ConsPlusNormal"/>
              <w:jc w:val="right"/>
              <w:rPr/>
            </w:pPr>
            <w:r>
              <w:rPr/>
              <w:t>от ________ № __</w:t>
            </w:r>
          </w:p>
          <w:p>
            <w:pPr>
              <w:pStyle w:val="ConsPlus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rPr/>
            </w:pPr>
            <w:r>
              <w:rPr/>
              <w:t>Зам.дир.по УВР (УР)</w:t>
            </w:r>
          </w:p>
          <w:p>
            <w:pPr>
              <w:pStyle w:val="ConsPlusNormal"/>
              <w:rPr/>
            </w:pPr>
            <w:r>
              <w:rPr/>
              <w:t>______________(ф.и.о.)</w:t>
            </w:r>
          </w:p>
          <w:p>
            <w:pPr>
              <w:pStyle w:val="ConsPlusNormal"/>
              <w:rPr/>
            </w:pPr>
            <w:r>
              <w:rPr/>
              <w:t>"Согласовано"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(ф.и.о.руководителя ОО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Утверждаю"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383"/>
      <w:bookmarkEnd w:id="3"/>
      <w:r>
        <w:rPr>
          <w:rFonts w:cs="Times New Roman" w:ascii="Times New Roman" w:hAnsi="Times New Roman"/>
          <w:sz w:val="28"/>
          <w:szCs w:val="28"/>
        </w:rPr>
        <w:t>Индивидуальный учебный пла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 уч. го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учающегося ______________________________________ класса 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адаптированной основной общеобразовательно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в соответствии с заключение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о-медико-педагогической комисси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4112"/>
        <w:gridCol w:w="2019"/>
        <w:gridCol w:w="141"/>
        <w:gridCol w:w="1843"/>
      </w:tblGrid>
      <w:tr>
        <w:trPr>
          <w:trHeight w:val="332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rPr/>
            </w:pPr>
            <w:r>
              <w:rPr>
                <w:b/>
                <w:lang w:val="en-US"/>
              </w:rPr>
              <w:t>Предметные</w:t>
            </w:r>
            <w:r>
              <w:rPr>
                <w:b/>
              </w:rPr>
              <w:t xml:space="preserve"> области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Учебные 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, __ класс</w:t>
            </w:r>
          </w:p>
        </w:tc>
      </w:tr>
      <w:tr>
        <w:trPr>
          <w:trHeight w:val="517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</w:rPr>
              <w:t xml:space="preserve">Часы педагогического работника с учащимся  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ы самоподготовки учащегося 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Обязательная часть </w:t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Итого </w:t>
            </w:r>
          </w:p>
          <w:p>
            <w:pPr>
              <w:pStyle w:val="Style2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Максимально допустимая недельная нагрузка 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(при 5-дневной учебной неделе)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ть, формируемая участниками образовательных отношений 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ые курсы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Итого коррекционные курс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внеурочная деятельность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 индивидуального учебного плана осуществляется в соответствии с учебным графиком ОО, утвержденным на ______________ учебный год.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бным планом ознакомлен(а)/согласовываю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 20__ г.    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подпись/ФИО Законного представителя Обучающегос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9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9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DejaVu Sans;Times New Roman"/>
      <w:kern w:val="2"/>
      <w:sz w:val="24"/>
      <w:szCs w:val="24"/>
      <w:lang w:val="ru-RU" w:bidi="ar-SA"/>
    </w:rPr>
  </w:style>
  <w:style w:type="character" w:styleId="2">
    <w:name w:val="Оглавление (2)_"/>
    <w:qFormat/>
    <w:rPr>
      <w:lang w:bidi="ar-SA"/>
    </w:rPr>
  </w:style>
  <w:style w:type="character" w:styleId="21">
    <w:name w:val="Основной текст (2)_"/>
    <w:qFormat/>
    <w:rPr>
      <w:b/>
      <w:bCs/>
      <w:spacing w:val="2"/>
      <w:lang w:bidi="ar-SA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u w:val="none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spacing w:val="-5"/>
      <w:sz w:val="21"/>
      <w:szCs w:val="21"/>
      <w:u w:val="none"/>
      <w:lang w:bidi="ar-SA"/>
    </w:rPr>
  </w:style>
  <w:style w:type="character" w:styleId="5">
    <w:name w:val="Основной текст (5)_"/>
    <w:qFormat/>
    <w:rPr>
      <w:b/>
      <w:bCs/>
      <w:spacing w:val="-5"/>
      <w:sz w:val="21"/>
      <w:szCs w:val="21"/>
      <w:lang w:bidi="ar-SA"/>
    </w:rPr>
  </w:style>
  <w:style w:type="character" w:styleId="1">
    <w:name w:val="Заголовок №1_"/>
    <w:qFormat/>
    <w:rPr>
      <w:b/>
      <w:bCs/>
      <w:spacing w:val="2"/>
      <w:lang w:bidi="ar-SA"/>
    </w:rPr>
  </w:style>
  <w:style w:type="character" w:styleId="Style17">
    <w:name w:val="Без интервала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both"/>
    </w:pPr>
    <w:rPr>
      <w:rFonts w:eastAsia="DejaVu Sans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главление (2)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sz w:val="20"/>
      <w:szCs w:val="20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</w:pPr>
    <w:rPr>
      <w:b/>
      <w:bCs/>
      <w:spacing w:val="2"/>
      <w:sz w:val="20"/>
      <w:szCs w:val="20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0"/>
    </w:pPr>
    <w:rPr>
      <w:b/>
      <w:bCs/>
      <w:spacing w:val="-5"/>
      <w:sz w:val="21"/>
      <w:szCs w:val="21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both"/>
      <w:outlineLvl w:val="0"/>
    </w:pPr>
    <w:rPr>
      <w:b/>
      <w:bCs/>
      <w:spacing w:val="2"/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demo=2&amp;base=LAW&amp;n=353474&amp;date=04.12.2021" TargetMode="External"/><Relationship Id="rId4" Type="http://schemas.openxmlformats.org/officeDocument/2006/relationships/hyperlink" Target="https://login.consultant.ru/link/?req=doc&amp;demo=2&amp;base=LAW&amp;n=353474&amp;date=04.12.2021" TargetMode="External"/><Relationship Id="rId5" Type="http://schemas.openxmlformats.org/officeDocument/2006/relationships/hyperlink" Target="https://login.consultant.ru/link/?req=doc&amp;demo=2&amp;base=LAW&amp;n=378036&amp;date=04.12.2021&amp;dst=100586&amp;field=134" TargetMode="External"/><Relationship Id="rId6" Type="http://schemas.openxmlformats.org/officeDocument/2006/relationships/hyperlink" Target="https://login.consultant.ru/link/?req=doc&amp;demo=2&amp;base=LAW&amp;n=378036&amp;date=04.12.2021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31:00Z</dcterms:created>
  <dc:creator>Тюкалова Т. В.</dc:creator>
  <dc:description/>
  <cp:keywords/>
  <dc:language>en-US</dc:language>
  <cp:lastModifiedBy>user1</cp:lastModifiedBy>
  <cp:lastPrinted>2022-01-10T16:36:00Z</cp:lastPrinted>
  <dcterms:modified xsi:type="dcterms:W3CDTF">2022-01-11T08:20:00Z</dcterms:modified>
  <cp:revision>5</cp:revision>
  <dc:subject/>
  <dc:title>Муниципальное специальное /коррекционное/ образовательное учреждение для обучающихся, воспитанников с ограниченными возможностями здоровья «Фокинская специальная /коррекционная/ общеобразовательная</dc:title>
</cp:coreProperties>
</file>