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860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ru-RU"/>
        </w:rPr>
        <w:t xml:space="preserve"> .  Общие положения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на основании Конституции Российской Федерации. Федеральных законов от 25 декабря 2008 г. № 273-Ф3 "О противодействии коррупции" от 29 декабря 2012 г. № 273-Ф3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 Рекомендации ЮНЕСКО "О положении учителей" (принятой 05.10.1966 г. Специальной межправительственной конференцией по вопросу о статусе учителей).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Education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International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стоявшемся 25-29 июля 2001 г в Йомтиене. Тайланд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Положение дополняет правила, установленные законодательством РФ об образован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специального (коррекционного) образовательного учреждения для обучающихся, воспитанников с ограниченными возможностями здоровья «Фок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(далее – Учрежд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Положение служит целям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вышения доверия граждан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Учреждени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действия укреплению авторитета и обеспечению единых норм поведения педагогических работнико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Учрежд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улирования профессионально-этически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блем во взаимоотношениях педагогических работников, возникающих в процессе их совместной дея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righ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ожение служит основой для формирования взаимоотношений, основанны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нормах морали, уважительном отношении к педагогической деятельности в общественном сознании.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Педагогический работник, осуществляющий педагогическую деятельность или поступающий на работу в Учреждении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чест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ренебрежительных отзывов о деятельности своего Учреждения или проведения необоснованные сравнения его с другими Учреждениям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альных групп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Обязательства педагогических работников перед обучающимис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выбирают такие методы работы, которые поощряют в обучающихся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законных представител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редвзятой и необъективной оценки действий законных представителей обучающих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обучаю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Учреждения в цело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разглашать высказанное обучающимся мнение о своих законных представителя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ереносить свое отношение к законным представителям обучаю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,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администрацией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администрации Учреждения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9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Lucida Sans Unicode" w:hAnsi="Lucida Sans Unicode" w:cs="Lucida Sans Unicode"/>
      <w:spacing w:val="-9"/>
      <w:sz w:val="15"/>
      <w:szCs w:val="15"/>
      <w:lang w:bidi="ar-SA"/>
    </w:rPr>
  </w:style>
  <w:style w:type="character" w:styleId="Artpostheader">
    <w:name w:val="art-postheade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b/>
      <w:i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0"/>
      <w:ind w:hanging="280"/>
      <w:jc w:val="both"/>
    </w:pPr>
    <w:rPr>
      <w:rFonts w:ascii="Lucida Sans Unicode" w:hAnsi="Lucida Sans Unicode" w:cs="Lucida Sans Unicode"/>
      <w:spacing w:val="-9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8:00Z</dcterms:created>
  <dc:creator>пользователь</dc:creator>
  <dc:description/>
  <cp:keywords/>
  <dc:language>en-US</dc:language>
  <cp:lastModifiedBy>Бухгалтерия</cp:lastModifiedBy>
  <cp:lastPrinted>2015-05-07T13:06:00Z</cp:lastPrinted>
  <dcterms:modified xsi:type="dcterms:W3CDTF">2015-05-12T07:39:00Z</dcterms:modified>
  <cp:revision>17</cp:revision>
  <dc:subject/>
  <dc:title>Положение о нормах профессиональной этики педагогических работников</dc:title>
</cp:coreProperties>
</file>