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58275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образовательная программа по предмету -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трудовое обучение (столярное дело) 5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ограмме 5 класса учащиеся продолжают знакомство с простыми операциями обработки древесины. В отличие от 4 класса учащиеся уже не пользуются частично готовыми заготовками. Для хорошо успевающих учащихся изделия могут быть усложнены за счет изменения отдельных детал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ограмма включает теоретические и практические занятия. Её основная задача - повышение уровня познавательной активности учащихся и развитие их способности к осознанию регуляции трудовой деятельности. Последнее предполагает формирование у учащихся необходимого объёма знаний и общетрудовых умений. Развитие умений происходит путём планомерного сокращения помощи учащимся в умственных и практических   действиях. Во время обучения учащиеся расширяют свои знания об инструментах для столярной отделки изделия и приемах работы с ними, о цвете  и текстуре разных древесных пород, видах пиломатериалов, приемах выявления и устранения дефектов столярных изделий.   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лен по программе специальной (коррекцион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школы </w:t>
      </w:r>
      <w:r>
        <w:rPr>
          <w:sz w:val="28"/>
          <w:szCs w:val="28"/>
          <w:lang w:val="en-US"/>
        </w:rPr>
        <w:t>IIIV</w:t>
      </w:r>
      <w:r>
        <w:rPr>
          <w:sz w:val="28"/>
          <w:szCs w:val="28"/>
        </w:rPr>
        <w:t xml:space="preserve"> вида: 5-9 класс.: В 2 сб./ Под ред. В.В.Воронковой.-М.: Гуманит. изд. Центр ВЛАДОС, 2001.- Сб.2.- 240 с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2000г. Москва. Владос.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включает в себя следующие разделы и темы: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лярные инструменты и приспособления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и назначение столярного верстака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ление древесины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тка по древесине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ка изделий из древесины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ломатериалы: виды, использование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ка изделий из древесины: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и назначение сверлильного станка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иливание древесины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жигание по древесине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гание древесины;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стамеской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204 час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4 четверти проводится промежуточная аттестация в форме тестирования по всем пройденным темам за год. Оценка за промежуточную аттестацию выставляется в журнал и учитывается при выставлении годовой отметки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адаптированной программы -  Профессионально-трудовое обучение (столярное  дело) 5 класс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владение учащимися основными видами речевой деятельности: аудированием (слушанием), чтением, говорением, рассуждением при выполнении практической работы, отдельной операции;</w:t>
      </w:r>
    </w:p>
    <w:p>
      <w:pPr>
        <w:pStyle w:val="Style16"/>
        <w:shd w:fill="FFFFFF" w:val="clear"/>
        <w:spacing w:before="0" w:after="0"/>
        <w:rPr/>
      </w:pP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давать полный словесный отчёт при выполнении практической работы, отдельной операци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й и навыков, используя общетрудовые умения в различных сферах и ситуациях, соответствующих опыту, интересам, психологическим особенностям учащихся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элементарного технологического (по столярному  делу) мышления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ение речи специальными техническими терминами, выражениям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ение словарного запаса учащихся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учащихся способности к анализу, сравнению, синтезу, оценке выполненной работы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зрительного восприятия и узнавания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пространственных представлений и ориентаци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наглядно-образного и словесно-логического мышления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гащение профессиональной терминологии;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онтролировать качество выполненной работы, определяя и устраняя выявленные дефекты и брак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елевая и смысловая установка своим поступкам и действиям;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нимательно слушать и воспринимать информацию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правила поведения и работы в столярной мастерской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организацию рабочего места столяра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инструменты, приспособления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представление о сверлильном станке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основные детали и части сверлильного станка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технику безопасности при работе на сверлильном станке;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пиломатериалах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общее представление о производстве пиломатериалов;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знать названия пиломатериалов;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приемы работы со столярными инструментами;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знать технологию изготовления простых изделий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способы соединения деталей;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на сверлильном станке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столярные операции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устанавливать сверло на станок;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сборку  изделия из деталей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фессионально-трудовое обучение (столярное дело)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ий пла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 </w:t>
      </w:r>
      <w:r>
        <w:rPr/>
        <w:t>четверть - 48 ч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4"/>
        <w:gridCol w:w="1032"/>
        <w:gridCol w:w="1298"/>
        <w:gridCol w:w="4338"/>
        <w:gridCol w:w="3094"/>
        <w:gridCol w:w="2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содерж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хране труда. Задачи обучения в 5 классе. Распределение рабочих мест. Обязанности учащихся. План работы на четверть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го поведения в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инструмен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е инструменты и приспособ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е инструменты и приспособления: виды и назначение. Устройство и правила пользования столярными инструментами (измерительная линейка, столярный угольник, столярная ножовка, стусло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назначение столярных инструментов и приспособлений, правила безопасной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столярного верста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столярного верстака. Организация рабочего места столяра. Правила работы на верста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назначение столярного верст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егулировки по выс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рабочее мест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 (игрушечный строительный материал из брусков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строительный материал из брусков разного сечения и формы. Материалы для изготовления изделия (древесина, наждачная бумага, водные краски). Инструменты (измерительная линейка, угольник, ножовка, стусло). Правила безопасности при пилении ножовко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, инструменты для изготовления изделия, формы бр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тветы на вопросы. Контроль за действ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ический рисунок брусков разной форм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как одна из основных столярных операц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как одна из основных столярных операций. Инструмент для пиления. Столярная ножовка. Правила безопасности при пилении ножовкой. Приемы пиления столярной ножовкой. Пиление поперек волокон в стусле. Пиление под углом в стусле. Виды брака при пилен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при пилении ножов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столярной нож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иление ножовкой поперек волоко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операций по изготовлению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оследовательность изготовления изделия под руководством учителя с опорой на предметно-технологическую карт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змет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– плоская поверхность. Виды разметки (по чертежу, по образцу). Миллиметр как основная мера длины в столярном деле. Понятие – припуск на обработку. Приемы разметки деталей с помощью линейки и угольни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и приемы разметки, суть понятия плоская поверх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упражнения по разметке дета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строительного набо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строительного набора с помощью линейки и угольни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азметки и приемы ее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метк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бруск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брусков, выстроганных по толщине и ширине. Закрепление заготовок в верстаке. Пиление поперек волокон в стусле. Пиление под углом в стуле. Контроль за правильностью размеров и формы детали с помощью линейки и угольни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при пи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ять пиление брус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ировать качество полученных заготовок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ки изделий (шлифование, окраска). Виды наждачной бумаг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отделки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наждачной бумаг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ифование кромок и торцов детал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торцов деталей наждачной бумагой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шлифовки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шлифовку торцов бру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издел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краски для окрашивания деревянных деталей. Окрашивание деталей изделия кисточко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окрашивания деревян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крашивание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: строение, использование заготов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: основные части ( крона, ствол, корень), породы (хвойные, лиственные). Древесина: использование, заготовка, разделка (бревна), транспортиров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древес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готовки древесины, сферы её использова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: виды использова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: виды и использование. Доска: виды (обрезная, необрезная), размеры (толщина, ширина). Брусок: виды ( квадратный, прямоугольный), грани и ребра, их взаиморасположение (под прямым углом), торец, пласть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пило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ид пило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 пиломатериал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 пиломатериалов по образцам, техническим рисунка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ид пило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лабораторной рабо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етали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етали изделия: назначение, выполнение, обозначение размеров. Изображение деталей (упражнения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полнения технического рисунка изделия и обозначения раз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исунки простых изделий (куба, параллелепипеда, пирамиды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. Последовательность изготовления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ая мебель: детали, материалы и инструменты для изготовления. Технический рисунок изделий. 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али, материалы,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ический рисунок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последовательность изготовления изделия по образцу с опорой на предметно-технологическую карту (под руководством учит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ть технологическую кар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Заполнение технологической кар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из выстроганных по толщине и ширине брусков, реек и нарезанных по ширине полосок фанеры. Инструменты для разметк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азметки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метку дета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еталей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ая заготовка одинаковых деталей. Пиление полосок фанеры в приспособлении по линиям разметки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при работе с нож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ливать заготовки деталей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отверсти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полнения отверстий. Шило : назначение, пользование, правила ТБ. Разметка мест расположения отверстий. Подготовка отверстий для установки гвоздей с помощью шила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азметки отверс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ши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тверстия шило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ка и отделка 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деталей. Сборка изделия с помощью гвоздей. Технические требования к выполнению данной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тделки изделий. Шлифование кромок деталей. Окрашивание изделий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борку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тделку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 выбору учителя, в зависимости от уровня подготовки учащихся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ст. инструмент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>четверть - 48 ч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4"/>
        <w:gridCol w:w="1032"/>
        <w:gridCol w:w="1298"/>
        <w:gridCol w:w="4338"/>
        <w:gridCol w:w="3094"/>
        <w:gridCol w:w="2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содерж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 Правила ТБ при работе в столярной мастерско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равила безопасной работы в мастерско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сквозное и несквозное отверст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квозное и несквозное отверстия. Назначение каждого из видов отверстий. Определение вида отверстия по образца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ь терминов сквозное и несквозное отверс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ид отверстия по образ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настольного сверлильного стан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назначение настольного сверлильного стан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назначение настольного сверлильного ст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свер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а: виды (спиральное, перовое). Назначение каждого из видов сверл и их отличительные черт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, виды свер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ид свер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сверла в патроне сверлильного стан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сверла в патроне сверлильного станка. Выполнение упражнений по креплению сверла в патрон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сверла в патроне сверлильного стан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на настольном сверлильном станк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на настольном сверлильном станк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на настольном сверлильном станк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сверлению отверстий разных видов и раз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на сверлильном станке. Работа на сверлильном станке с применением страховочного упора. Выполнение упражнений по сверлению отверстий разных видов и размеров. Контроль глубины сверле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на настольном сверлиль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верление отверстий разных видов и размеров, контролировать глубину сверл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 (подставка для карандашей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арандашей из прямоугольного бруска, выстроганного по ширине и толщине. Виды подставок. Материалы для изготовления изделия. Выполнение технического рисунка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едставление об изде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ический рисунок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форму подстав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операций по изготовлению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оследовательность изготовления изделия по образцу, техническому рисунк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отпиливание бруска для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изделия. Разметка длины подставки. Отпиливание бруска нужной длины. Технические требования к выполнению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азметки и безопасности при работе с нож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метку и отпиливание бруска для изделия нужной длин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центров отверст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араллельных линий по линейке и угольнику. Разметка центров отверстий. Технические требования к выполнению данных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аз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метку центров отверст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несквозных отверст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несквозных отверстий по меловой отметке на сверле или с муфтой. Контроль глубины отверстия. Технические требования к выполнению данных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на настольном сверлиль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верление несквозных отверст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поверхности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ждачной бумаги. Зачистка поверхности подставки. Технические требования к выполнению данных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зачистку поверхности наждачно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делки изделий. Выбор отделки для подставк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вид отделки и выполнять отделку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к качеству изделия. Оценка качества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качеств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 (модель корабля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. Форма моделей разных видов транспорта. Детали моделей разных видов транспорта. Материалы для изделия. Технический рисунок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али изделия и материалы для его изгот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форму модели одного из видов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ический рисунок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операций по изготовлению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оследовательность изготовления изделия по образцу, техническому рисунк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Заполнение технологической кар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изделия. Разметка деталей изделия из выстроганных брусков. Технические требования к выполнению данных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метку дета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иливание заготовок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заготовок в заднем зажиме верстака. Отпиливание  заготовок деталей изделия. Технические требования к выполнению данных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Б при пилении нож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рабочее место на верста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тпиливание заготовок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 применение рашпиля, напильника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менение рашпиля, напильника. Правила ТБ. Выполнение упражнений по зачистке поверхности рашпиле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назначение рашпиля, драчевого напи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с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зачистку поверхности рашпиле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кругленных деталей рашпил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кругленных деталей рашпилем. Технические требования к выполнению данных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Б при работе с рашпи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бработку закругленных поверхностей рашпиле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назначение коловорота, приемы работ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назначение коловорота. Приемы работы с коловоротом. Закрепление сверла в патроне. Правила ТБ. Выполнение упражнений по сверлению отверстий коловорот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, назначение коловорота, правила ТБ при свер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лить коловорото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 изделия (с помощью шурупов, гвоздей, клея). Шурупы, отвертка: назначение, устройство, применение, правила ТБ. Выполнение упражнений по соединению деталей с помощью шурупо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соединения деталей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назначение шурупов, отвер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с отвер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оединения деталей с помощью гвоздей и шуруп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рстий по шурупы или гвозди. Сборка изделий с помощью шурупов, гвоздей или кле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борку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качество готового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. Устройство выжигателя и приемы работ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жигателя и приемы работы. Правила ТБ при работе с выжигателе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электровыжиг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и безопасной работы электровыжиг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тделку ранее изготовленного изделия выжиг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 выбору учителя, в зависимости от уровня подготовки учащихся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ологическую операцию или изготавливать изде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II </w:t>
      </w:r>
      <w:r>
        <w:rPr>
          <w:b/>
          <w:sz w:val="36"/>
          <w:szCs w:val="36"/>
        </w:rPr>
        <w:t>четверть - 60 ч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4"/>
        <w:gridCol w:w="1032"/>
        <w:gridCol w:w="1298"/>
        <w:gridCol w:w="4338"/>
        <w:gridCol w:w="3094"/>
        <w:gridCol w:w="2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содерж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 Повторный инструктаж по охране труд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в мастерско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иления древеси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: виды (поперек и вдоль волокон), разница между операциям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разнице операций по пилению древесины поперек и вдоль волоко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ая пила: назначение, устройств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ая пила: назначение, устройство, зубья для поперечного и продольного пиления. Подготовка лучковой пилы к работе. Правила безопасной работы. Брак при пилении: меры предупреждения. Приемы пиления лучковой пило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назначение лучковой пи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при работе лучковой пи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лучковую пилу к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олотна для поперечного и продольного пил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ние поперек и вдоль волокон лучковой пил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заготовки в заднем зажиме верстака. Разметка заготовки по заданным размерам. Пиление вдоль и поперек волокон лучковой пилой. Контроль правильности пропила угольник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при работе лучковой пи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разметку заго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иливать заготовки изделия по заданным размера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и ребра брус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и узкая грани бруска, ребра бруска. Длина, ширина, толщина бруска: измерение, последовательности разметки при строган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 и ребра бру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сть разметки при строг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зметку деталей с припуском на обработк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строении древесин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строении древесины: характер волокнистости и её влияние на процесс строган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о строении древесин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убанка и приемы работы с ни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: основные части, подготовка к работе. Правила безопасности работы рубанком. Приемы работы рубанк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руба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Б при работе с руба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рубанок к работ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рубанк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черновой заготовки на верстаке. Строгание широкой и узкой граней с контролем линейкой и угольником. Разметка ширины и толщины заготовки с помощью линейки и карандаша. Проверка выполненной работ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разметки заготовок с помощью лине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операцию строгания с контролем размеров заготов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заготово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заготовок деталей изделия с контролем размеров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перацию строгания с контролем размеров заготов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как основной документ для выполнения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чертежа. Виды линий (видимого контура, размерная, выносная). Правила оформления чертежа. Чтение чертеже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чертеже как основном документе для выполнения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ростейшие чертеж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полочка: назначение, детали, материалы. Технический рисунок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, детали настенной пол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для изготовления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технический рисунок с нанесением размер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настенной полоч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настенной полочк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операций по изготовлению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последовательность изготовления изделия по образцу, техническому рисунк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деталей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готовок для изделия. Осмотр заготовок. Проверка соблюдения размеров заготовк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отавливать детали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настенной полоч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. Сборка деталей настенной полочки: выбор вариант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соединения дета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с помощью шуруп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ы: элементы, взаимодействие с древесиной. Технология соединения деталей с помощью шурупо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шурупов, их эле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ю соединения деталей с помощью шуру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виды шуруп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вид шурупа для конкретного изделия, объяснять свой выбор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верстий с помощью шила или буравчи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граненое, буравчик: назначение, применение. Правила безопасной работы шилом или буравчиком. Выполнение отверстий с помощью шила или буравчи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 и сферу применения шила и буравч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Б при работе с шилом и бурав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отверстия под шурупы шило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ние отверст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перации зенкования. Раззенковка, устройство и применение. Выполнение упражнений по зенкованию отверст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 операции зенк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раззенк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Б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зенкование отверст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учной дрели и приемы работ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 ручная: применение, устройство, приемы работы, правила безопасной работы 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ручной др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дрель к работ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сверлению отверст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сверлению отверст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др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рлить отверстие дрелью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рстий под шурупы на деталях полоч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рстий под шурупы шилом или сверлением. Технические требования к выполнению отверст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ТБ при работе с шилом или ручной дре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отверстия под шуруп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ние отверст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ание отверстий на деталях полочки. Технические требования к выполнению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с раззенк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зенкование отверст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нчивание шурупов. Проверка правильности сборки. Технические требования к выполнению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с отвер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борку деталей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 шлифовк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 шлифовкой. Технические требования к выполнению операц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шлифование поверхности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по выбору учителя, в зависимости от уровня подготовки учащихся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Б при работе со столярными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толярные операц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V </w:t>
      </w:r>
      <w:r>
        <w:rPr>
          <w:b/>
          <w:sz w:val="36"/>
          <w:szCs w:val="36"/>
        </w:rPr>
        <w:t xml:space="preserve">четверть - </w:t>
      </w:r>
      <w:r>
        <w:rPr>
          <w:b/>
          <w:sz w:val="36"/>
          <w:szCs w:val="36"/>
          <w:lang w:val="en-US"/>
        </w:rPr>
        <w:t>48</w:t>
      </w:r>
      <w:r>
        <w:rPr>
          <w:b/>
          <w:sz w:val="36"/>
          <w:szCs w:val="36"/>
        </w:rPr>
        <w:t xml:space="preserve"> ч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4"/>
        <w:gridCol w:w="1032"/>
        <w:gridCol w:w="1298"/>
        <w:gridCol w:w="4338"/>
        <w:gridCol w:w="3094"/>
        <w:gridCol w:w="2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содерж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ования к уровню подготовки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четверть. Правила безопасной работы в мастерско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в мастерско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ей. Нанесение размеров. Отличие чертежа от технического рисунка. Чтение чертеже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чертежи простейших дета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чертеж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утварь: назначение, эстетические требования, материалы и детали. Варианты моделей изделий для кухни. Выполнение технического рисунка и чертежей деталей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 кухонной утвари, материалы для её изгото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али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ический рисунок и чертеж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для изготовления кухонной утвар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ревесины. Древесина для изготовления кухонных инструментов и приспособлений. Подбор материала дл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древесины и их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древесину для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последовательность изготовления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ять технологическую карт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Заполнение технологической кар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 разметка заготовки по чертежу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я разметка заготовки по чертежу изделия: инструменты и правила работы. Припуски на обработку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черновую разметку заготовок по чертежу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заготов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строгания, правила пользования ими. Закрепление заготовок в зажимах верстака. Строгание заготовок с контролем линейкой и угольником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и безопасной работы руба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трогание заготовок для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овать размер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 разметка заготов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я разметка заготовки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разметку заготов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иливание припуск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пиления древесины. Отпиливание припусков. Проверка размеров заготовки и прямоугольности сторон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нож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тпиливание припусков по линиям размет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орцовых поверхностей рашпилем или наждачной бумаг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орцовых поверхностей рашпилем или наждачной бумагой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рашпи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обработку торцовых поверхностей рашпилем или наждачной бумаго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 шлифованием. Подбор наждачной бумаги. 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отделку изделия шлифование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тделки изделия: окраска, выжигание, роспись. Выбор рисунка и перевод его на деталь. Выжигание или роспись. Лакирование поверхност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и технологию отделки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качество гото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а как способ соединения детал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.  Врезка как способ соединения деталей. Паз: назначение, ширина, глубин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врезке как способе соединения деталей, сфере применения данного способа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данный вид соединения деталей по образцам и техническому рисунк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ска. Правила ТБ при работе с не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ска: назначение, основные части, приемы работы, правила ТБ при работ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ение стамески, её основные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стамеской, приемы работы с н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тамеской подрезанного материал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ливание бруска на определенную глубину внутрь от линии разметки. Удаление стамеской подрезанного материал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ножовкой и стаме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стамеско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здели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ставка из реек для цветов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из реек для цветов. Материалы для её изготовления. Детали изделия. Способ соединения деталей в изделии. Технический рисунок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али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их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технический рисунок изделия с нанесением размер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последовательность изготовления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Контроль за действи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брусков и реек по чертеж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брусков и реек по чертежу. Контроль заданных размеров. Технические требования к выполнению данной оп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й работы руба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трогание брусков и реек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ая разметка пазов на двух бруск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разметки. Одновременная разметка пазов на двух брусках. Требования к качеству разметк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т точности разметки зависит качество и прочность соединения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разметку паз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з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ливание бруска на определенную глубину. Удаление стамеской подрезанного материала. Необходимость плотной подгонки соединения. Предупреждение неисправимого бра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ю выполнения па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исимость качества и прочности изделия от точности выполнения данной технологической оп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пазы на бруска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деталей соеди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нка деталей с помощью стамески или напильни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подгонку дета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единения деталей врезкой. Применение  клея. Оценка качества готового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оединение деталей врезкой, шлифовку детале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зготовления издел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авливать изд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ем. Контроль кач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в виде тестирования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01:00Z</dcterms:created>
  <dc:creator>Admin</dc:creator>
  <dc:description/>
  <cp:keywords/>
  <dc:language>en-US</dc:language>
  <cp:lastModifiedBy>n</cp:lastModifiedBy>
  <dcterms:modified xsi:type="dcterms:W3CDTF">2019-01-18T05:57:00Z</dcterms:modified>
  <cp:revision>41</cp:revision>
  <dc:subject/>
  <dc:title>Столярное дело</dc:title>
</cp:coreProperties>
</file>