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МБОУ СКОШИ Ч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6.01.2022 № 01-25-54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 деятельности общественной комиссии по осуществлению 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контроля за  качеством горячего питания  учащихся, воспитанников  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Специальная (коррекционная) общеобразовательная школа-интернат для учащихся, воспитанников с ограниченными возможностями здоровья Чайковского городского округа»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1.Настоящее положение определяет цели, задачи, функции, права общественной комиссии  </w:t>
      </w:r>
      <w:r>
        <w:rPr>
          <w:bCs/>
          <w:color w:val="000000"/>
          <w:sz w:val="28"/>
          <w:szCs w:val="28"/>
          <w:shd w:fill="FFFFFF" w:val="clear"/>
        </w:rPr>
        <w:t>по осуществлению контроля за качеством питания  учащихся, воспитанников МБОУ СКОШИ ЧГО.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2. Комиссия осуществляет свою деятельность на безвозмездной основе.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Цель деятельности Комиссии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нтроль </w:t>
      </w:r>
      <w:r>
        <w:rPr>
          <w:sz w:val="28"/>
          <w:szCs w:val="28"/>
        </w:rPr>
        <w:t xml:space="preserve">организации рационального питания учащихся, воспитанников в </w:t>
      </w:r>
      <w:r>
        <w:rPr>
          <w:bCs/>
          <w:color w:val="000000"/>
          <w:sz w:val="28"/>
          <w:szCs w:val="28"/>
          <w:shd w:fill="FFFFFF" w:val="clear"/>
        </w:rPr>
        <w:t>МБОУ СКОШИ ЧГО.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 Задачи Комиссии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 задачами Комиссии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еспечение контроля за питанием учащихся, воспитанников соответствующим, принципам рационального и сбалансированного пит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е качество и безопасность питания и пищевых продуктов, используемых для приготовления блюд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едупреждение (профилактика) среди учащихся, воспитанников инфекционных и неинфекционных заболеваний, связанных с фактором пит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одернизация школьной столовой в соответствии с требованиями санитарных норм и правил, современных технологий.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4. Функции комиссии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4.1.</w:t>
      </w:r>
      <w:r>
        <w:rPr>
          <w:sz w:val="28"/>
          <w:szCs w:val="28"/>
        </w:rPr>
        <w:t xml:space="preserve">  Совместно с   классными руководителями, учителями, воспитателями осуществление организационной и разъяснительной работы с учащимися, воспитанниками и родителями (законными представителями) с целью организации горячего питания учащихся на  бесплатной основ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2. Подготовка  предложений по вопросам совершенствования организации питания учащихся, воспитанников МБОУ СКОШИ ЧГ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3.   Контроль  над  обслуживанием  горячим питанием учащихся, воспитанников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рганизационные методы и виды контрол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1. Контроль осуществляется с использованием следующих методо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е документ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следование объек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блюдение за организацией производственного процесса и процесса организации пит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кетирование учащихся, воспитанников и их родителей (законный представителей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Контроль осуществляется в виде: плановых проверок (по плану-графику). Плановые проверки проводятся в соответствии с утвержденным планом- графиком, который обеспечивает периодичность и исключает нерациональное дублирование в школе проверок и доводится до членов комиссии в начале учебного года.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Организация деятельности комисс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1.</w:t>
        <w:tab/>
        <w:t xml:space="preserve"> Состав комиссии утверждается приказом директора школ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2.</w:t>
        <w:tab/>
        <w:t xml:space="preserve"> В состав комиссии могут входить представители администрации школы, родительской общественности, педагогического коллектива, не менее 3-х человек. Члены из своего состава выбирают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3. </w:t>
        <w:tab/>
        <w:t>Работа комиссии осуществляется в соответствии с планом, согласованным с администрацией школ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4.</w:t>
        <w:tab/>
        <w:t xml:space="preserve"> Результаты проверок и меры, принятые по устранению недостатков, регистрируются в актах и рассматриваются на заседании комиссии с приглашением заинтересованных лиц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5.</w:t>
        <w:tab/>
        <w:t xml:space="preserve"> Решения комиссии принимается большинством голосов из числа присутствующих членов комиссии и оформляются протокол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 xml:space="preserve"> Заседание комиссии оформляется протоколом и доводится до сведения администрации школ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. </w:t>
        <w:tab/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</w:t>
        <w:tab/>
        <w:t>Члены комиссии, занимающиеся контролем за организацией и качеством питания в школе, несут ответственность за достоверность излагаемых фактов, представляемых в ак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8. Права Комисс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1.Запрашивать и получать в установленном порядке необходимые для осуществления своих функций  информацию и материалы от администрации  и  обслуживающей организ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2. Выступать на совещаниях и встречах, организовывать мероприятия в части осуществления  контроля за организацией предоставления питания учащимся, воспитанника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3. Проводить мониторинги по вопросам контроля за организацией предоставления питания учащимся, воспитанник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4. Вносить на рассмотрение администрации предложения  по улучшению качества предоставления питания учащимся, воспитанникам  МБОУ СКОШИ ЧГ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1:00Z</dcterms:created>
  <dc:creator>Справочная</dc:creator>
  <dc:description/>
  <cp:keywords/>
  <dc:language>en-US</dc:language>
  <cp:lastModifiedBy>USER</cp:lastModifiedBy>
  <cp:lastPrinted>2022-02-16T10:54:00Z</cp:lastPrinted>
  <dcterms:modified xsi:type="dcterms:W3CDTF">2022-02-22T06:21:00Z</dcterms:modified>
  <cp:revision>2</cp:revision>
  <dc:subject/>
  <dc:title/>
</cp:coreProperties>
</file>