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6691630" cy="788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2018-2019 учебный год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ояснительная записка.</w:t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Физическое воспитание является неотъемлемой частью всей системы учебно-воспитательной работы вспомогательной школы. Оно разрешает образовательные, воспитательные, коррекционно-компенсаторные и лечебно-оздоровительные задач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Характерной особенностью учащихся вспомогательной школы является наличие у них разнообразных дефектов психического и физического развития, обусловленных органическим поражением центральной и нервной системы различной этиологи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Конкретными задачами физического воспитания в вспомогательной школе являются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укрепление здоровья и закаливание организма, формирование правильной осанки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формирование и совершенствование двигательных умений и навыков прикладного характера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развитие двигательных качеств (силы, быстроты, выносливости, ловкости и т.д)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коррекция и компенсация нарушений физического развития и психомоторики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формирование и воспитание гигиенических навыков при выполнении физических упражнений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поддержание устойчивости физической работоспособности на достигнутом уровне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формирование познавательных интересов, сообщение доступных теоретических сведений по физической культуре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воспитание достаточно устойчивого интереса к занятиям физическими упражнениями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воспитание нравственных, морально-волевых качеств, настойчивости, смелости, нвыков культурного поведения, любви к Родине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содействие военно-патриотической подготовке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рограмма имеет коррекционную направленность, адаптирован к возможностям умственно отсталых школьников  и носит прикладной характер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Материал программы состоит из следующих разделов: гимнастика, легкая атлетика, лыжная подготовка, (коньки), игры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С целью удобства планирования материала по разделам предлагается примерная сетка часов по классам на учебный год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Распределение учебного времени на различные виды программного материала уроков физической культуры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  </w:t>
      </w:r>
      <w:r>
        <w:rPr/>
        <w:t>- легкая атлетика –20ч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- гимнастика –16 ч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-лыжная подготовка – 16 ч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- игры –16ч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Итого: 68 ч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На занятиях учащиеся должны овладеть доступными им навыками в простейших видах построений. Построения и перестроения трудны для умственного отсталых детей потому, что быстро забывают части зала, место в строю, направление движения, теряются при новом построении и т.д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Упражнения общеразвивающего и корригирующего характера дают возможность воздействовать не только на весь организм ребенка, но и на определенные ослабленные группы мышц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Физическая нагрузка регулируется учителем соответствующим подбором упражнений, изменением исходных положений, числом повторений, интенсивностью и последовательностью их выполнения. В отличие от программы общеобразовательной массовой школы в самостоятельный раздел выносятся общеразвивающие и корригирующие упражнения, дыхательные упражнения, так как они способствуют коррекции нарушений дыха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Упражнения для укрепления мышц кистей и пальцев рук способствуют успешному овладению письмом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Специальные упражнения для формирования и коррекции осанки помогают учащимся правильно держать свое тело, сидя, стоя, при ходьбе и беге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В связи с затруднениями в пространственно-временной дифференцировке и значительными нарушениями точности движений умственно отсталых детей в программу включены также упражнения, направленные на коррекцию и развитие этих способностей, и упражнения с предметами (гимнастические палки, флажки, малые и большие обручи, мячи и скакалки)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На занятиях гимнастикой умственно отсталые дети должны овладеть кавыками лазания и перелеза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Упражнения в равновесии способствуют развитию вестибулярного аппарата, помогают развитию координации движений, ориентировке в пространстве, корригируют недостатки психической деятельности (страх, завышенная самооценка, боязнь высоты, неадекватность поведения в сложных двигательных ситуациях и т.д.)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Упражнения в поднимании и переносе грузов имеют непосредственно прикладной характер. Их можно включать в урок с целью обучения детей навыкам подхода к предмету с нужной стороны, правильному захвату его для переноски, умениям нести, точно и мягко опускать предмет. Такими предметами могут служить мячи, булавы, гимнастические палки, обручи, скамейки, маты, козел, конь и т.д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Раздел «Легкая атлетика» включает ходьбу, бег, прыжки и метания. Обучение элементам легкой атлетики и их совершенствованию должно осуществляться на основе развития у детей быстроты, ловкости, гибкости, силы и выносливости, а также использования в занятиях специальных подводящих упражнений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Упражнения в ходьбе и беге должны шире использоваться на уроках физкультуры не только в коррекционных, но и в оздоровительно-лечебных целях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Большое место в данном разделе уделено метанию. При выполнении этих упражнений у детей развиваются умения и ловкость действий с мелкими предметами, глазомер, меткость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Лыжная подготовка в условиях вспомогательной школы проводится как образовательные занятия с третьего класса сдвоенными уроками при температуре -12°С (для средней климатической зоны) и как дополнительные (1-2 классы) при температуре -10°С с несильным ветром с разрешения врача школы. Овладение умениями и навыками лыжной подготовки преследует, кроме того, цели прикладного характер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ри проведении уроков лыжной подготовки особое внимание должно быть уделено соблюдению техники безопасности и охране здоровья школьников. (Выбор места занятий, форма одежды, обувь, передвижение к месту занятий, двигательная нагрузка, разрешение врача.)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Одним из важнейших разделов программы являются «Игры», куда включены подвижные (1-7 классы) и спортивные игры (4-9 классы)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В программу включены подвижные игры, направленные на развитие двигательных навыков и физических качеств детей, а также на развитие внимания, памяти, инициативы, выдержки, последовательности движений, восприятий, пространственных и временных ориентиров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В каждый раздел включены упражнения для развития двигательных способностей школьников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Выносливость развивается путем применения специальных упражнений, воздействие которых по степени нагрузки несколько больше той, к которой организм умственно отсталого ученика уже адаптировалс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Упражнения необходимо выполнять со средней интенсивностью, в перерывах между повторениями включать упражнения на восстановление дыхания и внима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Для осуществления индивидуального и дифференцированного подхода при воспитании двигательных способностей целесообразно класс делить на группы с учетом двигательных и интеллектуальных возможностей учащихс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Общие сведения теоретического характера даются во время уроков. Они содержат краткие данные по технике изучаемых упражнений, о правилах судейств, требованиях к спортивной форме, инвентарю, подготовке мест занятий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Обязательным в программе является перечень знаний, умений и навыков, которыми должны овладеть учащиеся на уроках физической культуры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Критерии оценивания учебных достижений учащихся по теоретическим знаниям:</w:t>
      </w:r>
    </w:p>
    <w:p>
      <w:pPr>
        <w:pStyle w:val="Normal"/>
        <w:shd w:fill="FFFFFF" w:val="clear"/>
        <w:ind w:left="5" w:right="10" w:firstLine="274"/>
        <w:jc w:val="both"/>
        <w:rPr/>
      </w:pPr>
      <w:r>
        <w:rPr>
          <w:color w:val="000000"/>
          <w:spacing w:val="-5"/>
        </w:rPr>
        <w:t>Оценка «5» выставляется за ответ, в котором учащийся демонстри</w:t>
        <w:softHyphen/>
      </w:r>
      <w:r>
        <w:rPr>
          <w:color w:val="000000"/>
          <w:spacing w:val="-3"/>
        </w:rPr>
        <w:t xml:space="preserve">рует глубокое понимание сущности материала, логично его излагает, </w:t>
      </w:r>
      <w:r>
        <w:rPr>
          <w:color w:val="000000"/>
          <w:spacing w:val="-2"/>
        </w:rPr>
        <w:t>используя примеры из практики, своего опыта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-3"/>
        </w:rPr>
        <w:t xml:space="preserve">Оценка «4» ставится за ответ, в котором содержатся небольшие </w:t>
      </w:r>
      <w:r>
        <w:rPr>
          <w:color w:val="000000"/>
          <w:spacing w:val="-4"/>
        </w:rPr>
        <w:t>неточности и незначительные ошиб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ценку «3» уча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Критерии оценивания учебных достижений по технике владения двигательными действиями (умениями, навыками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ценка «5»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ценка «4»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ценка «3»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ми методами оценки техники владения двигательными дей</w:t>
        <w:softHyphen/>
        <w:t>ствиями являются методы наблюдения, вызова, упражнений и комби</w:t>
        <w:softHyphen/>
        <w:t>нированны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нные методы можно применять и индивидуально, и фронталь</w:t>
        <w:softHyphen/>
        <w:t xml:space="preserve">но, когда одновременно оценивается большая группа или класс </w:t>
      </w:r>
      <w:r>
        <w:rPr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целом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Обязательным для учителя становится контроль за физическим развитием и физической подготовленностью учащихся, который позволит выявить динамику развития умственно отсталых учащихся с момента поступления в школу до ее окончания. Для этого необходимо проводить контрольное тестирование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 xml:space="preserve">Контрольные нормативы принимают дважды в год – в сентябре и мае на уроке физкультуры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Учителя физкультуры при дозировании физических упражнений должны быть предельно внимательны к учащимся с текущим состоянием и различными заболеваниям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ромежуточная аттестация проводится в виде тестирова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6 класс (68 ч)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Основы знаний</w:t>
      </w:r>
    </w:p>
    <w:p>
      <w:pPr>
        <w:pStyle w:val="Normal"/>
        <w:spacing w:before="0" w:after="0"/>
        <w:ind w:firstLine="567"/>
        <w:contextualSpacing/>
        <w:rPr/>
      </w:pPr>
      <w:r>
        <w:rPr/>
        <w:t>Питание и двигательный режим школьника. Распорядок дня. Подвижные игры. Роль физкультуры в подготовке к труду, к защите Родины.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Правила поведения на занятиях по гимнастике. Значение утренней гимнастики. </w:t>
      </w:r>
    </w:p>
    <w:p>
      <w:pPr>
        <w:pStyle w:val="Normal"/>
        <w:spacing w:before="0" w:after="0"/>
        <w:ind w:firstLine="567"/>
        <w:contextualSpacing/>
        <w:rPr/>
      </w:pPr>
      <w:r>
        <w:rPr/>
        <w:t>Построение и перестроения. Перестроение из одной шеренги в две. Размыкание на вытянутые руки вперед в движении. Размыкание вправо, влево, от середины приставными шагами на интервал руки в стороны. Перестроение из колонны по одному в колонну по два с поворотами на углах. Полуоборот направо, налево. Изменение длины шага. Выполнение команд: «Шире шаг!», «Короче шаг!». Понятие о предварительной и исполнительной командах. Повороты кругом.</w:t>
      </w:r>
    </w:p>
    <w:p>
      <w:pPr>
        <w:pStyle w:val="Normal"/>
        <w:spacing w:before="0" w:after="0"/>
        <w:ind w:firstLine="567"/>
        <w:contextualSpacing/>
        <w:rPr/>
      </w:pPr>
      <w:r>
        <w:rPr/>
        <w:t>Лыжные мази и их применение.</w:t>
      </w:r>
    </w:p>
    <w:p>
      <w:pPr>
        <w:pStyle w:val="Normal"/>
        <w:spacing w:before="0" w:after="0"/>
        <w:ind w:firstLine="567"/>
        <w:contextualSpacing/>
        <w:rPr/>
      </w:pPr>
      <w:r>
        <w:rPr/>
        <w:t>Общие сведения об игре волейбол, простейшие правила игры, расстановки и перемещения игроков на площадке.</w:t>
      </w:r>
    </w:p>
    <w:p>
      <w:pPr>
        <w:pStyle w:val="Normal"/>
        <w:spacing w:before="0" w:after="0"/>
        <w:ind w:firstLine="567"/>
        <w:contextualSpacing/>
        <w:rPr/>
      </w:pPr>
      <w:r>
        <w:rPr/>
        <w:t>Влияние занятий баскетболом на организм учащихся.</w:t>
      </w:r>
    </w:p>
    <w:p>
      <w:pPr>
        <w:pStyle w:val="Normal"/>
        <w:spacing w:before="0" w:after="0"/>
        <w:ind w:firstLine="567"/>
        <w:contextualSpacing/>
        <w:rPr/>
      </w:pPr>
      <w:r>
        <w:rPr/>
        <w:t>Основные требования к знаниям, умениям и навыкам учащихся.</w:t>
      </w:r>
    </w:p>
    <w:p>
      <w:pPr>
        <w:pStyle w:val="Normal"/>
        <w:spacing w:before="0" w:after="0"/>
        <w:ind w:firstLine="567"/>
        <w:contextualSpacing/>
        <w:rPr/>
      </w:pPr>
      <w:r>
        <w:rPr/>
        <w:t>Знать:</w:t>
      </w:r>
    </w:p>
    <w:p>
      <w:pPr>
        <w:pStyle w:val="Normal"/>
        <w:spacing w:before="0" w:after="0"/>
        <w:ind w:firstLine="567"/>
        <w:contextualSpacing/>
        <w:rPr/>
      </w:pPr>
      <w:r>
        <w:rPr/>
        <w:t>-как правильно выполнить перестроение из колонны по одному в колонну по два;</w:t>
      </w:r>
    </w:p>
    <w:p>
      <w:pPr>
        <w:pStyle w:val="Normal"/>
        <w:spacing w:before="0" w:after="0"/>
        <w:ind w:firstLine="567"/>
        <w:contextualSpacing/>
        <w:rPr/>
      </w:pPr>
      <w:r>
        <w:rPr/>
        <w:t>-как избежать травм при выполнении лазанья  и опорного прыжка;</w:t>
      </w:r>
    </w:p>
    <w:p>
      <w:pPr>
        <w:pStyle w:val="Normal"/>
        <w:spacing w:before="0" w:after="0"/>
        <w:ind w:firstLine="567"/>
        <w:contextualSpacing/>
        <w:rPr/>
      </w:pPr>
      <w:r>
        <w:rPr/>
        <w:t>-для чего применяются лыжные мази, как накладывать мазь на лыжи;</w:t>
      </w:r>
    </w:p>
    <w:p>
      <w:pPr>
        <w:pStyle w:val="Normal"/>
        <w:spacing w:before="0" w:after="0"/>
        <w:ind w:firstLine="567"/>
        <w:contextualSpacing/>
        <w:rPr/>
      </w:pPr>
      <w:r>
        <w:rPr/>
        <w:t>-расстановку и перемещение игроков на площадке;</w:t>
      </w:r>
    </w:p>
    <w:p>
      <w:pPr>
        <w:pStyle w:val="Normal"/>
        <w:spacing w:before="0" w:after="0"/>
        <w:ind w:firstLine="567"/>
        <w:contextualSpacing/>
        <w:rPr/>
      </w:pPr>
      <w:r>
        <w:rPr/>
        <w:t>-как влияют занятия баскетболом на организм учащихся.</w:t>
      </w:r>
    </w:p>
    <w:p>
      <w:pPr>
        <w:pStyle w:val="Normal"/>
        <w:spacing w:before="0" w:after="0"/>
        <w:ind w:firstLine="567"/>
        <w:contextualSpacing/>
        <w:rPr/>
      </w:pPr>
      <w:r>
        <w:rPr/>
        <w:t>Уметь:</w:t>
      </w:r>
    </w:p>
    <w:p>
      <w:pPr>
        <w:pStyle w:val="Normal"/>
        <w:spacing w:before="0" w:after="0"/>
        <w:ind w:firstLine="567"/>
        <w:contextualSpacing/>
        <w:rPr/>
      </w:pPr>
      <w:r>
        <w:rPr/>
        <w:t>-подавать команды при выполнении общеразвивающих упражнений, соблюдать дистанцию в движении;</w:t>
      </w:r>
    </w:p>
    <w:p>
      <w:pPr>
        <w:pStyle w:val="Normal"/>
        <w:spacing w:before="0" w:after="0"/>
        <w:ind w:firstLine="567"/>
        <w:contextualSpacing/>
        <w:rPr/>
      </w:pPr>
      <w:r>
        <w:rPr/>
        <w:t>-выполнять прыжок через козла способом «ноги врозь» с усложнениями;</w:t>
      </w:r>
    </w:p>
    <w:p>
      <w:pPr>
        <w:pStyle w:val="Normal"/>
        <w:spacing w:before="0" w:after="0"/>
        <w:ind w:firstLine="567"/>
        <w:contextualSpacing/>
        <w:rPr/>
      </w:pPr>
      <w:r>
        <w:rPr/>
        <w:t>-сохранять равновесие в упражнениях на гимнастическом бревне;</w:t>
      </w:r>
    </w:p>
    <w:p>
      <w:pPr>
        <w:pStyle w:val="Normal"/>
        <w:spacing w:before="0" w:after="0"/>
        <w:ind w:firstLine="567"/>
        <w:contextualSpacing/>
        <w:rPr/>
      </w:pPr>
      <w:r>
        <w:rPr/>
        <w:t>-преодолевать подряд несколько препятствий с включением перелезания, лазанья;</w:t>
      </w:r>
    </w:p>
    <w:p>
      <w:pPr>
        <w:pStyle w:val="Normal"/>
        <w:spacing w:before="0" w:after="0"/>
        <w:ind w:firstLine="567"/>
        <w:contextualSpacing/>
        <w:rPr/>
      </w:pPr>
      <w:r>
        <w:rPr/>
        <w:t>-правильно смазать лыжи, координировать движения туловища, рук, ног в одновременном одношажном ходе на отрезке 40-60 м;</w:t>
      </w:r>
    </w:p>
    <w:p>
      <w:pPr>
        <w:pStyle w:val="Normal"/>
        <w:spacing w:before="0" w:after="0"/>
        <w:ind w:firstLine="567"/>
        <w:contextualSpacing/>
        <w:rPr/>
      </w:pPr>
      <w:r>
        <w:rPr/>
        <w:t>-пройти в быстром темпе 100-150 м любым ходом;</w:t>
      </w:r>
    </w:p>
    <w:p>
      <w:pPr>
        <w:pStyle w:val="Normal"/>
        <w:spacing w:before="0" w:after="0"/>
        <w:ind w:firstLine="567"/>
        <w:contextualSpacing/>
        <w:rPr/>
      </w:pPr>
      <w:r>
        <w:rPr/>
        <w:t>-пройти спуск крутизной 4-6° и длиной 40-60 м в низкой стойке;</w:t>
      </w:r>
    </w:p>
    <w:p>
      <w:pPr>
        <w:pStyle w:val="Normal"/>
        <w:spacing w:before="0" w:after="0"/>
        <w:ind w:firstLine="567"/>
        <w:contextualSpacing/>
        <w:rPr/>
      </w:pPr>
      <w:r>
        <w:rPr/>
        <w:t>-преодолеть на лыжах до 2 км (девочки), до 3 км (мальчики);</w:t>
      </w:r>
    </w:p>
    <w:p>
      <w:pPr>
        <w:pStyle w:val="Normal"/>
        <w:spacing w:before="0" w:after="0"/>
        <w:ind w:firstLine="567"/>
        <w:contextualSpacing/>
        <w:rPr/>
      </w:pPr>
      <w:r>
        <w:rPr/>
        <w:t>-принимать стойку волейболиста, перемещаться в стойке вправо, влево, вперед, назад, выполнять передачу мяча сверху двумя руками в парах, выполнять нижнюю прямую подачу;</w:t>
      </w:r>
    </w:p>
    <w:p>
      <w:pPr>
        <w:pStyle w:val="Normal"/>
        <w:spacing w:before="0" w:after="0"/>
        <w:ind w:firstLine="567"/>
        <w:contextualSpacing/>
        <w:rPr/>
      </w:pPr>
      <w:r>
        <w:rPr/>
        <w:t>-выполнять остановку шагом, передачу мяча от груди и ловлю двумя руками снизу с места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680"/>
        <w:gridCol w:w="2244"/>
        <w:gridCol w:w="11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сведения о легкой атлети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 упраж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высокого и низкого стар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60 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/мяча с ша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из положения сид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ыгуче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/мяча с 4-6 ша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 из положения леж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/мяча с 4-6 ша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скакал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набивного мяч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метания м/мяча с 4-6-ша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перешагивание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набивного мяч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/мяча, броски в кольц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набивного мяч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с набивными мяча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/мяча, броски в кольц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прием мяч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сведения о гимнасти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гимнастическими палка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и перелез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и перелез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со скакалка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вновеси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скакал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 /2-3 слитно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вновес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с мяча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, наза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(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робатическое соединение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ое соедин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прыжки через козл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(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прыжки через козл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 через коз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(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с мяча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(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«Перестрелбол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(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пионербол с двумя мяча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(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прием мяч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(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рямая подач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сведения о лыжной подготов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ход по учебной лыжн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бесшажный х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«полуелочный», «полулесенкой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бесшажный х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опеременного двухшажного х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«полуелочный», «полулесенкой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одношажный х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одновременного бесшаж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«полуелочный», «полулесенкой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(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одношажный х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«плугом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(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одношажный х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одновременного одношажного х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(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«плугом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(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2-3 к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2-3 к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(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по склон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(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300-400 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(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по склону. Игр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по склон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(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«Перестрелк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(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прием и передача мяч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(1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прием и передача мяч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(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ередача мяч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</w:rPr>
              <w:t>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б/мяча в движени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/мяча и передач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едения б/мяч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по корзин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из положения сид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по корзин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по корзин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по корзин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прием мяча и передач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ием и передача мяч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 из положения леж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и верхний прием мяч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(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рямая подач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рямая подач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волейбол по упрощенным правила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(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перешагивание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(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(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ние набивного мяча с мес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(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60 м с низкого стар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60 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(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/мяча на дальност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15:00Z</dcterms:created>
  <dc:creator>Admin</dc:creator>
  <dc:description/>
  <cp:keywords/>
  <dc:language>en-US</dc:language>
  <cp:lastModifiedBy>n</cp:lastModifiedBy>
  <cp:lastPrinted>2018-12-23T16:07:00Z</cp:lastPrinted>
  <dcterms:modified xsi:type="dcterms:W3CDTF">2019-01-10T10:40:00Z</dcterms:modified>
  <cp:revision>26</cp:revision>
  <dc:subject/>
  <dc:title>№</dc:title>
</cp:coreProperties>
</file>