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9242425" cy="650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650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разовательно-коррекционной работы учебного предмета «Музы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– формирование основ музыкальной культуры обучающихся с умственной отсталостью (интеллектуальными нарушениями) как неотъемлемой части духовной культуры лич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чебного предмета «Музыка»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копление первоначальных впечатлений от музыкального искусства и получение доступного опыта (овладение элементарными музыкальными знаниями, слушательскими и доступными исполнительскими умениями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общение к культурной среде, дающей обучающемуся впечатления от музыкального искусства, формирование стремления и привычки к слушанию музыки, посещению выступлений профессиональных и самодеятельных музыкальных исполнителей, самостоятельной музыкаль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тие способности получать удовольствие от слушания музыкальных произведений, выделение собственных предпочтений в восприятии музыки, приобретение опыта самостоятельной музыкально-исполнительской и музыкально-оценоч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тие музыкальности, как комплекса способностей, необходимого для занятий музыкальной деятельностью (музыкальное восприятие, музыкально познавательные процессы, музыкальная память, эмоциональные переживания, чувство ритма, звуковысотный слух и др.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огащение представлений об отечественных  музыкальных традициях (праздники, обычаи, обряды), формирование духовно-нравственных качеств личности (любовь к Родине, патриотизм, гордость за отечественную музыкальную культуру), как в урочной, так и во внеуроч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ние у обучающихся элементарных представлений и умений о процессах сочинения, аранжировки, звукозаписи, звукоусиления и звуковоспроизведения, а также самостоятельного использования доступных технических средств для реализации потребности в слушании музыкальных произведений в запис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еализация психокоррекционных и психотерапевтических возможностей музыкальной деятельности для преодоления у обучающихся с умственной отсталостью (интеллектуальными нарушениями) имеющихся нарушений развития и профилактики возможной социальной дезадапта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«Музыка» в учебном пла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образования обучающихся с умственной отсталостью (интеллектуальными нарушениями) и примерной АООП образования обучающихся с умственной отсталостью (интеллектуальными нарушениями) (вариант 1) учебный предмет «Музыка» является обязательным учебным предметом предметной области «Искусств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Музыка» проводится вдополнительном  2 часа в недел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и предметные результаты освоения учебного предмета «Музы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ложительная мотивация к занятиям различными видами музыкаль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готовность к творческому взаимодействию и коммуникации с взрослыми и другими обучающимися в различных видах музыкальной деятельности на основе сотрудничества, толерантности, взаимопонимания и принятыми нормами социального взаимодейств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готовность к практическому применению приобретенного музыкального опыта в урочной и внеурочной деятельности, в том числе, в социокультурых проектах с обучающимися с нормативным развитием и другими окружающими людь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ознание себя гражданином России, гордящимся своей Родино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декватная самооценка собственных музыкальных способност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чальные навыки реагирования на изменения социального мир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формированность музыкально-эстетических предпочтений, потребностей, ценностей, чувств и оценочных сужд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личие доброжелательности, отзывчивости, открытости, понимания и сопереживания чувствам других люд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формированность установки на здоровый образ жизни, бережное отношение к собственному здоровью, к материальным и духовным ценностя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й уровень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держания знакомых музыкальных произвед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некоторых музыкальных инструментах и их звучан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с инструментальным сопровождением и без него (с помощью педагога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совместное исполнение выученных песен с простейшими элементами динамических оттенк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формирование при пении гласных звуков и отчетливое произнесение согласных звуков в конце и в середине сл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ая передача мелодии в диапазоне р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-с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вступления, запева, припева, проигрыша, окончания песн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песни, танца, марш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итмического рисунка мелодии (хлопками, на металлофоне, голосом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знообразных по содержанию и характеру музыкальных произведений (веселые, грустные и спокойные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рными представлениями о нотной грам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аточный уровень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сполнение разученных песен, как с инструментальным сопровождением, так и без него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бо всех включенных в Программу музыкальных инструментах и их звучан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ное пение и пение хором с выполнением требований художественного исполнения, с учетом средств музыкальной вырази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е и четкое произнесение слов в песнях подвижного характер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разнообразных по характеру и звучанию песен, маршей, танце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средств музыкальной выразительности: динамические оттенки (форте-громко, пиано-тихо); особенности темпа (быстро, умеренно, медленно); особенности регистра (низкий, средний, высокий) и д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ми музыкальной грамоты, как средства графического изображения музы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омежуточная аттестация проводиться в 4 четверти в виде творческих зад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назначается для проверки уровня усвоения учащимися 1-го класса знаний и умений по музыке в объёме обязательного минимума содержания образования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АТИЧЕСКОЕ ПЛАНИРОВАНИЕ</w:t>
      </w:r>
    </w:p>
    <w:p>
      <w:pPr>
        <w:pStyle w:val="Normal"/>
        <w:spacing w:lineRule="auto" w:line="360" w:before="0" w:after="0"/>
        <w:jc w:val="both"/>
        <w:rPr/>
      </w:pPr>
      <w:r>
        <w:rPr/>
        <w:t>(1 четверть, 16 часов)</w:t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75"/>
        <w:gridCol w:w="3686"/>
        <w:gridCol w:w="6662"/>
        <w:gridCol w:w="852"/>
      </w:tblGrid>
      <w:tr>
        <w:trPr>
          <w:trHeight w:val="41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41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одержанием учебного предмета «Музык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обучающихся с музыкальным кабинетом, правилами поведения на уроках музыки и краткое описание последующей музыкальной деятельности. Выявление предыдущего музыкального опыта, интересов и предпочтений обучающихс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: исполнение известных и любимых детьми песе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 детские песни из популярных отечественных мультфильм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любимые игруш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певческих умений и навыков слушания музы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з. Музыка З. Компанейца, слова О. Высотско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а с куклой пляшут полечку. Музыка и слова М. Качурбиной. Перевод с польского Н. Найденово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ят усталые игрушки. Музыка А. Островского. Слова З. Петрово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а Крокодила Гены. Из мультфильма «Чебурашка». Музыка В. Шаинского, слова А. Тимофеевског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Мои любимые игруш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формировавшихся ранее умений и навы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: закрепление изученного песенного репертуара по тем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 закрепление изученного музыкального материала для слушания по тем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нам осень принес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ыми произведениями об осе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ают листья. Музыка М. Красева, слова М. Ивенсе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шка. Из мультфильма «Веселая карусель». Музыка В. Шаинского, слова Ю. Энти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м осень принесет? Музыка З. Левиной, слова А. Некрасово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 собирай. Музыка А. Филиппенко, слова Т. Волгино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поле береза стояла. Русская народная песн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а и Гришка. Белорусская народная песн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гуси. Украинская народная песн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рамо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Что нам осень принес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формированных представлений на уроках по те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: закрепление изученного песенного репертуара по тем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 закрепление изученного музыкального материала для слушания по тем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рамо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  <w:t>(2 четверть, 16 часов)</w:t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75"/>
        <w:gridCol w:w="3686"/>
        <w:gridCol w:w="6662"/>
        <w:gridCol w:w="852"/>
      </w:tblGrid>
      <w:tr>
        <w:trPr>
          <w:trHeight w:val="41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41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использовании средств музыкальной выразительности для передачи образа зимних иг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ые санки. Музыка М. Иорданского, слова М. Клоково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песенка. Из кинофильма «Джентельмены удачи». Музыка Г. Гладкова, слова Ю. Энти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 Музыка П. Чайковског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снежинок. Музыка А. Филиппенк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рамо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 детского орк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Зимние забав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формированных представлений на уроках по те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: закрепление изученного песенного репертуара по тем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 закрепление изученного музыкального материала для слушания по тем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 детского орк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ая елоч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природе; развивать эмоциональную отзывчивость на праздничную музык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ка. Музыка М. Красева, слова З. Александрово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 Мороз. Музыка А. Филиппенко, слова Т. Волгино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дерево такое? Музыка М. Старокадомского, слова Л. Некрасово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ка. Музыка А. Филиппенко, слова М. Познанской (перевод с украинского А. Ковальчук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рамо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 детского орк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Маленькая елоч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качеств, полученных на уроках по те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: закрепление изученного песенного репертуара по тем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 закрепление изученного музыкального материала для слушания по тем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 детского орк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спешности овладения обучающимися ранее изученным материал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: повторение изученного песенного репертуара за 1-2 четвер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 повторение и обобщение изученного музыкального материала для слушания за 1-2 четвер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 детского орк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  <w:t>(3 четверть, 17 часов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76"/>
        <w:gridCol w:w="3686"/>
        <w:gridCol w:w="6662"/>
        <w:gridCol w:w="850"/>
      </w:tblGrid>
      <w:tr>
        <w:trPr>
          <w:trHeight w:val="41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41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авые солда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снями военной тематики, воспитание патриотизма, желания быть Защитником Роди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вые солдаты. Музыка А. Филиппенко. Слова Н. Волгино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деревянных солдатиков. Музыка П. Чайковског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и. Музыка А. Александрова. Слова С. Михал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ю девочкам пое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заботливого отношения мальчиков к девочк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ое пение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апели песенку. Музыка Р. Рустамова, слова Л. Мироново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аляшки. Музыка З. Левиной, слова З. Петрово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ка. Из мультфильма «Крошка Енот». Музыка В. Шаинского, слова М. Пляцковског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Чебурашки. Музыка В. Шаинского, слова Э. Успенског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 детского орк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ам: «Бравые солдаты»; «Песню девочкам пое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качеств, полученных на уроках по тем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: закрепление изученного песенного репертуара по тема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 закрепление изученного музыкального материала для слушания по тема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 детского орк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путешественн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моциональную отзывчивость на жизнерадостную, оптимистичную музык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ое пение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путешественники. Из одноименного кинофильма. Музыка М. Старокадомского. Слова С. Михалко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й вагон. Из мультфильма «Старуха Шапокляк». Музыка В. Шаинского, слова Э. Успенског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друзей. Из Мультфильма «Бременские музыканты». Музыка Г. Гладкова, слова Ю. Энти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нга-Чанга. Из мультфильма «Катерок». Музыка В. Шаинского, слова Ю. Энти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 детского орк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Веселые путешественн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качеств, полученных на уроках по те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: закрепление изученного песенного репертуара по тем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 закрепление изученного музыкального материала для слушания по тем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 детского орк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Календарно - тематическое планирование (4 четверть, 17 часов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18"/>
        <w:gridCol w:w="3544"/>
        <w:gridCol w:w="6662"/>
        <w:gridCol w:w="850"/>
      </w:tblGrid>
      <w:tr>
        <w:trPr>
          <w:trHeight w:val="41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41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музыкан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ыми инструментами и их звучанием: фортепиано, барабан, скрип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музыкант. Музыка А. Филиппенко. Слова Т.Волгин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 и скрипочка. Музыка В. Кикты. Слова В. Татарино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взяла лисичка скрипку. Музыка А. Филиппенко. Слова Е. Журливо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. Из балета П. Чайковского «Щелкунчик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нез. М. Огинск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А. Вивальди. Аллегро из концерта №1, ми мажор, Le Primaver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 детского орк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Веселый музыкан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едставлений, сформированных на уроках по те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: закрепление изученного песенного репертуара по тем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 закрепление изученного музыкального материала для слушания по тем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 детского оркестр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на солнышке леж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ыми произведениями, посвященными летнему отдых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лину в сад пойдем. Музыка А. Филиппенко, слова Т. Волгино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-воробей. Русская народная песн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а Львенка и Черепахи. Из мультфильма «Как Львенок и Черепаха пели песню». Музыка Г. Гладкова, слова С. Козло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а про кузнечика. Из мультфильма «Приключения Незнайки». Музыка В. Шаинского, слова Н. Носо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 детского орк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Я на солнышке леж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, сформированных на уроках по те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: закрепление изученного песенного репертуара по тем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 закрепление изученного музыкального материала для слушания по тем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 детского орк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спешности овладения обучающимися ранее изученным материал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: повторение изученного песенного репертуара за учебный го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: закрепление изученного музыкального материала для слушания за учебный го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 детского орк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УЧЕБНО-МЕТОДИЧЕСКОМУ И МАТЕРИАЛЬНО-ТЕХНИЧЕСКОМУ ОБЕСПЕЧЕ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методическое обеспеч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Т.Г., Евтушенко И.В. Особенности эстетической воспитанности умственно отсталых старших школьников // Современные наукоемкие технологии. 2016. №10 (часть 1). С. 119-1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тушенко И.В. Использование регулятивной функции музыки в воспитании детей с легкой умственной отсталостью//Современные проблемы науки и образования. 2013. № 6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тушенко И.В. Методологические основы музыкального воспитания умственно отсталых школьников//Фундаментальные исследования. № 10 (часть 13) 2013, С. 2963-29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тушенко И.В. Модель музыкального воспитания умственно отсталых школьников в системе специального образования//Межотраслевые подходы в организации обучения и воспитания лиц с ограниченными возможностями здоровья. М.: Спутник+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тушенко И.В. Музыкальное воспитание умственно отсталых детей-сирот: Учеб. пособие для студ. высш. пед. учеб. заведений. М.: Издательский центр «Академ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тушенко И.В. Теоретико-методологические основы музыкального воспитания умственно отсталых детей: Монография. М.: РИЦ МГОПУ им. М.А. Шолохова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тушенко И.В. Хрестоматия по музыке и пению: Учеб. пособие для специальной, коррекционной образовательной школы VIII вида. Изд. 2-е, доп. и испр. М., РИЦ МГОПУ им. М.А. Шолохова, 200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тушенко И.В., Казючиц М.И., Чернышкова Е.В. Музыкальное сочинительство как профилактика профессиональной деформации личности педагога-дефектолога // Современные наукоемкие технологии. 2016. №8 (часть 1), С. 111-1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ючиц М.И., Евтушенко И.В. Использование современной авторской песни в музыкальном воспитании умственно отсталых обучающихся // Международный журнал прикладных и фундаментальных исследований. 2016. №5-5. С. 790-7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воспитание детей с проблемами в развитии и коррекционная ритмика / Под ред. Е.А. Медведевой. М.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гофренопедагогика: учеб. пособие для вузов / Т.В. Алышева, Г.В. Васенков, В.В. Воронкова и др. М.: Дрофа, 2009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ьно-техническое обеспече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тепьяно, баян, аккордеон, клавишный синтезатор (электромузыкальный инструмент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музыкальные инструменты (бубен, барабан, треугольник, маракасы, румба, металлофон, ксилофон, блок-флейта, колокольчики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родные инструменты (деревянные ложки, свистульки, трещотки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записывающее, звукоусиливающее и звуковоспроизводящее оборудова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орудование для видеозаписи и видеовоспроизведения, проекционное оборудование с экран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ерсональный компьютер (с необходимыми текстовыми, в том числе музыкальными, редакторами, программным обеспечением для подготовки презентаций, видеоматериалами, аудиозапися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отный материал, учебно-методическая литература, научно-популярная литература по музыкальному искусству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ирижерская палоч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идактический материал (репродукции картин, портреты композиторов и исполнителей, плакаты с изображением музыкальных инструментов различных составов оркестров, хоров, ансамблей; комплект знаков нотного письма на магнитной основе, пособие «музыкальная лесенка», демонстрационные материалы, подготовленные учителем: таблицы с признаками средств музыкальной выразительности, картинки, рисунки, фигурки, макеты; элементы театрального реквизита: маски, шапочки, костюмы сказочных персонаж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личие интереса к музыкальному искусству и музыкальной деятельности, элементарных эстетических сужд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личие эмоциональной отзывчивости на прослушанную музыку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элементарный опыт музыкаль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готовность спокойно слушать музыку, адекватно реагировать на музыкальные произвед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аличие элементарных представлений о различном характере музыки: спокойная, веселая, грустная;  динамических особенностях музыки: громкая, тихая; хоровом и сольном пении; звучании различных музыкальных инструментов (фортепиано, барабан, скрипка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формированность певческой установки: правильно сидеть или стоять при пении (с расправленными плечами, не напрягая корпуса и мышц шеи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формированность устойчивого навыка естественного, ненапряженного звучания гласных звуков при четкой артикуляции положения рта и губ; мягкого, напевного, легкого пения, умеренного по темпу, в пределах mezzo piano (умеренно тихо) и mezzo forte (умеренно громко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личие умения бесшумного, глубокого, одновременного вдоха, соответствующего характеру и темпу песн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сполнение коротких попевок на одном дыхан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нимание дирижерских жестов: внимание, вдох, начало пения и оконч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494"/>
        <w:gridCol w:w="1039"/>
        <w:gridCol w:w="1039"/>
        <w:gridCol w:w="1040"/>
      </w:tblGrid>
      <w:tr>
        <w:trPr/>
        <w:tc>
          <w:tcPr>
            <w:tcW w:w="10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оказател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Уровень сформированности навыка</w:t>
            </w:r>
          </w:p>
        </w:tc>
      </w:tr>
      <w:tr>
        <w:trPr/>
        <w:tc>
          <w:tcPr>
            <w:tcW w:w="10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Нач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учеб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год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Конец второй чет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Конец учеб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го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моциональной отзывчивости на прослушанную музык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Cs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A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200"/>
              <w:ind w:right="10" w:hanging="0"/>
              <w:jc w:val="both"/>
              <w:rPr>
                <w:rFonts w:ascii="Times New Roman" w:hAnsi="Times New Roman" w:eastAsia="DejaVu Sans;MS Gothic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покойно слушать музыку, адекватно реагировать на музыкальные произве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DejaVu Sans;MS Gothic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DejaVu Sans;MS Gothic"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ментарных представлений о различном характере музыки: спокойная, веселая, груст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200"/>
              <w:ind w:right="10" w:hanging="0"/>
              <w:jc w:val="both"/>
              <w:rPr>
                <w:rFonts w:ascii="Times New Roman" w:hAnsi="Times New Roman" w:eastAsia="DejaVu Sans;MS Gothic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динамические особенности музыки: громкая, тих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DejaVu Sans;MS Gothic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DejaVu Sans;MS Gothic"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звучание различных музыкальных инструментов (фортепиано, барабан, скрип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Cs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A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сидеть или стоять при пении (с расправленными плечами, не напрягая корпуса и мышц ше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360" w:before="0" w:after="200"/>
              <w:ind w:right="10" w:hanging="0"/>
              <w:jc w:val="both"/>
              <w:rPr>
                <w:rFonts w:ascii="Times New Roman" w:hAnsi="Times New Roman" w:eastAsia="DejaVu Sans;MS Gothic" w:cs="Times New Roman"/>
                <w:sz w:val="24"/>
                <w:szCs w:val="24"/>
              </w:rPr>
            </w:pPr>
            <w:r>
              <w:rPr>
                <w:rFonts w:eastAsia="DejaVu Sans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DejaVu Sans;MS Gothic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DejaVu Sans;MS Gothic"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енапряженного звучания гласных звуков при четкой артикуляции положения рта и губ; мягкого, напевного, легкого пения, умеренного по темп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iCs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A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бесшумного, глубокого, одновременного вдоха, соответствующего характеру и темпу песн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коротких попевок на одном дыхан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дирижерских жестов: внимание, вдох, начало пения и оконч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ровень сформированности навы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б - неверно выполнено, даже при оказании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б - частично выполнено с опорой на образе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б -  частично выполнено по словесной инстр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б - верно выполнено с опорой на образе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б - верно выполнено по словесной инстр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б - выполнено верни и самостоятель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овладения АООП выявляются в ходе выполнения обучающимися разных видов заданий, требующих верного реш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способу предъявления (устные, письменные, практические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 характеру выполнения (репродуктивные, продуктивные, творческие)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оценивания знаний и умений учащихся в 1 клас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кущей оценочной деятельности целесообразно соотносить результаты, продемонстрированные учеником, с оценками тип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4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- 50 % 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удовлетворительно» (зачёт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– 65 % 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хорошо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ыше 65 %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очень хорошо» (отлично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6:00Z</dcterms:created>
  <dc:creator>1</dc:creator>
  <dc:description/>
  <dc:language>en-US</dc:language>
  <cp:lastModifiedBy>n</cp:lastModifiedBy>
  <dcterms:modified xsi:type="dcterms:W3CDTF">2019-03-27T08:16:00Z</dcterms:modified>
  <cp:revision>2</cp:revision>
  <dc:subject/>
  <dc:title>МУЗЫКА</dc:title>
</cp:coreProperties>
</file>