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10" w:leader="none"/>
        </w:tabs>
        <w:rPr>
          <w:sz w:val="20"/>
        </w:rPr>
      </w:pPr>
      <w:r>
        <w:rPr>
          <w:sz w:val="20"/>
        </w:rPr>
        <w:t>Рассмотрено на ЭМС                                                                                                   Приложение к приказу № 175</w:t>
      </w:r>
    </w:p>
    <w:p>
      <w:pPr>
        <w:pStyle w:val="TextBody"/>
        <w:tabs>
          <w:tab w:val="clear" w:pos="708"/>
          <w:tab w:val="left" w:pos="7410" w:leader="none"/>
        </w:tabs>
        <w:rPr>
          <w:sz w:val="20"/>
        </w:rPr>
      </w:pPr>
      <w:r>
        <w:rPr>
          <w:sz w:val="20"/>
        </w:rPr>
        <w:t>Управления О и ПО                                                                                                     Управления О и ПО</w:t>
      </w:r>
    </w:p>
    <w:p>
      <w:pPr>
        <w:pStyle w:val="TextBody"/>
        <w:tabs>
          <w:tab w:val="clear" w:pos="708"/>
          <w:tab w:val="left" w:pos="7410" w:leader="none"/>
        </w:tabs>
        <w:rPr>
          <w:sz w:val="20"/>
        </w:rPr>
      </w:pPr>
      <w:r>
        <w:rPr>
          <w:sz w:val="20"/>
        </w:rPr>
        <w:t xml:space="preserve">Протокол №                                                                                                                   от 07.03.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7.02. 2008 г.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бинете учителя-логопе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Настоящее положение разработано на основе нормативных документов, регулирующих  вопросы функционирования кабинета учителя – логопеда в рамках комплексной Службы сопрово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Кабинет учителя – логопеда представляет собой одно из звеньев единой комплексной психолого – медико – социально – правовой  службы и является базовым помещением для  оказания помощи обучающимся, имеющим нарушения в развитии устной и письменной речи (первичного характера), в освоении ими общеобразовательных программ (особенно по родному языку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Адекватность и полноценность функционирования кабинета учителя – логопеда должна базироваться на соответствующих современных требованиях к методическому и организационному обеспечению, а также включать в себя необходимое техническое оснащение и обору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Сфера ответственности деятельности учителя - логопеда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 Важнейшей задачей является обеспечение доступности качественного образования, его индивидуализация и дифференциа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Специфическими основными задачами логопедического кабинета являются: коррекция нарушений в развитии устной и письменной речи обучающихся; своевременное предупреждение и преодоление трудностей в освоении обучающимися общеобразовательных программ;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5. Особое внимание отводить </w:t>
      </w:r>
      <w:r>
        <w:rPr>
          <w:color w:val="000000"/>
          <w:sz w:val="26"/>
          <w:szCs w:val="26"/>
        </w:rPr>
        <w:t>работе с родительской общественностью, как в традиционных формах консультирования и просвещения, так и других формах сопров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6. В образовательном учреждении, в котором введена ставка учителя-логопеда, выделение кабинета  является обязательным.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и проведение логопедических занятий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Логопедические занятия проводятся по расписанию, составляемому с учётом классных расписаний и утверждаемому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Занятия с обучающимися проводятся как индивидуально, так и в группах. Основной формой являются групповые за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3. Работа по исправлению речевых нарушений строится  на основе индивидуально – ориентированных и коррекционно – развивающих образовательных программ, с учётом возрастных особенностей, программы по родному языку и особенностей речевого дефекта обучаю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Направленность программ конкретизируется через категорию детей, которым оказывается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Учитель-логопед комплектует группы по признаку однородности речевого нарушения у обучающихся. В первых классах группы комплектуются только из обучающихся первых классов, поскольку работа с ними требует подбора особого учебно–дидактическо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. Логопедические занятия рекомендуется проводить в логопедическом кабинете. Для логопедического кабинета отводится отдельное звукоизолированное помещение, оснащённое необходимым оборудованием и учебно–дидактическим материалом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чего пространства кабинета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бинете предусмотрено выделение отдельных рабочих зон: </w:t>
      </w:r>
    </w:p>
    <w:p>
      <w:pPr>
        <w:pStyle w:val="Footer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специалиста;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она хранения методических материалов и документации;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она для проведения индивидуальной работы с детьми;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она для проведения групповых занятий;</w:t>
      </w:r>
    </w:p>
    <w:p>
      <w:pPr>
        <w:pStyle w:val="Footer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а для поведения консультативной деятельности.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Площадь зоны для проведения занятий должна предусматривать размещение рабочих столов для работы с детьми и соответствовать нормам СанПин.</w:t>
      </w:r>
    </w:p>
    <w:p>
      <w:pPr>
        <w:pStyle w:val="Footer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ащение логопедического кабинета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енное зеркало для логопедических занятий (не менее 50 см – 100см)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ркало для индивидуальной работы (9 см – 12см) – 8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зная азбука (настенная)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сы букв (индивидуальные) – 8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 – методические пособия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льные игры, игрушки, конструкторы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ывальник – 1 шт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стое полотенце, мыло, вата стерильная, бинт, бумажные салфетки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логопедических  зондов, металлических шпателей (содержащихся в чистом </w:t>
      </w:r>
    </w:p>
    <w:p>
      <w:pPr>
        <w:pStyle w:val="Footer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стеклянном или медицинском стакане)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спирт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ланелеграф, наборное полотно, набор картин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афы для пособий – 2-3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л канцелярский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лья – 5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т «парта – стул» - 8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есла – 2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сочные часы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льные или настенные часы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роном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нитофон – 1 шт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грыватель, набор пластинок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проектор, экран – 1 шт. 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ран – 1 шт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левизор, видеомагнитофон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 – 1 шт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еты, диски, аудиокассеты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бки или папки одинакового размера и цвета для хранения пособий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литература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идактический материал: наглядно – иллюстративный материал по развитию речи,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й по темам; учебные пособия в виде карточек – символов, карточек с индивидуальными заданиями, альбомы для работы над звукопроизношением; наглядный материал, используемый при обследовании устной и письменной речи обучающихся, размещённый в отдельном ящике или конвертах, расположенный по лексическим темам.</w:t>
      </w:r>
    </w:p>
    <w:p>
      <w:pPr>
        <w:pStyle w:val="Foot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логопедического кабинета, картотека оборудования, учебных и наглядных пособий, находящихся в логопедическом кабинете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число обязательной документации учителя – логопеда входят:</w:t>
      </w:r>
    </w:p>
    <w:p>
      <w:pPr>
        <w:pStyle w:val="Footer"/>
        <w:jc w:val="both"/>
        <w:rPr/>
      </w:pPr>
      <w:r>
        <w:rPr>
          <w:sz w:val="26"/>
          <w:szCs w:val="26"/>
        </w:rPr>
        <w:tab/>
        <w:t xml:space="preserve">   5.1. В начале каждого учебного года заполняются протоколы первичного обследования детей с нарушениями речи, а также на основе данных протоколов составляются и списки детей с речевыми нарушениями с логопедическими заключениями и рекомендациями.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В начале каждого учебного года учитель – логопед заполняет на каждого обучающегося, зачисленного на логопедические занятия речевую карту установленного образца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Журнал учёта посещаемости логопедических занятий (по типу классного журнала установленного образца)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4. График работы кабинета с указанием консультативных часов и расписание групповых, индивидуальных  занятий (с Ф.И. детей), заверенные директором муниципального образовательного учреждения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5. Общий план методической работы на учебный год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6. Копии ежегодных количественного и аналитического отчётов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7. Индивидуально – ориентированные и коррекционно – развивающие образовательные  программы учителя – логопеда разной направленности, рабочие программы учителя – логопеда, а также перспективные планы работы на каждую группу обучающихся на учебный год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8. Ежедневные (поурочные) планы работы на каждую группу обучающихся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9. Рабочие тетради, проверочные работы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0. Тетради – дневники для индивидуальных занятий по коррекции звукопроизношения (находятся у учеников).</w:t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У учителя-логопеда обязательно должно быть письменное согласие родителей (законных представителей) обучающихся, посещающих логопедические занятия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Информационное оформление кабинета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Необходимо размещение следующей информации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рафик работы логопеда (дни и часы коррекционно-развивающих занятий с детьми, индивидуального приема, консультаций);</w:t>
      </w:r>
    </w:p>
    <w:p>
      <w:pPr>
        <w:pStyle w:val="Footer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родителей и педагогов (информационные листы, объявления);</w:t>
      </w:r>
    </w:p>
    <w:p>
      <w:pPr>
        <w:pStyle w:val="Footer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орка методической литературы 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2. Информация размещается в кабинете в специально отведённом месте.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b/>
          <w:sz w:val="26"/>
          <w:szCs w:val="26"/>
        </w:rPr>
        <w:t>7. Организация эстетической среды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1. Учителю-логопеду следует продумать хранение и систематизацию имеющегося материала. 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2. В кабинете должно быть чисто, комфортно, уютно. Созданная логопедом среда должна способствовать  развитию психических функций. Весь материал: игры, игрушки -  доступен для пользования детьми и по мере прохождения различных лексических тем постоянно меняется. У ребёнка должно появиться стремление и желание идти в кабинет логопеда.</w:t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Логопедический кабинет не должен быть офисным и академическим.  Для оформления кабинета рекомендуется использовать светлые тона обоев и штор. Предусматривается размещение комнатных раст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7:00Z</dcterms:created>
  <dc:creator>Елена Владимировна</dc:creator>
  <dc:description/>
  <cp:keywords/>
  <dc:language>en-US</dc:language>
  <cp:lastModifiedBy>Директор</cp:lastModifiedBy>
  <dcterms:modified xsi:type="dcterms:W3CDTF">2015-10-29T12:41:00Z</dcterms:modified>
  <cp:revision>10</cp:revision>
  <dc:subject/>
  <dc:title/>
</cp:coreProperties>
</file>