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програм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Развитие сенсорной сферы детей» Л.А. Метиева, Э. Я. Удало-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Занятия по программе психо-коррекционных игр для детей старших групп д/с и младших школьников», Н.В. Самоук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Посмотри внимательно на мир» Программа коррекции и развития зрительного восприятия и пространственного мышления у детей младшего школьного возраста» И.П. Шевляк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Удивляюсь, злюсь, хвастаюсь и радуюсь» С.В. Крюкова, Н.Б. Слободян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Давайте жить дружно !» С.В. Крюкова, Н.Б. Слободян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Тропинка к своему «Я»» О.В. Хухла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«Сказка ложь, да в ней намек» Т.Калуг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Программа подготовки волонтеров» Гарсия, Павлова, Кудым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Семьеведение» Налимова, Бузмаков, Ива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Я первоклассник» Е.В. Жула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«Психологическая подготовка детей к школе» В.Л.Шаро-х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5:00Z</dcterms:created>
  <dc:creator>1</dc:creator>
  <dc:description/>
  <cp:keywords/>
  <dc:language>en-US</dc:language>
  <cp:lastModifiedBy>root</cp:lastModifiedBy>
  <cp:lastPrinted>2005-12-15T20:57:00Z</cp:lastPrinted>
  <dcterms:modified xsi:type="dcterms:W3CDTF">2015-12-27T13:31:00Z</dcterms:modified>
  <cp:revision>8</cp:revision>
  <dc:subject/>
  <dc:title>Список используемых методик:</dc:title>
</cp:coreProperties>
</file>