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32830" cy="923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3"/>
      <w:bookmarkStart w:id="1" w:name="bookmark1"/>
      <w:bookmarkStart w:id="2" w:name="bookmark0"/>
      <w:bookmarkStart w:id="3" w:name="bookmark2"/>
      <w:bookmarkEnd w:id="3"/>
      <w:r>
        <w:rPr>
          <w:b/>
          <w:sz w:val="28"/>
          <w:szCs w:val="28"/>
        </w:rPr>
        <w:t>1.  Общие положения</w:t>
      </w:r>
      <w:bookmarkEnd w:id="0"/>
      <w:bookmarkEnd w:id="1"/>
      <w:bookmarkEnd w:id="2"/>
    </w:p>
    <w:p>
      <w:pPr>
        <w:pStyle w:val="12"/>
        <w:keepNext w:val="true"/>
        <w:keepLines/>
        <w:tabs>
          <w:tab w:val="clear" w:pos="708"/>
          <w:tab w:val="left" w:pos="318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318" w:leader="none"/>
        </w:tabs>
        <w:spacing w:lineRule="auto" w:line="240"/>
        <w:jc w:val="left"/>
        <w:rPr/>
      </w:pPr>
      <w:r>
        <w:rPr/>
      </w:r>
    </w:p>
    <w:p>
      <w:pPr>
        <w:pStyle w:val="11"/>
        <w:numPr>
          <w:ilvl w:val="1"/>
          <w:numId w:val="1"/>
        </w:numPr>
        <w:tabs>
          <w:tab w:val="clear" w:pos="708"/>
          <w:tab w:val="left" w:pos="1158" w:leader="none"/>
        </w:tabs>
        <w:spacing w:lineRule="auto" w:line="240"/>
        <w:ind w:left="0" w:firstLine="660"/>
        <w:jc w:val="both"/>
        <w:rPr/>
      </w:pPr>
      <w:bookmarkStart w:id="4" w:name="bookmark4"/>
      <w:bookmarkEnd w:id="4"/>
      <w:r>
        <w:rPr/>
        <w:t>Настоящие Правила зачисления граждан на обучение по адаптированным образовательным программам начального общего, основного общего образования (далее - Правила зачисления) регламентируют зачисление граждан в Муниципальное бюджетное общеобразовательное учреждение «Специальная (коррекционная) об</w:t>
        <w:softHyphen/>
        <w:t>щеобразовательная школа-интернат для учащихся, воспитанников с ограничен</w:t>
        <w:softHyphen/>
        <w:t>ными возможностями здоровья Чайковского городского округа» (далее – Школа, МБОУ СКОШИ ЧГО)</w:t>
      </w:r>
      <w:bookmarkStart w:id="5" w:name="bookmark5"/>
      <w:bookmarkEnd w:id="5"/>
      <w:r>
        <w:rPr/>
        <w:t>, для обучения по адаптированным основным общеобразовательным программам начального общего, основного общего образования (далее – адаптированные основные общеобразовательные программы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158" w:leader="none"/>
        </w:tabs>
        <w:spacing w:lineRule="auto" w:line="240"/>
        <w:ind w:left="0" w:firstLine="660"/>
        <w:jc w:val="both"/>
        <w:rPr/>
      </w:pPr>
      <w:r>
        <w:rPr/>
        <w:t>Школа ведет зачисление граждан на обучение по адаптированным основным общеобразовательным программам в соот</w:t>
        <w:softHyphen/>
        <w:t>ветствии с документами:</w:t>
      </w:r>
    </w:p>
    <w:p>
      <w:pPr>
        <w:pStyle w:val="11"/>
        <w:spacing w:lineRule="auto" w:line="240"/>
        <w:ind w:firstLine="660"/>
        <w:jc w:val="both"/>
        <w:rPr/>
      </w:pPr>
      <w:r>
        <w:rPr/>
        <w:t>1.2.1. Федеральным законом от 29.12.2012 г №273-Ф3 «Об образовании в Российской Федерации» (с изменениями и дополнениями, далее – Федеральный закон);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6" w:name="bookmark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 Приказом Министерства просвещения Российской Федерации от 02.09.2020 г. №458 «Об утверждении Порядка приема на обучение по образовательным программам начального общего, основного общего и среднего общего образования» (в редакции приказа Министерства просвещения Российской Федерации от 08.10.2021 г. №707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Приказом Минпросвещения России от 30.08.2022г.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г. № 458»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 Приказом Минпросвещения России от 23 января 2023 г.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г. № 458»;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Приказом Минпросвещения России от 23 января 2023 г.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г. № 458»;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2.6. Постановлением администрации Чайковского городского округа от 20.02.2023 г. № 146 «О закреплении территорий за муниципальными образовательными организациями Чайковского городского округа, реализующих основные общеобразовательные и адаптированные основные общеобразовательные программы начального общего, основного общего, среднего общего образования» (с последующими ежегодными изменениями); 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7. Постановлением администрации Чайковского городского округа от 12.07.2019 г. № 1253 «Об утверждении административного регламента по предоставлению муниципальной услуги «Выдача разрешения на прием ребенка, не достигшего возраста шести дет шести месяцев или после достижения возраста восьми лет, в общеобразовательную организацию, реализующую программы начального общего образования» (в редакции постановлений администрации Чайковского городского округа от 16.10.2020 № 988 и 12.10.2021 № 1041). </w:t>
      </w:r>
    </w:p>
    <w:p>
      <w:pPr>
        <w:pStyle w:val="Normal"/>
        <w:tabs>
          <w:tab w:val="clear" w:pos="708"/>
          <w:tab w:val="left" w:pos="816" w:leader="none"/>
        </w:tabs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8.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содержащие нормы, регулирующие отношения в сфере образования.</w:t>
      </w:r>
    </w:p>
    <w:p>
      <w:pPr>
        <w:pStyle w:val="Normal"/>
        <w:tabs>
          <w:tab w:val="clear" w:pos="708"/>
          <w:tab w:val="left" w:pos="816" w:leader="none"/>
        </w:tabs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9. Уставом Школы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088" w:leader="none"/>
        </w:tabs>
        <w:spacing w:lineRule="auto" w:line="240"/>
        <w:ind w:left="0" w:firstLine="660"/>
        <w:jc w:val="both"/>
        <w:rPr/>
      </w:pPr>
      <w:r>
        <w:rPr/>
        <w:t>Настоящие Правила зачисления устанавливаются в части, не урегулирован</w:t>
        <w:softHyphen/>
        <w:t>ной нормативными правовыми актами, перечисленными в пункте 1.2.</w:t>
      </w:r>
    </w:p>
    <w:p>
      <w:pPr>
        <w:pStyle w:val="11"/>
        <w:tabs>
          <w:tab w:val="clear" w:pos="708"/>
          <w:tab w:val="left" w:pos="2192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7" w:name="bookmark7"/>
      <w:bookmarkStart w:id="8" w:name="bookmark7"/>
      <w:bookmarkEnd w:id="8"/>
    </w:p>
    <w:p>
      <w:pPr>
        <w:pStyle w:val="11"/>
        <w:tabs>
          <w:tab w:val="clear" w:pos="708"/>
          <w:tab w:val="left" w:pos="2192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. Общие правила зачисления граждан</w:t>
        <w:br/>
        <w:t>на обучение по адаптированным образовательным программам</w:t>
        <w:br/>
        <w:t>начального общего, основного общего образования</w:t>
      </w:r>
    </w:p>
    <w:p>
      <w:pPr>
        <w:pStyle w:val="11"/>
        <w:tabs>
          <w:tab w:val="clear" w:pos="708"/>
          <w:tab w:val="left" w:pos="2192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1"/>
          <w:numId w:val="6"/>
        </w:numPr>
        <w:tabs>
          <w:tab w:val="clear" w:pos="708"/>
          <w:tab w:val="left" w:pos="-5529" w:leader="none"/>
        </w:tabs>
        <w:spacing w:lineRule="auto" w:line="240"/>
        <w:ind w:left="0" w:firstLine="709"/>
        <w:jc w:val="both"/>
        <w:rPr/>
      </w:pPr>
      <w:bookmarkStart w:id="9" w:name="bookmark8"/>
      <w:bookmarkEnd w:id="9"/>
      <w:r>
        <w:rPr/>
        <w:t>Прием на обучение в МБОУ СКОШИ ЧГО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: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171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ие на территории, закрепленной постановлением администрации Чайковского городского округа за МБОУ СКОШИ ЧГО (далее - закрепленная территория)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и граждан, указанные в Приложении 1 к данному Порядку.</w:t>
      </w:r>
    </w:p>
    <w:p>
      <w:pPr>
        <w:pStyle w:val="Style17"/>
        <w:numPr>
          <w:ilvl w:val="1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еме в МБОУ СКОШИ ЧГО может быть отказано только по причине отсутствия свободных мест в учреждении, за исключением случаев, предусмотренных частями 5 и 6 статьи 67 и статьей 88 Федерального закона. 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Чайковского городского округа.</w:t>
      </w:r>
    </w:p>
    <w:p>
      <w:pPr>
        <w:pStyle w:val="Style17"/>
        <w:numPr>
          <w:ilvl w:val="1"/>
          <w:numId w:val="6"/>
        </w:numPr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-5529" w:leader="none"/>
        </w:tabs>
        <w:spacing w:lineRule="auto" w:line="240"/>
        <w:ind w:left="0" w:firstLine="720"/>
        <w:jc w:val="both"/>
        <w:rPr/>
      </w:pPr>
      <w:bookmarkStart w:id="10" w:name="bookmark9"/>
      <w:bookmarkEnd w:id="10"/>
      <w:r>
        <w:rPr/>
        <w:t>Граждане и (или) их родители (законные представители) могут ознако</w:t>
        <w:softHyphen/>
        <w:t>миться с Уставом Школы, с лицензией на осуществление образовательной деятель</w:t>
        <w:softHyphen/>
        <w:t xml:space="preserve">ност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постановлением администрации Чайковского городского округа о закрепленной территории на информационном стенде Школы и в сети Интернет на официальном сайте учреждения в сети «Интернет» </w:t>
      </w:r>
      <w:hyperlink r:id="rId3">
        <w:r>
          <w:rPr>
            <w:rStyle w:val="InternetLink"/>
            <w:u w:val="single"/>
          </w:rPr>
          <w:t>http://krfoki.ucoz.ru</w:t>
        </w:r>
      </w:hyperlink>
      <w:r>
        <w:rPr/>
        <w:t>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зачислении на обучение (Приложение 2) и документы для зачисления на обучение в Школу могут быть представлены: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образовательную 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3. в электронной форме с использованием федеральной информационной системы «Единый портал государственных и муниципальных услуг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портал)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результатах рассмотрения заявления о зачислении на обучение направляется на указанный в заявлении о зачислении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 (ями) (законным(ыми)представителем(ями) ребенка или поступающим) в  течение 5 рабочих дней  после регистрации заявления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ребенка или поступ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и (или) адрес места пребывания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я (законного представителя) ребенка или поступ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 ознакомления родителя (законного представителя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родителя (законного представителя) ребенка или поступающего на обработку персональных данны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иема родители (законные представители) ребенка или поступающий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ли неполнородные брат и (или) сест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документов, подтверждающих право внеочередного, первоочередного приёма на обучение по адаптированным основным образовательным программам или преимущественного права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bookmark46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копию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0" w:leader="none"/>
          <w:tab w:val="left" w:pos="2515" w:leader="none"/>
          <w:tab w:val="left" w:pos="3269" w:leader="none"/>
          <w:tab w:val="left" w:pos="6072" w:leader="none"/>
          <w:tab w:val="left" w:pos="847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представитель(и)) ребенка предъявляет(ют) оригиналы документов, а поступающий - оригинал документа, удостоверяющего личность поступающего.</w:t>
      </w:r>
    </w:p>
    <w:p>
      <w:pPr>
        <w:pStyle w:val="Normal"/>
        <w:tabs>
          <w:tab w:val="clear" w:pos="708"/>
          <w:tab w:val="left" w:pos="0" w:leader="none"/>
          <w:tab w:val="left" w:pos="2515" w:leader="none"/>
          <w:tab w:val="left" w:pos="3269" w:leader="none"/>
          <w:tab w:val="left" w:pos="6072" w:leader="none"/>
          <w:tab w:val="left" w:pos="847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 (или законность представления прав ребёнка), и документ, подтверждающий право ребёнка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12" w:name="bookmark47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При зачислении в первый класс в течение учебного года или во второй и последующий классы родители (законные представители) обучающегося дополнительно могут представить личное дело обучающегося, выданное учреждением, в котором он обучался ране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13" w:name="bookmark48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е предоставления других документов, кроме указанных в п.2.7. Правил,  в качестве основания для приема детей в учреждение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. 2.7.Правил, за исключением копий или оригиналов документов, подтверждающих внеочередное, первоочередное и преимущественной право приема на обучение, или документов, подтверждение которых в электронном виде невозможно (Приложение 5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приема заявления о зачислении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ведется в бумажном виде по двум адреса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зачислении  на  обучение и перечня документов, представленных родителем(ями) (законным(ыми)представителем)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зачислении   на обучение и документов, содержащий индивидуальный номер заявления о зачислении на обучение и перечень представленных при приеме на обучение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за прием и регистрацию заявления и документов, выдачу расписки (Приложение 3)  в получении документов, за регистрацию при подаче запроса в электронной форме через портал является документовед или заместитель директора по учебной работе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фик приема документов и форма заявления о зачислении на обучение размещаются на информационном стенде Школы и на официальном сайте в сети «Интернет» (подраздел «Родителям» - «Зачисление в 1 класс»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krfoki.ucoz.ru/index/zachislenie_v_1_klass/0-3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приеме в Школу либо об отказе в приеме принимает директор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принятого решения документовед или заместитель директора по учебной работе Школы информирует родителей (законных представителей) о зачислении или об отказе (Приложение 4) в зачислении в Школу, указанным в заявлении о приеме способ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предъявляемых при приёме документов хранятся в Школе в течение периода обучения ребенка в личном деле обучающегос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/>
        <w:ind w:left="0" w:firstLine="720"/>
        <w:rPr/>
      </w:pPr>
      <w:bookmarkStart w:id="14" w:name="bookmark28"/>
      <w:bookmarkStart w:id="15" w:name="bookmark26"/>
      <w:bookmarkStart w:id="16" w:name="bookmark25"/>
      <w:bookmarkStart w:id="17" w:name="bookmark27"/>
      <w:bookmarkStart w:id="18" w:name="bookmark24"/>
      <w:bookmarkStart w:id="19" w:name="bookmark23"/>
      <w:bookmarkStart w:id="20" w:name="bookmark22"/>
      <w:bookmarkStart w:id="21" w:name="bookmark15"/>
      <w:bookmarkStart w:id="22" w:name="bookmark10"/>
      <w:bookmarkEnd w:id="17"/>
      <w:bookmarkEnd w:id="18"/>
      <w:bookmarkEnd w:id="19"/>
      <w:bookmarkEnd w:id="20"/>
      <w:bookmarkEnd w:id="21"/>
      <w:bookmarkEnd w:id="22"/>
      <w:r>
        <w:rPr/>
        <w:t>Особенности зачисления граждан в 1 класс</w:t>
      </w:r>
      <w:bookmarkEnd w:id="14"/>
      <w:bookmarkEnd w:id="15"/>
      <w:bookmarkEnd w:id="16"/>
    </w:p>
    <w:p>
      <w:pPr>
        <w:pStyle w:val="12"/>
        <w:keepNext w:val="true"/>
        <w:keepLines/>
        <w:tabs>
          <w:tab w:val="clear" w:pos="708"/>
          <w:tab w:val="left" w:pos="337" w:leader="none"/>
        </w:tabs>
        <w:spacing w:lineRule="auto" w:line="240"/>
        <w:ind w:left="720" w:hanging="0"/>
        <w:jc w:val="left"/>
        <w:rPr/>
      </w:pPr>
      <w:r>
        <w:rPr/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3" w:name="bookmark29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лений о приеме на обучение в первый класс для детей, указанных в пункте 2.1 настоящих Правил приема, начин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апреля текущего года и завершается 30 июня текущего год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и подаче заявления в 1 класс посредством ЕПГУ у заявителя появится возможность формирования черновика заявления с 15 март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Школы издает приказ о зачислении на обучение детей, указанных в п.3.1., в течение 3 рабочих дней после завершения приема заявлений о зачислении на обучение в 1 класс.</w:t>
      </w:r>
    </w:p>
    <w:p>
      <w:pPr>
        <w:pStyle w:val="Style17"/>
        <w:numPr>
          <w:ilvl w:val="1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Школы издает приказ о зачислении на обучение детей, указанных в п.3.4., в течение 5 рабочих дней после завершения приема заявлений о зачислении на обучение в 1 класс.</w:t>
      </w:r>
    </w:p>
    <w:p>
      <w:pPr>
        <w:pStyle w:val="Style17"/>
        <w:numPr>
          <w:ilvl w:val="1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, в случае окончания приема в первый класс всех детей, указанных в пункте 2.1 настоящих Правил приема, вправе осуществлять прием детей, не проживающих на закрепленной территории, ранее 6 июля текущего года.</w:t>
      </w:r>
    </w:p>
    <w:p>
      <w:pPr>
        <w:pStyle w:val="Style17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0" w:firstLine="720"/>
        <w:rPr/>
      </w:pPr>
      <w:bookmarkStart w:id="24" w:name="bookmark37"/>
      <w:bookmarkStart w:id="25" w:name="bookmark35"/>
      <w:bookmarkStart w:id="26" w:name="bookmark34"/>
      <w:bookmarkStart w:id="27" w:name="bookmark36"/>
      <w:bookmarkEnd w:id="27"/>
      <w:r>
        <w:rPr/>
        <w:t>Особенности зачисления граждан</w:t>
      </w:r>
      <w:bookmarkEnd w:id="24"/>
      <w:bookmarkEnd w:id="25"/>
      <w:bookmarkEnd w:id="26"/>
    </w:p>
    <w:p>
      <w:pPr>
        <w:pStyle w:val="12"/>
        <w:keepNext w:val="true"/>
        <w:keepLines/>
        <w:tabs>
          <w:tab w:val="clear" w:pos="708"/>
          <w:tab w:val="left" w:pos="327" w:leader="none"/>
        </w:tabs>
        <w:spacing w:lineRule="auto" w:line="240"/>
        <w:ind w:left="720" w:hanging="0"/>
        <w:jc w:val="left"/>
        <w:rPr/>
      </w:pPr>
      <w:r>
        <w:rPr/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86" w:leader="none"/>
        </w:tabs>
        <w:spacing w:lineRule="auto" w:line="240"/>
        <w:ind w:left="0" w:firstLine="720"/>
        <w:jc w:val="both"/>
        <w:rPr/>
      </w:pPr>
      <w:bookmarkStart w:id="28" w:name="bookmark38"/>
      <w:bookmarkEnd w:id="28"/>
      <w:r>
        <w:rPr/>
        <w:t>Прием граждан в Школу с 1 по 9 класс по адаптированным общеобразо</w:t>
        <w:softHyphen/>
        <w:t>вательным программам начального общего, основного общего образования ведет</w:t>
        <w:softHyphen/>
        <w:t>ся только при наличии соответствующего заключения психолого-медико-</w:t>
        <w:softHyphen/>
        <w:t>педагогической комиссии, в котором прописана рекомендуемая программа обуче</w:t>
        <w:softHyphen/>
        <w:t>ния ребенка.</w:t>
      </w:r>
    </w:p>
    <w:p>
      <w:pPr>
        <w:pStyle w:val="11"/>
        <w:tabs>
          <w:tab w:val="clear" w:pos="708"/>
          <w:tab w:val="left" w:pos="1086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0" w:firstLine="720"/>
        <w:rPr/>
      </w:pPr>
      <w:bookmarkStart w:id="29" w:name="bookmark42"/>
      <w:bookmarkStart w:id="30" w:name="bookmark40"/>
      <w:bookmarkStart w:id="31" w:name="bookmark39"/>
      <w:bookmarkStart w:id="32" w:name="bookmark41"/>
      <w:bookmarkEnd w:id="32"/>
      <w:r>
        <w:rPr/>
        <w:t xml:space="preserve">Внесение изменений в настоящие Правила </w:t>
      </w:r>
      <w:bookmarkEnd w:id="29"/>
      <w:bookmarkEnd w:id="30"/>
      <w:bookmarkEnd w:id="31"/>
      <w:r>
        <w:rPr/>
        <w:t>зачисления</w:t>
      </w:r>
    </w:p>
    <w:p>
      <w:pPr>
        <w:pStyle w:val="12"/>
        <w:keepNext w:val="true"/>
        <w:keepLines/>
        <w:tabs>
          <w:tab w:val="clear" w:pos="708"/>
          <w:tab w:val="left" w:pos="327" w:leader="none"/>
        </w:tabs>
        <w:spacing w:lineRule="auto" w:line="240"/>
        <w:ind w:left="720" w:hanging="0"/>
        <w:jc w:val="left"/>
        <w:rPr/>
      </w:pPr>
      <w:r>
        <w:rPr/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95" w:leader="none"/>
        </w:tabs>
        <w:spacing w:lineRule="auto" w:line="240"/>
        <w:ind w:left="0" w:firstLine="720"/>
        <w:jc w:val="both"/>
        <w:rPr/>
      </w:pPr>
      <w:bookmarkStart w:id="33" w:name="bookmark43"/>
      <w:bookmarkEnd w:id="33"/>
      <w:r>
        <w:rPr/>
        <w:t>При изменении действующего законодательства в Правила приема вно</w:t>
        <w:softHyphen/>
        <w:t>сятся изменения в следующем порядке: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06" w:leader="none"/>
        </w:tabs>
        <w:spacing w:lineRule="auto" w:line="240"/>
        <w:ind w:left="0" w:firstLine="720"/>
        <w:jc w:val="both"/>
        <w:rPr/>
      </w:pPr>
      <w:bookmarkStart w:id="34" w:name="bookmark44"/>
      <w:bookmarkEnd w:id="34"/>
      <w:r>
        <w:rPr/>
        <w:t>При изменении нормативных документов (п.1.2.) без обновления со</w:t>
        <w:softHyphen/>
        <w:t>держания настоящих Правил зачисления изменения утверждаются приказом директо</w:t>
        <w:softHyphen/>
        <w:t>ра Школы;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06" w:leader="none"/>
        </w:tabs>
        <w:spacing w:lineRule="auto" w:line="240"/>
        <w:ind w:left="0" w:firstLine="720"/>
        <w:jc w:val="both"/>
        <w:rPr/>
      </w:pPr>
      <w:bookmarkStart w:id="35" w:name="bookmark45"/>
      <w:bookmarkEnd w:id="35"/>
      <w:r>
        <w:rPr/>
        <w:t>При изменении норм, регулирующих прием граждан, изменения при</w:t>
        <w:softHyphen/>
        <w:t>нимаются педагогическим советом и утверждаются директором Школы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ечень категорий граждан, имеющих право на получение мест в образовательных организациях в первоочередном, внеочередном порядке, а также право преимущественного зачисления на обу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 адаптированным образовательным программам начального общего, основного общего образовани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26"/>
        <w:gridCol w:w="312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тегория гражда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кументы, подтверждающие право на внеочередное и преимущественное прав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во на получение места в образовательной организации в первоочередном порядк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сотрудников, имеющих специальные звания и проходящих службу в учреждениях и органах уголовно – исполнительной системы, Федеральной противопожарной службы Государственной противопожарной службы, таможенных органах Российской Федерации (далее  сотрудники), проживающие на территории Чайковского городского округа, дети, находящиеся (находившиеся) на иждивении сотрудника, гражданина Российской Федерации; дети сотрудника, погибшего  (умершего) в следствие увечья или иного повреждения здоровья, полученных в связи с выполнением служебных обязанностей, умершего в следствие заболевания, полученного в период прохождения службы в учреждениях и органах; дети гражданина Российской Федерации, уволенного со службы в учреждениях и органах в следствие увечья или иного повреждения здоровья, полученных  в связи с выполнением служебных обязанностей и исключивших возможность дальнейшего прохождения службы в учреждениях и органах; дети гражданина Российской Федерации, умершего в течение одного года после увольнения со службы в учреждениях и органах в следствие увечья или иного повреждения здоровья, полученных в связи с выполнением служебных обязанностей, либо в 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с места работы о занимаемой должности, документ, в установленном порядке, подтверждающий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факт гибели (смерти) сотрудника в следствие увечья или иного повреждения здоровья, полученных с связи с выполнением служебных обязанностей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факт смерти сотрудника в следствие заболевания, полученного в период прохождения службы в учреждениях и органах,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акт увольнения гражданина Российской Федерации службы в учреждениях и органах в 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акт смерти гражданина Российской Федерации до истечения одного года после увольнения со службы в учреждениях и органах в следствие увечья или иного повреждения здоровья, полученных в связи с выполнением служебных обязанностей, либо в 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акт нахождения детей на иждивении сотрудника, гражданина Российской Федераци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нкт 14 статьи 3 Федерального закона от 30 декабря 2012 года № 283-ФЗ «О социальных гарантиях сотрудниками некоторых федеральных органов исполнительной власти и внесение изменений в отдельные законодательные акты Российской Федерации»</w:t>
            </w:r>
          </w:p>
        </w:tc>
      </w:tr>
      <w:tr>
        <w:trPr>
          <w:trHeight w:val="31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 Дети сотрудников полиции, проживающих на территории Чайковского городского округа; дети сотрудников полиции, погибших  (умерших) в следствие увечья или иного повреждения здоровья, полученных в связи с выполнением служебных обязанностей, умерших в следствие заболевания, полученного в период прохождения полиции; дети гражданина Российской Федерации, уволенного со службы в полиции в следствие увечья или иного повреждения здоровья, полученных 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 следствие увечья или иного повреждения здоровья, полученных в связи с выполнением служебных обязанностей, либо в следствие заболевания, полученного в период прохождения службы в полиции, исключивших возможность дальнейшего прохождения службы в полиции; дети сотрудника полиции, гражданина Российской Федерации, находящиеся (находившиеся) на иждивении сотрудника полици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с места работы о занимаемой должности, документ, в установленном порядке, подтверждающий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акт гибели (смерти) сотрудника полиции в связи с осуществлением служебной деятельности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акт увольнения со службы в полиции в следствие увечья или иного повреждения здоровья, полученных с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акт смерти гражданина Российской Федерации до истечения одного года после увольнения со службы в полиции в следствие увечья или иного повреждения здоровья, полученных в связи с выполнением служебных обязанностей, либо в 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акт нахождения детей на иждивении сотрудника полиции, гражданина Российской Федер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нкт 6 статьи 46 Федерального закона от 07 февраля 2011 г. № 3-ФЗ «О полиции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Дети военнослужащих по месту жительства их сем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из военной части или военного комиссариата по месту жительства семь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нкт 6 статьи 19 Федерального закона от 27 мая 1998 г. № 76-ФЗ «О статусе военнослужащих»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во на получение места в образовательной организации, имеющей интернат, во внеочередном порядк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 Дети прокурор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с места работы о занимаемой долж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нкт 5 статьи 44 Федерального закона от 17 января 1992 г. № 2202- 1 «О прокуратуре Российской Федерации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Дети сотрудников следственного комит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нкт 25 статьи 35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Дети суд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нкт 3 статьи 19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во преимущественного зачисления на обуч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ированным образовательным программам начального общего, основного общего образования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HYPERLINK "https://normativ.kontur.ru/document?moduleId=1&amp;documentId=440405" \l "l853" \n _blank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HYPERLINK "https://normativ.kontur.ru/document?moduleId=1&amp;documentId=440405" \l "l854" \n _blank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статьи 67 федерального закона «Об образовании в Российской Федераци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я свидетельства о рождении полнородных или неполнородных брата и (или) сес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лнородных и неполнородных, усыновленных (удочеренных), детей, опекунами (попечителями) которых являются родители (законные представители) этого ребенка, или детей, родителями (законными представителями) которых являются опекуны (попечители) этого ребенка, за исключением случаев, предусмотренных частям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HYPERLINK "https://normativ.kontur.ru/document?moduleId=1&amp;documentId=440405" \l "l853" \n _blank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HYPERLINK "https://normativ.kontur.ru/document?moduleId=1&amp;documentId=440405" \l "l854" \n _blank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статьи 67 федерального закона «Об образовании в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Минпросвещения России от 23.01.2023 г. № 47 «О внесении изменений в п.12 Порядка приема на обучение по образовательным программам начального общего, основного общего, среднего общего образования, утвержденного приказом Минпросвещения России от 02.09.2020 г. № 458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  <w:t>Приложение 2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№</w:t>
      </w:r>
      <w:r>
        <w:rPr>
          <w:rFonts w:cs="Times New Roman" w:ascii="Times New Roman" w:hAnsi="Times New Roman"/>
          <w:sz w:val="22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«___»___________20___ г.</w:t>
      </w:r>
    </w:p>
    <w:p>
      <w:pPr>
        <w:pStyle w:val="Normal"/>
        <w:rPr/>
      </w:pPr>
      <w:r>
        <w:rPr/>
        <w:t xml:space="preserve">номер и дата регистрации заявления </w:t>
      </w:r>
    </w:p>
    <w:tbl>
      <w:tblPr>
        <w:tblW w:w="6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>
          <w:trHeight w:val="31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СКОШИ ЧГО </w:t>
            </w:r>
          </w:p>
        </w:tc>
      </w:tr>
      <w:tr>
        <w:trPr>
          <w:trHeight w:val="31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Вахрушевой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заявителя - родителя (законного представителя)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6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есовершеннолетнего учащего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числении на обучение в образовательную организ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Прошу принять моего ребёнка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класс Муниципального бюджетного общеобразовательного учреждения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 по адресам деятельности Учреж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5245</wp:posOffset>
                </wp:positionV>
                <wp:extent cx="123825" cy="8572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7pt;margin-top:4.35pt;width:9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17750, Россия, Пермский край, г. Чайковский, с. Фоки, ул. Ленина, д. 3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.7pt;margin-top:4.8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17760, Россия, Пермский край, г. Чайковский, ул. Приморский бульвар, д. 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для получения общего 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</w:rPr>
        <w:t>форме   с «____» 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</w:rPr>
        <w:t>(очной, очно-заочной, заочн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(а)_________классов школы №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ри приёме в 1 класс не заполняет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образования: </w:t>
      </w:r>
      <w:r>
        <w:rPr>
          <w:rFonts w:cs="Times New Roman" w:ascii="Times New Roman" w:hAnsi="Times New Roman"/>
          <w:i/>
          <w:u w:val="single"/>
        </w:rPr>
        <w:t xml:space="preserve"> русский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Прошу организовать изучение родного языка из числа языков народов Российской Федерации, в том числе русского языка как родного языка:  </w:t>
      </w:r>
      <w:r>
        <w:rPr>
          <w:rFonts w:cs="Times New Roman" w:ascii="Times New Roman" w:hAnsi="Times New Roman"/>
          <w:i/>
        </w:rPr>
        <w:t>____________________________________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а / нет; в случае «да» - указать какой язык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___________________________________________________________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енка _______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 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 ребенка 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паспорт – по достижении 14-летнего возраста)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и ________ № _______________, выданное (выданный) 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 «__» _________20____г.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огда, кем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мать)  _______________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 _______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(при наличи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отец)  _______________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 _______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(при наличи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pBdr>
          <w:bottom w:val="single" w:sz="4" w:space="0" w:color="000000"/>
        </w:pBdr>
        <w:tabs>
          <w:tab w:val="clear" w:pos="708"/>
          <w:tab w:val="left" w:pos="9135" w:leader="underscore"/>
        </w:tabs>
        <w:ind w:firstLine="284"/>
        <w:rPr/>
      </w:pPr>
      <w:r>
        <w:rPr/>
        <w:t xml:space="preserve">Наличие </w:t>
      </w:r>
      <w:r>
        <w:rPr>
          <w:b/>
          <w:bCs/>
        </w:rPr>
        <w:t>права внеочередного, первоочередного или преимущественного приема:</w:t>
      </w:r>
      <w:r>
        <w:rPr>
          <w:vertAlign w:val="subscript"/>
        </w:rPr>
        <w:tab/>
      </w:r>
    </w:p>
    <w:p>
      <w:pPr>
        <w:pStyle w:val="21"/>
        <w:pBdr>
          <w:bottom w:val="single" w:sz="4" w:space="0" w:color="000000"/>
        </w:pBdr>
        <w:tabs>
          <w:tab w:val="clear" w:pos="708"/>
          <w:tab w:val="left" w:pos="9135" w:leader="underscore"/>
        </w:tabs>
        <w:ind w:firstLine="700"/>
        <w:rPr>
          <w:vertAlign w:val="subscript"/>
        </w:rPr>
      </w:pPr>
      <w:r>
        <w:rPr>
          <w:vertAlign w:val="subscript"/>
        </w:rPr>
      </w:r>
    </w:p>
    <w:p>
      <w:pPr>
        <w:pStyle w:val="21"/>
        <w:jc w:val="center"/>
        <w:rPr>
          <w:vertAlign w:val="subscript"/>
        </w:rPr>
      </w:pPr>
      <w:r>
        <w:rPr>
          <w:vertAlign w:val="subscript"/>
        </w:rPr>
        <w:t>(да/нет. в случае «да» - указать категорию гражданина, имеющего такое право)</w:t>
      </w:r>
    </w:p>
    <w:p>
      <w:pPr>
        <w:pStyle w:val="21"/>
        <w:ind w:firstLine="720"/>
        <w:jc w:val="both"/>
        <w:rPr>
          <w:b/>
          <w:b/>
          <w:bCs/>
          <w:vertAlign w:val="subscript"/>
        </w:rPr>
      </w:pPr>
      <w:r>
        <w:rPr/>
        <w:t xml:space="preserve">Наличие </w:t>
      </w:r>
      <w:r>
        <w:rPr>
          <w:b/>
          <w:bCs/>
        </w:rPr>
        <w:t>потребности ребенка в обучении по адаптированной образовательной программе:</w:t>
      </w:r>
      <w:r>
        <w:rPr>
          <w:bCs/>
        </w:rPr>
        <w:t>________</w:t>
      </w:r>
      <w:r>
        <w:rPr/>
        <w:t>(да/нет) и/или создании специальных условий для организации обучения и воспитания в соответствии с заключением психолого-медико-педагогической комиссии_____</w:t>
      </w:r>
      <w:r>
        <w:rPr>
          <w:vertAlign w:val="subscript"/>
        </w:rPr>
        <w:t>(да/нет)</w:t>
      </w:r>
      <w:r>
        <w:rPr/>
        <w:t xml:space="preserve"> ___________________________________________________________________ </w:t>
      </w:r>
      <w:r>
        <w:rPr>
          <w:vertAlign w:val="subscript"/>
        </w:rPr>
        <w:t xml:space="preserve">____________________________________________________________________________________________________________________ (указать реквизиты заключения ПМПК) </w:t>
      </w:r>
    </w:p>
    <w:p>
      <w:pPr>
        <w:pStyle w:val="21"/>
        <w:ind w:firstLine="284"/>
        <w:jc w:val="both"/>
        <w:rPr/>
      </w:pPr>
      <w:r>
        <w:rPr>
          <w:b/>
          <w:bCs/>
        </w:rPr>
        <w:t xml:space="preserve">Согласен(а) </w:t>
      </w:r>
      <w:r>
        <w:rPr/>
        <w:t>на обучение ребенка по адаптированной образовательной программе _______________________________________________________________________________________________________________________________________________________________       _________________________</w:t>
      </w:r>
    </w:p>
    <w:p>
      <w:pPr>
        <w:pStyle w:val="21"/>
        <w:tabs>
          <w:tab w:val="clear" w:pos="708"/>
          <w:tab w:val="left" w:pos="8127" w:leader="none"/>
        </w:tabs>
        <w:ind w:left="2740" w:hanging="0"/>
        <w:rPr>
          <w:vertAlign w:val="subscript"/>
        </w:rPr>
      </w:pPr>
      <w:r>
        <w:rPr>
          <w:vertAlign w:val="subscript"/>
        </w:rPr>
        <w:t>(указать программу)</w:t>
        <w:tab/>
        <w:t>(подпись)</w:t>
      </w:r>
    </w:p>
    <w:p>
      <w:pPr>
        <w:pStyle w:val="21"/>
        <w:ind w:firstLine="720"/>
        <w:jc w:val="both"/>
        <w:rPr/>
      </w:pPr>
      <w:r>
        <w:rPr/>
        <w:t xml:space="preserve">Наличие </w:t>
      </w:r>
      <w:r>
        <w:rPr>
          <w:b/>
          <w:bCs/>
        </w:rPr>
        <w:t xml:space="preserve">потребности ребенка в создании специальных условий </w:t>
      </w:r>
      <w:r>
        <w:rPr/>
        <w:t xml:space="preserve">для организации обучения и воспитания ребенка-инвалида </w:t>
      </w:r>
      <w:r>
        <w:rPr>
          <w:b/>
          <w:bCs/>
        </w:rPr>
        <w:t xml:space="preserve">в соответствии с индивидуальной программой реабилитации: </w:t>
      </w:r>
      <w:r>
        <w:rPr>
          <w:bCs/>
        </w:rPr>
        <w:t xml:space="preserve">_________        </w:t>
      </w:r>
      <w:r>
        <w:rPr/>
        <w:t xml:space="preserve"> _______________________________________________________________          </w:t>
      </w:r>
    </w:p>
    <w:p>
      <w:pPr>
        <w:pStyle w:val="21"/>
        <w:ind w:firstLine="720"/>
        <w:jc w:val="both"/>
        <w:rPr/>
      </w:pPr>
      <w:r>
        <w:rPr/>
        <w:t xml:space="preserve">                   </w:t>
      </w:r>
      <w:r>
        <w:rPr>
          <w:vertAlign w:val="subscript"/>
        </w:rPr>
        <w:t>(да/нет)</w:t>
      </w:r>
      <w:r>
        <w:rPr/>
        <w:t xml:space="preserve">                                                                          </w:t>
      </w:r>
      <w:r>
        <w:rPr>
          <w:vertAlign w:val="subscript"/>
        </w:rPr>
        <w:t>(указать реквизиты заключения ИПР).</w:t>
      </w:r>
    </w:p>
    <w:p>
      <w:pPr>
        <w:pStyle w:val="21"/>
        <w:ind w:firstLine="720"/>
        <w:jc w:val="both"/>
        <w:rPr/>
      </w:pPr>
      <w:r>
        <w:rPr/>
        <w:t xml:space="preserve">Прошу </w:t>
      </w:r>
      <w:r>
        <w:rPr>
          <w:b/>
          <w:bCs/>
        </w:rPr>
        <w:t xml:space="preserve">проинформировать меня о приеме (отказе в приеме) </w:t>
      </w:r>
      <w:r>
        <w:rPr/>
        <w:t>в образовательную организацию ________________________________________________________________</w:t>
      </w:r>
    </w:p>
    <w:p>
      <w:pPr>
        <w:pStyle w:val="21"/>
        <w:ind w:firstLine="720"/>
        <w:jc w:val="both"/>
        <w:rPr>
          <w:vertAlign w:val="subscript"/>
        </w:rPr>
      </w:pPr>
      <w:r>
        <w:rPr>
          <w:vertAlign w:val="subscript"/>
        </w:rPr>
        <w:t xml:space="preserve">                       </w:t>
      </w:r>
      <w:r>
        <w:rPr>
          <w:vertAlign w:val="subscript"/>
        </w:rPr>
        <w:t>(выбрать способ информирования: лично, по телефону, письменно,  в том числе в электронной форме)</w:t>
      </w:r>
    </w:p>
    <w:p>
      <w:pPr>
        <w:pStyle w:val="21"/>
        <w:ind w:firstLine="700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19" w:leader="none"/>
        </w:tabs>
        <w:rPr/>
      </w:pPr>
      <w:bookmarkStart w:id="36" w:name="bookmark222"/>
      <w:bookmarkEnd w:id="36"/>
      <w:r>
        <w:rPr/>
        <w:t>Копия документа, удостоверяющего личность родителя (законного представителя) ребенка</w:t>
      </w:r>
    </w:p>
    <w:p>
      <w:pPr>
        <w:pStyle w:val="21"/>
        <w:tabs>
          <w:tab w:val="clear" w:pos="708"/>
          <w:tab w:val="left" w:pos="3533" w:leader="underscore"/>
          <w:tab w:val="left" w:pos="4232" w:leader="underscore"/>
        </w:tabs>
        <w:spacing w:before="0" w:after="80"/>
        <w:rPr/>
      </w:pPr>
      <w:r>
        <w:rPr/>
        <w:t>(указать документ, его реквизиты) на</w:t>
        <w:tab/>
        <w:t>л. в</w:t>
        <w:tab/>
        <w:t>экз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40" w:leader="none"/>
          <w:tab w:val="left" w:pos="4740" w:leader="underscore"/>
          <w:tab w:val="left" w:pos="5472" w:leader="underscore"/>
        </w:tabs>
        <w:rPr/>
      </w:pPr>
      <w:bookmarkStart w:id="37" w:name="bookmark223"/>
      <w:bookmarkEnd w:id="37"/>
      <w:r>
        <w:rPr/>
        <w:t>Копия свидетельства о рождении ребенка на</w:t>
        <w:tab/>
        <w:t>л. в</w:t>
        <w:tab/>
        <w:t>экз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44" w:leader="none"/>
          <w:tab w:val="left" w:pos="3215" w:leader="underscore"/>
          <w:tab w:val="left" w:pos="3926" w:leader="underscore"/>
        </w:tabs>
        <w:rPr/>
      </w:pPr>
      <w:bookmarkStart w:id="38" w:name="bookmark224"/>
      <w:bookmarkEnd w:id="38"/>
      <w:r>
        <w:rPr/>
        <w:t>Копия паспорта ребенка на</w:t>
        <w:tab/>
        <w:t>л. в</w:t>
        <w:tab/>
        <w:t>экз. (по достижении 14-летнего возраста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44" w:leader="none"/>
        </w:tabs>
        <w:rPr/>
      </w:pPr>
      <w:bookmarkStart w:id="39" w:name="bookmark225"/>
      <w:bookmarkEnd w:id="39"/>
      <w:r>
        <w:rPr/>
        <w:t>Копия документа, подтверждающего установление опеки и попечительства</w:t>
      </w:r>
    </w:p>
    <w:p>
      <w:pPr>
        <w:pStyle w:val="21"/>
        <w:tabs>
          <w:tab w:val="clear" w:pos="708"/>
          <w:tab w:val="left" w:pos="3533" w:leader="underscore"/>
          <w:tab w:val="left" w:pos="4082" w:leader="underscore"/>
        </w:tabs>
        <w:rPr/>
      </w:pPr>
      <w:r>
        <w:rPr/>
        <w:t>(указать документ, его реквизиты) на</w:t>
        <w:tab/>
        <w:t>л. в</w:t>
        <w:tab/>
        <w:t>экз. (при необходимости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44" w:leader="none"/>
        </w:tabs>
        <w:rPr/>
      </w:pPr>
      <w:bookmarkStart w:id="40" w:name="bookmark226"/>
      <w:bookmarkEnd w:id="40"/>
      <w:r>
        <w:rPr/>
        <w:t>Копия документа о регистрации ребенка по месту жительства или месту пребывания на</w:t>
      </w:r>
    </w:p>
    <w:p>
      <w:pPr>
        <w:pStyle w:val="21"/>
        <w:tabs>
          <w:tab w:val="clear" w:pos="708"/>
          <w:tab w:val="left" w:pos="292" w:leader="underscore"/>
          <w:tab w:val="left" w:pos="824" w:leader="underscore"/>
        </w:tabs>
        <w:rPr/>
      </w:pPr>
      <w:r>
        <w:rPr/>
        <w:t>закрепленной территории (указать документ, его реквизиты) на ____л. в ___экз. (в случае приема ребенка, проживающего на закрепленной территории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44" w:leader="none"/>
          <w:tab w:val="left" w:pos="8127" w:leader="underscore"/>
        </w:tabs>
        <w:rPr/>
      </w:pPr>
      <w:bookmarkStart w:id="41" w:name="bookmark227"/>
      <w:bookmarkEnd w:id="41"/>
      <w:r>
        <w:rPr/>
        <w:t>Справка с места работы родителя (ей) (законного(ых) иредставителя (лей) на</w:t>
        <w:tab/>
        <w:t>л. в экз. (при</w:t>
      </w:r>
    </w:p>
    <w:p>
      <w:pPr>
        <w:pStyle w:val="21"/>
        <w:rPr/>
      </w:pPr>
      <w:r>
        <w:rPr/>
        <w:t>наличии права внеочередного или первоочередного приема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44" w:leader="none"/>
        </w:tabs>
        <w:jc w:val="both"/>
        <w:rPr/>
      </w:pPr>
      <w:bookmarkStart w:id="42" w:name="bookmark228"/>
      <w:bookmarkEnd w:id="42"/>
      <w:r>
        <w:rPr/>
        <w:t xml:space="preserve">Копия документа, подтверждающего право ребенка па пребывание в Российской Федерации (указать документ, его реквизиты) на </w:t>
        <w:tab/>
        <w:t xml:space="preserve">п в </w:t>
        <w:tab/>
        <w:t xml:space="preserve"> экз. (в случае, если ребенок является иностранным гражданином или лицом без гражданства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44" w:leader="none"/>
          <w:tab w:val="left" w:pos="3285" w:leader="underscore"/>
          <w:tab w:val="left" w:pos="4082" w:leader="underscore"/>
        </w:tabs>
        <w:rPr/>
      </w:pPr>
      <w:bookmarkStart w:id="43" w:name="bookmark229"/>
      <w:bookmarkEnd w:id="43"/>
      <w:r>
        <w:rPr/>
        <w:t>Копия заключения ПМПК на</w:t>
        <w:tab/>
        <w:t>л. в</w:t>
        <w:tab/>
        <w:t>экз. (при наличии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44" w:leader="none"/>
          <w:tab w:val="left" w:pos="2599" w:leader="underscore"/>
        </w:tabs>
        <w:rPr/>
      </w:pPr>
      <w:bookmarkStart w:id="44" w:name="bookmark230"/>
      <w:bookmarkEnd w:id="44"/>
      <w:r>
        <w:rPr/>
        <w:t>Копия ИПР на л. в</w:t>
        <w:tab/>
        <w:t>экз.(при наличии).</w:t>
      </w:r>
    </w:p>
    <w:p>
      <w:pPr>
        <w:pStyle w:val="21"/>
        <w:tabs>
          <w:tab w:val="clear" w:pos="708"/>
          <w:tab w:val="left" w:pos="8910" w:leader="underscore"/>
        </w:tabs>
        <w:rPr/>
      </w:pPr>
      <w:bookmarkStart w:id="45" w:name="bookmark231"/>
      <w:bookmarkEnd w:id="45"/>
      <w:r>
        <w:rPr/>
        <w:t>10.Другое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образовательными 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20__г.        __________________________       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                                                     (подпись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20__г.        __________________________       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                                                     (подпись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, адрес субъекта персональных данных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омер основного документа, удостоверяющего личность, сведения о дате выдачи указанного документа и выдавшем органе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подтверждаю согласие __</w:t>
      </w:r>
      <w:r>
        <w:rPr>
          <w:rFonts w:cs="Times New Roman" w:ascii="Times New Roman" w:hAnsi="Times New Roman"/>
          <w:u w:val="single"/>
        </w:rPr>
        <w:t>МБОУ СКОШИ ЧГО</w:t>
      </w:r>
      <w:r>
        <w:rPr>
          <w:rFonts w:cs="Times New Roman" w:ascii="Times New Roman" w:hAnsi="Times New Roman"/>
        </w:rPr>
        <w:t>______,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и адрес образовательной организаци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редставленных в настоящем заявлении моих персональных данных и персональных данных моего ребенка, то ес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й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муниципальной услуги «Прием на обучение по программам начального общего, основного общего   и среднего общего образова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vertAlign w:val="superscript"/>
        </w:rPr>
        <w:t xml:space="preserve">(дата)                                                                                     личная подпись заявителя-родителя (законного представителя)           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      ___________  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, ответственного за прием документов)                                                    (подпись)                    (ФИО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  <w:t xml:space="preserve">расписка (Приложение 3)  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  <w:t xml:space="preserve">далее иные приложения из Регламента 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ИСКА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лучении документов для зачисления на обучение в образовательную организ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» ________20___г.                                                                    № _____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иска о получении документов о зачислении на обучение в образовательную организацию 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ИО ребенка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а гр. 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ИО заявителя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ый номер заявления от «___» _______ 20___г. № 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ы следующие документы для зачисления на обучение в образовательную организацию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 зачислении на обучение в образовательную организацию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_____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(подпись)                                                        (расшифров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бразовательной организации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ВЕДОМ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_» ___________ 20__г.                     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(ая) 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м уведомляем, что Вам отказано в приеме документов о зачислении на обучение  в ______ класс 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образовательной организаци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ИО ребен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снования, предусмотренные п. 2.7. административного регламент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(подпись)                                            (расшифровка)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/>
      </w:pPr>
      <w:r>
        <w:rPr/>
        <w:t>Приложение 5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бразовательной организации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ВЕДОМЛЕНИЕ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необходимости предоставления в образовательную организацию оригиналов докумен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_» ___________ 20__г.                      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(ая) __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м уведомляем, что Ваше заявление от «__» _____20__г. № ___о зачислении на обучение в______ класс ___________________________________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образовательной организаци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ИО ребен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о. Вам необходимо в срок до «___» ______ 20___г. направить в наш адрес оригиналы представленных Вами копий докумен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(подпись)        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/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pacing w:lineRule="auto" w:line="276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foki.ucoz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krfoki.ucoz.ru/index/zachislenie_v_1_klass/0-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7:00Z</dcterms:created>
  <dc:creator>n</dc:creator>
  <dc:description/>
  <cp:keywords/>
  <dc:language>en-US</dc:language>
  <cp:lastModifiedBy>n</cp:lastModifiedBy>
  <cp:lastPrinted>2023-03-31T10:37:00Z</cp:lastPrinted>
  <dcterms:modified xsi:type="dcterms:W3CDTF">2023-03-31T05:45:00Z</dcterms:modified>
  <cp:revision>4</cp:revision>
  <dc:subject/>
  <dc:title/>
</cp:coreProperties>
</file>