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Утверждаю директор школы: __________ /Зюрин А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Пла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ты школьной библиотеки Фокинской специальной (коррекционной)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школы – интернат </w:t>
      </w:r>
      <w:r>
        <w:rPr>
          <w:rFonts w:cs="Arial" w:ascii="Arial" w:hAnsi="Arial"/>
          <w:i/>
          <w:lang w:val="en-US"/>
        </w:rPr>
        <w:t>VIII</w:t>
      </w:r>
      <w:r>
        <w:rPr>
          <w:rFonts w:cs="Arial" w:ascii="Arial" w:hAnsi="Arial"/>
          <w:i/>
        </w:rPr>
        <w:t xml:space="preserve"> вида на 2015 -2016 уч.го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Всю уч. воспитательную работу проводить через пропаганду книги, периодическую печать в единстве с общей темой школы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одолжать воспитывать у читателей чувство бережливости и заботы о казённом имуществе.</w:t>
      </w:r>
    </w:p>
    <w:p>
      <w:pPr>
        <w:pStyle w:val="Normal"/>
        <w:rPr/>
      </w:pPr>
      <w:r>
        <w:rPr>
          <w:rFonts w:cs="Arial" w:ascii="Arial" w:hAnsi="Arial"/>
          <w:b/>
        </w:rPr>
        <w:t>3.Уделять   внимание  нравственному – патриотическому  воспита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В руководстве чтением педагогического  коллектива продолжать использовать рекомендательные списки, обзоры новой  методической литера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служивание читателей и пропаганда литературы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следующий график работы библиотеки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Библиотека работает 36 часов в неделю.</w:t>
      </w:r>
    </w:p>
    <w:p>
      <w:pPr>
        <w:pStyle w:val="Normal"/>
        <w:rPr/>
      </w:pPr>
      <w:r>
        <w:rPr>
          <w:rFonts w:cs="Arial" w:ascii="Arial" w:hAnsi="Arial"/>
          <w:b/>
        </w:rPr>
        <w:t>Понедельник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ник          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</w:rPr>
        <w:t>Среда            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г            -  с 11.30 до 17.12 час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ница        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уббота               -  выходной д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ье    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няя пятница месяца – санитарный де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фик посещения группам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– 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-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-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5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показатели библиотек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полнено в 2014 -2015уч.го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лан на 2015 – 2016 уч.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ит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н/вы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влечение читателей в библиотеку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рганизация обслуживания читателей – детей и педагогов шко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ереригистрация читателей.</w:t>
      </w:r>
    </w:p>
    <w:p>
      <w:pPr>
        <w:pStyle w:val="Normal"/>
        <w:rPr/>
      </w:pPr>
      <w:r>
        <w:rPr>
          <w:rFonts w:cs="Arial" w:ascii="Arial" w:hAnsi="Arial"/>
          <w:b/>
        </w:rPr>
        <w:t>3.Провести экскурсию в библиотеку (1класс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Информировать читателей открытым просмотром книжной выставкой «Новые книг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егулярно вести работу с задолжникам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) Индивидуальные бесе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)Посещение классов и групп с рейдами проверки по сохранности учебников и художественной литера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беспечить полный охват учащихся 2 – 9классов (75%учащихс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Для членов педколлектива и учащихся оформлять книжные и журнальные выстав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готовка к работе (расстановка книг в фонде, статистический учёт работы, расстановка формуляров, расписывание метод. журналов и расстановка карточек в каталог и др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Создовать тематические подборки для учителей.</w:t>
      </w:r>
    </w:p>
    <w:p>
      <w:pPr>
        <w:pStyle w:val="Normal"/>
        <w:rPr/>
      </w:pPr>
      <w:r>
        <w:rPr>
          <w:rFonts w:cs="Arial" w:ascii="Arial" w:hAnsi="Arial"/>
          <w:b/>
        </w:rPr>
        <w:t>10.Во время декад оформлять в помощь учителям – предметникам тематические книжные выстав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При записи и посещениях в библиотеку обращать внимание читателей – детей на технику и культуру чтения. Воздействовать на содержание и качество чтения, оказывать помощь при выборе кни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Начать работу с электронным каталог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Оказать помощь в составлении плана общешкольных мероприятий на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Составить единый план биб. Обслуживания(не отклоняясь от общешкольного плана).</w:t>
      </w:r>
    </w:p>
    <w:p>
      <w:pPr>
        <w:pStyle w:val="Normal"/>
        <w:rPr/>
      </w:pPr>
      <w:r>
        <w:rPr>
          <w:rFonts w:cs="Arial" w:ascii="Arial" w:hAnsi="Arial"/>
          <w:b/>
        </w:rPr>
        <w:t>15.Сверять списки по классам, с формулярами читателей – де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Вести работу с читателями по привлечению временно прекративших чте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)Бесед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)Приглаш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Проводить анализ чтения, проводить беседы и громкие чтения о книге и библиоте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Составить годовой отчё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Обновлять «Уголок читателя» и стенд в фойе шко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с читателям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Запись новых читателей. ( беседа, заполнение формуля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7 мин.  * 11ч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Расстановка формуляров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/10 сек.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Обслуживание читателей. (приём литературы, отметка в формуляре, беседа с читателем, выдача литературы, запись в формуляре, обговорить срок возвра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5м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учение интересов, индивидуальное руководство чтени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писи и посещениях библиотеки  обращать внимание читателей – детей на технику и культуру чтения. Воздействовать на содержание и качество чтения, оказывать помощь при выборе кни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ентябр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День знаний  –        праздничная линейка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Всемирный день крас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–День урожая – школьный праздник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Твоя сказка» - книжная выставка(1 – 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Страницы истории нашей Родины» - книжная выставка(1 – 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Давайте же с природою дружить» - книжная выставка(5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Книжкина больница» - ремонт книг(5 – 6кл.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ктябр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День пожилых людей. (месячник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День учителя – праздничная линейка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Экскурсия в библиотеку 1 клас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Ноябр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Игрушки – поделки» - книжная выставка(1 – 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Знаем ли мы свои права?» - кн. выставка – вопрос(5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–День Матери. – школьный праздник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лая, добрая, нежная…» -подборка стихов, стенд в фойе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 170 лет со дня рождения М.Твена – информационный листок(7 – 9кл.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екабр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«Зима, зима на улице…» - стенд в фойе школы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Живи книга!» -ремонт книг(7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«Всемирный день по борьбе со СПИДом – (конкурс рисунков)(5 – 9 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День прав человека - Информ. лист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Новый год настаёт!» - кн. журнальная выставка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Зимняя сказка» - праздник у ёлки(1 – 9кл.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Январ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Рождество Христо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100 лет со дня рожд. детского поэта Д.И.Хармса – Инф.  листок(1-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– 180 лет со дня рождения С.- Щедрину – Информ. Листок (7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Всем, кто любит сказку» - просмотр видео (сказки)(1 – 9кл.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Февра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«Час интересных сообщений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Час удивлений(5 – 6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– День Святого Валент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– 100 лет со дня рождения детской писательницы А.Л. Барто(1 -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– День защитников Отечества. – Смотр песни и строя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«Подвиг, доблесть и слава»- Стенд в фойе школы(1 – 9кл.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ар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Международный день борьбы с наркоманией (конкурс рисунков)(7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90 лет со дня рождения пермскому писателю В. Воробьёву(5 – 6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Международный женский де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Мамочка милая, мама моя…» - кн./выставка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Книжкина больница. – ремонт книги(8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«Весна! Весна на улице!» - Стенд в фойе школы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–Всемирный день поэзии    - Подборка стихов о весне(1 – 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– Всемирный день воды – Час сообщений(7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– День защиты Земли. – Информационный листок(1 – 9кл.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пр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День смеха.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День птиц. – Конкурс рисунков(1 – 4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Всемирный день здоровь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« Человек и космос» - Стенд в фойе школы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«Человек поднялся в небо» - Книжная выставка(1 -5кл.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«Азбука вежливости» - Кн./журнальная выставка.(1 – 9 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– День Земли - Информац. листок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а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Праздник мира и тру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«Помни их имена» - Стенд в фойе школы.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«Дети войны» - Книжная выставка (5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День побе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День без табака. – Стенгаз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очно-библиографическая и информационная работ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овершенствование СБ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работу каталогов и картотек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КС (Просмотр источников и расписывание периодики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работу с картотекой стих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работу с картотекой песе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Методическая картотек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асстановка карточек в картотеки и каталог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ыполнение справок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одбор литературы, учёт, отчётность(как в суммарных и инвентарных книгах, также и в компьютерном вариант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Оформлять выставки «Новые книги» по мере поступления новой литератур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пополнять компьютерные папки со сценариям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ести учёт в электронном виде (о наличии учебников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ция книжных фонд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воевременно подписываться на периодику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воевременно производить списание устаревшей и ветхой литератур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вести тетрадь замены утерянных книг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Комплектовать фонд художественной литературой, учебникам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смотр и отбор новой литератур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ём новой литературы (запись в инвентарные и суммарные книги, алфавитный каталог и т.д.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емонт книг библиотекарем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ём, регистрация периодики (подшивка, штемпелевание, регистрация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абота с задолжникам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писание утерянных книг, учебник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писание ветхих книг и устаревших по содержа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анитарные дн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Оформить плакат «Библиотека выписывает для вас»;</w:t>
      </w:r>
    </w:p>
    <w:p>
      <w:pPr>
        <w:pStyle w:val="Normal"/>
        <w:rPr/>
      </w:pPr>
      <w:r>
        <w:rPr>
          <w:rFonts w:cs="Arial" w:ascii="Arial" w:hAnsi="Arial"/>
          <w:b/>
        </w:rPr>
        <w:t>-Оформлять тематические выставк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Разобрать все картинки по тематическим папкам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Оформить папки по алфавиту о писателях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пополнять вырезками из журналов и газет папки по краеведению, экологии, сценарии и т.д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Начать проверку фон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ышение квалификации библиотекар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нимать участие в работе семинаров библиотечных работник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Использовать в своей работе методические журналы;</w:t>
      </w:r>
    </w:p>
    <w:p>
      <w:pPr>
        <w:pStyle w:val="Normal"/>
        <w:rPr/>
      </w:pPr>
      <w:r>
        <w:rPr>
          <w:rFonts w:cs="Arial" w:ascii="Arial" w:hAnsi="Arial"/>
          <w:b/>
        </w:rPr>
        <w:t>-Пройти курсы по обучению  работы с компьютером (ноябрь – декабрь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нимать участие на педсоветах шко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дминистративно – хозяйственная часть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Дать заявку на приобретение канцтовар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обретение учебно-методической литератур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Содействовать пополнению новыми книгами;</w:t>
      </w:r>
    </w:p>
    <w:p>
      <w:pPr>
        <w:pStyle w:val="Normal"/>
        <w:rPr/>
      </w:pPr>
      <w:r>
        <w:rPr>
          <w:rFonts w:cs="Arial" w:ascii="Arial" w:hAnsi="Arial"/>
          <w:b/>
        </w:rPr>
        <w:t>-Дать заявку на приобретение  картриджа к компьютеру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должать работу над озеленением библиоте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Библиотекарь: ___________________ /Ефремова Г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6:00Z</dcterms:created>
  <dc:creator>User</dc:creator>
  <dc:description/>
  <cp:keywords/>
  <dc:language>en-US</dc:language>
  <cp:lastModifiedBy>1</cp:lastModifiedBy>
  <cp:lastPrinted>2005-10-24T11:12:00Z</cp:lastPrinted>
  <dcterms:modified xsi:type="dcterms:W3CDTF">2015-09-08T08:36:00Z</dcterms:modified>
  <cp:revision>11</cp:revision>
  <dc:subject/>
  <dc:title>                                              Утверждаю директор школы:________________ /Тюкалова Т</dc:title>
</cp:coreProperties>
</file>