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специальное /коррекционное/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кинская специальная /коррекционная/ общеобразовательна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школа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Heading1"/>
        <w:jc w:val="center"/>
        <w:rPr/>
      </w:pPr>
      <w:r>
        <w:rPr>
          <w:b/>
          <w:szCs w:val="24"/>
        </w:rPr>
        <w:t xml:space="preserve">по итогам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четверти 2014 /2015 учебн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личество классов-комплектов и учащихся по параллелям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38"/>
        <w:gridCol w:w="2240"/>
        <w:gridCol w:w="1842"/>
      </w:tblGrid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учащихся по программе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ви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 по программе «Особый ребено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-комплект по программе «Особый реб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18"/>
                <w:szCs w:val="18"/>
              </w:rPr>
              <w:t xml:space="preserve">со 2 классом </w:t>
            </w:r>
            <w:r>
              <w:rPr>
                <w:sz w:val="18"/>
                <w:szCs w:val="18"/>
                <w:lang w:val="en-US"/>
              </w:rPr>
              <w:t xml:space="preserve">VIII </w:t>
            </w:r>
            <w:r>
              <w:rPr>
                <w:sz w:val="18"/>
                <w:szCs w:val="18"/>
              </w:rPr>
              <w:t>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а-комплекта по программе  «Особый реб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шко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ов-компл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класс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езультаты обучения по школе.</w:t>
      </w:r>
    </w:p>
    <w:p>
      <w:pPr>
        <w:pStyle w:val="Normal"/>
        <w:rPr/>
      </w:pPr>
      <w:r>
        <w:rPr>
          <w:b/>
          <w:sz w:val="24"/>
        </w:rPr>
        <w:t xml:space="preserve">2.1. </w:t>
      </w:r>
      <w:r>
        <w:rPr/>
        <w:t>Успеваемость по итогам учебного года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6"/>
        <w:gridCol w:w="1657"/>
        <w:gridCol w:w="1657"/>
        <w:gridCol w:w="1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туп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туп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туп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(</w:t>
            </w:r>
            <w:r>
              <w:rPr>
                <w:i/>
                <w:sz w:val="24"/>
                <w:szCs w:val="24"/>
              </w:rPr>
              <w:t>«ос.реб.»-3, 1 кл. - 6</w:t>
            </w:r>
            <w:r>
              <w:rPr>
                <w:sz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(</w:t>
            </w:r>
            <w:r>
              <w:rPr>
                <w:i/>
                <w:sz w:val="24"/>
                <w:szCs w:val="24"/>
              </w:rPr>
              <w:t>«ос.реб.»-25</w:t>
            </w:r>
            <w:r>
              <w:rPr>
                <w:sz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9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szCs w:val="24"/>
              </w:rPr>
              <w:t>«ос.реб.»-28, 1 кл. - 6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резерв: с одной «4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 одной «3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2» (в т.ч. неаттестованные по неуважительной причин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резерв: с одной «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аттестовано по болез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% успевае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0,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% учащихся, обучающихся на «4» и «5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8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 неуспевающих учащихся 1х-2х классов (фамилия, имя, класс, предметы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3"/>
        <w:gridCol w:w="1107"/>
        <w:gridCol w:w="4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, математика, развитие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Непосещающие школу в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и (триместре)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9"/>
        <w:gridCol w:w="1271"/>
        <w:gridCol w:w="1295"/>
        <w:gridCol w:w="1585"/>
        <w:gridCol w:w="3469"/>
      </w:tblGrid>
      <w:tr>
        <w:trPr>
          <w:trHeight w:val="11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пущенных уроков без ув. причины</w:t>
            </w:r>
          </w:p>
          <w:p>
            <w:pPr>
              <w:pStyle w:val="Normal"/>
              <w:jc w:val="center"/>
              <w:rPr/>
            </w:pPr>
            <w:r>
              <w:rPr/>
              <w:t>Дом. адре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администрацией ме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родителями через инспекторов КДН и ПДН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тся работа по отчислению учащегося из школ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было возможности приехать в школу из-за отсутствия денежных средств.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того, как приступил к занятиям погасил все академические задолженности, аттестован по всем предмета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97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днократно выезжали в семью.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екун привлечена к административной ответственности</w:t>
            </w:r>
          </w:p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дется работа с опекуном через инспекторов КДН и ПДН</w:t>
            </w:r>
          </w:p>
        </w:tc>
      </w:tr>
      <w:tr>
        <w:trPr>
          <w:trHeight w:val="5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днократно выезжали в сем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е того, как приступил к занятиям не смог погасить все академические задолженности, не аттестован по письму и чтению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1.</w:t>
      </w:r>
      <w:r>
        <w:rPr>
          <w:sz w:val="24"/>
        </w:rPr>
        <w:t xml:space="preserve"> </w:t>
      </w:r>
      <w:r>
        <w:rPr>
          <w:b/>
          <w:sz w:val="24"/>
        </w:rPr>
        <w:t xml:space="preserve">Общее количество пропущенных уроков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(триместр) </w:t>
      </w:r>
      <w:r>
        <w:rPr>
          <w:b/>
          <w:sz w:val="24"/>
          <w:u w:val="single"/>
        </w:rPr>
        <w:t>- 7288</w:t>
      </w:r>
      <w:r>
        <w:rPr>
          <w:b/>
          <w:sz w:val="24"/>
        </w:rPr>
        <w:t xml:space="preserve">, из них без уважительной причины - </w:t>
      </w:r>
      <w:r>
        <w:rPr>
          <w:b/>
          <w:sz w:val="24"/>
          <w:u w:val="single"/>
        </w:rPr>
        <w:t>1731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Отсев учащихся из школы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(триместр): 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.  Количество прибывших и выбывших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(триместр)</w:t>
      </w:r>
      <w:r>
        <w:rPr>
          <w:sz w:val="24"/>
        </w:rPr>
        <w:t xml:space="preserve"> (после отчета ОШ-1). На выбывших представить подтверждения.</w:t>
      </w:r>
    </w:p>
    <w:p>
      <w:pPr>
        <w:pStyle w:val="Normal"/>
        <w:rPr/>
      </w:pPr>
      <w:r>
        <w:rPr/>
        <w:t>ПРИБЫВШИЕ</w:t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31"/>
        <w:gridCol w:w="1440"/>
        <w:gridCol w:w="1607"/>
        <w:gridCol w:w="2160"/>
        <w:gridCol w:w="16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уда поступи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оступи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ос. Прикам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№16у, от 15.09.14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8. 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(указать предметы с показателем менее 95 %). </w:t>
      </w:r>
      <w:r>
        <w:rPr>
          <w:b/>
          <w:sz w:val="24"/>
          <w:u w:val="single"/>
        </w:rPr>
        <w:t>100%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. Невыполнение </w:t>
      </w:r>
      <w:r>
        <w:rPr>
          <w:b/>
          <w:sz w:val="24"/>
          <w:u w:val="single"/>
        </w:rPr>
        <w:t>учебной программы</w:t>
      </w:r>
      <w:r>
        <w:rPr>
          <w:b/>
          <w:sz w:val="24"/>
        </w:rPr>
        <w:t xml:space="preserve"> (в том числе ее практической части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Количество обучающихся, имеющих </w:t>
      </w:r>
      <w:r>
        <w:rPr>
          <w:b/>
          <w:sz w:val="24"/>
          <w:u w:val="single"/>
        </w:rPr>
        <w:t>на 01.11.2014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ую группу занятий физкуль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Информация об учащихся, имеющих статус «инвалид», </w:t>
      </w:r>
      <w:r>
        <w:rPr>
          <w:b/>
          <w:sz w:val="24"/>
          <w:u w:val="single"/>
        </w:rPr>
        <w:t>на 01.11.2014г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2. </w:t>
      </w:r>
      <w:r>
        <w:rPr>
          <w:b/>
          <w:sz w:val="24"/>
          <w:szCs w:val="24"/>
        </w:rPr>
        <w:t xml:space="preserve">Данные о детях и несовершеннолетних с ограниченными возможностями здоровья (дети-инвалиды), проживающих на территории, закрепленной за ОУ, в соответствии с Постановлением </w:t>
      </w:r>
      <w:r>
        <w:rPr>
          <w:b/>
          <w:bCs/>
          <w:sz w:val="24"/>
          <w:szCs w:val="24"/>
        </w:rPr>
        <w:t>главы муниципального района – главы администрации Чайковского муниципального района, по состоянию на 01.11.2014г (в т.ч. из п.11)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2"/>
        <w:gridCol w:w="709"/>
        <w:gridCol w:w="850"/>
        <w:gridCol w:w="1276"/>
        <w:gridCol w:w="1087"/>
        <w:gridCol w:w="1415"/>
        <w:gridCol w:w="1418"/>
        <w:gridCol w:w="203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учающемс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ется (класс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одителей (законных представите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илагает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3. </w:t>
      </w:r>
      <w:r>
        <w:rPr>
          <w:b/>
          <w:sz w:val="24"/>
          <w:szCs w:val="24"/>
        </w:rPr>
        <w:t xml:space="preserve">Данные о детях и несовершеннолетних с ограниченными возможностями здоровья (дети-инвалиды), проживающих на территории, закрепленной за ОУ, в соответствии с Постановлением </w:t>
      </w:r>
      <w:r>
        <w:rPr>
          <w:b/>
          <w:bCs/>
          <w:sz w:val="24"/>
          <w:szCs w:val="24"/>
        </w:rPr>
        <w:t>главы муниципального района – главы администрации Чайковского муниципального района, по состоянию на 01.11.2014г (в т.ч. из п.11)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2"/>
        <w:gridCol w:w="709"/>
        <w:gridCol w:w="850"/>
        <w:gridCol w:w="1276"/>
        <w:gridCol w:w="1417"/>
        <w:gridCol w:w="1415"/>
        <w:gridCol w:w="1418"/>
        <w:gridCol w:w="184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еобучающем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бучается (тяжелая форма инвалидност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одителей (законных представите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. Организация образовательного процесса с использованием дистанционных образовательных технологий (без детей-инвалидов) </w:t>
      </w:r>
      <w:r>
        <w:rPr>
          <w:b/>
          <w:sz w:val="24"/>
          <w:u w:val="single"/>
        </w:rPr>
        <w:t>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5. Организация дистанционного обучения детей-инвалидов (в рамках краевого проекта «Дистанционное образование детей-инвалидов») </w:t>
      </w:r>
      <w:r>
        <w:rPr>
          <w:b/>
          <w:sz w:val="24"/>
          <w:u w:val="single"/>
        </w:rPr>
        <w:t>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 Создание условий в ОУ для обучения детей с ОВ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азработка и реализация проектов институционального уровня (название, сроки реализации, ответственные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 Разработка и реализация программ (название, сроки реализации, ответственные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3) Организация работы психолого-медико-педагогического консилиума (ПМПк) (Ф.И.О. председателя). </w:t>
      </w:r>
      <w:r>
        <w:rPr>
          <w:b/>
          <w:sz w:val="24"/>
          <w:u w:val="single"/>
        </w:rPr>
        <w:t>Черезова Е.В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Стипендии на 01.11.2014г </w:t>
      </w:r>
      <w:r>
        <w:rPr>
          <w:b/>
          <w:sz w:val="24"/>
          <w:u w:val="single"/>
        </w:rPr>
        <w:t>н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школы ___________________        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________________    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составления отчета   «_______»  _____________ 2014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56:00Z</dcterms:created>
  <dc:creator>1</dc:creator>
  <dc:description/>
  <cp:keywords/>
  <dc:language>en-US</dc:language>
  <cp:lastModifiedBy>1</cp:lastModifiedBy>
  <cp:lastPrinted>2008-10-14T09:24:00Z</cp:lastPrinted>
  <dcterms:modified xsi:type="dcterms:W3CDTF">2015-10-04T05:56:00Z</dcterms:modified>
  <cp:revision>2</cp:revision>
  <dc:subject/>
  <dc:title>Форма отчета общеобразовательного учреждения № ____ по итогам ____ четверти</dc:title>
</cp:coreProperties>
</file>