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934075" cy="894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94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851" w:gutter="0" w:header="0" w:top="36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 класс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19785</wp:posOffset>
                </wp:positionH>
                <wp:positionV relativeFrom="page">
                  <wp:posOffset>448310</wp:posOffset>
                </wp:positionV>
                <wp:extent cx="6191885" cy="85712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857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color w:val="000000"/>
                                <w:spacing w:val="3"/>
                                <w:szCs w:val="28"/>
                                <w:lang w:bidi="ru-RU"/>
                              </w:rPr>
                            </w:pPr>
                            <w:bookmarkStart w:id="0" w:name="bookmark0"/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Cs w:val="28"/>
                                <w:lang w:bidi="ru-RU"/>
                              </w:rPr>
                              <w:t>ПОЯСНИТЕЛЬНАЯ ЗАПИСКА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widowControl w:val="false"/>
                              <w:ind w:firstLine="700"/>
                              <w:jc w:val="both"/>
                              <w:rPr>
                                <w:color w:val="000000"/>
                                <w:spacing w:val="3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Cs w:val="28"/>
                                <w:lang w:bidi="ru-RU"/>
                              </w:rPr>
                              <w:t>Программа содержит оптимальный объем сельскохозяйственных знаний и навыков, необходимых для работы в сельскохозяйственном производстве с различными формами собственности (фермерское хозяйство, крестьянские усадьбы, акционерные общества, кооперативы, арендные хозяйства и др.), а также для ведения личного хозяйств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0"/>
                              <w:jc w:val="both"/>
                              <w:rPr>
                                <w:color w:val="000000"/>
                                <w:spacing w:val="3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Cs w:val="28"/>
                                <w:lang w:bidi="ru-RU"/>
                              </w:rPr>
                              <w:t>Её цель - привитие учащимся интереса к сельскому хозяйству; вооружение их необходимыми знаниями, практическими умениями и навыками по выращиванию растений; углубление их знаний по природоведению и естествознанию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0"/>
                              <w:jc w:val="both"/>
                              <w:rPr>
                                <w:color w:val="000000"/>
                                <w:spacing w:val="3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Cs w:val="28"/>
                                <w:lang w:bidi="ru-RU"/>
                              </w:rPr>
                              <w:t>В основу содержания сельскохозяйственного труда положены практические работы. Поэтому программа составлена по периодам в соответствии с сезонностью выполнения работ. Причем, ряд практических работ, связанных с уходом за растениями, проводится систематически, независимо от прохождения той или иной тем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0"/>
                              <w:jc w:val="both"/>
                              <w:rPr>
                                <w:color w:val="000000"/>
                                <w:spacing w:val="3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Cs w:val="28"/>
                                <w:lang w:bidi="ru-RU"/>
                              </w:rPr>
                              <w:t>В процессе занятий предусмотрены экскурсии в коллективные хозяйства, наблюдения, лабораторные работ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0"/>
                              <w:jc w:val="both"/>
                              <w:rPr>
                                <w:color w:val="000000"/>
                                <w:spacing w:val="3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Cs w:val="28"/>
                                <w:lang w:bidi="ru-RU"/>
                              </w:rPr>
                              <w:t>При составлении программы были учтены принципы последовательности и преемственности обучения. Преподавание базируется на знаниях, получаемых учащимися на уроках природоведения, естествознания и математик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0"/>
                              <w:jc w:val="both"/>
                              <w:rPr>
                                <w:color w:val="000000"/>
                                <w:spacing w:val="3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Cs w:val="28"/>
                                <w:lang w:bidi="ru-RU"/>
                              </w:rPr>
                              <w:t>Продолжительность обучения составляет пять лет, с пятого по девятый класс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110" w:leader="none"/>
                                <w:tab w:val="right" w:pos="5374" w:leader="none"/>
                                <w:tab w:val="right" w:pos="9355" w:leader="none"/>
                              </w:tabs>
                              <w:ind w:firstLine="700"/>
                              <w:jc w:val="both"/>
                              <w:rPr>
                                <w:color w:val="000000"/>
                                <w:spacing w:val="3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Cs w:val="28"/>
                                <w:lang w:bidi="ru-RU"/>
                              </w:rPr>
                              <w:t>Раздел «Овощеводство» предусматривает получение учащимися сведений, необходимых</w:t>
                              <w:tab/>
                              <w:t>для</w:t>
                              <w:tab/>
                              <w:t>выращивания растений на</w:t>
                              <w:tab/>
                              <w:t>приусадебном участке, 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  <w:spacing w:val="3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Cs w:val="28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3"/>
                                <w:szCs w:val="28"/>
                                <w:lang w:bidi="ru-RU"/>
                              </w:rPr>
                              <w:t>выращивания растений на приусадебном участке, в сельскохозяйственном коллективе, формирование умений и навыков для грамотного, культурного ведения работ на собственном огород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110" w:leader="none"/>
                                <w:tab w:val="right" w:pos="5374" w:leader="none"/>
                              </w:tabs>
                              <w:ind w:firstLine="700"/>
                              <w:jc w:val="both"/>
                              <w:rPr>
                                <w:color w:val="000000"/>
                                <w:spacing w:val="3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Cs w:val="28"/>
                                <w:lang w:bidi="ru-RU"/>
                              </w:rPr>
                              <w:t>При изучении данного раздела учащиеся знакомятся с биологическими особенностями</w:t>
                              <w:tab/>
                              <w:t>и</w:t>
                              <w:tab/>
                              <w:t>агротехникой возделывания различных овощных культур, перспективными районированными сортами, видами удобрений и правилами их внесения, основными болезнями и вредителями и мерами профилактики и борьбы с ними, а также приёмами хранения и переработки продук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pacing w:val="3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Cs w:val="28"/>
                                <w:lang w:bidi="ru-RU"/>
                              </w:rPr>
                              <w:t>Раздел «Домашние животные» изучается с пятого по девятый класс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110" w:leader="none"/>
                                <w:tab w:val="right" w:pos="5374" w:leader="none"/>
                                <w:tab w:val="left" w:pos="5517" w:leader="none"/>
                                <w:tab w:val="right" w:pos="9355" w:leader="none"/>
                              </w:tabs>
                              <w:ind w:firstLine="700"/>
                              <w:jc w:val="both"/>
                              <w:rPr>
                                <w:color w:val="000000"/>
                                <w:spacing w:val="3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Cs w:val="28"/>
                                <w:lang w:bidi="ru-RU"/>
                              </w:rPr>
                              <w:t>В связи</w:t>
                              <w:tab/>
                              <w:t>с</w:t>
                              <w:tab/>
                              <w:t>отсутствием материальной</w:t>
                              <w:tab/>
                              <w:t>базы</w:t>
                              <w:tab/>
                              <w:t>учащиеся получают тольк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79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szCs w:val="28"/>
                                <w:lang w:bidi="ru-RU"/>
                              </w:rPr>
                              <w:t>теоретические знания по разведению отдельных видов</w:t>
                              <w:tab/>
                              <w:t xml:space="preserve"> животных в индивидуальном хозяйстве, которые сопровождаются экскурсиями в личные подсобные хозяйства и на предприят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674.9pt;mso-wrap-distance-left:0pt;mso-wrap-distance-right:0pt;mso-wrap-distance-top:0pt;mso-wrap-distance-bottom:0pt;margin-top:35.3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bCs/>
                          <w:color w:val="000000"/>
                          <w:spacing w:val="3"/>
                          <w:szCs w:val="28"/>
                          <w:lang w:bidi="ru-RU"/>
                        </w:rPr>
                      </w:pPr>
                      <w:bookmarkStart w:id="1" w:name="bookmark0"/>
                      <w:r>
                        <w:rPr>
                          <w:b/>
                          <w:bCs/>
                          <w:color w:val="000000"/>
                          <w:spacing w:val="3"/>
                          <w:szCs w:val="28"/>
                          <w:lang w:bidi="ru-RU"/>
                        </w:rPr>
                        <w:t>ПОЯСНИТЕЛЬНАЯ ЗАПИСКА</w:t>
                      </w:r>
                      <w:bookmarkEnd w:id="1"/>
                    </w:p>
                    <w:p>
                      <w:pPr>
                        <w:pStyle w:val="Normal"/>
                        <w:widowControl w:val="false"/>
                        <w:ind w:firstLine="700"/>
                        <w:jc w:val="both"/>
                        <w:rPr>
                          <w:color w:val="000000"/>
                          <w:spacing w:val="3"/>
                          <w:szCs w:val="28"/>
                          <w:lang w:bidi="ru-RU"/>
                        </w:rPr>
                      </w:pPr>
                      <w:r>
                        <w:rPr>
                          <w:color w:val="000000"/>
                          <w:spacing w:val="3"/>
                          <w:szCs w:val="28"/>
                          <w:lang w:bidi="ru-RU"/>
                        </w:rPr>
                        <w:t>Программа содержит оптимальный объем сельскохозяйственных знаний и навыков, необходимых для работы в сельскохозяйственном производстве с различными формами собственности (фермерское хозяйство, крестьянские усадьбы, акционерные общества, кооперативы, арендные хозяйства и др.), а также для ведения личного хозяйства.</w:t>
                      </w:r>
                    </w:p>
                    <w:p>
                      <w:pPr>
                        <w:pStyle w:val="Normal"/>
                        <w:widowControl w:val="false"/>
                        <w:ind w:firstLine="700"/>
                        <w:jc w:val="both"/>
                        <w:rPr>
                          <w:color w:val="000000"/>
                          <w:spacing w:val="3"/>
                          <w:szCs w:val="28"/>
                          <w:lang w:bidi="ru-RU"/>
                        </w:rPr>
                      </w:pPr>
                      <w:r>
                        <w:rPr>
                          <w:color w:val="000000"/>
                          <w:spacing w:val="3"/>
                          <w:szCs w:val="28"/>
                          <w:lang w:bidi="ru-RU"/>
                        </w:rPr>
                        <w:t>Её цель - привитие учащимся интереса к сельскому хозяйству; вооружение их необходимыми знаниями, практическими умениями и навыками по выращиванию растений; углубление их знаний по природоведению и естествознанию.</w:t>
                      </w:r>
                    </w:p>
                    <w:p>
                      <w:pPr>
                        <w:pStyle w:val="Normal"/>
                        <w:widowControl w:val="false"/>
                        <w:ind w:firstLine="700"/>
                        <w:jc w:val="both"/>
                        <w:rPr>
                          <w:color w:val="000000"/>
                          <w:spacing w:val="3"/>
                          <w:szCs w:val="28"/>
                          <w:lang w:bidi="ru-RU"/>
                        </w:rPr>
                      </w:pPr>
                      <w:r>
                        <w:rPr>
                          <w:color w:val="000000"/>
                          <w:spacing w:val="3"/>
                          <w:szCs w:val="28"/>
                          <w:lang w:bidi="ru-RU"/>
                        </w:rPr>
                        <w:t>В основу содержания сельскохозяйственного труда положены практические работы. Поэтому программа составлена по периодам в соответствии с сезонностью выполнения работ. Причем, ряд практических работ, связанных с уходом за растениями, проводится систематически, независимо от прохождения той или иной темы.</w:t>
                      </w:r>
                    </w:p>
                    <w:p>
                      <w:pPr>
                        <w:pStyle w:val="Normal"/>
                        <w:widowControl w:val="false"/>
                        <w:ind w:firstLine="700"/>
                        <w:jc w:val="both"/>
                        <w:rPr>
                          <w:color w:val="000000"/>
                          <w:spacing w:val="3"/>
                          <w:szCs w:val="28"/>
                          <w:lang w:bidi="ru-RU"/>
                        </w:rPr>
                      </w:pPr>
                      <w:r>
                        <w:rPr>
                          <w:color w:val="000000"/>
                          <w:spacing w:val="3"/>
                          <w:szCs w:val="28"/>
                          <w:lang w:bidi="ru-RU"/>
                        </w:rPr>
                        <w:t>В процессе занятий предусмотрены экскурсии в коллективные хозяйства, наблюдения, лабораторные работы.</w:t>
                      </w:r>
                    </w:p>
                    <w:p>
                      <w:pPr>
                        <w:pStyle w:val="Normal"/>
                        <w:widowControl w:val="false"/>
                        <w:ind w:firstLine="700"/>
                        <w:jc w:val="both"/>
                        <w:rPr>
                          <w:color w:val="000000"/>
                          <w:spacing w:val="3"/>
                          <w:szCs w:val="28"/>
                          <w:lang w:bidi="ru-RU"/>
                        </w:rPr>
                      </w:pPr>
                      <w:r>
                        <w:rPr>
                          <w:color w:val="000000"/>
                          <w:spacing w:val="3"/>
                          <w:szCs w:val="28"/>
                          <w:lang w:bidi="ru-RU"/>
                        </w:rPr>
                        <w:t>При составлении программы были учтены принципы последовательности и преемственности обучения. Преподавание базируется на знаниях, получаемых учащимися на уроках природоведения, естествознания и математики.</w:t>
                      </w:r>
                    </w:p>
                    <w:p>
                      <w:pPr>
                        <w:pStyle w:val="Normal"/>
                        <w:widowControl w:val="false"/>
                        <w:ind w:firstLine="700"/>
                        <w:jc w:val="both"/>
                        <w:rPr>
                          <w:color w:val="000000"/>
                          <w:spacing w:val="3"/>
                          <w:szCs w:val="28"/>
                          <w:lang w:bidi="ru-RU"/>
                        </w:rPr>
                      </w:pPr>
                      <w:r>
                        <w:rPr>
                          <w:color w:val="000000"/>
                          <w:spacing w:val="3"/>
                          <w:szCs w:val="28"/>
                          <w:lang w:bidi="ru-RU"/>
                        </w:rPr>
                        <w:t>Продолжительность обучения составляет пять лет, с пятого по девятый класс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center" w:pos="2110" w:leader="none"/>
                          <w:tab w:val="right" w:pos="5374" w:leader="none"/>
                          <w:tab w:val="right" w:pos="9355" w:leader="none"/>
                        </w:tabs>
                        <w:ind w:firstLine="700"/>
                        <w:jc w:val="both"/>
                        <w:rPr>
                          <w:color w:val="000000"/>
                          <w:spacing w:val="3"/>
                          <w:szCs w:val="28"/>
                          <w:lang w:bidi="ru-RU"/>
                        </w:rPr>
                      </w:pPr>
                      <w:r>
                        <w:rPr>
                          <w:color w:val="000000"/>
                          <w:spacing w:val="3"/>
                          <w:szCs w:val="28"/>
                          <w:lang w:bidi="ru-RU"/>
                        </w:rPr>
                        <w:t>Раздел «Овощеводство» предусматривает получение учащимися сведений, необходимых</w:t>
                        <w:tab/>
                        <w:t>для</w:t>
                        <w:tab/>
                        <w:t>выращивания растений на</w:t>
                        <w:tab/>
                        <w:t>приусадебном участке, в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color w:val="000000"/>
                          <w:spacing w:val="3"/>
                          <w:szCs w:val="28"/>
                          <w:lang w:bidi="ru-RU"/>
                        </w:rPr>
                      </w:pPr>
                      <w:r>
                        <w:rPr>
                          <w:color w:val="000000"/>
                          <w:spacing w:val="3"/>
                          <w:szCs w:val="28"/>
                          <w:lang w:bidi="ru-RU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3"/>
                          <w:szCs w:val="28"/>
                          <w:lang w:bidi="ru-RU"/>
                        </w:rPr>
                        <w:t>выращивания растений на приусадебном участке, в сельскохозяйственном коллективе, формирование умений и навыков для грамотного, культурного ведения работ на собственном огороде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center" w:pos="2110" w:leader="none"/>
                          <w:tab w:val="right" w:pos="5374" w:leader="none"/>
                        </w:tabs>
                        <w:ind w:firstLine="700"/>
                        <w:jc w:val="both"/>
                        <w:rPr>
                          <w:color w:val="000000"/>
                          <w:spacing w:val="3"/>
                          <w:szCs w:val="28"/>
                          <w:lang w:bidi="ru-RU"/>
                        </w:rPr>
                      </w:pPr>
                      <w:r>
                        <w:rPr>
                          <w:color w:val="000000"/>
                          <w:spacing w:val="3"/>
                          <w:szCs w:val="28"/>
                          <w:lang w:bidi="ru-RU"/>
                        </w:rPr>
                        <w:t>При изучении данного раздела учащиеся знакомятся с биологическими особенностями</w:t>
                        <w:tab/>
                        <w:t>и</w:t>
                        <w:tab/>
                        <w:t>агротехникой возделывания различных овощных культур, перспективными районированными сортами, видами удобрений и правилами их внесения, основными болезнями и вредителями и мерами профилактики и борьбы с ними, а также приёмами хранения и переработки продукции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000000"/>
                          <w:spacing w:val="3"/>
                          <w:szCs w:val="28"/>
                          <w:lang w:bidi="ru-RU"/>
                        </w:rPr>
                      </w:pPr>
                      <w:r>
                        <w:rPr>
                          <w:color w:val="000000"/>
                          <w:spacing w:val="3"/>
                          <w:szCs w:val="28"/>
                          <w:lang w:bidi="ru-RU"/>
                        </w:rPr>
                        <w:t>Раздел «Домашние животные» изучается с пятого по девятый класс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center" w:pos="2110" w:leader="none"/>
                          <w:tab w:val="right" w:pos="5374" w:leader="none"/>
                          <w:tab w:val="left" w:pos="5517" w:leader="none"/>
                          <w:tab w:val="right" w:pos="9355" w:leader="none"/>
                        </w:tabs>
                        <w:ind w:firstLine="700"/>
                        <w:jc w:val="both"/>
                        <w:rPr>
                          <w:color w:val="000000"/>
                          <w:spacing w:val="3"/>
                          <w:szCs w:val="28"/>
                          <w:lang w:bidi="ru-RU"/>
                        </w:rPr>
                      </w:pPr>
                      <w:r>
                        <w:rPr>
                          <w:color w:val="000000"/>
                          <w:spacing w:val="3"/>
                          <w:szCs w:val="28"/>
                          <w:lang w:bidi="ru-RU"/>
                        </w:rPr>
                        <w:t>В связи</w:t>
                        <w:tab/>
                        <w:t>с</w:t>
                        <w:tab/>
                        <w:t>отсутствием материальной</w:t>
                        <w:tab/>
                        <w:t>базы</w:t>
                        <w:tab/>
                        <w:t>учащиеся получают тольк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479" w:leader="none"/>
                          <w:tab w:val="right" w:pos="9355" w:leader="none"/>
                        </w:tabs>
                        <w:jc w:val="both"/>
                        <w:rPr/>
                      </w:pPr>
                      <w:r>
                        <w:rPr>
                          <w:color w:val="000000"/>
                          <w:spacing w:val="3"/>
                          <w:szCs w:val="28"/>
                          <w:lang w:bidi="ru-RU"/>
                        </w:rPr>
                        <w:t>теоретические знания по разведению отдельных видов</w:t>
                        <w:tab/>
                        <w:t xml:space="preserve"> животных в индивидуальном хозяйстве, которые сопровождаются экскурсиями в личные подсобные хозяйства и на предприят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91210</wp:posOffset>
                </wp:positionH>
                <wp:positionV relativeFrom="page">
                  <wp:posOffset>476885</wp:posOffset>
                </wp:positionV>
                <wp:extent cx="6420485" cy="96399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0485" cy="963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697"/>
                              <w:jc w:val="both"/>
                              <w:rPr>
                                <w:color w:val="000000"/>
                                <w:spacing w:val="3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Cs w:val="28"/>
                                <w:lang w:bidi="ru-RU"/>
                              </w:rPr>
                              <w:t>В пятом классе учащиеся знакомятся с домашней птицей. Теоретические знания закрепляются во время экскурсий на птицефабрику, где проводят наблюдения за некоторой практической деятельностью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697"/>
                              <w:jc w:val="both"/>
                              <w:rPr>
                                <w:color w:val="000000"/>
                                <w:spacing w:val="3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Cs w:val="28"/>
                                <w:lang w:bidi="ru-RU"/>
                              </w:rPr>
                              <w:t>В шестом классе школьники получают теоретические знания по  разведению и содержанию коз и овец. Получив на уроках необходимые теоретические знания, они по заданию учителя на своем подворье выполняют наблюдение и практические работы по уходу за козами и овца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697"/>
                              <w:jc w:val="both"/>
                              <w:rPr>
                                <w:color w:val="000000"/>
                                <w:spacing w:val="3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Cs w:val="28"/>
                                <w:lang w:bidi="ru-RU"/>
                              </w:rPr>
                              <w:t>В седьмом классе учащихся знакомят с содержанием и разведением свиней. Теоретические знания учащиеся также закрепляют на личных подворьях и во время экскурсий на свиноферм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697"/>
                              <w:jc w:val="both"/>
                              <w:rPr>
                                <w:color w:val="000000"/>
                                <w:spacing w:val="3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Cs w:val="28"/>
                                <w:lang w:bidi="ru-RU"/>
                              </w:rPr>
                              <w:t>В восьмых - девятых классах идет знакомство с содержанием и разведением крупного рогатого ско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697"/>
                              <w:jc w:val="both"/>
                              <w:rPr>
                                <w:color w:val="000000"/>
                                <w:spacing w:val="3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Cs w:val="28"/>
                                <w:lang w:bidi="ru-RU"/>
                              </w:rPr>
                              <w:t>В ходе этих занятий у школьников воспитывается гуманное отношение к животным, покровительство более слабому и зависимому существу и ответственность за его жизнь и здоровье. В то же время дети должны привыкнуть к мысли о целесообразности и неизбежности использования животных для нужд человека: питания, производства одежды, обуви и других товар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697"/>
                              <w:jc w:val="both"/>
                              <w:rPr>
                                <w:color w:val="000000"/>
                                <w:spacing w:val="3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Cs w:val="28"/>
                                <w:lang w:bidi="ru-RU"/>
                              </w:rPr>
                              <w:t>Девочки, как будущие хозяйки должны уметь создавать уют в доме и вокруг него. В связи с этим в программе имеется раздел «Цветоводство». Ведущие идеи раздела: привитие любви к живой природе, эстетического вкуса, умения выращивать цветы и ухаживать за ними, окружать себя красотой и жить в гармонии с внешним мир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697"/>
                              <w:jc w:val="both"/>
                              <w:rPr>
                                <w:color w:val="000000"/>
                                <w:spacing w:val="3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Cs w:val="28"/>
                                <w:lang w:bidi="ru-RU"/>
                              </w:rPr>
                              <w:t>Учитывая то, что в производственном окружении школы имеется плодово-ягодный питомник, а каждый сельский житель на своём участке земли отводит участок под сад, программа содержит раздел: «садоводство», содержащий элементарные теоретические сведения об ягодных кустарниках и плодовых деревья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697"/>
                              <w:jc w:val="both"/>
                              <w:rPr>
                                <w:color w:val="000000"/>
                                <w:spacing w:val="3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Cs w:val="28"/>
                                <w:lang w:bidi="ru-RU"/>
                              </w:rPr>
                              <w:t>Количество часов в неделю 5-7 классы – 68 часов (2 часа в неделю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700"/>
                              <w:jc w:val="both"/>
                              <w:rPr>
                                <w:color w:val="000000"/>
                                <w:spacing w:val="3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Cs w:val="28"/>
                                <w:lang w:bidi="ru-RU"/>
                              </w:rPr>
                              <w:t>Количество часов в неделю 8-9 классы – 102 часа (3 часа в неделю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13" w:before="0" w:after="780"/>
                              <w:ind w:left="20" w:right="20" w:firstLine="700"/>
                              <w:jc w:val="both"/>
                              <w:rPr>
                                <w:color w:val="000000"/>
                                <w:spacing w:val="3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1"/>
                                <w:szCs w:val="21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5pt;height:759.05pt;mso-wrap-distance-left:0pt;mso-wrap-distance-right:0pt;mso-wrap-distance-top:0pt;mso-wrap-distance-bottom:0pt;margin-top:37.55pt;mso-position-vertical-relative:page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360"/>
                        <w:ind w:firstLine="697"/>
                        <w:jc w:val="both"/>
                        <w:rPr>
                          <w:color w:val="000000"/>
                          <w:spacing w:val="3"/>
                          <w:szCs w:val="28"/>
                          <w:lang w:bidi="ru-RU"/>
                        </w:rPr>
                      </w:pPr>
                      <w:r>
                        <w:rPr>
                          <w:color w:val="000000"/>
                          <w:spacing w:val="3"/>
                          <w:szCs w:val="28"/>
                          <w:lang w:bidi="ru-RU"/>
                        </w:rPr>
                        <w:t>В пятом классе учащиеся знакомятся с домашней птицей. Теоретические знания закрепляются во время экскурсий на птицефабрику, где проводят наблюдения за некоторой практической деятельностью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firstLine="697"/>
                        <w:jc w:val="both"/>
                        <w:rPr>
                          <w:color w:val="000000"/>
                          <w:spacing w:val="3"/>
                          <w:szCs w:val="28"/>
                          <w:lang w:bidi="ru-RU"/>
                        </w:rPr>
                      </w:pPr>
                      <w:r>
                        <w:rPr>
                          <w:color w:val="000000"/>
                          <w:spacing w:val="3"/>
                          <w:szCs w:val="28"/>
                          <w:lang w:bidi="ru-RU"/>
                        </w:rPr>
                        <w:t>В шестом классе школьники получают теоретические знания по  разведению и содержанию коз и овец. Получив на уроках необходимые теоретические знания, они по заданию учителя на своем подворье выполняют наблюдение и практические работы по уходу за козами и овцами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firstLine="697"/>
                        <w:jc w:val="both"/>
                        <w:rPr>
                          <w:color w:val="000000"/>
                          <w:spacing w:val="3"/>
                          <w:szCs w:val="28"/>
                          <w:lang w:bidi="ru-RU"/>
                        </w:rPr>
                      </w:pPr>
                      <w:r>
                        <w:rPr>
                          <w:color w:val="000000"/>
                          <w:spacing w:val="3"/>
                          <w:szCs w:val="28"/>
                          <w:lang w:bidi="ru-RU"/>
                        </w:rPr>
                        <w:t>В седьмом классе учащихся знакомят с содержанием и разведением свиней. Теоретические знания учащиеся также закрепляют на личных подворьях и во время экскурсий на свиноферму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firstLine="697"/>
                        <w:jc w:val="both"/>
                        <w:rPr>
                          <w:color w:val="000000"/>
                          <w:spacing w:val="3"/>
                          <w:szCs w:val="28"/>
                          <w:lang w:bidi="ru-RU"/>
                        </w:rPr>
                      </w:pPr>
                      <w:r>
                        <w:rPr>
                          <w:color w:val="000000"/>
                          <w:spacing w:val="3"/>
                          <w:szCs w:val="28"/>
                          <w:lang w:bidi="ru-RU"/>
                        </w:rPr>
                        <w:t>В восьмых - девятых классах идет знакомство с содержанием и разведением крупного рогатого скота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firstLine="697"/>
                        <w:jc w:val="both"/>
                        <w:rPr>
                          <w:color w:val="000000"/>
                          <w:spacing w:val="3"/>
                          <w:szCs w:val="28"/>
                          <w:lang w:bidi="ru-RU"/>
                        </w:rPr>
                      </w:pPr>
                      <w:r>
                        <w:rPr>
                          <w:color w:val="000000"/>
                          <w:spacing w:val="3"/>
                          <w:szCs w:val="28"/>
                          <w:lang w:bidi="ru-RU"/>
                        </w:rPr>
                        <w:t>В ходе этих занятий у школьников воспитывается гуманное отношение к животным, покровительство более слабому и зависимому существу и ответственность за его жизнь и здоровье. В то же время дети должны привыкнуть к мысли о целесообразности и неизбежности использования животных для нужд человека: питания, производства одежды, обуви и других товаров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firstLine="697"/>
                        <w:jc w:val="both"/>
                        <w:rPr>
                          <w:color w:val="000000"/>
                          <w:spacing w:val="3"/>
                          <w:szCs w:val="28"/>
                          <w:lang w:bidi="ru-RU"/>
                        </w:rPr>
                      </w:pPr>
                      <w:r>
                        <w:rPr>
                          <w:color w:val="000000"/>
                          <w:spacing w:val="3"/>
                          <w:szCs w:val="28"/>
                          <w:lang w:bidi="ru-RU"/>
                        </w:rPr>
                        <w:t>Девочки, как будущие хозяйки должны уметь создавать уют в доме и вокруг него. В связи с этим в программе имеется раздел «Цветоводство». Ведущие идеи раздела: привитие любви к живой природе, эстетического вкуса, умения выращивать цветы и ухаживать за ними, окружать себя красотой и жить в гармонии с внешним миром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firstLine="697"/>
                        <w:jc w:val="both"/>
                        <w:rPr>
                          <w:color w:val="000000"/>
                          <w:spacing w:val="3"/>
                          <w:szCs w:val="28"/>
                          <w:lang w:bidi="ru-RU"/>
                        </w:rPr>
                      </w:pPr>
                      <w:r>
                        <w:rPr>
                          <w:color w:val="000000"/>
                          <w:spacing w:val="3"/>
                          <w:szCs w:val="28"/>
                          <w:lang w:bidi="ru-RU"/>
                        </w:rPr>
                        <w:t>Учитывая то, что в производственном окружении школы имеется плодово-ягодный питомник, а каждый сельский житель на своём участке земли отводит участок под сад, программа содержит раздел: «садоводство», содержащий элементарные теоретические сведения об ягодных кустарниках и плодовых деревьях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firstLine="697"/>
                        <w:jc w:val="both"/>
                        <w:rPr>
                          <w:color w:val="000000"/>
                          <w:spacing w:val="3"/>
                          <w:szCs w:val="28"/>
                          <w:lang w:bidi="ru-RU"/>
                        </w:rPr>
                      </w:pPr>
                      <w:r>
                        <w:rPr>
                          <w:color w:val="000000"/>
                          <w:spacing w:val="3"/>
                          <w:szCs w:val="28"/>
                          <w:lang w:bidi="ru-RU"/>
                        </w:rPr>
                        <w:t>Количество часов в неделю 5-7 классы – 68 часов (2 часа в неделю)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firstLine="700"/>
                        <w:jc w:val="both"/>
                        <w:rPr>
                          <w:color w:val="000000"/>
                          <w:spacing w:val="3"/>
                          <w:szCs w:val="28"/>
                          <w:lang w:bidi="ru-RU"/>
                        </w:rPr>
                      </w:pPr>
                      <w:r>
                        <w:rPr>
                          <w:color w:val="000000"/>
                          <w:spacing w:val="3"/>
                          <w:szCs w:val="28"/>
                          <w:lang w:bidi="ru-RU"/>
                        </w:rPr>
                        <w:t>Количество часов в неделю 8-9 классы – 102 часа (3 часа в неделю)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13" w:before="0" w:after="780"/>
                        <w:ind w:left="20" w:right="20" w:firstLine="700"/>
                        <w:jc w:val="both"/>
                        <w:rPr>
                          <w:color w:val="000000"/>
                          <w:spacing w:val="3"/>
                          <w:sz w:val="21"/>
                          <w:szCs w:val="21"/>
                          <w:lang w:bidi="ru-RU"/>
                        </w:rPr>
                      </w:pPr>
                      <w:r>
                        <w:rPr>
                          <w:color w:val="000000"/>
                          <w:spacing w:val="3"/>
                          <w:sz w:val="21"/>
                          <w:szCs w:val="21"/>
                          <w:lang w:bidi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8"/>
        <w:gridCol w:w="5220"/>
        <w:gridCol w:w="23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 во час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 24 ча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вощеводство. Календарные сроки уборки урожая. Признаки готовности кочанов, клубней, корнеплодов, плодов и семян к уборке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ошибок, влияющих на качество при возделывании культу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болезней и вредителей выращиваемых культу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ообороты. Их значение в повышении урожайности овощных культу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ое заняти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сборе урожая. Уборка картофеля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адка на хранение, учёт урожай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сборе урожая. Уборка моркови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адка на хранение, учёт урожай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сборе урожая. Уборка свёкл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адка на хранение, учёт урожай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товка зелени петрушки и укропа на зим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послеурожайных  остат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яя обработка почв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яя обработка почв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борка корнеклубней георгина и клубнелуковиц гладиолусов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корнеклубней георгина и клубнелуковиц гладиолус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езка стеблей многолетников, зимующих в открытом грунт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езка стеблей многолетников, зимующих в открытом грунт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товка земли для выращивания рассады овощных и цветочных культу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товка земли для выращивания рассады овощных и цветочных культу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е работы в саду. Осенняя обработка почвы в приствольных кругах плодовых деревьев и кустарни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е работы в саду. Осенняя обработка почвы в приствольных кругах плодовых деревьев и кустарни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  зимнего чесн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  зимнего чесн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 24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оводство. Уход за молодым садом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59-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состояния молодых посадок плодовых деревье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тр 59-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од за молодым неплодоносящим садо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</w:tabs>
              <w:ind w:hanging="108"/>
              <w:rPr/>
            </w:pPr>
            <w:r>
              <w:rPr/>
              <w:tab/>
              <w:t>Стр 62-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молодого сада к зим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</w:tabs>
              <w:ind w:hanging="108"/>
              <w:rPr/>
            </w:pPr>
            <w:r>
              <w:rPr/>
              <w:t>Стр 66-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товка почвенных смесей для выращивания рассад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</w:tabs>
              <w:ind w:hanging="108"/>
              <w:rPr/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выращивания выгоночных культур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гонка корнеплодов петрушки, моркови, свёклы для получения зелен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щивание лука на перо в домашних условиях. Опыты: влияние величины луковицы на урожайность зелёного пера. Влияние различных воздействий на луковицу перед посадко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ветоводство. Выгонка луковичных цветочных растений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гонка тюльпан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щивание многолетников (калл, хризантем, роз в защищённом грунте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теплиц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щивание многолетников (калл, хризантем, роз в защищённом грунте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од за комнатными растениями в зимнее врем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бор цветковых растений для озеленения помещений с учётом условий освещён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дители комнатных растений. Определение по поражениям на раст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зни  комнатных растений. Определение по поражениям на раст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защиты комнатных растений от вредителей и болез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еводство. Способы защиты овощных растений от вредителей (механический метод, агротехнические приём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ое заняти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еский  метод, агротехнические приёмы защиты растений от вред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антистрессовых препаратов в целях повышения устойчивости огородных культур к болезням и вредителя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ое заняти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дает применение пестицидов против насекомых-вредителей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ое заняти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школьного овощехранилища. Выявление ошибок при хранении овощ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ошибок при хранении овощ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работа за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 20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Животноводство.</w:t>
            </w:r>
            <w:r>
              <w:rPr/>
              <w:t xml:space="preserve"> Раздой новотельных коров. Содержание и кормление коров перед отёлом и в первые дни после его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85-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Содержание и кормление новотельных коров при разд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85-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работка молока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 молочной продукции, её значение для челове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ращивание теля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92-1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орм  молодняка КР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00-1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стбищное содержание КРС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45-1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астбищах. Способы пастьб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50-1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шади. Породы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64-1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 ух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64-1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щивание огурца в закрытом грунт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4-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та и гибриды для закрытого грун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щивание огурца в зимних теплиц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ое занятие.17-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ие теплицы и их подготовка к новому сезон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ое занятие.28-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щивание рассады огурца для весенних теплиц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тическое занятие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в семян огурцов и арбузов на рассад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32-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щивание огурца в весенних теплиц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37-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дители растений огурца в защищённом грунт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ое занятие. 42-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зни растений огурца в защищённом грунт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щивание огурца под плёночными укрыти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оретическое заняти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52-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технологической карты выращивания огурц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семян огурц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выращивания других тыквенных (арбуз, дыня, кабачо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ое заняти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очвы для посева семян  цветочно – декоративных растений на рассад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оводство. Посев семян  цветочно – декоративных растений на рассад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в семян  цветочно – декоративных растений на рассад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од за комнатными растениями. Полив, подкорм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од за комнатными растениями. Полив, подкорм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в семян  цветочно – декоративных растений на рассад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работа за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 24 ча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дство. Обрезка плодовых деревье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оретическое занятие. Стр. 69-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кроны  молодого плодового дере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74-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кроны  молодого плодового дере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кроны  молодого плодового дере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езка кустарни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езка кустарни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дители плодовых деревьев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ое заняти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вредителей по типам поврежд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защит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зни плодовых растений, определяющие призна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ое заняти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защит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ьба с вредителями плодовых деревьев и ягодных кустарников до распускания поче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ход за рассадой огурцов, томатов, цветочно-декоративных растений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кормка. Закалка расса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мотр клубнелуковиц гладиолусов и корнеклубней георгина, выбраковка больных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к проращиванию.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енняя обработка почвы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ирование клум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енняя обработка почвы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гря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в семян свёкл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в семян морков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живание рассады цветочно-декоративных культур в грун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работа за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сего 102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  <w:t>Учащиеся должны иметь представление и понятие: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- о защищённом грунте и его типах (теплица, парник и др);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- теплолюбивых, влаголюбивых, теневыносливых и светолюбивых растениях;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- о научных основах севооборота;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- районированных сортах овощных и цветочно-декоративных культур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Должны знать: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- принципы севооборота и его влияние на повышение урожайности;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- технологию выращивания выгоночных культур;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- технологию ухода за молодым садом и способами его защиты от вредителей и болезней;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- технологию выращивания огурца в закрытом грунте;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- виды молочной продукции;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- особенности содержания новотельных коров до отёла и после него;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- особенности выращивания молодняка КРС;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- виды пастбищ и способы пастьбы;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- особенности ухода и содержания лоша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ы уметь:</w:t>
      </w:r>
    </w:p>
    <w:p>
      <w:pPr>
        <w:pStyle w:val="Normal"/>
        <w:rPr/>
      </w:pPr>
      <w:r>
        <w:rPr/>
        <w:t>- ухаживать за плодовым садом;</w:t>
      </w:r>
    </w:p>
    <w:p>
      <w:pPr>
        <w:pStyle w:val="Normal"/>
        <w:rPr/>
      </w:pPr>
      <w:r>
        <w:rPr/>
        <w:t>- подготовить парник. Теплицу к выращиванию рассады и теплолюбивых культур;</w:t>
      </w:r>
    </w:p>
    <w:p>
      <w:pPr>
        <w:pStyle w:val="Normal"/>
        <w:rPr/>
      </w:pPr>
      <w:r>
        <w:rPr/>
        <w:t>- выращивать огурцы в закрытом грунте:</w:t>
      </w:r>
    </w:p>
    <w:p>
      <w:pPr>
        <w:pStyle w:val="Normal"/>
        <w:rPr/>
      </w:pPr>
      <w:r>
        <w:rPr/>
        <w:t>- подготовить семена к посеву;</w:t>
      </w:r>
    </w:p>
    <w:p>
      <w:pPr>
        <w:pStyle w:val="Normal"/>
        <w:rPr/>
      </w:pPr>
      <w:r>
        <w:rPr/>
        <w:t>- применять севооборот при выращивании овощных культур;</w:t>
      </w:r>
    </w:p>
    <w:p>
      <w:pPr>
        <w:pStyle w:val="Normal"/>
        <w:rPr/>
      </w:pPr>
      <w:r>
        <w:rPr/>
        <w:t>- производить выгонку корнеплодов петрушки. Свёклы на зелень;</w:t>
      </w:r>
    </w:p>
    <w:p>
      <w:pPr>
        <w:pStyle w:val="Normal"/>
        <w:rPr/>
      </w:pPr>
      <w:r>
        <w:rPr/>
        <w:t>- перерабатывать молочную продукцию доступными методами.</w:t>
      </w:r>
    </w:p>
    <w:p>
      <w:pPr>
        <w:pStyle w:val="Normal"/>
        <w:rPr/>
      </w:pPr>
      <w:r>
        <w:rPr/>
        <w:t>- ухаживать за новотельными коровами.</w:t>
      </w:r>
    </w:p>
    <w:p>
      <w:pPr>
        <w:pStyle w:val="Normal"/>
        <w:rPr/>
      </w:pPr>
      <w:r>
        <w:rPr/>
        <w:t>- осуществлять уход за молодняком КРС.</w:t>
      </w:r>
    </w:p>
    <w:p>
      <w:pPr>
        <w:pStyle w:val="Normal"/>
        <w:rPr/>
      </w:pPr>
      <w:r>
        <w:rPr/>
        <w:t>- в летний период осуществлять пастбищное содержание скота.</w:t>
      </w:r>
    </w:p>
    <w:p>
      <w:pPr>
        <w:pStyle w:val="Normal"/>
        <w:rPr/>
      </w:pPr>
      <w:r>
        <w:rPr/>
        <w:t>- ухаживать за лошад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/>
        <w:t>8 класс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68"/>
        <w:gridCol w:w="5487"/>
        <w:gridCol w:w="237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работы</w:t>
            </w:r>
          </w:p>
        </w:tc>
      </w:tr>
      <w:tr>
        <w:trPr/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 четверть. 24 час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курсия на пришкольный участок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ределение сроков уборки урожая картофеля, капусты, корнеплодов и других  овощных культур по внешним признака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ёт засорённости участка сорными травами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актическая  рабо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днолетние и многолетние сорные травы. Способы борьбы с ним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 рабо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невищные и корнеотпрысковые сорняки. Особенность их размножения и трудность борьбы с ним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 рабо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бота на пришкольном участк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 рабо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сновные группы сорных тра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 рабо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рные растения в качестве определителя типа почвы и её плодород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 рабо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временные способы борьбы с сорняками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 рабо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борка семенников укропа. Определение признаков созревания семян укропа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актическая  работ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бор семенников укропа, очистка зонтиков от семян. Просушка семян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 рабо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бор семян цветочно-декоративных растений (сальвии, бархатцев)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бор семян цветочно-декоративных растений (сальвии, бархатцев)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 рабо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ранение семян. Подготовка семян и условия  хранения.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актическая  рабо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лошная уборка капусты. Особенности.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актическая  рабо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стейшая переработка капуст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актическая  рабо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адоводство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лина. Особенности растения и сорта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актическая  работ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16-3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адка малины. Уход за молодыми посадками малины.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 рабо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мородина. Особенности раст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 рабо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ращивание посадочного материала смородин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 рабо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енняя посадка черенков черной смородин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 рабо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адка смородин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 рабо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ращивание посадочного материала красной смородин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 рабо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ход за посадками. Обобщение по теме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 рабо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8"/>
              </w:rPr>
              <w:t>2 четверть. 24часа</w:t>
            </w:r>
            <w:r>
              <w:rPr>
                <w:szCs w:val="28"/>
              </w:rPr>
              <w:t>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сенний уход за молодым садо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актическая   работ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36-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едители плодовых деревье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 рабо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ход за плодоносящим садом ранней осенью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 рабо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ход за плодоносящим садом поздней осенью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Борьба с вредителями сад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Побелка штамбов и ветвей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48-5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работ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нитарная обрезка плодовых деревьев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 рабо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щищённый грунт и его значение. Парники. Утеплённый грун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52-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плиц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52-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Подготовка почвенной смеси для теплиц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52-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Цветоводство</w:t>
            </w:r>
            <w:r>
              <w:rPr>
                <w:szCs w:val="28"/>
              </w:rPr>
              <w:t xml:space="preserve">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ноголетние цветочно-декоративные растения, не зимующие в открытом грунте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  работ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еоргина, канна.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актическая  работ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сушка корнеклубней, закладка на хранение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 работ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ращивание в домашних условия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 работ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Комнатные растения</w:t>
            </w:r>
            <w:r>
              <w:rPr>
                <w:szCs w:val="28"/>
              </w:rPr>
              <w:t xml:space="preserve">. Пересадка комнатных растений.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  работ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Перевалка комнатных растений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бор цветковых растений для озеленения помещений с учётом  освещения и температурных условий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  работ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бор цветковых растений для озеленения помещений с учётом  освещения и температурных условий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 работ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ход за комнатными цветами в зимнее врем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  работ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обенности ухо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  работ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Животноводство.</w:t>
            </w:r>
            <w:r>
              <w:rPr>
                <w:szCs w:val="28"/>
              </w:rPr>
              <w:t xml:space="preserve"> Крупный рогатый скот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оретические  занятия 124-12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Породы крупного рогатого скота 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124-12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коров на молочной ферме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оретические  занятия 129-1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телят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129-1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ход за коровами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оретические  занятия 141-1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рочная рабо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FF0000"/>
                <w:szCs w:val="28"/>
              </w:rPr>
              <w:t>3 четверть</w:t>
              <w:tab/>
              <w:t>30 часов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ы кормов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оретические  занятия 147- 17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мление коров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тр.177-18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ение коров, обработка молока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тр.177-18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ход за молочной посудой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177-18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Овощеводство.</w:t>
            </w:r>
            <w:r>
              <w:rPr>
                <w:szCs w:val="28"/>
              </w:rPr>
              <w:t xml:space="preserve"> Строение и некоторые особенности томата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оретические  занятия 75 – 80</w:t>
            </w:r>
          </w:p>
        </w:tc>
      </w:tr>
      <w:tr>
        <w:trPr>
          <w:trHeight w:val="48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рта и гибриды томат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                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 80 – 8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ыращивание рассады томат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тр. 85 – 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ловия, необходимые для выращивания рассады, уход, пикировка сеянцев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тр. 85 – 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ращивание томата в открытом грунт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ход. Пасынкование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тр.90-9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ращивание томата безрассадным способом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тр.97-9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ставление технологической карты выращивания томата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дготовка почвы для посева семян томата на рассаду. Посев семян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лезни томатов, определяющие признаки, технология защит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едители томатов. Определение вредителей по внешнему виду и типам повреждений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обенности выращивания других паслёновых культур (баклажан, перец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ход за рассадой. Полив, подкормка. Закаливание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икировка сеянцев тома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ветоводство. Способы вегетативного размножения растен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множение растени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зками, черенками, листьями, усами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множение растени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одками, клубнями, луковицами, делением куста, делением корневищ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ход за комнатными растениями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ев семян цветочно-декоративных растен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оение и некоторые особенности огурц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99-1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рта и гибриды огурца для открытого грун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102-1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ращивание огурца в открытом грунт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4-1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ческие работы по  подготовке почвы  и семян к посеву. Посев семян огурцов в горшочки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107-10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рочная работа за четвер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FF0000"/>
                <w:szCs w:val="28"/>
              </w:rPr>
              <w:t>4 четверть 30 ча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ход за комнатными растениями. Полив, подкормка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готовка почвы к посеву семя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ев семян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множение черенками колеуса, пеларгонии, бальзамина для высаживания на клумб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множение бальзамина для высаживания на клумб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делирование клумб и рабаток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икировка рассады цветочно – декоративных культур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ход за распикированной рассадой цветочно – декоративных и овощных культур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готовка корнеклубней георгина для посадки в грунт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енняя обработка почвы. Размётка гряд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ев семян моркови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ев семян свёкл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ев семян бархатцев на клумбы перед школой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аживание рассады цветочно – декоративных растений на клумб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ведение итогов за го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Итого 136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rPr/>
      </w:pPr>
      <w:r>
        <w:rPr/>
        <w:t>Наиболее распространённые сорные растения, методы борьбы с ними, их влияние на урожайность овощных растений;</w:t>
      </w:r>
    </w:p>
    <w:p>
      <w:pPr>
        <w:pStyle w:val="Normal"/>
        <w:rPr/>
      </w:pPr>
      <w:r>
        <w:rPr/>
        <w:t>Технологию выращивания томата и огурцов в открытом грунте;</w:t>
      </w:r>
    </w:p>
    <w:p>
      <w:pPr>
        <w:pStyle w:val="Normal"/>
        <w:rPr/>
      </w:pPr>
      <w:r>
        <w:rPr/>
        <w:t>Болезни томатов и огурцов и их вредителей;</w:t>
      </w:r>
    </w:p>
    <w:p>
      <w:pPr>
        <w:pStyle w:val="Normal"/>
        <w:rPr/>
      </w:pPr>
      <w:r>
        <w:rPr/>
        <w:t>Особенности ягодных кустарников и уход за ними;</w:t>
      </w:r>
    </w:p>
    <w:p>
      <w:pPr>
        <w:pStyle w:val="Normal"/>
        <w:rPr/>
      </w:pPr>
      <w:r>
        <w:rPr/>
        <w:t>Особенности ухода за плодоносящим садом ранней и поздней осенью;</w:t>
      </w:r>
    </w:p>
    <w:p>
      <w:pPr>
        <w:pStyle w:val="Normal"/>
        <w:rPr/>
      </w:pPr>
      <w:r>
        <w:rPr/>
        <w:t>Виды и значение защищённого грунта;</w:t>
      </w:r>
    </w:p>
    <w:p>
      <w:pPr>
        <w:pStyle w:val="Normal"/>
        <w:rPr/>
      </w:pPr>
      <w:r>
        <w:rPr/>
        <w:t>Многолетние цветочно - декоративные растения не зимующие в открытом грунте;</w:t>
      </w:r>
    </w:p>
    <w:p>
      <w:pPr>
        <w:pStyle w:val="Normal"/>
        <w:rPr/>
      </w:pPr>
      <w:r>
        <w:rPr/>
        <w:t>Способы вегетативного размножения растений;</w:t>
      </w:r>
    </w:p>
    <w:p>
      <w:pPr>
        <w:pStyle w:val="Normal"/>
        <w:rPr/>
      </w:pPr>
      <w:r>
        <w:rPr/>
        <w:t>Основные породы коров и особенности кормления и ухода за 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rPr/>
      </w:pPr>
      <w:r>
        <w:rPr/>
        <w:t>Бороться с сорными растениями современными методами;</w:t>
      </w:r>
    </w:p>
    <w:p>
      <w:pPr>
        <w:pStyle w:val="Normal"/>
        <w:rPr/>
      </w:pPr>
      <w:r>
        <w:rPr/>
        <w:t>Подготовить семена овощных и цветочных культур к посеву;</w:t>
      </w:r>
    </w:p>
    <w:p>
      <w:pPr>
        <w:pStyle w:val="Normal"/>
        <w:rPr/>
      </w:pPr>
      <w:r>
        <w:rPr/>
        <w:t>Производить посев овощных и цветочных культур на рассаду, экономно их расходовать;</w:t>
      </w:r>
    </w:p>
    <w:p>
      <w:pPr>
        <w:pStyle w:val="Normal"/>
        <w:rPr/>
      </w:pPr>
      <w:r>
        <w:rPr/>
        <w:t>Подготовить парник  к выращиванию овощной и цветочной рассады;</w:t>
      </w:r>
    </w:p>
    <w:p>
      <w:pPr>
        <w:pStyle w:val="Normal"/>
        <w:rPr/>
      </w:pPr>
      <w:r>
        <w:rPr/>
        <w:t>Выращивать томаты и огурцы в открытом грунте;</w:t>
      </w:r>
    </w:p>
    <w:p>
      <w:pPr>
        <w:pStyle w:val="Normal"/>
        <w:rPr/>
      </w:pPr>
      <w:r>
        <w:rPr/>
        <w:t>Пикировать рассаду,  ухаживать за ней, высаживать в открытый грунт;</w:t>
      </w:r>
    </w:p>
    <w:p>
      <w:pPr>
        <w:pStyle w:val="Normal"/>
        <w:rPr/>
      </w:pPr>
      <w:r>
        <w:rPr/>
        <w:t>Распознавать наиболее распространённых насекомых – вредителей, бороться с ними  биологическими методами  (ручной сбор, привлечение полезных птиц, использование фитоцидных растений).</w:t>
      </w:r>
    </w:p>
    <w:p>
      <w:pPr>
        <w:pStyle w:val="Normal"/>
        <w:rPr/>
      </w:pPr>
      <w:r>
        <w:rPr/>
        <w:t>Размножать растения вегетативным способом;</w:t>
      </w:r>
    </w:p>
    <w:p>
      <w:pPr>
        <w:pStyle w:val="Normal"/>
        <w:rPr/>
      </w:pPr>
      <w:r>
        <w:rPr/>
        <w:t>Ухаживать за ягодными кустарниками и плодоносящим садом;</w:t>
      </w:r>
    </w:p>
    <w:p>
      <w:pPr>
        <w:pStyle w:val="Normal"/>
        <w:rPr/>
      </w:pPr>
      <w:r>
        <w:rPr/>
        <w:t>Осуществлять уход за коро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 клас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45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– во часов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 24 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на пришкольный участок. Определение сроков уборки урожая овощных растений по внешним признак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капусты. Отбор кочанов на первоочередное потребление и переработк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моркови. Учёт урожайности. Сортировка. Закладка на хране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свёклы. Учёт урожайности. Сортировка. Закладка на хране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семенников столовой моркови.</w:t>
            </w:r>
          </w:p>
          <w:p>
            <w:pPr>
              <w:pStyle w:val="Normal"/>
              <w:jc w:val="center"/>
              <w:rPr/>
            </w:pPr>
            <w:r>
              <w:rPr/>
              <w:t>Уборка семенников столовой свёкл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7-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е работы в цветнике. Сбор семян однолетних цветочных раст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растительных остатков</w:t>
            </w:r>
          </w:p>
          <w:p>
            <w:pPr>
              <w:pStyle w:val="Normal"/>
              <w:jc w:val="center"/>
              <w:rPr/>
            </w:pPr>
            <w:r>
              <w:rPr/>
              <w:t>Осенняя обработка почв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товка почвы для выращивания рассад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 четверть 32 ча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Садоводство.</w:t>
            </w:r>
            <w:r>
              <w:rPr/>
              <w:t xml:space="preserve"> Сведения о плодовых деревьях. Строение плодового дере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42-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чковые культуры. Яблоня, гру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очковые культуры. Вишня, слива. Особенности, сор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ножение плодовых деревье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удобрения. Виды минеральных удобр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нение минеральных удобрений. Смешивание минеральных удобр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ие минеральных удобрений в почв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ое занят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знавание минеральных удобр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еводство. Сведения о зеленных овощных культур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-1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вая горчица. Выращивание в открытом грунте.</w:t>
            </w:r>
          </w:p>
          <w:p>
            <w:pPr>
              <w:pStyle w:val="Normal"/>
              <w:jc w:val="center"/>
              <w:rPr/>
            </w:pPr>
            <w:r>
              <w:rPr/>
              <w:t>Выращивание на зелень в ящик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ое занятие. 114-115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оп. Выращивание в открытом грунте.</w:t>
            </w:r>
          </w:p>
          <w:p>
            <w:pPr>
              <w:pStyle w:val="Normal"/>
              <w:jc w:val="center"/>
              <w:rPr/>
            </w:pPr>
            <w:r>
              <w:rPr/>
              <w:t>Выращивание на зелень в ящик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ое занятие. 116-120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ушка. Выращивание в открытом грунте.</w:t>
            </w:r>
          </w:p>
          <w:p>
            <w:pPr>
              <w:pStyle w:val="Normal"/>
              <w:jc w:val="center"/>
              <w:rPr/>
            </w:pPr>
            <w:r>
              <w:rPr/>
              <w:t>Выращивание на зелень в ящик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ое занятие. 120-123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ис. Особенности. Выращивание в открытом грунте.</w:t>
            </w:r>
          </w:p>
          <w:p>
            <w:pPr>
              <w:pStyle w:val="Normal"/>
              <w:jc w:val="center"/>
              <w:rPr/>
            </w:pPr>
            <w:r>
              <w:rPr/>
              <w:t>Выращивание на зелень в ящик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ое занятие. 123-128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 четверть 40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: «Огород на окошке». Выращивание лука на зелень, щавеля, кресс-салата, эстрагона и тд на зелен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тноводство. Особенности и основные породы свин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-1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свиней. Особенности содержания на свиноводческой ферме и в индивидуальном и фермерском хозяйств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-1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зни свиней и их предупрежде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-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ма для свиней и их подготовка к скармливани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1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мление свиней. Кормление свиноматок, поросят. Откорм свин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-1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оводство. Декоративные растения защищённого грунта. Разнообразие оранжерейных  и комнатных растений, их происхожде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ные растения. Условия роста и развития в комнате. Уход, подкормка минеральными удобрениями. Особенности ухода за комнатными растениями в разное время го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 цветущие комнатные растения. Гиппеаструм, цикламен. Ух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нозелёные комнатные растения: аспарагус, фикусы. Ух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ккуленты: алоэ, агава, кактусы. Уход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еводство. Сведения о капустных овощных растениях. Строение и особенности белокочанной капуст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3 - 8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та и гибриды белокочанной капуст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щивание белокочанной капусты. Выращивание рассады капуст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щивание белокочанной капусты  в открытом грунт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дители и болезни капуст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-1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работы по выращиванию рассады  капусты ранних и поздних сор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-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щивание рассады капусты среднеспелых сортов в холодных рассадник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щивание капусты ранних и поздних сортов в открытом грунт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-1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технологической карты выращивания капуст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60" w:leader="none"/>
              </w:tabs>
              <w:rPr/>
            </w:pPr>
            <w:r>
              <w:rPr/>
              <w:tab/>
            </w:r>
            <w:r>
              <w:rPr>
                <w:color w:val="FF0000"/>
              </w:rPr>
              <w:t>4 четверть</w:t>
              <w:tab/>
              <w:t>30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в семян капусты среднеспелых сортов в парники или в теплиц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выращивания однолетних цветочных растений (астра, бархатцы, петуния, сальвия и тд). Определение сроков посева семян на рассад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очвы, посев семян цветочно-декоративных растений на рассад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кормка газонов мочевино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од за рассадой капусты ранних и поздних сортов. Подкормка. Закалива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щищённом грунте. Парни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ицы. Назначение. Форм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венные смеси для парников и теплиц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-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арников к зиме, заготовка почвенной смеси для парников. Набивка парников биотопливо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-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од за рассадой цветочно-декоративных растений. Подкормка. Закалива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живание рассады капусты в открытый гру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живание рассады цветов в открытый гру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яя обработка почвы. Размётка гря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в свёклы, морков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сего 136 часов.</w:t>
      </w:r>
    </w:p>
    <w:p>
      <w:pPr>
        <w:pStyle w:val="Normal"/>
        <w:tabs>
          <w:tab w:val="clear" w:pos="708"/>
          <w:tab w:val="left" w:pos="1605" w:leader="none"/>
        </w:tabs>
        <w:rPr>
          <w:szCs w:val="28"/>
        </w:rPr>
      </w:pPr>
      <w:r>
        <w:rPr/>
        <w:tab/>
      </w:r>
      <w:r>
        <w:rPr>
          <w:szCs w:val="28"/>
        </w:rPr>
        <w:t>Учащиеся должны знать:</w:t>
      </w:r>
    </w:p>
    <w:p>
      <w:pPr>
        <w:pStyle w:val="Normal"/>
        <w:tabs>
          <w:tab w:val="clear" w:pos="708"/>
          <w:tab w:val="left" w:pos="1605" w:leader="none"/>
        </w:tabs>
        <w:rPr>
          <w:szCs w:val="28"/>
        </w:rPr>
      </w:pPr>
      <w:r>
        <w:rPr>
          <w:szCs w:val="28"/>
        </w:rPr>
        <w:t>- Сведения о ягодных кустарниках</w:t>
      </w:r>
    </w:p>
    <w:p>
      <w:pPr>
        <w:pStyle w:val="Normal"/>
        <w:rPr>
          <w:szCs w:val="28"/>
        </w:rPr>
      </w:pPr>
      <w:r>
        <w:rPr>
          <w:szCs w:val="28"/>
        </w:rPr>
        <w:t>- Виды минеральных удобрений.</w:t>
      </w:r>
    </w:p>
    <w:p>
      <w:pPr>
        <w:pStyle w:val="Normal"/>
        <w:rPr>
          <w:szCs w:val="28"/>
        </w:rPr>
      </w:pPr>
      <w:r>
        <w:rPr>
          <w:szCs w:val="28"/>
        </w:rPr>
        <w:t>- распространённые зеленные культуры.</w:t>
      </w:r>
    </w:p>
    <w:p>
      <w:pPr>
        <w:pStyle w:val="Normal"/>
        <w:rPr>
          <w:szCs w:val="28"/>
        </w:rPr>
      </w:pPr>
      <w:r>
        <w:rPr>
          <w:szCs w:val="28"/>
        </w:rPr>
        <w:t>- Особенности и основные породы свиней.</w:t>
      </w:r>
    </w:p>
    <w:p>
      <w:pPr>
        <w:pStyle w:val="Normal"/>
        <w:rPr>
          <w:szCs w:val="28"/>
        </w:rPr>
      </w:pPr>
      <w:r>
        <w:rPr>
          <w:szCs w:val="28"/>
        </w:rPr>
        <w:t>- Комнатные растения. Условия их роста и развития в комнате.</w:t>
      </w:r>
    </w:p>
    <w:p>
      <w:pPr>
        <w:pStyle w:val="Normal"/>
        <w:rPr>
          <w:szCs w:val="28"/>
        </w:rPr>
      </w:pPr>
      <w:r>
        <w:rPr>
          <w:szCs w:val="28"/>
        </w:rPr>
        <w:t>- Растения капустной группы.</w:t>
      </w:r>
    </w:p>
    <w:p>
      <w:pPr>
        <w:pStyle w:val="Normal"/>
        <w:rPr>
          <w:szCs w:val="28"/>
        </w:rPr>
      </w:pPr>
      <w:r>
        <w:rPr>
          <w:szCs w:val="28"/>
        </w:rPr>
        <w:t>- плодовые деревья.</w:t>
      </w:r>
    </w:p>
    <w:p>
      <w:pPr>
        <w:pStyle w:val="Normal"/>
        <w:rPr>
          <w:szCs w:val="28"/>
        </w:rPr>
      </w:pPr>
      <w:r>
        <w:rPr>
          <w:szCs w:val="28"/>
        </w:rPr>
        <w:t>- Сведения о защищённом грунте.</w:t>
      </w:r>
    </w:p>
    <w:p>
      <w:pPr>
        <w:pStyle w:val="Normal"/>
        <w:tabs>
          <w:tab w:val="clear" w:pos="708"/>
          <w:tab w:val="left" w:pos="1875" w:leader="none"/>
        </w:tabs>
        <w:rPr>
          <w:szCs w:val="28"/>
        </w:rPr>
      </w:pPr>
      <w:r>
        <w:rPr>
          <w:szCs w:val="28"/>
        </w:rPr>
        <w:tab/>
        <w:t>Учащиеся должны уметь:</w:t>
      </w:r>
    </w:p>
    <w:p>
      <w:pPr>
        <w:pStyle w:val="Normal"/>
        <w:rPr>
          <w:szCs w:val="28"/>
        </w:rPr>
      </w:pPr>
      <w:r>
        <w:rPr>
          <w:szCs w:val="28"/>
        </w:rPr>
        <w:t>- ухаживать за ягодными кустарниками.</w:t>
      </w:r>
    </w:p>
    <w:p>
      <w:pPr>
        <w:pStyle w:val="Normal"/>
        <w:rPr>
          <w:szCs w:val="28"/>
        </w:rPr>
      </w:pPr>
      <w:r>
        <w:rPr>
          <w:szCs w:val="28"/>
        </w:rPr>
        <w:t>- распознавать минеральные удобрения и пользоваться ими по назначению.</w:t>
      </w:r>
    </w:p>
    <w:p>
      <w:pPr>
        <w:pStyle w:val="Normal"/>
        <w:rPr>
          <w:szCs w:val="28"/>
        </w:rPr>
      </w:pPr>
      <w:r>
        <w:rPr>
          <w:szCs w:val="28"/>
        </w:rPr>
        <w:t>- выращивать зеленные культуры.</w:t>
      </w:r>
    </w:p>
    <w:p>
      <w:pPr>
        <w:pStyle w:val="Normal"/>
        <w:rPr>
          <w:szCs w:val="28"/>
        </w:rPr>
      </w:pPr>
      <w:r>
        <w:rPr>
          <w:szCs w:val="28"/>
        </w:rPr>
        <w:t>- ухаживать за свиньями.</w:t>
      </w:r>
    </w:p>
    <w:p>
      <w:pPr>
        <w:pStyle w:val="Normal"/>
        <w:rPr>
          <w:szCs w:val="28"/>
        </w:rPr>
      </w:pPr>
      <w:r>
        <w:rPr>
          <w:szCs w:val="28"/>
        </w:rPr>
        <w:t>- ухаживать за комнатными растениями.</w:t>
      </w:r>
    </w:p>
    <w:p>
      <w:pPr>
        <w:pStyle w:val="Normal"/>
        <w:rPr>
          <w:szCs w:val="28"/>
        </w:rPr>
      </w:pPr>
      <w:r>
        <w:rPr>
          <w:szCs w:val="28"/>
        </w:rPr>
        <w:t>- выращивать растения капустной группы.</w:t>
      </w:r>
    </w:p>
    <w:p>
      <w:pPr>
        <w:pStyle w:val="Normal"/>
        <w:rPr>
          <w:szCs w:val="28"/>
        </w:rPr>
      </w:pPr>
      <w:r>
        <w:rPr>
          <w:szCs w:val="28"/>
        </w:rPr>
        <w:t>- различать плодовые деревья.</w:t>
      </w:r>
    </w:p>
    <w:p>
      <w:pPr>
        <w:pStyle w:val="Normal"/>
        <w:rPr>
          <w:szCs w:val="28"/>
        </w:rPr>
      </w:pPr>
      <w:r>
        <w:rPr>
          <w:szCs w:val="28"/>
        </w:rPr>
        <w:t>- пользоваться парниками и теплиц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/>
        <w:t>6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78"/>
        <w:gridCol w:w="5608"/>
        <w:gridCol w:w="238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часов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работ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четверть. 16 час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. Анализ обучения за  5 класс. Охрана труда. Спецодежда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картофеля. Сроки и способы уборк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ила безопасной работы.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 стр. 4-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нение картофеля. Просушка  и сортировка клубней.</w:t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довательность работы при уборке картофеля и закладке на хранение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ое занятие и практическая работа  стр. 5-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чва и её обработка.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нятие о почве. Состав почвы.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ое занятие стр. 9-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чаная и глинистая почв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песчаной и глинистой почвы на образцах и на пришкольном участке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ое занят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р. 13-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ботка почвы. Виды обработки. Обработка почвы вручную. Инвентарь, правила перекапывания, техника безопасности.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ое занятие и практическая работа 16-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и особенности растения чеснок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очвы и посадка чесно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ое занятие и практическая работа стр. 22-2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работа за четверть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семян однолетников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ч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 четверть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нний уход за ягодными кустарникам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алина. Смородина. Крыжовни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ие занятия 28-30 и практическая работа в саду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ующие многолетники. Флокс, ирис, мускари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р. 148-14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щивание зимующих многолетников. Размножение, осенний уход.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р. 149-15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яя птица, значение. Куры. Гуси, утки, индейк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р. 31-3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домашней птицы в домашних условия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р. 37-38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р. 43-4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ицеводство. Содержание птицы в птицеводческих хозяйства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 38-4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брения, виды удобрений. Органические удобрения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 50-5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товка и хранение органических удобрений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р. 56-5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ч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четверт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отноводство. Внешний вид овец, породы. Внешний вид коз, породы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р. 60-6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овец и коз. Оборудование помещения. Уход в зимнее время. Содержание молочных коз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р. 68-7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ма для овец и коз, кормление овец и ко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р. 74-8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ижка овец, чёска коз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по теме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р. 81-8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 растениеводства. Полеводство. Группы полевых культур. Зерновые и кормовые культур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 85-9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е культуры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очная работа  по теме «Полевые культуры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р. 91-9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еводство. Группы овощных культур. Капустные овощные растения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 94-9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довые овощные растения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 97-1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ные овощи. Выращивание укропа и петрушки на зелень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 100-10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овые корнеплоды. Морковь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очная работа по изученным группам овощных культур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 103-10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ч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етверт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очвы и посев семян столовой морков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д за посевами столовой моркови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р. 106-107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-11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р. 108-110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-1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овая свёкла. Строение и особенности растения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очвы и посев столовой свёклы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р. 114-1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р. 116, 119-1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д за посевами столовой свёкл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-118, 120-1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щивание семян столовых корнеплодо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щивание маточников столовой моркови и столовой свёклы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д за семенниками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р. 121-1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 125-12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очная работа по теме: «корнеплоды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овичные овощные растения. лук репчатый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р. 130-1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щивание лука-сев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-135, 137-1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щивание лука-репк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-137, 140-14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щивание семян лука репчатог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очная работа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-144, 145-14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ч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год 68 час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Всего 68 часов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>Учащиеся должны знать: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>- Сроки и способы уборки картофеля;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>- Состав почвы;</w:t>
      </w:r>
    </w:p>
    <w:p>
      <w:pPr>
        <w:pStyle w:val="Normal"/>
        <w:rPr/>
      </w:pPr>
      <w:r>
        <w:rPr/>
        <w:t>- Виды органических  удобрений.</w:t>
      </w:r>
    </w:p>
    <w:p>
      <w:pPr>
        <w:pStyle w:val="Normal"/>
        <w:rPr/>
      </w:pPr>
      <w:r>
        <w:rPr/>
        <w:t>- Особенности содержания и основные виды и породы домашней птицы.</w:t>
      </w:r>
    </w:p>
    <w:p>
      <w:pPr>
        <w:pStyle w:val="Normal"/>
        <w:rPr/>
      </w:pPr>
      <w:r>
        <w:rPr/>
        <w:t>- Особенности содержания и ухода, породы овец и коз;</w:t>
      </w:r>
    </w:p>
    <w:p>
      <w:pPr>
        <w:pStyle w:val="Normal"/>
        <w:rPr/>
      </w:pPr>
      <w:r>
        <w:rPr/>
        <w:t>- группы полевых культур;</w:t>
      </w:r>
    </w:p>
    <w:p>
      <w:pPr>
        <w:pStyle w:val="Normal"/>
        <w:rPr/>
      </w:pPr>
      <w:r>
        <w:rPr/>
        <w:t>- Группы овощных культур;</w:t>
      </w:r>
    </w:p>
    <w:p>
      <w:pPr>
        <w:pStyle w:val="Normal"/>
        <w:rPr/>
      </w:pPr>
      <w:r>
        <w:rPr/>
        <w:t>- строение и особенности выращивания столовых корнеплодов;</w:t>
      </w:r>
    </w:p>
    <w:p>
      <w:pPr>
        <w:pStyle w:val="Normal"/>
        <w:rPr/>
      </w:pPr>
      <w:r>
        <w:rPr/>
        <w:t>- строение и особенности выращивания лука и чеснока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ab/>
        <w:t>Учащиеся должны уметь:</w:t>
      </w:r>
    </w:p>
    <w:p>
      <w:pPr>
        <w:pStyle w:val="Normal"/>
        <w:rPr/>
      </w:pPr>
      <w:r>
        <w:rPr/>
        <w:t>- выкапывать клубни картофеля и закладывать их на хранение;</w:t>
      </w:r>
    </w:p>
    <w:p>
      <w:pPr>
        <w:pStyle w:val="Normal"/>
        <w:rPr/>
      </w:pPr>
      <w:r>
        <w:rPr/>
        <w:t>- распознавать песчаную и глинистую почву;</w:t>
      </w:r>
    </w:p>
    <w:p>
      <w:pPr>
        <w:pStyle w:val="Normal"/>
        <w:rPr/>
      </w:pPr>
      <w:r>
        <w:rPr/>
        <w:t>- распознавать органические удобрения и пользоваться ими по назначению.</w:t>
      </w:r>
    </w:p>
    <w:p>
      <w:pPr>
        <w:pStyle w:val="Normal"/>
        <w:rPr/>
      </w:pPr>
      <w:r>
        <w:rPr/>
        <w:t>- ухаживать за домашней птицей;</w:t>
      </w:r>
    </w:p>
    <w:p>
      <w:pPr>
        <w:pStyle w:val="Normal"/>
        <w:rPr/>
      </w:pPr>
      <w:r>
        <w:rPr/>
        <w:t>- ухаживать за овцами и козами.</w:t>
      </w:r>
    </w:p>
    <w:p>
      <w:pPr>
        <w:pStyle w:val="Normal"/>
        <w:rPr/>
      </w:pPr>
      <w:r>
        <w:rPr/>
        <w:t>- выращивать столовые корнеплоды;</w:t>
      </w:r>
    </w:p>
    <w:p>
      <w:pPr>
        <w:pStyle w:val="Normal"/>
        <w:rPr/>
      </w:pPr>
      <w:r>
        <w:rPr/>
        <w:t>- выращивать лук и чес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 класс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55"/>
        <w:gridCol w:w="5184"/>
        <w:gridCol w:w="2324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 – во часов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работы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четверть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й труд, его значение. Виды хозяйств, производящих сельхозпродукцию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 4-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ое подсобное хозяйство. Экскурсия по  пришкольному участку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 6-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 с с/х инвентарём. Грабли, лопата, их устройство, назначение. Охрана труда. Спецодежда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 1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нние сельскохозяйственные работы. Уборка урожая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картофеля. Способы уборки, сортировка клубней, закладка на хранение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 8-11,15-1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столовых корнеплодов. Правила обрезки ботвы, закладки на хранение. Уборка моркови и свёклы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 11-1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семян однолетних цветочно-декоративных растений, закладка на просушку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ёсывание газонов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енняя обработка почвы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после урожайных остатк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 16-1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 часов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четверть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й труд. Направления растениеводства: полеводство, овощеводство, плодоводство, цветоводство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 животноводства: скотоводство, свиноводство, овцеводство, птицеводство, коневодство, кролиководство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лиководство. Внешнее строение кролика. Особенности кроликов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 20-2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оды кроликов. Разведение кроликов. Болезни кроликов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р. 22-2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кроликов. Устройство крольчатника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р. 26-3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д за кроликами. Правила работы в крольчатнике. Ручной инвентарь для работы в крольчатнике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тр. 31-36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ма для кроликов. Подготовка кормов к скармливани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 36-3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мление кроликов. Откорм кроликов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р. 40-4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 часов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етверть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ство. Растения сада: плодовые деревья, ягодные кустарники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 зимой. Работы в зимнем саду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р. 47-5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х. Строение растения гороха, его особенности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52-5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горох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семян гороха к посеву.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Определение всхожести семян гороха.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 55-5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р. 57-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работ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очвы и посев семян гороха, способы посев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ные орудия и инвентарь для обработки почвы. Правила работы с мотыгой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 60-6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 63-6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дсчёт кол-ва семян гороха, необходимых для посева. Подготовка семян гороха с посеву, посев семян гороха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. рабо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-7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д за посевами и уборка урожая горох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очная работа по теме: «Горох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 66-67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 работа 71-7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соль. Строение растения фасоли, его особенност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фасоли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р. 73-75</w:t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7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очвы и семян фасоли.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пределение всхожести семян.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дсчёт кол-ва семян для посев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дготовка семян к посеву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 77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. работы  79-8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р. 81-8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р. 8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в семян, уход за посевами и уборка урожая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очная работа по теме: «Фасоль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 78, 83-8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часов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четверть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фель. Строение растения картофеля, особенност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картофеля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ахмала из клубней картофеля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р. 85-8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актическая работа стр. 9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лубней картофеля к посадк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очвы для посадки картофел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тр. 91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. работа 102-10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 92-9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ка картофеля, способы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чёт количества клубней для посадк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д за картофелем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 94-97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. работа 101-1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р. 97-99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работа 104-10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дители и болезни картофеля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очная работа по теме: «Картофель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 99-10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оводство. Виды цветочных растений. Комнатные растения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чной инвентарь для выращивания комнатных растений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чвенные смеси для комнатных растений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товка частей почвенных смесей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 106-10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тр. 110-1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р. 111-1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работа 113-11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ножение комнатных расте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щивание и размножение герани, аспидистры, кливии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р. 116-118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 работа 118-12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очные растения открытого грунт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летние цветочные растения (ноготки, настурция, бархатцы)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ники. Виды цветников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р. 125-12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 129-13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щивание однолетников через рассаду и посевом семян в грунт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 130-13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 часов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 часов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ab/>
        <w:t>Учащиеся должны знать: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>- Сведения о направлениях сельского хозяйства;</w:t>
      </w:r>
    </w:p>
    <w:p>
      <w:pPr>
        <w:pStyle w:val="Normal"/>
        <w:rPr/>
      </w:pPr>
      <w:r>
        <w:rPr/>
        <w:t xml:space="preserve">- </w:t>
      </w:r>
      <w:r>
        <w:rPr>
          <w:szCs w:val="28"/>
        </w:rPr>
        <w:t>Виды хозяйств, производящих сельхозпродукцию;</w:t>
      </w:r>
      <w:r>
        <w:rPr/>
        <w:t xml:space="preserve"> </w:t>
      </w:r>
    </w:p>
    <w:p>
      <w:pPr>
        <w:pStyle w:val="Normal"/>
        <w:rPr/>
      </w:pPr>
      <w:r>
        <w:rPr/>
        <w:t>- Особенности и основные породы кроликов;</w:t>
      </w:r>
    </w:p>
    <w:p>
      <w:pPr>
        <w:pStyle w:val="Normal"/>
        <w:rPr/>
      </w:pPr>
      <w:r>
        <w:rPr/>
        <w:t>- строение, выращивание и использование гороха и фасоли;</w:t>
      </w:r>
    </w:p>
    <w:p>
      <w:pPr>
        <w:pStyle w:val="Normal"/>
        <w:rPr/>
      </w:pPr>
      <w:r>
        <w:rPr/>
        <w:t>- строение, выращивание и использование картофеля;</w:t>
      </w:r>
    </w:p>
    <w:p>
      <w:pPr>
        <w:pStyle w:val="Normal"/>
        <w:rPr/>
      </w:pPr>
      <w:r>
        <w:rPr/>
        <w:t>- Комнатные растения. Выращивание и размножение.</w:t>
      </w:r>
    </w:p>
    <w:p>
      <w:pPr>
        <w:pStyle w:val="Normal"/>
        <w:rPr/>
      </w:pPr>
      <w:r>
        <w:rPr/>
        <w:t>- Цветочные растения открытого грунта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ab/>
        <w:t>Учащиеся должны уметь:</w:t>
      </w:r>
    </w:p>
    <w:p>
      <w:pPr>
        <w:pStyle w:val="Normal"/>
        <w:rPr/>
      </w:pPr>
      <w:r>
        <w:rPr/>
        <w:t>- ухаживать за кроликами.</w:t>
      </w:r>
    </w:p>
    <w:p>
      <w:pPr>
        <w:pStyle w:val="Normal"/>
        <w:rPr/>
      </w:pPr>
      <w:r>
        <w:rPr/>
        <w:t>- выращивать горох и фасоль.</w:t>
      </w:r>
    </w:p>
    <w:p>
      <w:pPr>
        <w:pStyle w:val="Normal"/>
        <w:rPr/>
      </w:pPr>
      <w:r>
        <w:rPr/>
        <w:t>- ухаживать за комнатными растениями.</w:t>
      </w:r>
    </w:p>
    <w:p>
      <w:pPr>
        <w:pStyle w:val="Normal"/>
        <w:rPr/>
      </w:pPr>
      <w:r>
        <w:rPr/>
        <w:t>- размножать комнатные растения разными способами.</w:t>
      </w:r>
    </w:p>
    <w:p>
      <w:pPr>
        <w:pStyle w:val="Normal"/>
        <w:rPr/>
      </w:pPr>
      <w:r>
        <w:rPr/>
        <w:t>- выращивать картофель.</w:t>
      </w:r>
    </w:p>
    <w:p>
      <w:pPr>
        <w:pStyle w:val="Normal"/>
        <w:rPr/>
      </w:pPr>
      <w:r>
        <w:rPr/>
        <w:t>- выращивать бархатцы и ноготки на клумбе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12" w:before="0" w:after="218"/>
      <w:outlineLvl w:val="3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9:44:00Z</dcterms:created>
  <dc:creator>Customer</dc:creator>
  <dc:description/>
  <cp:keywords/>
  <dc:language>en-US</dc:language>
  <cp:lastModifiedBy>n</cp:lastModifiedBy>
  <cp:lastPrinted>2019-01-23T09:18:00Z</cp:lastPrinted>
  <dcterms:modified xsi:type="dcterms:W3CDTF">2019-02-12T07:53:00Z</dcterms:modified>
  <cp:revision>67</cp:revision>
  <dc:subject/>
  <dc:title/>
</cp:coreProperties>
</file>