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alibri"/>
        </w:rPr>
        <w:t xml:space="preserve">                                                           </w:t>
      </w:r>
      <w:r>
        <w:rPr/>
        <w:drawing>
          <wp:inline distT="0" distB="0" distL="0" distR="0">
            <wp:extent cx="8677275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оронковой В. В., автор  О.И.Бородина, В.М. Мозговой, 2001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, дает распределение учебных часов по разделам и темам курсов истории в 8,9 классах для учащихся с интеллектуальными нарушен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России:</w:t>
      </w:r>
      <w:r>
        <w:rPr>
          <w:rFonts w:cs="Times New Roman" w:ascii="Times New Roman" w:hAnsi="Times New Roman"/>
          <w:sz w:val="24"/>
          <w:szCs w:val="24"/>
        </w:rPr>
        <w:t xml:space="preserve"> учеб. для учащихся  8, 9 классов специальной (коррекционной)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Б.П.Пузанов, О.И.Бородина, Л.С.Сековец, Н.М.Редькина.- М. Владос, 20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каждом классе – 68 (из расчета 2 часа в недел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тавит следующие це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сторического материа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и умениям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е воздействие изучаемого материала на личность учени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стных качеств гражданин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дростка с нарушением интеллекта к жизн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 – трудовая и правовая адаптация ученика в обществ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извана решать ряд задач: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х, воспитательных, коррекционно – развивающих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воить важнейшие факты истори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исторические представления, отражающие основные явления прошлог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доступные для учащихся исторические понятия, понимание некоторых закономерностей общественного развит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ем применять знания по истории в жизн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мения и навыки самостоятельной работы с историческим материало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 воспитание учащих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народам разных национальност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ировоззрения учащихс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 – развивающие 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классно урочной форм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е, демонстрац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упражн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ложения новых знаний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вторения, закрепления знаний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именения знан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(контроль за знаниями, умениями и навыками обучающихся осуществляется в ходе устных опросов, проведения тестов, контрольных работ, контрольно-измерительные материалы создает учитель в соответствии с психофизическим особенностями каждого класса; контроль осуществляется в конце каждого раздела (промежуточный контроль). На тестовые,  самостоятельные работы отводится 15 минут на уроке. В конце года проводится итоговый контроль знаний по изученным тема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тся ИКТ: фрагменты кино (видео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мультфильмов, мультимедиа, музыкальные фрагмен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уроков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 (повторительно-обобщающий урок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чалось и закончилось событ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отекало конкретное событ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их русских поэтов, писателей, учены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«лентой времени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 – следственные связи и зависимости, связь исторических событ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ую мысль в отрывке исторической стать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ответ ученика, дополнять его, пользуясь учебником и карт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ользоваться небольшим историческим текст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авильно и осознанно оценивать реальную обстанов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ыбрать из текста учебника конкретного героя, дать положительную характеристику, выделить личностные каче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дать содержание конкретного исторического матери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льзоваться современными числовыми взаимосвязями ( «Лента времени»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сновные исторические события революционные движения, гражданская война; становление Советской власти; стройки первых пятилеток; вторая Мировая война; Великая Отечественная войн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сновные периоды развития хозяйственной и политической жизни страны в предвоенные и послевоенные г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исторических деятелей, полководцев, руководителей страны, национальных герое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разработана в форме тестов по темам курса истории в 7,8,9 классах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бота с тестом рассчитана на 30-40 мин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есты содержат 20-30 вопросов. К каждому вопросу предлагается 3-4 варианта отв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комендовать учащимся пользоваться учебником и наглядными пособ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опускается помощь учителя при затруднении в выполнении за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чащимся  с низким уровнем развития предлагаются индивидуальные задания по выбору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нструкция для учащегося зачитывается учите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тестовых задан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правильное выполнение 90 - 100% заданий теста отметка «5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правильное выполнение 70 - 89% заданий теста отметка «4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правильное выполнение 40 - 69% заданий теста отметка «3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правильное выполнение менее 39 % заданий теста отметка «2»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29"/>
        <w:gridCol w:w="885"/>
        <w:gridCol w:w="1929"/>
        <w:gridCol w:w="1929"/>
        <w:gridCol w:w="1675"/>
        <w:gridCol w:w="1579"/>
        <w:gridCol w:w="1929"/>
        <w:gridCol w:w="1427"/>
        <w:gridCol w:w="82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 – в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рмины и пон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и материа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четверть (16 ч.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Раздел 1. Единая Россия (конец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– начало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в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 7 класс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едставление об истории как наук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наука о прошлом человеч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пред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 -зация зна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С.М.Соловье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еликий – глава единого государства Российског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 деятельности Ива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его дипломатических, военных, организаторских способностя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оздал централизованную систему государственного управл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ая дума, казна, приказы, приказные дьяки, наместники, удел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юра «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, Карта «Образование русского централизованного государства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тр. 6 – 11, схем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государства Российского при Васили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процесс завершения объединения Северо – Восточной Руси вокруг Москв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окончательного объединения русских земель, Васил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достойный сын Ива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 – наместни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бразование русского централизованного государства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 – 16. Кар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равославная церковь в Российском государств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оли русской православной церкви в Российском государств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равославная церковь – помощник великого князя; митрополит – глава церкв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енство, десяти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– схема «Церковная система управления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 – 20, схем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русский царь Иван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      Грозны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ать, как управлялось Московское государство при Иван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 г. – венчание на царство, создание системы государственного управл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рь, Земский собор, Церковный собор, сословие, Судебник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телохранители, стрельц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истема государственного управления при Иване Грозном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 – 29, схем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 Ивана Грозног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причнине и ее отрицательных последствий для стран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к – дворянин в охране Ивана Грозного, цель борьбы – расправа с бояр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ики, самодержец, опричнина, опричник, земщи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усское государство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е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 – 34, кар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 Российскому государству Поволжь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 – ся сведения о вхождении в состав Российского государства народов Поволжь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границ Российского государства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; Присоединение Казанского и Астраханского ханст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х, ясак, караул, толма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усское государство в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е», иллюстрация «Собор Василия Блаженного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 – 38, кар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рение Сибир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огрессивное значение вхождения Западной Сибири в состав Росс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 России Западной Сибири; Ермак Тимофееви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, круг, атама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усское государство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е», репродукция В.И.Сурикова «Покорение Сибири Ермаком», стих. К.Ф.Рылеева «Смерть Ермака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9 – 42, кар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простых и знатных люд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 – ся о быте простых и знатных люд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ие, разные слои населения, жизнь и быт разных сослов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, тягло, слобод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М.Ю.Лермонтова «Песнь о купце Калашникове…», иллюстрация «Крестьянская  изба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3 – 49, таблиц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оссийского государст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Москва является центром ремесла, торговли, культур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оссийского государства; Московский кремль – памятник русской национальной архитекту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пальница, надгробие, сквернословить, архитектор, изразц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усское государство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е», репродукции картин В.Васнецова «Москва при Дмитрии Донском», «Московский Кремль при Иване Грозно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0 – 56, кар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Афанасия Никитина в Индию. «Хождение за три моря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имере жизни и деятельности Афанасия Никитина показать достижения русской культуры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й Никитин – русский путешественни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к, радж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усское государство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е», карточки с задания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 – 61, кар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иконописец Андрей Рубле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 – ся с творчеством Андрея Рубле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Рублев – иконописец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; икона «Троица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стас, путник, олифа, темпе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Рублев «Троица», видеофильм «Андрей Рублев», Карта «Русское государство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е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2 – 66, иллюстрац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печатник Иван Федоров и первое издание книг в Росс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 примере жизни и деятельности Ивана Федорова показать достояния русской культуры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Федоров – первопечатник; 1564 г. – первое издание книги в Росс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ия, предислов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ремля, храм Василия Блаженного, памятник Ивану Федоров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7 – 7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Бориса Годуно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чинами перехода царского престола к боярину Борису Годунову, показать начало Смутного времен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существования династии Рюриковичей; царь Борис Годун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ар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«Царь Борис Годунов», карточки с задания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1 – 7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сущностью Смутного времен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утное время – борьба за власть в начал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, самозванц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«Москва. Страницы истории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», стих. А.Бальмонта «В глухие дни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3 – 7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оярщина. Освобождение страны от иноземных захватчик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о бедственном положении России в период Семибоярщины; об освобождении Москв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оярщина – власть бояр; 1612 г. – освобождение страны от иноземных захватчик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оярщи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Русское государство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е», иллюстрация «Памятник гражданину Минину и князю Пожарскому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9 – 8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II четверть</w:t>
            </w:r>
            <w:r>
              <w:rPr>
                <w:b/>
                <w:sz w:val="32"/>
                <w:szCs w:val="32"/>
                <w:lang w:val="en-US"/>
              </w:rPr>
              <w:t xml:space="preserve"> (16 </w:t>
            </w:r>
            <w:r>
              <w:rPr>
                <w:b/>
                <w:sz w:val="32"/>
                <w:szCs w:val="32"/>
              </w:rPr>
              <w:t>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а 1 четвер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авления династии Романовы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правлении Российским государством первых двух царей династии Романовы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 г. – начало правления династии Романовых; укрепление царской вла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й бунт, Медный бун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«Романовы: начало династии», карточки с задания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5 – 8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ые крестьяне. Крестьянская война под предводительством Степана Разина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оложении крепостных крестья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ые крестьяне – крестьяне, которые прикреплены к земле, к барин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 г. – крестьянская война под предводительством Степана Раз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ые крестьяне, барщина, оброк, Соборное уложение, казак, стани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вой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Крепостные крестьяне и помещики», иллюстрации «В крестьянской избе», «Торг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9 – 9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 в Русской православной церкв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уть раскола в Русской православной церкв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 в Русской православной церкви; патриарх Никон; староверы – раскольники; Авваку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, старообрядцы, скит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аскол в Русской православной церкви»; репродукция картины В.Сурикова «Боярыня Морозова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5 – 99, таблиц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ибири и Дальнего Восто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ссказать о продвижении русских людей в Сибирь в конц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- освоение Сибири и Дальнего Востока русскими землепроходцами и мореплавателя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, первопроходц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аблица «Народы Сибири и их занятия», Карта «Русское государство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», карточки с задания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0  - 105, кар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ительно – обобщающий урок по теме: «Единая Россия (конец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крепить и обобщить знания учащихся об экономической, политической и культурной жизни страны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Русское государство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», кроссворд «раскол в православной церкви», репродук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 – 105, кар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Раздел 2. Великие преобразования России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29"/>
        <w:gridCol w:w="815"/>
        <w:gridCol w:w="1923"/>
        <w:gridCol w:w="2040"/>
        <w:gridCol w:w="1708"/>
        <w:gridCol w:w="1579"/>
        <w:gridCol w:w="1978"/>
        <w:gridCol w:w="1183"/>
        <w:gridCol w:w="76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чало правления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казать, что начало правления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знаменовалось важными преобразования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етство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1690 г. – создание Российского флота, поход на Азов, «великое посольство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фь, струг, бомбардир, корабельщик, султа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оссия с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до 60-х гг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», фрагменты из худ. Фильма «Петр Первый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6 – 112, карт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верной войны и строительство Санкт – Петербург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выход в Балтийское море был жизненно необходим для Русского государства, прогрессивный характер Северной вой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г. – начало Северной войны, причины Северной войн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ая армия, рекрут, Нева, лоцма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оссия с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до 60-х гг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», репродукции «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 строительстве Санкт – Петербург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 – 118, карт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 би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ь значение Полтавской битвы в ходе Северной войны, показать полководческое искусство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 г. – битва под Полтавой, причины победы над шведа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, редут, драгун, гетма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оссия с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до 60-х гг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», схема «Полтавская битв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9 – 122, карта, схем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Русского флота. Окончание Северной вой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значение морских сражений для победоносного окончания Северной вой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утское сражение; 1721 г. – окончание Северной войны; значение победы в вой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дра, флагман, штиль, взять на абордаж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оссия с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до 60-х гг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», фрагменты из худ. Фильма «Петр Первый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3 – 127, карт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первый российский императо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у уч – ся представление о личност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 внешность, характер, его деятельн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первый российский императо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, империя, цесаревич, Табель о ранга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отрывок из поэмы А.С.Пушкина «Медный всадник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8 – 13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важных преобразованиях в хозяйственной, государственной, культурной жизни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 государственного управления, экономическая, денежная и налоговая рефор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, коллегии, Тайная канцелярия, Синод, обер – прокурор, губерния, мануфактура, подушная подать, абсолютиз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оссия с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до 60-х гг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», схема «Государственное управление при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4 – 14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дворцовых переворот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дворцовых переворот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авления цар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, фавори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Дворцовые перевороты», портреты Елизавет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Пет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1 – 14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кадемия наук и деятельность великого Ломоносо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еятельностью М.В.Ломоносова и И.И.Шувало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     - первый русский академик; И.И.Шувалов    - меценат, покровитель науки и искус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лаборатория, обсерватория, мозаи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М.В.Ломоносова, И.И.Шува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8 – 15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 Москве первого Российского университета и Академии художест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вклад первого Российского университета в развитие науки и техники в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 г. – основание Московского университета; 1759 г. – открытие Академии художест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чинцы, мещан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М.В.Ломоносова, И.И.Шувалова, иллюстрации «Московский университет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2 – 15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четвер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  <w:r>
              <w:rPr>
                <w:sz w:val="36"/>
                <w:szCs w:val="36"/>
              </w:rPr>
              <w:t xml:space="preserve"> четверть (20 ч.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авление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скрыть сущность политики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ремя правления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просвещенный абсолютиз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ный абсолютизм, губернское правление, казенная палата, городская дума, наместни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ртрет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7 – 16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век дворян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асширении привилегий дворян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олотой век дворянства – время правления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привилегии дворя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ское собрание. Именитые граждане, капитан – исправник, мецена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.Б.Куракина художника В.Л.Боровиковског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1 - 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репостных крестья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уч – ся сведения о положении крепостных крестьян в годы правления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ое право тормозило развитие сельского хозяйства и промышленности в стран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, вольна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ожника Н.Неврева «Торг», «Порка на конюшне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7 – 17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под предводительством Емельяна Пугаче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азмах войны, ее стихийный характер; причины поражения и историческое знач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 – 1775 гг. – крестьянская война под предводительством Е.И.Пугаче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ертирство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Россия с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до 60-х гг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», портрет Е.И.Пугаче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2 – 176, карт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усско – турецкие войны второй полов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ажными победами русских войск и флота в Северном Причерноморь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 – турецкие войны 1768 – 1774 гг., 1787 – 1791 гг., русские полководцы П.А.Румянцев, А.В.Сувор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имату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Россия с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до 60-х гг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», портреты П.А.Румянцева, А.В,Сувор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7 – 183, карт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й полководец Александр Суво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доблесть русских солдат и полководческое искусство А.В.Суворо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Суворов – выдающийся полководец, воинское звание – генералиссиму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иссиму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.В.Суворова, Картина В Сурикова «Переход Суворова через Альпы»; С.П.Алексеев «Рассказы о Суворове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4 – 18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изобретатели и умельц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изнью и изобретениями русских умельце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Кулибин – изобретатель-самоучка, И.И.Ползунов – изобретатель паровой машин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машина, семафо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усские изобретатели и умельцы», иллюстрации «Паровая машина И.И.Ползунов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9 - 1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витие литературы и искусства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представление о том, что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 стал эпохой культурного развития нашей стра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литературы, живописи, скульптуры, архитект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ург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произвед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идеофильм «Искусство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», Картины Ф.И.Фонвизина, Д.Г.Левицкого, И.П.Аргун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4 – 197, таблиц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ыт и нравы русских людей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знакомить уч–ся с бытом и нравами русских людей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лика, одежды, интересов, нравов русских люд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крат. Ботфорты, трость, менуэт, извозчи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в учебни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8 – 20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ительно – обобщающий урок по теме «Великие преобразования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крепить знания уч-ся по разделу «Великие преобразования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очки с заданиями. Карта «Россия с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до 60-х гг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6 – 20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Раздел 3. История нашей страны 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е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оссия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общее представление о проведении реформы в Росси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йский император Александ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; реформа государственного аппарата; Указ «О вольных хлебопашцах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, министерство, Комитет министров, Государственный сове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ртрет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арточки с задани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203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течественной войны 1812 г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начальном этапе Отечественной вой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 1812 г. – нашествие Наполеона на Россию; Отечественная вой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карточки с задани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208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. Карт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Бородинском сражен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вгуста 1812 г. – Бородинское сражение; М.И.Кутузов – главнокомандующий русской арм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е сражение, ставка. Флеш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Стих. М.Ю.Лермонтова «Бородино», худ.ф. «Война и мир» (1812 г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213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, схема битв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ие Москв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едложение М.И.Кутузова на военном совет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енного совета в Филях; 14 сентября 1812 г. – оставление Москвы русскими войска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худ.ф. «Война и мир» (1812 г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218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92"/>
        <w:gridCol w:w="474"/>
        <w:gridCol w:w="2552"/>
        <w:gridCol w:w="100"/>
        <w:gridCol w:w="2026"/>
        <w:gridCol w:w="14"/>
        <w:gridCol w:w="1687"/>
        <w:gridCol w:w="21"/>
        <w:gridCol w:w="1339"/>
        <w:gridCol w:w="42"/>
        <w:gridCol w:w="1965"/>
        <w:gridCol w:w="35"/>
        <w:gridCol w:w="1276"/>
        <w:gridCol w:w="43"/>
        <w:gridCol w:w="60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война против армии Наполеон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о мужестве и героизме всего народа в Отечественной войне 1812 г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артизан; народная войн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отряд, рей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Книга С.Алексеева «Бородинская би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. 222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ление и гибель французской армии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уч-ся о заключительном этапе Отечественной войн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812 г. – отступление и гибель французской армии; значение победы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ди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иллюстрации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. 226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 карта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авление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ъяснить противоречивость внутриполитического курс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послевоенный период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новные направления политики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поселения, аракчеевщина, реакция, произвол, старец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Отечественная война1812 г.», портрет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231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4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йных обществ в России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представление о деятельности тайных обществ в 20-е год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и южное общества; «Конституция» Н.Муравьева; «Русская правда» П.Пестеля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таблица «Тайные общества», портреты декабр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5 – 237, таблица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декабристов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ходе восстания декабристов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 1825 г. – восстание декабристов; первое открытое выступление против политики царского правительств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ы, присяга, каторг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 А.С.Пушкина «Во глубине сибирских руд», акварель К.И.Кольмана «Восстание на Сенатской площа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8 – 242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  <w:lang w:val="en-US"/>
              </w:rPr>
              <w:t>IV</w:t>
            </w:r>
            <w:r>
              <w:rPr>
                <w:sz w:val="36"/>
                <w:szCs w:val="36"/>
              </w:rPr>
              <w:t xml:space="preserve"> четверть (16 ч.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мператор 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знакомить с личностью императора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, основными направлениями его политик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литика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ивела к увеличению количества чиновников и к установлению контроля над общество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ы, жандарм, чиновни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, карточки для словар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3 – 245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век русской культуры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ыявить общие закономерности и особенности развития культуры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вая половин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– золотой век русской культуры: живопись, архитектура, литература, музык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пейзаж, опера, фортепиано, скрип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ины художников В.А.Тропинина, А.Г.Веницианова, грамзапись оперы «Иван Сусанин», видеофильм «Русский музей. Искусство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6 – 252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русский поэт Александр Сергеевич Пушкин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эпизодами жизни поэта и писателя А.С.Пушкина, который прививал любовь к Родин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– выдающийся русский поэт и писатель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. Поэма, дуэль, рома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ипренский «Портрет А.С.Пушкина», поэма «Полтава», повесть «Капитанская дочка», грамзапись «Смерть поэ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3 – 256, стихи А.С.Пушкина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витие науки и географические открытия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следить развитие науки в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; рассказать об основных географических открытиях данного период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ткрытия – телеграф, паровая машина, железная дорога. Географические открытия: остров Южный Сахалин, Антарктид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, телефон, свита, пингви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Территория Росси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.», иллюстрации, план «географические откры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7 – 260, кар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 1853 – 1856 гг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Крымской войн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 – 1856 гг. – Крымская война» 1854 – 1855 гг. – оборона Севастополя; герои войны – П.С.Нахимов, В.А.Корни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а, эскадра, флотилия, сестры милосердия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Крымская война»; портреты Корнилова, Нахимова, Пирогова; набор открыток «Оборона Севастополя»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1 – 266, карт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-ся представление о крестьянской реформе 1861 г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861 г. – отмена крепостного права;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царь- освободитель; значение отмены крепостного пра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, сельское общество, сход, староста, надел, временно обязанные, выкупные платежи, круговая порука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7 – 273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еформы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общее представление о реформах, проведенных Александр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реформ (земской, городской, судебной, военно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ь, волостной старшина, мировой посредник, земские собрания, суд присяжных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4 – 278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авление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общее представление о деятельности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крепление государственной власти; Александ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царь – миротворе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экспорт, импорт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ртрет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арточки с заданиями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9 – 283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йской промышленности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ссказать об изменениях в экономике России в годы правления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частного предпринимательства; реформы С.Ю.Витт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ия, ассигнации, буржуазия, рабочие, картуз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хема «Реформы в период правления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», карта «Россия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4 – 289, карт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революционных кружков в России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еятельности первых революционных кружков в Росс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еволюционная деятельность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стовка, интеллигенция, революционер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0 – 292, таблиц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ука и культура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знакомить уч-ся с выдающимися достижениями науки и культуры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в области науки; развитие русской архитектуры; эпоха передвиж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ория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Россия после реформы», видеофильм «Русский музей. На рубеже веков», картины художников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3 – 299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быт русских купцов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жизни и быте русских купц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Третьяков, С.Морозов – русские купцы- мецена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деятельность, галерея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Дела купцов»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0 – 305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ыт простых россиян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общее представление о быте простых россиян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 г. – перепись насе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а, котелок, трактир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 схема, атрибуты для игр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6 – 309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нтрольно - обобщающий урок по теме «История нашей стран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вопросы раздела и систематизировать знания уч-ся по не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Росси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»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4 – 309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9   КЛАСС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Раздел 1. Россия в начале </w:t>
      </w:r>
      <w:r>
        <w:rPr>
          <w:b/>
          <w:sz w:val="28"/>
          <w:szCs w:val="28"/>
          <w:lang w:val="en-US"/>
        </w:rPr>
        <w:t>XX</w:t>
      </w:r>
      <w:r>
        <w:rPr/>
        <w:t xml:space="preserve"> ве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10"/>
        <w:gridCol w:w="503"/>
        <w:gridCol w:w="2223"/>
        <w:gridCol w:w="1979"/>
        <w:gridCol w:w="1599"/>
        <w:gridCol w:w="1601"/>
        <w:gridCol w:w="2437"/>
        <w:gridCol w:w="1252"/>
        <w:gridCol w:w="752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четверть (16 ч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 – в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рмины и пон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и материа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общее представление 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 истории 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урс истории 9 класса – изучение истор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чало правления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ую характерист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и во время правления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894г. – начало правления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; причины недовольства разных слоев обществ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я, полковник, забастовка, стач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Россия с 1861 по 1900 гг.»; видеофильм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Россия на рубеже веков. Николай и Александра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Стр. 8 – 13,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 – японская война 1904 – 1905 гг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общее представление 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 – японск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е 1904 – 1905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 – японская война 1904 – 1905 гг.; осада Порт- Артура, Цусимское сражение; итоги войн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дра, крейсер, прицельный огон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Русско – японская война 1904 – 1905 гг.»; видеофильмы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Внешняя политика Росси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. 14 – 20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русская революц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революционных событиях 1905 – 1907 год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русская революция 1905 – 1907 гг.; Кровавое воскресенье; восстание на броненосце «Потемкин», Московское вооруженное восст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я, социализм, петиция, холостой залп, баррикад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еволюция 1905 – 1907 гг. в России»; видеофильм «Русская революция», карточки с задания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 – 26, кар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первых политических партий в Росси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ормировать представление о политических партиях и движениях, возникших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партий в России: большевики, меньшевики, кадеты, эсер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артия, съезд, лидер, демонстрация, либеральные партии, гимназ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идеофильм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Общественное движение на рубеже веков. Образование политических партий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 – 3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государственного управл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изменениях в политической системе Российской импер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 17 октября, Государственная дума – выборный законодательный орган; Конституция – основной зако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, Конституция, депутат, кур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идеофильм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Изменения в политической жизни Росси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 – 3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П.А.Столыпин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реформах П.А.Столыпин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Столыпин; суть реформ П.А.Столыпин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идеофильм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в. Столыпинская реформа»; Карта «Революция 1905 – 1907 гг. в России»; портрет П.А,Столыпин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 – 4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русской культур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сути Серебряного ве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еребряный век русской культуры – первое десятилети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ствовать, опера, балет, кино, балерина, кинотеатр, режиссер, пианин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«Ф.Шаляпин»; худ. Фильм «Анна Павлова»; портрет М.Горьког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2 – 4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мировой войн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ервой мировой войне и об участии в ней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14 г. – начало Первой мировой войны; А.А.Брусилов – талантливый русский генерал; Антанта, Тройственный союз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союз, претензии, фронт, дезертироват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Первая мировая война»; видеофильм «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Первая мировая война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8 – 54, кар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ительно – обобщающий урок по теме: «Россия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уч-ся об историческом развитии России с 1900 по 1916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«Русско – японская война», «Революция 1905 – 1907 гг.», «Первая мировая война», карточки с задания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Раздел 2. Россия в 1917 – 1920 годах.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72"/>
        <w:gridCol w:w="369"/>
        <w:gridCol w:w="2376"/>
        <w:gridCol w:w="2085"/>
        <w:gridCol w:w="1949"/>
        <w:gridCol w:w="1601"/>
        <w:gridCol w:w="2278"/>
        <w:gridCol w:w="1166"/>
        <w:gridCol w:w="67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с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волюция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чение царя от престола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Формирова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Февральск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1917 г. – Февральская революц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тречение царя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а; суть двоевласт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чение, карточная система, двоевласт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ервая мировая война»; карточки с задания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Стр. 55 – 6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 власти большевиками в Петрограде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захв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 большевиками осуществлялся в ходе Октябрьск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руженн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стания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д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17 г. – октябрьская революц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ат власти большевиками, Декреты о мир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земле, о вла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, Красная гварди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ре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– схема «Вооруженное восстание в Петрограде», иллюстрация «Штурм Зимнего дворц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тр. 61 – 68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арт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ветской власти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б установлении Советской власти, о формировании советской государственно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ФСР, Всероссийский съезд Советов, ВЦИК, ВЧК, продовольственные отряды, Конституция 191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комитеты, комитеты бедноты, продовольственные отряды, репарация, мятеж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ктябрьская социалистическая революция и гражданская война», карточки с задания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 – 77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ражданской войны и интервенции. Создание Белой и Красной армий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гражданской войне как битве двух противоборствующих сил Росс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 г. – начало гражданской войны; интервенция, две противоборствующие силы; Белая армия, Красная арм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, красноармеец, комиссар, интервенция, обмундирование, шинель, кобур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Гражданская война и интервенция»; атрибуты для игры «Оденьте бойцов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7 – 83, карт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между красными и белыми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борьбе между «красными» и «белыми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ом «белых» на Южном, Восточном фронтах, в Крым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гран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Гражданская война и интервенция»; видеофильм «История гражданской войны», портрет М.В.Фрунз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3 – 89, карт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четверт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четверть (16ч.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а 1 четверть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война против «белых» и «красных»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«третьей силе», противостоявшей «белому» и «красному» движен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танческая армия «зеленых» под руководством Н.И.Махн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ан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ктябрьская социалистическая революция и гражданская война»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9 – 94, карт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 Советской власти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экономической политике Советской вла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Советского правительства – всеобщая трудовая повинность, отмена частной собственности, отмена денег, запрет торговли; продразверстка в дерев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разверстка, коммунизм, совхоз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ктябрьская социалистическая революция и гражданская вой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 – 98, карт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быт людей в годы революций и Гражданской войны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жизни и быте людей в годы революций и Гражданской войн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жизни людей: беспризорники, безработица, ликбезы, комсомольцы, пионер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квартиры, беспризорники, безработные, ликбезы, пионеры, комсомольц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ж. Рида «10 дней, которые потрясли мир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8 – 104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теме «Россия в 1917 – 1920 годах»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уч-ся об историческом развитии России в 1917 – 1929 г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ктябрьская социалистическая революция и гражданская война»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5 – 104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3. СССР в 20 – 30-е годы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27"/>
        <w:gridCol w:w="414"/>
        <w:gridCol w:w="2388"/>
        <w:gridCol w:w="2118"/>
        <w:gridCol w:w="1916"/>
        <w:gridCol w:w="1601"/>
        <w:gridCol w:w="2370"/>
        <w:gridCol w:w="1109"/>
        <w:gridCol w:w="62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ь сущ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й экономической политики Советского государст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П – но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; продовольстве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,; свобод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; «золотой червонец», плат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, концесс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идеофильм «Москва. Страницы истор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От разрухи до обновления», карточки с задани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тр. 106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ичины, предпосылки и принципы построения ССС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 1922 г. – образование ССС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, наркоматы, делега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1 – 11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системе государственного управления. Культ личности И.В.Сталин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ичностью И.В.Сталина; показать роль Сталина во внутрипартийной борьб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оюзная Коммунистическая партия большевиков – ВКП(б); Генеральный секретарь – И.В.Стали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личности, духовная семинар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фото И.В.Стали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6 – 12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 в ССС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проведении индустриализации в ССС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 в СССР; подъем промышленности; пятилетний план; стахановское движени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, пятилетка, комсомольская путевка, шахте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Союз Советских Социалистических Республик», видеофильм «Москва. Страницы истор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По плану реконструкци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0 – 12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изации крестьянских хозяйст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оведении коллективизации крестьянских хозяйств в Росс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 г. – коллективизация крестьянских хозяйств; раскулачивание; политика правитель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, кулак, трудодн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9 – 13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нституция страны 1936 г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основными положениями Конституции 1936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 г. – новая Конституция СССР; построение социализм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, репресс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карточки с задани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5 – 14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витие науки и культуры в СССР в 20 – 30-е 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уч-ся общее представление о развитии науки и культуры СССР в 20 – 3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 области физики, химии, биологии, географии. М,Шолохов «Поднятая целина»; звуковое кин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каучу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, иллюстрации, видеофильм «Веселые ребят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0 – 14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знь и быт советских людей в 20 – 3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ть уч-ся общее представление о жизни и быте советских людей в 20 – 3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быт граждан; жизнь и быт партийных работников; изменения в психологии люд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ка, элита, пае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идеофильм «Москва. Страницы истор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От разрухи до обновления»; карточки с задани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6 – 15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ительно – обобщающий урок по теме: «СССР в 20 – 3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ить и закрепить материал об историческом развитии СССР в 20 – 3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5 – 15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/>
        <w:t>Раздел 4. СССР во Второй мировой и Великой Отечественной войне 1941 – 1945 год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40"/>
        <w:gridCol w:w="399"/>
        <w:gridCol w:w="2329"/>
        <w:gridCol w:w="2591"/>
        <w:gridCol w:w="2176"/>
        <w:gridCol w:w="1473"/>
        <w:gridCol w:w="2081"/>
        <w:gridCol w:w="1036"/>
        <w:gridCol w:w="54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мир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олож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ССР в мир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истем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оветской внешней политики; 1939 г. – подписание с Германией договора о ненападен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шисты, нацисты, конфлик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торая мировая война 1939 – 1945 гг.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2 – 158, кар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четвер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  <w:r>
              <w:rPr>
                <w:sz w:val="36"/>
                <w:szCs w:val="36"/>
              </w:rPr>
              <w:t xml:space="preserve"> четверть (20 ч.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оюз в начале Второй мировой войны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внешней политике СССР в начале Второй мировой войн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1939 г. – начало Аторой мировой войны; 1939 – 1940 – советско – финляндская вой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торая мировая война 1939 – 1945 гг.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8 - 162. ка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еликой Отечественной войны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-ся представление о ходе военных действий в начальный период войн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 1941 г. – начало Великой Отечественной войны; план «Барбаросса»; причины неудач Красной армии в начале войн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упировать, дивиз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 Великая Отечественная война 1941 – 1945 гг. Начало Великой Отечественной войны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2 – 170, кар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за Москву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героической борьбе за Москву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ительные бои за Москву; контрнаступление советских войск; подвиги защитников Москвы; значение победы в битве за Москву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е наступление, эвакуировать, контрнаступление, Геншт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Битва за Москву»; портрет Г.К.Жуко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0 – 177, ка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для фронта! Все для победы!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мероприятиях советского правительства по перестройке экономики страны на военный ла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промышленных предприятий; вклад ученых и инженеров, помощь колхозник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, броня, конструкторское бюро, автомат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7 – 18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а Ленинграда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стойкости и мужестве ленинградцев в дни блокад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а Ленинграда длилась 900 дней; Дорога жизни; 1944 г. – полное снятие блокад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Блокада Ленинграда, таблица «Главные битвы войны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3 – 188, кар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битва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Сталинградской битв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42 г. – февраль 1943 г. – битва под Сталинградом; массовый героизм советских людей, дом Павлова; начало коренного перелома в ходе В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дриль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таблица «Главные битвы войны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8 – 195, кар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оветских людей на оккупированной территории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борьбе советских людей в тылу врага во время В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борьбы советских людей на оккупированной территор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лагерь, рейд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Партизаны», таблица «Борьба советских людей на оккупированной территории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5 – 201, кар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на Курской дуге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ходе Курской битв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1943 г. – битва на Курской дуге; 12 июля 1943 г. – танковое сражение под деревней Прохоровкой; освобождение советских территор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лиц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Курская дуга», таблица «Главные битвы войны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1 – 208, кар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зм тружеников тыла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сведения о сплоченном совместном труде советских людей в тылу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советского народа в общую победу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ский час, патруль, пеницилли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8 – 2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Великой Отечественной войны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завершающих сражениях Красной Армии в Европ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1944 г. – освобождение советской территории; 9 мая 1945 г. – подписание Акта о безоговорочной капитуляции Германии; значение победы советского народа в В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хстаг, Нюрнбергский процесс, капитуляц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ая Отечественная война 1941 – 1945 гг.», видеофильм « Великая Отечественная война 1941 – 1945 гг. Битва за Берлин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3 – 218, карт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 СССР в войну с Японией. Окончание Второй мир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войне СССР с Японие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вгуста 1945 г. – вступление СССР в войну с Японией; 2 сентября 1945 г. – подписание акта о безоговорочной капитуляции Японии, конец Второй мировой войн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торая мировая война 1939 – 1945 гг.», видеофильм  «Великая Отечественная война 1941 – 1945 гг. Война с Японией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8 – 221, кар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теме: «СССР в годы Второй мировой и Великой Отечественной войны 1941 – 1945 гг.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учебный материал по истории Великой Отечественной войн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торая мировая война 1939 – 1945 гг.», Карта «Великая Отечественная война 1941 – 1945 гг.», таблица «Главные битвы войны"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  <w:r>
        <w:rPr/>
        <w:t>Раздел 5. Советский Союз в 1945 – 1991 года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7"/>
        <w:gridCol w:w="419"/>
        <w:gridCol w:w="2376"/>
        <w:gridCol w:w="2433"/>
        <w:gridCol w:w="2190"/>
        <w:gridCol w:w="1601"/>
        <w:gridCol w:w="1976"/>
        <w:gridCol w:w="980"/>
        <w:gridCol w:w="6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траны после войн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победах СССР в войне; подвигах советского народа, сумевшего в кратчайшие сроки возродить экономику стран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СССР в войне; первостепенные задачи; героический подвиг людей; трудности послевоенной жиз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, трудовой подвиг, трудодн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, иллюстрации, фотодокумен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– 225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и борьба за власть после смерти Сталин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внешней политике СССР и борьбе за власть после смерти Стали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ая внешняя политика СССР; борьба за власть между членами Коммунистической парт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ая войн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олитическая карта мир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5 – 230, кар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Н.С.Хрущев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б экономической политике Н.С.Хрущев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 Н.С.Хрущева; появление совнархозов; освоение целины; денежная рефор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, кредит, целин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0 – 236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в науке и технике в 50 – 60-е год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конкретные сведения о больших успехах отечественной науки и техни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Курчатов – создатель атомной бомбы; атомная электростанция; атомный ледокол; первый телевизор; ЭВ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не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, таблица «Реформы Хрущева», иллюстр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6 – 24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смос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сведения об освоении космоса советскими ученым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 – запуск искусственного спутника Земли; Белка и Стрелка – первые живые существа в космосе; 1961 г. – первый полет в космос человека; первый космонавт – Ю.А.Гагари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р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С.П.Королева, Ю.А.Гагарина, В.В.Терешковой; видеофильм «Россия в космосе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1 – 245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вская «оттепель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духовной жизни страны в период правления Н.С.Хрущев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вская «оттепель» - время правления Н.С.Хрущева; 1957 г. – Всемирный фестиваль молодежи и студентов в Москв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ВД, «Архипелаг ГУЛАГ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А.Т.Твардовского, А.И.Солженицына, карточки с задания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5 – 250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за четверть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  <w:lang w:val="en-US"/>
              </w:rPr>
              <w:t>IV</w:t>
            </w:r>
            <w:r>
              <w:rPr>
                <w:sz w:val="36"/>
                <w:szCs w:val="36"/>
              </w:rPr>
              <w:t xml:space="preserve"> четверть (16 ч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олитика в эпоху «застоя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экономического и политического развития страны в период правления Л.И.Брежнев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режнев; назревание кризиса власти и экономики; новая Конституция СССР 197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0 – 257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оветского Союза в 70-е годы. Афганская войн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-ся общее представление об основных направлениях советской внешней политики; дать сведения об участии СССР в Афганской войн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и договора о прекращении производства оружия и его испытания; приезд американского президента в Москву; участие советских войск в Афганской войне; результа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ое оруж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, Политическая карта мир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7 – 261, кар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культура и интеллигенция в годы «застоя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динамику развития духовной сферы жизни советского общества в годы «застоя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есточение мер против диссидентов; «неофициальное искусство»; подпольная газета «самиздат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комыслящие, диссиденты, «самиздат», барды, магнитофо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азвитие культур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1 – 267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быт советских людей в 70 – 8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уч-ся общее представление о жизни и быте советских людей в 70-8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ауки и техники в быту у советских людей; неравенство в советском обществ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, проигрыватель, транспаран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фотодокумен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7 - 2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М.С.Горбачев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уч-ся общее представление об экономических, политических преобразованиях в 8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тройка» в экономике, политике; прекращение войны в Афганистане; провозглашение гласности; учреждение поста президента; отмена статьи в Конституции о КПС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, альтернативные выбор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фотодокументы, карточки с задания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3 – 279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ССС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политическом развитии страны в 1991 год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оста президента РСФСР; 19 августа 1991 г. – ГКЧП; Беловежское соглашение; СНГ; 1991 г. – распад ССС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, иллюстрации, фотодокументы, карточки с задания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9 – 283, кар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теме: «Советский Союз в 1945 – 1991 годах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учебный материал об историческом развитии СССР в 1945 – 1991 г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, иллюстрации, фотодокументы, карточки с задания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1 – 28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дел 5. Новая Россия в 1991 – 2011 года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30"/>
        <w:gridCol w:w="404"/>
        <w:gridCol w:w="2277"/>
        <w:gridCol w:w="2336"/>
        <w:gridCol w:w="2137"/>
        <w:gridCol w:w="1601"/>
        <w:gridCol w:w="1943"/>
        <w:gridCol w:w="1373"/>
        <w:gridCol w:w="56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еформы Б.Н.Ельцина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б экономических реформах, проведенных Б.Н.Ельцины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установление цен на свою продукцию; приватизация предприятий; создание частных фир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вауче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оюз Советских социалистических республик»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3 – 28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государственного управления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государственном управлении после политического кризиса 1993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ризис 1993 г.; новое политическое устройство страны; герб, гимн, фла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 или бизнесме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олитическое устройство страны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9 – 29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уки и культуры в 90-е 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уч-ся общее представление о развитии науки и культуры в нашей стране в 90-е 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меценатства; восстановление памятников архитектуры; новые средства связ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оссийская Федерация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7 - 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еформ в России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общее представление о реформах при В.В.Путин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утин – второй президент России; Государственный совет; образование округов; налоговая реформа; разработка военной и судебной рефор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оссийская Федерация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3 – 3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теме: «Новая Россия в 1991 – 2011 годах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учебный материал об истории развития Новой России в 1991 – 2011 года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итическая карта мира», иллюстрации, фотодокументы, карточки с задания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одолжение реформ при президенте Д.А.Медведев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образования, здравоохранения, социальной сфер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абильность, национальные проекты, пенсионная реформ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итическая карта мира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адаптированной основной образовательной программой МБОУ Фокинская СКОШИ на 2018 – 19 учебный год, программой специальной (коррекционной) образовательной школы VIII вида под редакцией В.В.Воронковой , Москва,  «Владос», 2000г.,</w:t>
        <w:tab/>
        <w:t xml:space="preserve">программы для специальных (коррекционных) образовательных учреждений VIII вида для 5-9 классов: под редакцией И.М. Бгажноковой. Издательство, «Просвещение», 2013 г. и учебнику «Истории Отечества».7 класс : для общеобразовательных организаций, реализующих адаптированные основные общеобразовательные программы / И.М. Бгажнокова, Л.В. Смирнова. – 3-е издание, переработанное – М.: Просвещение, 2018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определёнными знаниями, умениями, навыками, коррекционное воздействие изучаемого материала на личность ребенка, формирование личностных качеств гражданина, подготовка подростка с нарушением интеллекта к жизни, социально-трудовая и правовая адаптация воспитанника в общество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формирование у воспитанников способности изучать разнообразный исторический материал и использовать его в своей дея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курса являются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</w:t>
        <w:tab/>
        <w:t>освоение учащимися комплекса систематизированных знаний об истории Отечества, роли России как активного участника и творца всемирной истори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помощь учащимся в развитии у них чувства национальной идентичности, патриотизма, толерантности, уважения к историческому пути своего и других народов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</w:t>
        <w:tab/>
        <w:t>развитие у учащихся исторического мышления, под которым понимается способность рассматривать события и явления с точки зрения их исторической обусловленност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</w:t>
        <w:tab/>
        <w:t>овладение учащимися умениями и навыками поиска и систематизации исторической информаци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авленные задачи определяются особенностями психической деятельности воспитанников с ограниченными возможностями здоровья, существенно отличающихся от нормально развивающихся сверстников. Знание особенностей развития этих детей необходимо для эффективной работы с ними для понимания причин, обуславливающих успехи и неудачи их обучения и воспитания, для поиска адекватных способов и приемов педагогического воздействия. Исторический материал за 7 класс интересный и разнообразный по содержанию, он помогает ученикам представить жизнь, быт, занятия людей в далёком прошлом, культурные достижения, процесс развития государства и борьбу народа за свою независимость, обладает большим воспитательным потенциалом. Процесс обучения истории носит развивающий характер и одновременно имеет коррекционную направленность. При обучении происходит развитие познавательной деятельности, речи, эмоционально-волевой сферы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ровень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ъяснять значение словарных слов и понятий, а также  устанавливать причины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никновения языческих верований и обрядов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лияния образа жизни на развитие ремесел, торговых отношений, культуры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никновения государства, его структуры, функций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я православия, смены языческой культуры на христианскую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пада Киевской Рус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никновения религии, торговли, межгосударственных связей России (IX-XVII вв.)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хватов чужих земель, войн между племенами, народами, государствам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вободительных войн между государствам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вышения и укрепления Московского государства при Иване Грозном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мутного времени и народных волнений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никновения и укрепления сословных отношений в Российском государстве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исывать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раз жизни восточных славян, места расселения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дельных исторических лиц (Игорь, Ольга, Владимир,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ван Грозный, Борис Годунов, Лжедмитрий и др.)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равственные черты прогрессивных представителей народа, государства, религии, культуры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звания древних городов Руси (3-6 названий)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новные события периодов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IX в. Первое Древнерусское государство (Киевская Русь)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Х в. Крещение Рус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Xl в. Расцвет Русского государства при Ярославе Мудром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XI-XIII вв. Расцвет культуры древней Рус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XI-XV вв. Раздробленность русских земель. Монгольское нашествие. Свержение Золотой Орды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XVI-XVII вв. Объединение земель вокруг Москвы,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поха Ивана IV. Смутное время. Земский собор \6\3 г. Развитие сословных сношений. Культура и духовность России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>2-й уровень</w:t>
      </w:r>
      <w:r>
        <w:rPr>
          <w:sz w:val="28"/>
          <w:szCs w:val="28"/>
        </w:rPr>
        <w:t xml:space="preserve"> (Предполагается сокращение объема сведений по сравнению с 1-м уровнем). Учителю рекомендуется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ть опорные вопросы, словарные слова, некоторые конкретные задания для осуществления контроля за усвоением знаний, например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к возникла Золотая Орда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ъясни, почему монгольские племена покорили Россию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 соседние с ней государства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зови причины упадка Киевской Руси после правления Ярослава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черкни, в каком веке началось образование единого Московского государства: Х в., XIII в., XVI 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Какие реформы провел Иван Грозный в период своего</w:t>
      </w:r>
      <w:r>
        <w:rPr/>
        <w:t xml:space="preserve"> </w:t>
      </w:r>
      <w:r>
        <w:rPr>
          <w:sz w:val="28"/>
          <w:szCs w:val="28"/>
        </w:rPr>
        <w:t>правления (используй для ответа слова: судебник, присоединение, продвижение, расширение связей с ... )?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ъясни, чем занимались купцы, служилые люди, крепостные крестьяне, священник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зови главные торговые и культурные города России Vl-:XVII вв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ъяснять значение слов и понятий в контексте изучаемых тем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(по вопросам учителя) причины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никновения верований на основе явлений природы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никновения разнообразных видов труда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вышения среди племен отдельных личностей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ъединения соседних племен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никновения государства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рещения Руси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пада Киевской Руси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звания городов: Киев, Новгород, Владимир, Суздаль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сторические имена (3-5 имен)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авные исторические события от Крещения Руси до Куликовской битвы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межуточная аттестация разработана в форме тестов по темам курса истории 7  класса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</w:t>
        <w:tab/>
        <w:t>Работа с тестом рассчитана на 30-40 минут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Тесты содержат 20-30 вопросов. К каждому вопросу предлагается 3-4 варианта ответо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 учащимся пользоваться учебником и наглядными пособиям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</w:t>
        <w:tab/>
        <w:t>Допускается помощь учителя при затруднении в выполнении заданий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</w:t>
        <w:tab/>
        <w:t>Учащимся  с низким уровнем развития предлагаются индивидуальные задания по выбору учителя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</w:t>
        <w:tab/>
        <w:t>Инструкция для учащегося зачитывается учителем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ритерии оценки тестовых заданий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правильное выполнение 90 - 100% заданий теста отметка «5»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правильное выполнение 70 - 89% заданий теста отметка «4»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правильное выполнение 40 - 69% заданий теста отметка «3»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ab/>
        <w:t>правильное выполнение менее 39 % заданий теста отметка «2»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93"/>
        <w:gridCol w:w="4947"/>
        <w:gridCol w:w="851"/>
        <w:gridCol w:w="807"/>
        <w:gridCol w:w="2170"/>
        <w:gridCol w:w="134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п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ар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 четверть (16 часов)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– наука о прошлом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, пре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ческие источник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ческие памятники, архео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чет лет в истории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, век, тысячеле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 Древняя Рус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схождение славян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точные славяне – предки русских, украинцев и белорусов. Странники, древляне, вяти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авяне и соседние народы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зарский каганат каган, варяги Константиноп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ик славян и черты характер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взгоды, волок,  меновая торговля ку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зяйство и уклад жизни восточных славян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лоп, челя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а, одежда,  семейные обычаи восточных славян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ъестные припасы, обереги, амулеты, огниво, височные кольца, гривны, кровная месть. Очеловечиваются, язычество, идолы, почитаемый, день весеннего равноден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ительно-обобщающий урок «Древняя Русь»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Древнерусское государство Киевская Рус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возникло Древнерусское государство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яре, купа, тиуны. По нраву, обиль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Аскольде, Дире и их походах в Византию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ания, патриарх, молебен, мудрый, намест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за четверть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тверть (16 часов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нязь Игорь из рода Рюриковичей(913-945)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ий, платилась с каждого «дыма», печенеги, каменные пороги, данники, отроки, н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княгиня Ольга отомстила древлянам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ищал, любезно, мужья, долгая осада. Урок, становище, пог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ын князя Игоря и Ольги – Святослав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тник, пошлина, ремеслен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 – обобщающий урок «Древнерусское государство Киевская Русь»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Крещение Древней Руси. Расцвет русского государства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ыновья князя Святослава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тавник, родовитый, угод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язь Владимир Красное Солнышко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ерсенес. От мала до велика. Ба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цвет Киевской Руси при Ярославе Мудром (1019-1054)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янный. Свод законов, казна, гри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ь после смерти Ярослава Мудрого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 на столе, бармы, венчание на царство, провозгласил, царь, поручения, «страх божий имейте», держ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ад Руси на отдельные княжества в XII в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 кончины, по старшинству, несговорчивые, вотчина. Посадник, тысяцкий, слобода, усадь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тово-Суздальское княжество в XII в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конописец, благословение, богослужебные книги, пограничная застава, усмир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етверть (20 часо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о-Суздальское княжество в XII в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 – обобщающий урок «Крещение Древней Руси. Расцвет русского государства»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4. Русь в борьбе с завоевател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е монгольского государства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бище, аркан, повсеместно, перебежч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ествие монголов на Русь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она, положить жиз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-41-4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городский князь Александр Невский (1236-1263)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лыки, яростно, передаёт волю, верста, чудь, баскаки, чадо, лав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-45-4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динение русских земель против Золотой Орды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та, заветный, митропо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-48-4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сковский князь Иван Калита (1325-1340)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тники, паника, не имут дава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-51-5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ледники Дмитрия Донского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за, латинская вера, вдова, волостели, взятки, юрьев день, дья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раздела «Борьба Руси с иноземными завоевателя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етверть (16 часов).</w:t>
            </w:r>
          </w:p>
        </w:tc>
      </w:tr>
      <w:tr>
        <w:trPr>
          <w:trHeight w:val="397" w:hRule="atLeast"/>
        </w:trPr>
        <w:tc>
          <w:tcPr>
            <w:tcW w:w="1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5. Единое Московское государст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ь в XVI веке. Царь Иван Грозный (1533-1584)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вопролитие, оберегал, самодержец, высшее духовен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-57-5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йны Ивана Грозного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ьможа, литейщики, ливонские рыцари, гнев, по своему разумению, опричнина, покаяние, каз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60-6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после Ивана Грозного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настия, карает, самозванец, гарниз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-63-64-6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царение династии Романовых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ловия, батоги, розги, барщ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 – обобщающий урок «Единое Московское государство»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«Колесо истории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2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9:00Z</dcterms:created>
  <dc:creator>SamLab.ws</dc:creator>
  <dc:description/>
  <cp:keywords/>
  <dc:language>en-US</dc:language>
  <cp:lastModifiedBy>n</cp:lastModifiedBy>
  <dcterms:modified xsi:type="dcterms:W3CDTF">2019-02-14T10:52:00Z</dcterms:modified>
  <cp:revision>3</cp:revision>
  <dc:subject/>
  <dc:title/>
</cp:coreProperties>
</file>