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0" w:firstLine="720"/>
        <w:rPr/>
      </w:pPr>
      <w:r>
        <w:rPr>
          <w:rStyle w:val="1"/>
          <w:rFonts w:cs="Times New Roman" w:ascii="Times New Roman" w:hAnsi="Times New Roman"/>
          <w:b/>
          <w:sz w:val="24"/>
          <w:szCs w:val="24"/>
          <w:lang w:eastAsia="en-US"/>
        </w:rPr>
        <w:t>СКРЫТЫЙ ВРЕД ЭКРАНА ТВ И КОМПЬЮТЕРА</w:t>
      </w:r>
    </w:p>
    <w:p>
      <w:pPr>
        <w:pStyle w:val="Style16"/>
        <w:shd w:fill="FFFFFF" w:val="clear"/>
        <w:spacing w:before="0" w:after="0"/>
        <w:ind w:firstLine="150"/>
        <w:jc w:val="both"/>
        <w:rPr/>
      </w:pPr>
      <w:r>
        <w:rPr>
          <w:sz w:val="28"/>
          <w:szCs w:val="28"/>
          <w:shd w:fill="FFFFFF" w:val="clear"/>
        </w:rPr>
        <w:t xml:space="preserve">В наше время компьютер для детей является неотъемлемой и привычной вещью. </w:t>
      </w:r>
      <w:r>
        <w:rPr>
          <w:sz w:val="28"/>
          <w:szCs w:val="28"/>
        </w:rPr>
        <w:t>О вреде компьютера для неокрепшего организма ребенка известно давно. Основные поводы для беспокойства: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просиживание перед монитором приводит к ухудшению зрения из-за постоянного напряжения мышц глазных яблок;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как любой электрический прибор, компьютер обладает электромагнитным излучением, влияние которого на человека до конца не изучено;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за компьютерным столом дети нередко сидят неправильно, из-за чего страдает осанка;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у компьютера выделяются аэрозольные заряженные частицы, приводящие к дерматит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6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собо отмечается влияние компьютера на психику ребенка. Дети, которые проводят за компьютером много времени, начинают замещать реальный мир виртуальным. Они отдаляются от сверстников, неуверенно держатся с ними или проявляют агрессию. У детей, зависимых от компьютера, формируются неправильные моральные ценности: например,  они считают, что у человека, как в игре, не одна жизнь.</w:t>
        <w:br/>
        <w:t>Переутомление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развитии реч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к самоуглублению, к концентрации на каком-либо занятии, отсутствие заинтересованности делом - "дефицит концентрации"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восприятии информации на слух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сть восприятия информац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фантазии и творческой активности ребенк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телевизионной зависимост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етской жестокости и агрессивности.</w:t>
      </w:r>
    </w:p>
    <w:p>
      <w:pPr>
        <w:pStyle w:val="42"/>
        <w:shd w:fill="auto" w:val="clear"/>
        <w:spacing w:lineRule="auto" w:line="240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: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свободный доступ к информационной технике можно только за пределами дошкольного возраста (после 6-7 лет)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время, в течение которого ребенок сидит у телевизора. Допустимый максимум для ребенка 7-9 лет 2 часа в сутки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игры можно вводить только после того, когда ребенок освоит традиционные виды детской деятельности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еньшить негативное влияние телевизора на здоровье и психическое развитие, следует соблюдать несколько простых правил: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каждые 40-60 минут делать перерыв минут на 10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мотреть телевизор, сидя близко к экрану. Расстояние до экрана должно быть не менее 2,5-3 метр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мотреть телевизор в темной комнате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уже снижено зрение и он носит очки, не позволять ему смотреть телевизор без очков. Это приведет к дальнейшему прогрессированию нарушения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едлагайте ребенку телевизор вместо себя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учайте ребенка прибегать к телевизору как к способу утешения в случае неудач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делает уроки, то другие члены семьи тоже должны быть заняты делом, а не смотреть любимый сериал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ращайте телевизор в участника семейных ритуалов. Совершенно необязательно завтракать, обедать и ужинать перед телевизором. Лучше посвятите это время общению между собой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ребенку смотреть все подряд. Лучше заранее, посмотрев программу, определитесь, какие передачи ребенок может посмотреть один, какие вы посмотрите вместе, а от каких лучше воздержаться. Если ребенку захочется посмотреть те самые ужастики, которые вы не разрешаете. Посмотрите их вместе с ребенком и обязательно обсудите увиденное.</w:t>
      </w:r>
    </w:p>
    <w:p>
      <w:pPr>
        <w:pStyle w:val="41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ребенка относится к увиденному критично. Анализируйте происходящее на экране телевизора, комментируйте. Ребенок должен понять, что далеко не все стоит принимать за чистую мон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йте свою точку зрения о том, что из увиденного «хорошо», а что «плохо». Давайте оценку с точки зрения норм нравственности и морали, чтобы у ребенка не сложилось впечатление, что именно так и должны поступать в р</w:t>
      </w:r>
      <w:r>
        <w:rPr>
          <w:rFonts w:cs="Times New Roman" w:ascii="Times New Roman" w:hAnsi="Times New Roman"/>
        </w:rPr>
        <w:t>еальной жизни лю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Unicode MS;Times New Roman" w:hAnsi="Arial Unicode MS;Times New Roman" w:cs="Arial Unicode MS;Times New Roman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 Unicode MS;Times New Roman" w:hAnsi="Arial Unicode MS;Times New Roman" w:cs="Arial Unicode MS;Times New Roman"/>
      <w:i/>
      <w:iCs/>
      <w:spacing w:val="-1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240"/>
      <w:jc w:val="center"/>
    </w:pPr>
    <w:rPr>
      <w:rFonts w:ascii="Arial Unicode MS;Times New Roman" w:hAnsi="Arial Unicode MS;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Arial Unicode MS;Times New Roman" w:hAnsi="Arial Unicode MS;Times New Roman" w:cs="Times New Roman"/>
      <w:i/>
      <w:iCs/>
      <w:color w:val="000000"/>
      <w:spacing w:val="-10"/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0:00Z</dcterms:created>
  <dc:creator>1</dc:creator>
  <dc:description/>
  <cp:keywords/>
  <dc:language>en-US</dc:language>
  <cp:lastModifiedBy>1</cp:lastModifiedBy>
  <dcterms:modified xsi:type="dcterms:W3CDTF">2018-12-24T08:11:00Z</dcterms:modified>
  <cp:revision>2</cp:revision>
  <dc:subject/>
  <dc:title/>
</cp:coreProperties>
</file>