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«Фокинская специальная (коррекционная) общеобразовательная школа-интернат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ля учащихся, воспитанников с ограниченными возможностями здоровья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А.А.Зюрин</w:t>
      </w:r>
    </w:p>
    <w:p>
      <w:pPr>
        <w:pStyle w:val="Normal"/>
        <w:jc w:val="right"/>
        <w:rPr/>
      </w:pPr>
      <w:r>
        <w:rPr/>
        <w:t>«___»_________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МО учителей-логопед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ов и учителя-дефекто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</w:t>
      </w:r>
      <w:r>
        <w:rPr/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О: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.Н.Тарутина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Фоки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Сведения о педагогах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85"/>
        <w:gridCol w:w="1438"/>
        <w:gridCol w:w="873"/>
        <w:gridCol w:w="1606"/>
        <w:gridCol w:w="1728"/>
        <w:gridCol w:w="199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жевск, 25.08.2016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.Ижевск, 2014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утина Н.Н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жевск, 25.08.2016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мко О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ответствие занимаемой долж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5.18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ГПУ г.Пермь, 2016 г (диплом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Л.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ГПУ г.Пермь</w:t>
            </w:r>
          </w:p>
          <w:p>
            <w:pPr>
              <w:pStyle w:val="Normal"/>
              <w:rPr/>
            </w:pPr>
            <w:r>
              <w:rPr/>
              <w:t>(диплом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В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 ГУ г.Ижев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дивидуальные методические темы членов М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Микова О.Н.</w:t>
      </w:r>
      <w:r>
        <w:rPr/>
        <w:t xml:space="preserve"> – «Современный коррекционный урок (занятие) в контексте ФГОС для детей с ОВЗ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обылева Т.Д.</w:t>
      </w:r>
      <w:r>
        <w:rPr/>
        <w:t xml:space="preserve"> – «Развиваем речь и дикцию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арутина Н.Н.</w:t>
      </w:r>
      <w:r>
        <w:rPr/>
        <w:t xml:space="preserve"> – «Формирование речевых навыков у умственно отсталых учащихся с тяжелыми нарушениями реч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Гребенщикова В.А. </w:t>
      </w:r>
      <w:r>
        <w:rPr/>
        <w:t>–  «Использование коррекционно-развивающих упражнений на развитие эмоционально волевой сферы в учебн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еремко О.С. – </w:t>
      </w:r>
      <w:r>
        <w:rPr/>
        <w:t>«Профилактика дисграфии у обучающихся старшекласс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амигуллина Л.Н.</w:t>
      </w:r>
      <w:r>
        <w:rPr/>
        <w:t xml:space="preserve"> – «Линейная графи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>Смирнова Е.А.- «</w:t>
      </w:r>
      <w:r>
        <w:rPr/>
        <w:t>Социальная адаптация учащихся 5-х классов с  ОВЗ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лан работы логопедической служб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> Оказание помощи обучающимся, имеющим нарушения в развитии устной и письменной речи и  испытывающим трудности в общении и обучении, способствуя развитию и формированию положительных качеств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Исправление нарушений в устной речи.</w:t>
      </w:r>
    </w:p>
    <w:p>
      <w:pPr>
        <w:pStyle w:val="Normal"/>
        <w:jc w:val="both"/>
        <w:rPr/>
      </w:pPr>
      <w:r>
        <w:rPr/>
        <w:t>- Пропедевтика нарушений  письменной речи (предупреждающая логокоррекция) .</w:t>
      </w:r>
    </w:p>
    <w:p>
      <w:pPr>
        <w:pStyle w:val="Normal"/>
        <w:jc w:val="both"/>
        <w:rPr/>
      </w:pPr>
      <w:r>
        <w:rPr/>
        <w:t>- Исправление стойких нарушений в письме и чтении.</w:t>
      </w:r>
    </w:p>
    <w:p>
      <w:pPr>
        <w:pStyle w:val="Normal"/>
        <w:jc w:val="both"/>
        <w:rPr/>
      </w:pPr>
      <w:r>
        <w:rPr/>
        <w:t>- Изучение уровня речевого, познавательного,  физического развития и индивидуально-типологических особенностей детей, нуждающихся в логопедической поддержке.</w:t>
      </w:r>
    </w:p>
    <w:p>
      <w:pPr>
        <w:pStyle w:val="Normal"/>
        <w:jc w:val="both"/>
        <w:rPr/>
      </w:pPr>
      <w:r>
        <w:rPr/>
        <w:t>- Систематическое проведение необходимой профилактической и коррекционно-речевой работы с детьми в соответствии с программой и их индивидуальными планами работы.</w:t>
      </w:r>
    </w:p>
    <w:p>
      <w:pPr>
        <w:pStyle w:val="Normal"/>
        <w:jc w:val="both"/>
        <w:rPr/>
      </w:pPr>
      <w:r>
        <w:rPr/>
        <w:t>- Оценка результатов помощи детям и определение степени их речевой готовности .</w:t>
      </w:r>
    </w:p>
    <w:p>
      <w:pPr>
        <w:pStyle w:val="Normal"/>
        <w:jc w:val="both"/>
        <w:rPr/>
      </w:pPr>
      <w:r>
        <w:rPr/>
        <w:t>- Координация усилий педагогов и родителей, контроль за качеством проведения ими речевой работы с детьми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0"/>
        <w:gridCol w:w="2146"/>
        <w:gridCol w:w="35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№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зультатов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Диагности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вичное обследование устной речи первоклассников и вновь поступивших обучающихся  школ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иагностика развития письменной речи и чтения обучающихся 2-7 класс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тоговое обследование обучающихс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— </w:t>
            </w:r>
            <w:r>
              <w:rPr/>
              <w:t>оценка результатов обследования, обработка данных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.09.2018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о 15.09.2018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2019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формление «журнала логопедического обследования» и « журнала учёта детей с нарушениями реч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знакомление учителей  и родителей с итогами логопедического  обследова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ен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формление речевых к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осещение уроков в 1-7 классах. Наблюдение за детьми в учебном процесс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огопедически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характеристик и индивидуальных планов работы  на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й мониторинг. Выявление динамики в коррекционно-развивающей работе с детьми с нарушениями речи:</w:t>
            </w:r>
          </w:p>
          <w:p>
            <w:pPr>
              <w:pStyle w:val="Normal"/>
              <w:rPr/>
            </w:pPr>
            <w:r>
              <w:rPr/>
              <w:t>· составление аналитических отчетов по результатам работы;</w:t>
            </w:r>
          </w:p>
          <w:p>
            <w:pPr>
              <w:pStyle w:val="Normal"/>
              <w:rPr/>
            </w:pPr>
            <w:r>
              <w:rPr/>
              <w:t>· проведение выпуска детей из логогруппы (итоговые открытые логопедические занятия 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апрель - ма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оставление и заполнение отчетной документаци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Организацион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ей программы по логопедии на 2018-2019 уч.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логопедии  для    1-7 класс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.</w:t>
            </w:r>
          </w:p>
          <w:p>
            <w:pPr>
              <w:pStyle w:val="Normal"/>
              <w:rPr/>
            </w:pPr>
            <w:r>
              <w:rPr/>
              <w:t>Оформление речевых карт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занятий по логопедической коррекции, речевые карты, приложения к речевым карта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дивидуальных тетрадей для работы с детьм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работы, журнал посещаемости логопедических заня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азработка индивидуальных логопедических планов работы с каждой группой учащихся       </w:t>
            </w:r>
          </w:p>
          <w:p>
            <w:pPr>
              <w:pStyle w:val="Normal"/>
              <w:rPr/>
            </w:pPr>
            <w:r>
              <w:rPr/>
              <w:t>( по нарушения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Коррекционно-развивающ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  логопедических зан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  17сентября по 31 мая по расписанию заняти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«Журнале учета посещаемости логопедических занят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работа по коррекции речевых нарушений. Направления работы:</w:t>
            </w:r>
          </w:p>
          <w:p>
            <w:pPr>
              <w:pStyle w:val="Normal"/>
              <w:rPr/>
            </w:pPr>
            <w:r>
              <w:rPr/>
              <w:t>- упражнения для развития артикуляционной моторики;</w:t>
            </w:r>
          </w:p>
          <w:p>
            <w:pPr>
              <w:pStyle w:val="Normal"/>
              <w:rPr/>
            </w:pPr>
            <w:r>
              <w:rPr/>
              <w:t>- упражнения для развития общей координации движений и мелкой моторики пальцев рук;</w:t>
            </w:r>
          </w:p>
          <w:p>
            <w:pPr>
              <w:pStyle w:val="Normal"/>
              <w:rPr/>
            </w:pPr>
            <w:r>
              <w:rPr/>
              <w:t>- дыхательная гимнастика;</w:t>
            </w:r>
          </w:p>
          <w:p>
            <w:pPr>
              <w:pStyle w:val="Normal"/>
              <w:rPr/>
            </w:pPr>
            <w:r>
              <w:rPr/>
              <w:t>коррекция произношения, автоматизация и дифференциация звуков;</w:t>
            </w:r>
          </w:p>
          <w:p>
            <w:pPr>
              <w:pStyle w:val="Normal"/>
              <w:rPr/>
            </w:pPr>
            <w:r>
              <w:rPr/>
              <w:t>- работа по формированию импрессивной стороны речи</w:t>
            </w:r>
          </w:p>
          <w:p>
            <w:pPr>
              <w:pStyle w:val="Normal"/>
              <w:rPr/>
            </w:pPr>
            <w:r>
              <w:rPr/>
              <w:t>- формирование фонематических процессов;</w:t>
            </w:r>
          </w:p>
          <w:p>
            <w:pPr>
              <w:pStyle w:val="Normal"/>
              <w:rPr/>
            </w:pPr>
            <w:r>
              <w:rPr/>
              <w:t>- работа со словами, звукослоговой анализ слов;</w:t>
            </w:r>
          </w:p>
          <w:p>
            <w:pPr>
              <w:pStyle w:val="Normal"/>
              <w:rPr/>
            </w:pPr>
            <w:r>
              <w:rPr/>
              <w:t>- работа над предложением, текстом;</w:t>
            </w:r>
          </w:p>
          <w:p>
            <w:pPr>
              <w:pStyle w:val="Normal"/>
              <w:rPr/>
            </w:pPr>
            <w:r>
              <w:rPr/>
              <w:t>- обогащение и активизация словарного запаса;</w:t>
            </w:r>
          </w:p>
          <w:p>
            <w:pPr>
              <w:pStyle w:val="Normal"/>
              <w:rPr/>
            </w:pPr>
            <w:r>
              <w:rPr/>
              <w:t>- развитие связной речи;</w:t>
            </w:r>
          </w:p>
          <w:p>
            <w:pPr>
              <w:pStyle w:val="Normal"/>
              <w:rPr/>
            </w:pPr>
            <w:r>
              <w:rPr/>
              <w:t>- коррекция дисграфий , дислекси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по логопед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, выпускных итоговых занятий или логопедического  утренн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ноя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сультативно-просветитель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методической помощи учителям, родителям:</w:t>
            </w:r>
          </w:p>
          <w:p>
            <w:pPr>
              <w:pStyle w:val="Normal"/>
              <w:rPr/>
            </w:pPr>
            <w:r>
              <w:rPr/>
              <w:t>- коррекционно-консультативная работа с учащимися надомного обучения и их родителями.</w:t>
            </w:r>
          </w:p>
          <w:p>
            <w:pPr>
              <w:pStyle w:val="Normal"/>
              <w:rPr/>
            </w:pPr>
            <w:r>
              <w:rPr/>
              <w:t>- проведение систематических консультаций и индивидуальных бесед с родителями и учителями;</w:t>
            </w:r>
          </w:p>
          <w:p>
            <w:pPr>
              <w:pStyle w:val="Normal"/>
              <w:rPr/>
            </w:pPr>
            <w:r>
              <w:rPr/>
              <w:t>- оказание помощи родителям в подборе речевого и наглядного материала для закрепления правильных произносительных навыков  с детьми дома;</w:t>
            </w:r>
          </w:p>
          <w:p>
            <w:pPr>
              <w:pStyle w:val="Normal"/>
              <w:rPr/>
            </w:pPr>
            <w:r>
              <w:rPr/>
              <w:t>- выступления на родительских собраниях по запросам и необходимост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  по мере необходим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ШПМП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характерис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едагогам по мере необходимости для использования на уроках и занятия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ителей, классных руководителей с динамикой речевого развития детей –логопат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педагогами, с целью поиска оптимальных путей коррекционного воздействия на каждого ребёнк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амообразование и методи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развивающей среды  в логопедическом кабинете. Работа над пополнением методической базы логопедического кабинета (изготовление наглядных и дидактических пособий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снащение кабин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конференциях, педагогических совета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сообщ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  школьного МО.</w:t>
            </w:r>
          </w:p>
          <w:p>
            <w:pPr>
              <w:pStyle w:val="Normal"/>
              <w:rPr/>
            </w:pPr>
            <w:r>
              <w:rPr/>
              <w:t>Участие в работе РМО учителей-логопедов и психолог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инок методической литератур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учи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самообразования:</w:t>
            </w:r>
          </w:p>
          <w:p>
            <w:pPr>
              <w:pStyle w:val="Normal"/>
              <w:rPr/>
            </w:pPr>
            <w:r>
              <w:rPr>
                <w:i/>
              </w:rPr>
              <w:t>Микова О.Н.</w:t>
            </w:r>
            <w:r>
              <w:rPr/>
              <w:t xml:space="preserve"> – «Современный коррекционный урок (занятие) в контексте ФГОС для детей с ОВЗ».</w:t>
            </w:r>
          </w:p>
          <w:p>
            <w:pPr>
              <w:pStyle w:val="Normal"/>
              <w:rPr/>
            </w:pPr>
            <w:r>
              <w:rPr>
                <w:i/>
              </w:rPr>
              <w:t>Бобылева Т.Д.</w:t>
            </w:r>
            <w:r>
              <w:rPr/>
              <w:t xml:space="preserve"> – «Развиваем речь и дикцию».</w:t>
            </w:r>
          </w:p>
          <w:p>
            <w:pPr>
              <w:pStyle w:val="Normal"/>
              <w:rPr/>
            </w:pPr>
            <w:r>
              <w:rPr>
                <w:i/>
              </w:rPr>
              <w:t>Тарутина Н.Н.</w:t>
            </w:r>
            <w:r>
              <w:rPr/>
              <w:t xml:space="preserve"> – «Формирование речевых навыков у умственно отсталых учащихся с тяжелыми нарушениями речи».</w:t>
            </w:r>
          </w:p>
          <w:p>
            <w:pPr>
              <w:pStyle w:val="Normal"/>
              <w:rPr/>
            </w:pPr>
            <w:r>
              <w:rPr>
                <w:i/>
              </w:rPr>
              <w:t>Гребенщикова В.А.</w:t>
            </w:r>
            <w:r>
              <w:rPr/>
              <w:t>– « Использование коррекционно-развивающих упражнений на развитие эмоционально волевой сферы в учебной деятельности».</w:t>
            </w:r>
          </w:p>
          <w:p>
            <w:pPr>
              <w:pStyle w:val="Normal"/>
              <w:rPr/>
            </w:pPr>
            <w:r>
              <w:rPr>
                <w:i/>
              </w:rPr>
              <w:t>Самигуллина Л.Н.</w:t>
            </w:r>
            <w:r>
              <w:rPr/>
              <w:t xml:space="preserve"> – «Линейная графи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еремко О.С.- </w:t>
            </w:r>
            <w:r>
              <w:rPr/>
              <w:t>«Профилактика дисграфии у обучающихся старшеклассников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</w:rPr>
              <w:t>Смирнова Е.А.- «</w:t>
            </w:r>
            <w:r>
              <w:rPr/>
              <w:t>Социальная адаптация учащихся 5-х классов с  ОВЗ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конспекты занятий, выступления на МО, семинарах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.Связь  с мед.работ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 при обследовании речи учащихся уточнять этиологию и характер речевых нарушени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38:00Z</dcterms:created>
  <dc:creator>Бухгалтерия3</dc:creator>
  <dc:description/>
  <cp:keywords/>
  <dc:language>en-US</dc:language>
  <cp:lastModifiedBy>User</cp:lastModifiedBy>
  <cp:lastPrinted>2018-10-29T13:10:00Z</cp:lastPrinted>
  <dcterms:modified xsi:type="dcterms:W3CDTF">2018-10-29T07:11:00Z</dcterms:modified>
  <cp:revision>54</cp:revision>
  <dc:subject/>
  <dc:title/>
</cp:coreProperties>
</file>