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тчет общеобразовательного учреждения МБОУ Фокинская СКОШИ</w:t>
      </w:r>
    </w:p>
    <w:p>
      <w:pPr>
        <w:pStyle w:val="Heading1"/>
        <w:jc w:val="center"/>
        <w:rPr/>
      </w:pPr>
      <w:r>
        <w:rPr>
          <w:b/>
        </w:rPr>
        <w:t>по итогам 2015/2016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</w:rPr>
        <w:t xml:space="preserve">Количество классов-комплектов и учащихся по параллелям, обучающихся  по индивидуальным учебным планам (ИУП) по профилю (профильное обучение - ПО) и на дому, в классах с углубленным изучением предметов, специальных классах </w:t>
      </w: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 </w:t>
      </w:r>
      <w:r>
        <w:rPr/>
        <w:t>вида, а также количество обучающихся с ОВЗ и детей-инвалидов:</w:t>
      </w:r>
    </w:p>
    <w:tbl>
      <w:tblPr>
        <w:tblW w:w="9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1135"/>
        <w:gridCol w:w="1276"/>
        <w:gridCol w:w="1275"/>
        <w:gridCol w:w="567"/>
        <w:gridCol w:w="709"/>
        <w:gridCol w:w="992"/>
        <w:gridCol w:w="993"/>
        <w:gridCol w:w="567"/>
        <w:gridCol w:w="70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аллель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</w:rPr>
              <w:t xml:space="preserve">Количество учащихся по программе 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 ви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по программе «Особый ребенок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-комплект по программе «Особый ребенок»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общего количества учащиеся</w:t>
            </w:r>
          </w:p>
        </w:tc>
      </w:tr>
      <w:tr>
        <w:trPr>
          <w:trHeight w:val="30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ы с углубленным изуч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пециальные классы </w:t>
            </w:r>
            <w:r>
              <w:rPr>
                <w:b/>
                <w:bCs/>
                <w:sz w:val="16"/>
                <w:szCs w:val="16"/>
                <w:lang w:val="en-US"/>
              </w:rPr>
              <w:t>VII</w:t>
            </w:r>
            <w:r>
              <w:rPr>
                <w:b/>
                <w:bCs/>
                <w:sz w:val="16"/>
                <w:szCs w:val="16"/>
              </w:rPr>
              <w:t xml:space="preserve"> ви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ОВ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и-инвалиды</w:t>
            </w:r>
          </w:p>
        </w:tc>
      </w:tr>
      <w:tr>
        <w:trPr>
          <w:trHeight w:val="7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дом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 xml:space="preserve">1 с 1классом </w:t>
            </w:r>
            <w:r>
              <w:rPr>
                <w:lang w:val="en-US"/>
              </w:rPr>
              <w:t>VIII</w:t>
            </w:r>
            <w:r>
              <w:rPr/>
              <w:t xml:space="preserve"> ви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2 с 3 классом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шко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кла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4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а-компл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Результаты обучения по школе.</w:t>
      </w:r>
    </w:p>
    <w:p>
      <w:pPr>
        <w:pStyle w:val="Normal"/>
        <w:rPr/>
      </w:pPr>
      <w:r>
        <w:rPr>
          <w:b/>
          <w:sz w:val="24"/>
        </w:rPr>
        <w:t xml:space="preserve">2.1. </w:t>
      </w:r>
      <w:r>
        <w:rPr/>
        <w:t>Успеваемость по итогам учебного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337"/>
        <w:gridCol w:w="2282"/>
        <w:gridCol w:w="1546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начального О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основного 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учащихся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 </w:t>
            </w:r>
            <w:r>
              <w:rPr/>
              <w:t>(19 – прогр. «Особый ребенок» 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1 </w:t>
            </w:r>
            <w:r>
              <w:rPr/>
              <w:t>(13 – прогр. «Особый ребенок»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6 </w:t>
            </w:r>
            <w:r>
              <w:rPr/>
              <w:t xml:space="preserve">(32 – «Особый ребенок»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овано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/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/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/3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5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4» и «5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2» вс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 переведен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тавлены на повторный год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4 кл., недопуск 9 кл., условно переведен в прошлом год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ПК: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/а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ое (указать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ПК: На «Особый ребенок» -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ы на ПМПК -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/а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сдавшие ГИА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</w:rPr>
              <w:t>(9 кл. на сентябрьский период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 справкой (11 кл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аттестовано по болез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: с одной «4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 одной «3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 одной «2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% успевае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5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%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% учащихся, обучающихся на «4» и «5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5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 Информация о</w:t>
      </w:r>
      <w:r>
        <w:rPr/>
        <w:t>б условно переведенных обучающих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16"/>
        <w:gridCol w:w="33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обучающего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, тру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МПК – «Особый ребен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о, чтение, мате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 на ПМ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о, чт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МПК – дублирование 1 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всем предмет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МПК – «Особый ребен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, пись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 на ПМ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а на ПМ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а по всем предме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а по всем предметам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 Информация о не</w:t>
      </w:r>
      <w:r>
        <w:rPr/>
        <w:t>допущенных к ГИА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2"/>
        <w:gridCol w:w="992"/>
        <w:gridCol w:w="1559"/>
        <w:gridCol w:w="12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льнейший образов. маршр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а по все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посещал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исано заявление мамой и ребенком об отчислении по достижению совершеннолети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езультаты обучения в специализированных классах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67"/>
        <w:gridCol w:w="567"/>
        <w:gridCol w:w="567"/>
        <w:gridCol w:w="567"/>
        <w:gridCol w:w="1134"/>
        <w:gridCol w:w="850"/>
        <w:gridCol w:w="851"/>
        <w:gridCol w:w="851"/>
        <w:gridCol w:w="709"/>
        <w:gridCol w:w="815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аттестовано по болез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на «4» и «5»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УП по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лассы с углубленным из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 xml:space="preserve">Специальные классы </w:t>
            </w:r>
            <w:r>
              <w:rPr>
                <w:b/>
                <w:sz w:val="16"/>
                <w:szCs w:val="16"/>
                <w:lang w:val="en-US"/>
              </w:rPr>
              <w:t>VII</w:t>
            </w:r>
            <w:r>
              <w:rPr>
                <w:b/>
                <w:sz w:val="16"/>
                <w:szCs w:val="16"/>
              </w:rPr>
              <w:t xml:space="preserve">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Результативность обучения учащихся по адаптированным программам (1-8 вид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28"/>
        <w:gridCol w:w="899"/>
        <w:gridCol w:w="1479"/>
        <w:gridCol w:w="1552"/>
        <w:gridCol w:w="2044"/>
        <w:gridCol w:w="223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ограмм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огласования и утверждения програм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узкими специалистами (указать каким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четверти (успевающий, неуспевающий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Непосещающие ОО в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четверти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28"/>
        <w:gridCol w:w="1320"/>
        <w:gridCol w:w="1296"/>
        <w:gridCol w:w="1814"/>
        <w:gridCol w:w="25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ых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ропущенных урок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ые администрацией м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6.1998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8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ый месяц направляем письма в КДН. Родители привлечены к ответственности. Приступил к обучению, по настоянию матери, но через неделю снова перестал ходить в школ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о заявление мамой и ребенком об отчислении по достижению совершенноле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б программа Особы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1.199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днократно выезжали в семью, родители на контакт идут, приезжают в школу, но ребенок категорически отказывается ехать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ы документы в КД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7.199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живает в Пермском р-оне, ведется тесное сотрудничество с инспекторами КДН Пермского р-она, а так же со следователями того же р-она. (привлечен в своей территории по 2-м уголовным делам, ведутся следственные мероприятия)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Написано заявление мамой и ребенком об отчислении по достижению совершеннолетия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>Общее количество пропущенных урок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за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четверть – 4734 , из них без уважительной причины – 1503 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 год 18498 , из них без уважительной причины -  5184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. Количество отчисленных и зачисленных за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четверть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триместр)</w:t>
      </w:r>
      <w:r>
        <w:rPr>
          <w:sz w:val="24"/>
        </w:rPr>
        <w:t xml:space="preserve"> (на отчисленных должны быть копии уведомлений о зачислении в принимающую ОО) </w:t>
      </w:r>
    </w:p>
    <w:p>
      <w:pPr>
        <w:pStyle w:val="Normal"/>
        <w:jc w:val="both"/>
        <w:rPr/>
      </w:pPr>
      <w:r>
        <w:rPr>
          <w:sz w:val="24"/>
        </w:rPr>
        <w:t>Зачислены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72"/>
        <w:gridCol w:w="1412"/>
        <w:gridCol w:w="2122"/>
        <w:gridCol w:w="31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у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с. Вань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.№12у, от 26.03.201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с. Соснов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.№12у, от 26.03.201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д. Бурен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.№13у, от 08.04.201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с. Соснов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.№14у, от 25.04.201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Ш №5, г. Чайковск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.№15у, от 04.05.2016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Отчислены в порядке перевода в другую ОО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89"/>
        <w:gridCol w:w="1362"/>
        <w:gridCol w:w="1998"/>
        <w:gridCol w:w="1766"/>
        <w:gridCol w:w="16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выбы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.№16у, от 04.05.2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еден в детский дом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Отчислены по другим причинам, в порядке перевода в ООШОТ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63"/>
        <w:gridCol w:w="835"/>
        <w:gridCol w:w="956"/>
        <w:gridCol w:w="1698"/>
        <w:gridCol w:w="1845"/>
        <w:gridCol w:w="173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протокола КДНиЗ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приказа Управления О и П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отчисл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Внутреннее движение учащихся (только из параллели в параллель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2126"/>
        <w:gridCol w:w="1843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как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, 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ение ПМПК и решение педагогического сове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 Выполнение </w:t>
      </w:r>
      <w:r>
        <w:rPr>
          <w:b/>
          <w:sz w:val="24"/>
          <w:u w:val="single"/>
        </w:rPr>
        <w:t>учебного плана</w:t>
      </w:r>
      <w:r>
        <w:rPr>
          <w:b/>
          <w:sz w:val="24"/>
        </w:rPr>
        <w:t xml:space="preserve"> в процентах по ОО по итогам года </w:t>
      </w:r>
      <w:r>
        <w:rPr/>
        <w:t>(указать предметы с показателем менее 95 %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91"/>
        <w:gridCol w:w="1214"/>
        <w:gridCol w:w="1296"/>
        <w:gridCol w:w="1429"/>
        <w:gridCol w:w="1125"/>
        <w:gridCol w:w="1576"/>
        <w:gridCol w:w="170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о учебному план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 проведенных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невы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ы администрации О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шко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Не выполнение </w:t>
      </w:r>
      <w:r>
        <w:rPr>
          <w:b/>
          <w:sz w:val="24"/>
          <w:u w:val="single"/>
        </w:rPr>
        <w:t>общеобразовательных программ по предметам</w:t>
      </w:r>
      <w:r>
        <w:rPr/>
        <w:t xml:space="preserve"> (в том числе ее практической части)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9"/>
        <w:gridCol w:w="1270"/>
        <w:gridCol w:w="2168"/>
        <w:gridCol w:w="1985"/>
        <w:gridCol w:w="206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, лите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не проведенных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невыпол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ы администрации О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Количество обучающихся, имеющих </w:t>
      </w:r>
      <w:r>
        <w:rPr>
          <w:b/>
          <w:sz w:val="24"/>
          <w:u w:val="single"/>
        </w:rPr>
        <w:t>на 31.05.2016г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36"/>
        <w:gridCol w:w="2597"/>
        <w:gridCol w:w="2597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ую группу здоровь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ую группу здоровь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ую группу занятий физкультуро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ециальную группу занятий физкультурой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8. Организация образовательного процесса с использованием дистанционных образовательных технологий (без детей-инвалид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0"/>
        <w:gridCol w:w="1988"/>
        <w:gridCol w:w="1890"/>
        <w:gridCol w:w="1890"/>
        <w:gridCol w:w="189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Наличие локального акта ОО (разработан и размещен на сайте (указать ссылку)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9. Организация дистанционного обучения детей-инвалидов (в рамках краевого проекта «Дистанционное образование детей-инвалидов»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87"/>
        <w:gridCol w:w="1490"/>
        <w:gridCol w:w="1690"/>
        <w:gridCol w:w="1690"/>
        <w:gridCol w:w="169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 учащегос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10. Создание условий в ОО для обучения детей</w:t>
      </w:r>
      <w:r>
        <w:rPr/>
        <w:t>-инвалидов</w:t>
      </w:r>
    </w:p>
    <w:tbl>
      <w:tblPr>
        <w:tblW w:w="101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3"/>
        <w:gridCol w:w="2268"/>
        <w:gridCol w:w="3771"/>
        <w:gridCol w:w="1744"/>
      </w:tblGrid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 ребенка-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в ОО индивидуальной  программы реабилитации (ИП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мероприятий ИПР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 Ос.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1.</w:t>
      </w:r>
      <w:r>
        <w:rPr>
          <w:sz w:val="24"/>
        </w:rPr>
        <w:t xml:space="preserve"> </w:t>
      </w:r>
      <w:r>
        <w:rPr>
          <w:b/>
          <w:sz w:val="24"/>
        </w:rPr>
        <w:t>Результаты экзаменов по профильным предметам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17"/>
        <w:gridCol w:w="3118"/>
        <w:gridCol w:w="2518"/>
      </w:tblGrid>
      <w:tr>
        <w:trPr>
          <w:trHeight w:val="7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изучавших предмет на профильн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сдававших экзамен по данному предме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100-балльной шкале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 10 допущено до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ое дел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2</w:t>
      </w:r>
      <w:r>
        <w:rPr/>
        <w:t>. Предварительное распределение выпускников 9-х, 11-х  классов</w:t>
      </w:r>
    </w:p>
    <w:tbl>
      <w:tblPr>
        <w:tblW w:w="10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01"/>
        <w:gridCol w:w="1130"/>
        <w:gridCol w:w="838"/>
        <w:gridCol w:w="825"/>
        <w:gridCol w:w="919"/>
        <w:gridCol w:w="2082"/>
        <w:gridCol w:w="1058"/>
        <w:gridCol w:w="121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10 к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У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удоустройств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лужб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ое (указать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13</w:t>
      </w:r>
      <w:r>
        <w:rPr/>
        <w:t>. Информация о комплектовании 1-х класс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96"/>
        <w:gridCol w:w="1938"/>
        <w:gridCol w:w="2507"/>
        <w:gridCol w:w="160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количество классов/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обучающихся в соответствии с приказами о зачислении в ОО, на дату отч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ичество отказов в зачислении на заявления граждан, на дату отч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заявлений от граждан, проживающих на территории, закрепленной за ОУ, на дату отч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свободных мест на дату отчет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ласс  АООП 1 вар./ 5 (норма 1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ласс АООП 2 вар./ 2 (норма 10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Информация об организации документирования несовершеннолетних обучающихся за 2 квартал 2016 г.: </w:t>
      </w:r>
    </w:p>
    <w:p>
      <w:pPr>
        <w:pStyle w:val="Normal"/>
        <w:rPr>
          <w:sz w:val="24"/>
        </w:rPr>
      </w:pPr>
      <w:r>
        <w:rPr>
          <w:sz w:val="24"/>
        </w:rPr>
        <w:t>16.1. Количество обучающихся, не имеющих документов, удостоверяющих личность, на 01.06.2016 (вышли сроки получения)   0</w:t>
      </w:r>
    </w:p>
    <w:p>
      <w:pPr>
        <w:pStyle w:val="Normal"/>
        <w:rPr>
          <w:sz w:val="24"/>
        </w:rPr>
      </w:pPr>
      <w:r>
        <w:rPr>
          <w:sz w:val="24"/>
        </w:rPr>
        <w:t>16.2. Количество обращений руководителя ОО в структурные подразделения УФМС России по оказанию содействия в документировании за 2 квартал  0</w:t>
      </w:r>
    </w:p>
    <w:p>
      <w:pPr>
        <w:pStyle w:val="Normal"/>
        <w:rPr/>
      </w:pPr>
      <w:r>
        <w:rPr>
          <w:sz w:val="24"/>
        </w:rPr>
        <w:t>16.3. Количество обучающихся, достигших возраста 14 лет (апрель, май 2016) и получивших паспорт гражданина РФ:</w:t>
      </w:r>
    </w:p>
    <w:p>
      <w:pPr>
        <w:pStyle w:val="Normal"/>
        <w:rPr>
          <w:sz w:val="24"/>
        </w:rPr>
      </w:pPr>
      <w:r>
        <w:rPr>
          <w:sz w:val="24"/>
        </w:rPr>
        <w:t>- через МФЦ ______</w:t>
      </w:r>
    </w:p>
    <w:p>
      <w:pPr>
        <w:pStyle w:val="Normal"/>
        <w:rPr>
          <w:sz w:val="24"/>
        </w:rPr>
      </w:pPr>
      <w:r>
        <w:rPr>
          <w:sz w:val="24"/>
        </w:rPr>
        <w:t>- самостоятельно  1</w:t>
      </w:r>
    </w:p>
    <w:p>
      <w:pPr>
        <w:pStyle w:val="Normal"/>
        <w:rPr/>
      </w:pPr>
      <w:r>
        <w:rPr>
          <w:sz w:val="24"/>
        </w:rPr>
        <w:t>- не получили паспорт  0 (причин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ОО  ___________________        А.А. Зюрин</w:t>
      </w:r>
    </w:p>
    <w:p>
      <w:pPr>
        <w:pStyle w:val="Normal"/>
        <w:rPr>
          <w:sz w:val="24"/>
        </w:rPr>
      </w:pPr>
      <w:r>
        <w:rPr>
          <w:sz w:val="24"/>
        </w:rPr>
        <w:t>Ответственный за составление отчета ________________       Е.В. Черезова</w:t>
      </w:r>
    </w:p>
    <w:p>
      <w:pPr>
        <w:pStyle w:val="Normal"/>
        <w:rPr>
          <w:sz w:val="24"/>
        </w:rPr>
      </w:pPr>
      <w:r>
        <w:rPr>
          <w:sz w:val="24"/>
        </w:rPr>
        <w:t>Контактный телефон ответственного за составление отчета -  89027987899 / 521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4:00Z</dcterms:created>
  <dc:creator>1</dc:creator>
  <dc:description/>
  <cp:keywords/>
  <dc:language>en-US</dc:language>
  <cp:lastModifiedBy>1</cp:lastModifiedBy>
  <cp:lastPrinted>2014-06-23T17:08:00Z</cp:lastPrinted>
  <dcterms:modified xsi:type="dcterms:W3CDTF">2017-01-10T08:14:00Z</dcterms:modified>
  <cp:revision>2</cp:revision>
  <dc:subject/>
  <dc:title>Форма отчета общеобразовательного учреждения № ____ по итогам ____ четверти</dc:title>
</cp:coreProperties>
</file>