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щеобразовательной организации </w:t>
      </w:r>
    </w:p>
    <w:p>
      <w:pPr>
        <w:pStyle w:val="Heading1"/>
        <w:jc w:val="center"/>
        <w:rPr/>
      </w:pPr>
      <w:r>
        <w:rPr>
          <w:i/>
          <w:sz w:val="28"/>
          <w:szCs w:val="28"/>
        </w:rPr>
        <w:t xml:space="preserve">МБОУ «Фокинская специальная (коррекционная) общеобразовательная школа-интернат для учащихся, воспитанников с ограниченными возможностями здоровья»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о итогам 2018/2019 учебного год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Общая информация об организации обуч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 xml:space="preserve">1.1. </w:t>
      </w:r>
      <w:r>
        <w:rPr/>
        <w:t>Количество классов-комплектов и учащихся по параллелям, в том числе обучающиеся  по индивидуальным учебным планам (ИУП), на дому или другое (после условного перевода и т.п.), а также количество детей-инвалидо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60"/>
        <w:gridCol w:w="1134"/>
        <w:gridCol w:w="1134"/>
        <w:gridCol w:w="141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личество класс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 уча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Проживающих в интерна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-инвалидов</w:t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Из них учащиеся 1 вариант по классам-комплек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78"/>
        <w:gridCol w:w="1559"/>
        <w:gridCol w:w="1521"/>
        <w:gridCol w:w="2279"/>
        <w:gridCol w:w="1445"/>
      </w:tblGrid>
      <w:tr>
        <w:trPr>
          <w:trHeight w:val="23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-комплек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ети-инвалид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**+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з них АООП 2 вариант, </w:t>
      </w:r>
      <w:r>
        <w:rPr/>
        <w:t>«Особый ребенок» по классам-комплек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78"/>
        <w:gridCol w:w="1559"/>
        <w:gridCol w:w="1521"/>
        <w:gridCol w:w="2279"/>
        <w:gridCol w:w="1445"/>
      </w:tblGrid>
      <w:tr>
        <w:trPr>
          <w:trHeight w:val="23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-комплек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ети-инвалид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б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г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1*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1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1**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1*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емейное образование:</w:t>
      </w:r>
    </w:p>
    <w:p>
      <w:pPr>
        <w:pStyle w:val="Normal"/>
        <w:rPr/>
      </w:pPr>
      <w:r>
        <w:rPr>
          <w:b/>
          <w:sz w:val="24"/>
          <w:szCs w:val="24"/>
        </w:rPr>
        <w:t>1.2.1. В 2018-2019</w:t>
      </w:r>
      <w:r>
        <w:rPr/>
        <w:t xml:space="preserve"> учебном году: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37"/>
        <w:gridCol w:w="1615"/>
        <w:gridCol w:w="751"/>
        <w:gridCol w:w="1986"/>
        <w:gridCol w:w="1369"/>
        <w:gridCol w:w="1554"/>
      </w:tblGrid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Договор о получении учащимися семейного образования заключе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ИО учащегос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роки проведения промежуточной аттестации в 2018-2019 учебном год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ислен/не отчислен из контингента О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ится/ не производится оплата родителям (зак.предст.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впервы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овторн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1.2.2. В случае проведения промежуточной аттестации по итогам года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"/>
        <w:gridCol w:w="3218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дения о результатах промежуточной аттестации за 2018-2019 уч.года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чащийся не аттестован (отрицательные результаты), указать предметы; дальнейший образовательный маршр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Результаты обучения по школе.</w:t>
      </w:r>
    </w:p>
    <w:p>
      <w:pPr>
        <w:pStyle w:val="Normal"/>
        <w:rPr/>
      </w:pPr>
      <w:r>
        <w:rPr>
          <w:b/>
          <w:sz w:val="24"/>
        </w:rPr>
        <w:t>2.1. Успеваемость за 1 четверть</w:t>
      </w:r>
      <w:r>
        <w:rPr/>
        <w:t xml:space="preserve"> учебного года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2"/>
        <w:gridCol w:w="1841"/>
        <w:gridCol w:w="24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начального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новного 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  <w:r>
              <w:rPr/>
              <w:t>(6-1кл, 22- Ос.р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5 </w:t>
            </w:r>
            <w:r>
              <w:rPr/>
              <w:t>(28-Ос.р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  <w:r>
              <w:rPr/>
              <w:t>(6-1кл ,50- Ос.р.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на «2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 класс – 2+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 класс –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+2(1 кл.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аттестовано по болезн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 1  (2 кл.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перевед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авлены на повторный год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4 кл., недопуск 9 кл., условно переведен в прошлом год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резерв: - с одной 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с одной «3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 одной «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% усп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8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5,1% </w:t>
            </w:r>
            <w:r>
              <w:rPr/>
              <w:t>(93% с учетом 1 класс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% учащихся, обучающихся 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9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2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6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формация об условно переведенных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16"/>
        <w:gridCol w:w="38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чтение,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а по болезни по всем предме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чтение,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а по всем предме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а по всем предме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3. </w:t>
      </w:r>
      <w:r>
        <w:rPr>
          <w:b/>
          <w:sz w:val="24"/>
          <w:szCs w:val="24"/>
        </w:rPr>
        <w:t>Информация о недопущенных к ГИА: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Информация о продолжении обучения условно переведенных в 2017-2018 уч.году:</w:t>
      </w:r>
    </w:p>
    <w:p>
      <w:pPr>
        <w:pStyle w:val="Normal"/>
        <w:rPr>
          <w:sz w:val="24"/>
        </w:rPr>
      </w:pPr>
      <w:r>
        <w:rPr>
          <w:b/>
          <w:sz w:val="24"/>
        </w:rPr>
        <w:t>Сроки промежуточной аттестации в соответствии с локальным актом ОО –</w:t>
      </w:r>
      <w:r>
        <w:rPr>
          <w:sz w:val="24"/>
        </w:rPr>
        <w:t xml:space="preserve">четверти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8"/>
        <w:gridCol w:w="1276"/>
        <w:gridCol w:w="1276"/>
        <w:gridCol w:w="1318"/>
        <w:gridCol w:w="992"/>
        <w:gridCol w:w="1985"/>
        <w:gridCol w:w="8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firstLine="3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словно переведенных в 2017-2018 уч.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аты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ромежуточной аттестации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</w:rPr>
            </w:pPr>
            <w:r>
              <w:rPr>
                <w:b/>
              </w:rPr>
              <w:t>оставлен на повторный год (указать по какой программе и8ли ИУП)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 в следующий клас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общеобразовательным программам (заключение ПМП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85" w:hanging="0"/>
              <w:rPr>
                <w:b/>
                <w:b/>
              </w:rPr>
            </w:pPr>
            <w:r>
              <w:rPr>
                <w:b/>
              </w:rPr>
              <w:t>переведен на ИУ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вшие из других ОО (указать из какой), решение по которым принимала шко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е принято решение по итогам 4четверти (2</w:t>
      </w:r>
      <w:r>
        <w:rPr/>
        <w:t xml:space="preserve"> триместра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"/>
        <w:gridCol w:w="1942"/>
        <w:gridCol w:w="1985"/>
        <w:gridCol w:w="3402"/>
      </w:tblGrid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 условно переведенных в 2017-2018 уч.г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аты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, по которой не принято решение (при выбытии указать в какое О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,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Боле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м предметам (за 6 и за 7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ещает школу</w:t>
            </w:r>
          </w:p>
        </w:tc>
      </w:tr>
    </w:tbl>
    <w:p>
      <w:pPr>
        <w:pStyle w:val="Normal"/>
        <w:rPr/>
      </w:pPr>
      <w:r>
        <w:rPr/>
        <w:t>ИТОГО по итогам года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614"/>
        <w:gridCol w:w="614"/>
        <w:gridCol w:w="473"/>
        <w:gridCol w:w="567"/>
        <w:gridCol w:w="567"/>
        <w:gridCol w:w="567"/>
        <w:gridCol w:w="577"/>
        <w:gridCol w:w="577"/>
        <w:gridCol w:w="577"/>
        <w:gridCol w:w="679"/>
        <w:gridCol w:w="567"/>
        <w:gridCol w:w="567"/>
        <w:gridCol w:w="567"/>
        <w:gridCol w:w="567"/>
        <w:gridCol w:w="567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оставленных на повторный год по итогам 2017-2018 уч.г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словно переведенных в 2017-2018 уч.году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Из количества условно переведенных</w:t>
            </w:r>
          </w:p>
        </w:tc>
      </w:tr>
      <w:tr>
        <w:trPr/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влены на повторный год</w:t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ы в следующих класс</w:t>
            </w:r>
          </w:p>
        </w:tc>
      </w:tr>
      <w:tr>
        <w:trPr/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общеобраз. программам (заключение ПМП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на И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люсом показать количество детей, прибывших из других ОО, по которым решение принимала шко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Информация об успеваемости по ИУП (ПО) и углубленному изучению отдельных предметов (УИ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851"/>
        <w:gridCol w:w="567"/>
        <w:gridCol w:w="567"/>
        <w:gridCol w:w="567"/>
        <w:gridCol w:w="1134"/>
        <w:gridCol w:w="709"/>
        <w:gridCol w:w="709"/>
        <w:gridCol w:w="567"/>
        <w:gridCol w:w="850"/>
        <w:gridCol w:w="70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о по болез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на «4» и «5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Результативность обучения учащихся с ОВЗ по адаптированным программам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75"/>
        <w:gridCol w:w="501"/>
        <w:gridCol w:w="459"/>
        <w:gridCol w:w="567"/>
        <w:gridCol w:w="567"/>
        <w:gridCol w:w="567"/>
        <w:gridCol w:w="425"/>
        <w:gridCol w:w="425"/>
        <w:gridCol w:w="425"/>
        <w:gridCol w:w="426"/>
        <w:gridCol w:w="425"/>
        <w:gridCol w:w="392"/>
        <w:gridCol w:w="189"/>
        <w:gridCol w:w="236"/>
        <w:gridCol w:w="945"/>
        <w:gridCol w:w="47"/>
        <w:gridCol w:w="1229"/>
        <w:gridCol w:w="47"/>
        <w:gridCol w:w="662"/>
        <w:gridCol w:w="4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ы услов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комендова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ализуе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П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ганизованы дополнительные занятия по предме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пользуются специальные учебники, пособия, дид/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ругие условия (указать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фектоло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ьют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. педаг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16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Результативность обучения детей–инвалидов (данные соответствуют отчету за 3 четверть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0"/>
        <w:gridCol w:w="850"/>
        <w:gridCol w:w="992"/>
        <w:gridCol w:w="1134"/>
        <w:gridCol w:w="1985"/>
        <w:gridCol w:w="1701"/>
        <w:gridCol w:w="184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 ОО индивидуальной  программы реабилитации (ИПР/ИП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мероприятий ИПР/ИПРА (да, н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ы специальные усло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какие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Непосещающие ОО 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четверти (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триместре):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8"/>
        <w:gridCol w:w="858"/>
        <w:gridCol w:w="1125"/>
        <w:gridCol w:w="1839"/>
        <w:gridCol w:w="27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пущенных уро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администрацией ме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ится на стационарном лечении в тубдиспансе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ился на длительном лечении, после окончания не приступил к обучению, данные поданы в ПДН, в семью выходил соц.педагог совместно с инспектором ПДН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Общее количество пропущенных урок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четверть - 6058, из них без уважительной причины - 1276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того за год - 26896, из них без уважительной причины - 313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Количество зачисленных и отчисленных з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четверть  </w:t>
      </w:r>
      <w:r>
        <w:rPr>
          <w:sz w:val="24"/>
        </w:rPr>
        <w:t xml:space="preserve">(на отчисленных должны быть уведомления о зачислении в принимающую ОО) </w:t>
      </w:r>
    </w:p>
    <w:p>
      <w:pPr>
        <w:pStyle w:val="Normal"/>
        <w:jc w:val="both"/>
        <w:rPr/>
      </w:pPr>
      <w:r>
        <w:rPr>
          <w:sz w:val="24"/>
        </w:rPr>
        <w:t>Зачислен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417"/>
        <w:gridCol w:w="2127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И г. 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у, от 13.05.2019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тчислены в порядке перевода в другую ОО: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числены в порядке перевода в ООШОТ или по другим причинам: НЕТ</w:t>
      </w:r>
    </w:p>
    <w:p>
      <w:pPr>
        <w:pStyle w:val="Normal"/>
        <w:jc w:val="both"/>
        <w:rPr/>
      </w:pPr>
      <w:r>
        <w:rPr>
          <w:sz w:val="24"/>
        </w:rPr>
        <w:t>Внутреннее движение учащихся (повторный год</w:t>
      </w:r>
      <w:r>
        <w:rPr/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126"/>
        <w:gridCol w:w="1843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оп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доп.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у, от 29.05.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у, от 29.05.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у, от 29.05.2019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ети сменили образовательный маршрут через ТПМП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школе - 100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5.1. Выполнение общеобразовательных программ по предметам - 100%.</w:t>
      </w:r>
    </w:p>
    <w:p>
      <w:pPr>
        <w:pStyle w:val="Normal"/>
        <w:jc w:val="both"/>
        <w:rPr/>
      </w:pPr>
      <w:r>
        <w:rPr>
          <w:b/>
          <w:sz w:val="24"/>
        </w:rPr>
        <w:t>5.2. Выполнение практической части образовательных программ - 100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6. Создание условий в ОО для обучения детей с ОВЗ.</w:t>
      </w:r>
    </w:p>
    <w:p>
      <w:pPr>
        <w:pStyle w:val="Normal"/>
        <w:jc w:val="both"/>
        <w:rPr/>
      </w:pPr>
      <w:r>
        <w:rPr>
          <w:sz w:val="24"/>
        </w:rPr>
        <w:t>1) Реализация проектов (программ) институционального уровня в 2018-2019 учебном году</w:t>
      </w:r>
    </w:p>
    <w:p>
      <w:pPr>
        <w:pStyle w:val="Normal"/>
        <w:jc w:val="both"/>
        <w:rPr/>
      </w:pPr>
      <w:r>
        <w:rPr>
          <w:sz w:val="24"/>
        </w:rPr>
        <w:t>(название, сроки реализации, ответственные) Ресурсный цен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истеме образования Чайковского муниципального района</w:t>
      </w:r>
      <w:r>
        <w:rPr/>
        <w:t xml:space="preserve"> </w:t>
      </w:r>
      <w:r>
        <w:rPr>
          <w:sz w:val="24"/>
        </w:rPr>
        <w:t>на базе МБОУ «Фокинская специальная (коррекционная) общеобразовательная школа-интернат для учащихся, воспитанников с ограниченными возможностями здоровья». Е.В. Черезова</w:t>
      </w:r>
    </w:p>
    <w:p>
      <w:pPr>
        <w:pStyle w:val="Normal"/>
        <w:jc w:val="both"/>
        <w:rPr/>
      </w:pPr>
      <w:r>
        <w:rPr>
          <w:sz w:val="24"/>
        </w:rPr>
        <w:t>2) Создание адаптированных основных общеобразовательных програм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созданы для </w:t>
      </w:r>
      <w:r>
        <w:rPr>
          <w:b/>
          <w:sz w:val="24"/>
          <w:u w:val="single"/>
        </w:rPr>
        <w:t>всех</w:t>
      </w:r>
      <w:r>
        <w:rPr>
          <w:sz w:val="24"/>
        </w:rPr>
        <w:t xml:space="preserve"> категорий учащихся с ОВЗ в ОО: АООП для учащихся с легкой умственной отсталостью (4-9 класс), АООП «Особый ребенок»  (4-9 классы), АООП О у/о 1 вариант, 2 вариант (1-3 класс), АООП НОО РАС, 3,4  вариан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зданы </w:t>
      </w:r>
      <w:r>
        <w:rPr>
          <w:b/>
          <w:sz w:val="24"/>
          <w:u w:val="single"/>
        </w:rPr>
        <w:t>частично</w:t>
      </w:r>
      <w:r>
        <w:rPr>
          <w:sz w:val="24"/>
        </w:rPr>
        <w:t xml:space="preserve"> (указать, для каких категорий детей с ОВЗ)  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3) Наличие психолого-медико-педагогического консилиума (ПМПк) </w:t>
      </w:r>
    </w:p>
    <w:p>
      <w:pPr>
        <w:pStyle w:val="Normal"/>
        <w:jc w:val="both"/>
        <w:rPr/>
      </w:pPr>
      <w:r>
        <w:rPr>
          <w:sz w:val="24"/>
        </w:rPr>
        <w:t>- создан (Ф.И.О. председателя) Черезова Екатерина Васильевна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е создан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щихся с ОВЗ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МП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,8%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4) Количество педагогов, реализующих адаптированные программы, всего - 41, </w:t>
      </w:r>
    </w:p>
    <w:p>
      <w:pPr>
        <w:pStyle w:val="Normal"/>
        <w:rPr/>
      </w:pPr>
      <w:r>
        <w:rPr>
          <w:sz w:val="24"/>
        </w:rPr>
        <w:t>из них количество педагогов, прошедших подготовку по обучению детей с ОВЗ - 41,</w:t>
      </w:r>
    </w:p>
    <w:p>
      <w:pPr>
        <w:pStyle w:val="Normal"/>
        <w:rPr/>
      </w:pPr>
      <w:r>
        <w:rPr>
          <w:sz w:val="24"/>
        </w:rPr>
        <w:t>доля обученных - 100,</w:t>
      </w:r>
    </w:p>
    <w:p>
      <w:pPr>
        <w:pStyle w:val="Normal"/>
        <w:rPr/>
      </w:pPr>
      <w:r>
        <w:rPr>
          <w:sz w:val="24"/>
        </w:rPr>
        <w:t>по плану курсовой подготовки пройдут обучение  в 2018 – 2019 уч.году 41.</w:t>
      </w:r>
    </w:p>
    <w:p>
      <w:pPr>
        <w:pStyle w:val="Normal"/>
        <w:rPr/>
      </w:pPr>
      <w:r>
        <w:rPr/>
        <w:t>5) повышение квалификации руководящих работников ОО по вопросам инклюзивного образования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оличество руководящих работников в О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прошедших обуч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Введение ФГОС ОВЗ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ОВ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учащихся с умственной отсталостью (далее - ФГОС УО)2 ва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по клас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 –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 -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 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 –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 –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 -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ов, реализующих ФГОС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рган управления введением ФГОС административная команда, проблемные группы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астие в апробационной деятельности по вопросам введения ФГОС ОВЗ/ФГОС УО _да(да, нет)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указать, по какой  теме _ Введение ФГОС обучающихся с умственной отсталостью (интеллектуальными нарушениями) на базе МБОУ «Фокинская СКОШИ»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создана дорожная карта/план деятельности по реализации ФГОС ОВЗ _да___</w:t>
      </w:r>
      <w:r>
        <w:rPr>
          <w:sz w:val="16"/>
          <w:szCs w:val="16"/>
        </w:rPr>
        <w:t>(да, нет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Создание условий в ОО для обучения детей-инвалидов.</w:t>
      </w:r>
    </w:p>
    <w:p>
      <w:pPr>
        <w:pStyle w:val="Normal"/>
        <w:rPr/>
      </w:pPr>
      <w:r>
        <w:rPr>
          <w:sz w:val="24"/>
        </w:rPr>
        <w:t xml:space="preserve">1) </w:t>
      </w:r>
      <w:r>
        <w:rPr/>
        <w:t>Доля педагогических работников ОО, прошедших специальную подготовку для работы с инвалидами, от общего числа педагогических работников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27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работников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ошедших специальную подготовку для работы с инвалид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 ОО созданы специальные условия для получения образования инвалидами и другими учащимися с ОВЗ </w:t>
      </w:r>
      <w:r>
        <w:rPr>
          <w:b/>
          <w:sz w:val="24"/>
        </w:rPr>
        <w:t>частично</w:t>
      </w:r>
      <w:r>
        <w:rPr>
          <w:sz w:val="24"/>
        </w:rPr>
        <w:t>(</w:t>
      </w:r>
      <w:r>
        <w:rPr>
          <w:sz w:val="16"/>
          <w:szCs w:val="16"/>
        </w:rPr>
        <w:t>да, нет)</w:t>
      </w:r>
    </w:p>
    <w:p>
      <w:pPr>
        <w:pStyle w:val="Normal"/>
        <w:rPr/>
      </w:pPr>
      <w:r>
        <w:rPr>
          <w:sz w:val="24"/>
          <w:szCs w:val="24"/>
        </w:rPr>
        <w:t xml:space="preserve">3) Удельный вес приспособленных аудиторий и иных помещений </w:t>
      </w:r>
      <w:r>
        <w:rPr/>
        <w:t>для обучения инвалидов (по зрению, слуху, с нарушением опорно-двигательного аппарата) от общего числа аудиторий и помещений в О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ий и иных помещений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приспособленных для обучения 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4) </w:t>
      </w:r>
      <w:r>
        <w:rPr/>
        <w:t>Потребность детей-инвалидов в получении дополнительного образования (Д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5"/>
        <w:gridCol w:w="1134"/>
        <w:gridCol w:w="2174"/>
        <w:gridCol w:w="898"/>
        <w:gridCol w:w="1158"/>
        <w:gridCol w:w="177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требность учащегося в ДО (да, нет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реализуется (указать объединени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не реализует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на дому с тяжелыми нарушениями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ребенок может получать данную услугу дистанционно (колясочник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Организация образовательной деятельности с использованием дистанционных образовательных технологий (ДОТ) Н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1. Мониторинг потребности детей-инвалидов в получении дополнительного образования с Д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14"/>
        <w:gridCol w:w="2643"/>
        <w:gridCol w:w="2693"/>
      </w:tblGrid>
      <w:tr>
        <w:trPr>
          <w:trHeight w:val="37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 используют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 не использую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ДОТ возможн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шков Макси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2. В рамках краевого проекта «Дистанционное образование детей-инвалидов»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3. Организация образовательной деятельности с использованием ДОТ других ресурсов НЕТ</w:t>
      </w:r>
    </w:p>
    <w:p>
      <w:pPr>
        <w:pStyle w:val="Normal"/>
        <w:jc w:val="both"/>
        <w:rPr/>
      </w:pPr>
      <w:r>
        <w:rPr>
          <w:b/>
          <w:sz w:val="24"/>
        </w:rPr>
        <w:t>9. Организация образовательной деятельности с использованием электронного обу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Т</w:t>
      </w:r>
    </w:p>
    <w:p>
      <w:pPr>
        <w:pStyle w:val="Normal"/>
        <w:jc w:val="both"/>
        <w:rPr/>
      </w:pPr>
      <w:r>
        <w:rPr>
          <w:b/>
          <w:sz w:val="24"/>
        </w:rPr>
        <w:t>10. Организация образовательной деятельности в сетевой форм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Количество учащихся, имеющих на 01.01.2019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850"/>
        <w:gridCol w:w="850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во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2. Предварительное распределение выпускников 9-х, 11-х  классов</w:t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01"/>
        <w:gridCol w:w="1130"/>
        <w:gridCol w:w="838"/>
        <w:gridCol w:w="825"/>
        <w:gridCol w:w="919"/>
        <w:gridCol w:w="1300"/>
        <w:gridCol w:w="1058"/>
        <w:gridCol w:w="121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10 к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З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доустройств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ужб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 (указать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Дети-инвалиды «Особый ребен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13. Информация о комплектовании 1-х классов: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70"/>
        <w:gridCol w:w="2251"/>
        <w:gridCol w:w="2414"/>
        <w:gridCol w:w="16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ичество классов/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 в соответствии с приказами о зачислении в ОО, на дату от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тказов в зачислении на заявления граждан, на дату отчета, причина отказ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явлений от граждан, проживающих на территории, закрепленной за ОО, на дату от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вободных мест на дату отчет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Информационный материал по 9 классам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сего выпускников 13</w:t>
      </w:r>
    </w:p>
    <w:p>
      <w:pPr>
        <w:pStyle w:val="Normal"/>
        <w:numPr>
          <w:ilvl w:val="0"/>
          <w:numId w:val="3"/>
        </w:numPr>
        <w:rPr/>
      </w:pPr>
      <w:r>
        <w:rPr/>
        <w:t>Из них количество выпускников с ОВЗ и (или) детей-инвалидов, сдававших экзамены в форме: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З+инвалиды </w:t>
            </w:r>
            <w:r>
              <w:rPr/>
              <w:t>(двойной стату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личество допущенных к ИА  всего  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дали экзамены на «4» и «5» - 8 (100%). Швейное дело(4 чел.): «5» - 2, «4» - 2; Столярное дело (4 чел.): «5» - 4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личество выданных свидетельств всего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 ___________________         А.С. Лундина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 Е.В. Чере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составления отчета   «20»  июня 2019 г.</w:t>
      </w:r>
    </w:p>
    <w:sectPr>
      <w:type w:val="nextPage"/>
      <w:pgSz w:w="11906" w:h="16838"/>
      <w:pgMar w:left="1247" w:right="70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5:00Z</dcterms:created>
  <dc:creator>1</dc:creator>
  <dc:description/>
  <dc:language>en-US</dc:language>
  <cp:lastModifiedBy>chev</cp:lastModifiedBy>
  <cp:lastPrinted>2019-01-09T13:50:00Z</cp:lastPrinted>
  <dcterms:modified xsi:type="dcterms:W3CDTF">2019-12-03T08:05:00Z</dcterms:modified>
  <cp:revision>3</cp:revision>
  <dc:subject/>
  <dc:title>Форма отчета общеобразовательного учреждения № ____ по итогам ____ четверти</dc:title>
</cp:coreProperties>
</file>