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щеобразовательной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кинская специальная (коррекционная) общеобразовательная школа-интернат для учащихся, воспитанников с ограниченными возможностями здоровья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3 четверти 2016/2017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1. Количество классов-комплектов и учащихся по параллелям, в том числе обучающиеся  по индивидуальным учебным планам (ИУП) по профилю (профильное обучение - ПО) и на дому, в классах с углубленным изучением предметов, а также количество обучающихся с ОВЗ и детей-инвали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708"/>
        <w:gridCol w:w="709"/>
        <w:gridCol w:w="709"/>
        <w:gridCol w:w="1133"/>
        <w:gridCol w:w="709"/>
        <w:gridCol w:w="113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классы-комплекты (дошкольные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 </w:t>
            </w:r>
            <w:r>
              <w:rPr>
                <w:b/>
                <w:sz w:val="16"/>
                <w:szCs w:val="16"/>
              </w:rPr>
              <w:t>очная/заочная форма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еся с ОВ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классах с углубленным изучением </w:t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ети-инвали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 ин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 ин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+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 в интер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(пр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+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емейное образование: нет</w:t>
      </w:r>
    </w:p>
    <w:p>
      <w:pPr>
        <w:pStyle w:val="Normal"/>
        <w:rPr/>
      </w:pPr>
      <w:r>
        <w:rPr/>
        <w:t>В 2016-2017 учебном году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"/>
        <w:gridCol w:w="1625"/>
        <w:gridCol w:w="2084"/>
        <w:gridCol w:w="1885"/>
        <w:gridCol w:w="1650"/>
      </w:tblGrid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ИО обучающего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еревода </w:t>
            </w:r>
            <w:r>
              <w:rPr>
                <w:b/>
                <w:bCs/>
                <w:sz w:val="20"/>
              </w:rPr>
              <w:t>обучающегося на семей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чина перевода обучающегося на семейное 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Промежуточная аттестация (сроки или результа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слен/не отчислен из контингента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Планируемое количество 1 классов на 2017-2018 уч.год – 2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Планируемое количество учащихся 1 классов на 2017-2018 уч.год – 6 и 5 чел.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Количество принятых заявлений о приеме в 1 класс </w:t>
      </w:r>
      <w:r>
        <w:rPr>
          <w:b/>
          <w:sz w:val="24"/>
          <w:u w:val="single"/>
        </w:rPr>
        <w:t>на 01.04.2017 г.</w:t>
      </w:r>
      <w:r>
        <w:rPr>
          <w:b/>
          <w:sz w:val="24"/>
        </w:rPr>
        <w:t xml:space="preserve"> -  нет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за 2 четверть (1 полугодие)</w:t>
      </w:r>
      <w:r>
        <w:rPr/>
        <w:t xml:space="preserve"> учебного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2"/>
        <w:gridCol w:w="1657"/>
        <w:gridCol w:w="13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реднего О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0 </w:t>
            </w:r>
            <w:r>
              <w:rPr/>
              <w:t>(9-1кл., 19 – Ос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 </w:t>
            </w:r>
            <w:r>
              <w:rPr/>
              <w:t>(20 – Ос.р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на «2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 класс –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класс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(н/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 с одной 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% учащихся, обучающихся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 1х-2х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3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обучаю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русский язык, математика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русский язык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русский язык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письмо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письмо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, столярное д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, математика, 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всем предметам по б/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письмо, математика, 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физкультуре по б/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Информация о продолжении обучения условно переведенных в 2015-2016 уч.году, по которым не принято решение по итогам 1 четверти (1 триместра)</w:t>
      </w:r>
      <w:r>
        <w:rPr/>
        <w:t>: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"/>
        <w:gridCol w:w="950"/>
        <w:gridCol w:w="1276"/>
        <w:gridCol w:w="1701"/>
        <w:gridCol w:w="1269"/>
        <w:gridCol w:w="214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5-2016 уч.г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>оставлен на повторный год (указать по какой программе)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Не принято решение во 2 четверти: ФИ, класс, причи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о профильном обучении по ИУП (ПО) и углубленном изучении отдельных предметов (УИ).</w:t>
      </w:r>
    </w:p>
    <w:p>
      <w:pPr>
        <w:pStyle w:val="Normal"/>
        <w:rPr/>
      </w:pPr>
      <w:r>
        <w:rPr>
          <w:b/>
          <w:sz w:val="24"/>
          <w:szCs w:val="24"/>
        </w:rPr>
        <w:t>Локальный акт ОО, регулирующий вопросы ПО (УИ) 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567"/>
        <w:gridCol w:w="567"/>
        <w:gridCol w:w="567"/>
        <w:gridCol w:w="1134"/>
        <w:gridCol w:w="850"/>
        <w:gridCol w:w="851"/>
        <w:gridCol w:w="851"/>
        <w:gridCol w:w="850"/>
        <w:gridCol w:w="7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 по боле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зультативность обучения учащихся с ОВЗ по адаптированным программам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5"/>
        <w:gridCol w:w="751"/>
        <w:gridCol w:w="459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992"/>
        <w:gridCol w:w="1276"/>
        <w:gridCol w:w="70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 обучающегос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</w:tr>
      <w:tr>
        <w:trPr>
          <w:trHeight w:val="6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ализуе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ованы дополнительные занятия по предм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ьзуются специальные учебники, пособия, дид/материа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условия (указать)</w:t>
            </w:r>
          </w:p>
        </w:tc>
      </w:tr>
      <w:tr>
        <w:trPr>
          <w:trHeight w:val="20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ект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ью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Результативность обучения детей–инвали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850"/>
        <w:gridCol w:w="992"/>
        <w:gridCol w:w="1134"/>
        <w:gridCol w:w="1985"/>
        <w:gridCol w:w="1701"/>
        <w:gridCol w:w="18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 ИПР/ИПРА (да, 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ы специальные усло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Непосещающие ОО во 3</w:t>
      </w:r>
      <w:r>
        <w:rPr/>
        <w:t xml:space="preserve"> четверт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8"/>
        <w:gridCol w:w="1126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/>
            </w:pPr>
            <w:r>
              <w:rPr/>
              <w:t>6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енок объявлен в розыск. Ведется работа с КДН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 за 3 четверть - 7170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- 12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Количество зачисленных и отчисленных за 3 четверть </w:t>
      </w:r>
      <w:r>
        <w:rPr>
          <w:sz w:val="24"/>
        </w:rPr>
        <w:t xml:space="preserve">(на отчисленных должны быть уведомления о зачислении в принимающую ОО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 Б. Бук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у, от 11.01.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 1 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 . Сос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у, от 20.03.201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Лазурненская школа-интерна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у, от 01.03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месту жите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Лазурненская школа-интерна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у, от 01.03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месту жительства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ООШОТ или по другим причинам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1775"/>
        <w:gridCol w:w="1919"/>
        <w:gridCol w:w="151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нутреннее движение учащихся (только из параллели в параллель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, 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ение 5 а класса на 5а и 5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у, от 29.12.2016 в связи с увеличением количества дет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3"/>
        <w:gridCol w:w="1214"/>
        <w:gridCol w:w="1314"/>
        <w:gridCol w:w="1455"/>
        <w:gridCol w:w="1362"/>
        <w:gridCol w:w="1616"/>
        <w:gridCol w:w="180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Создание условий в ОО для обучения детей с ОВЗ.</w:t>
      </w:r>
    </w:p>
    <w:p>
      <w:pPr>
        <w:pStyle w:val="Normal"/>
        <w:jc w:val="both"/>
        <w:rPr/>
      </w:pPr>
      <w:r>
        <w:rPr>
          <w:sz w:val="24"/>
        </w:rPr>
        <w:t>1) Реализация проектов (программ) институционального уровня в 2016-2017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униципальная апробационная площадка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 введению федеральных государственных образовательных стандартов образования  обучающихся с умственной отсталостью (интеллектуальными нарушениями) на базе МБОУ «Фокинская СКОШИ»</w:t>
      </w:r>
    </w:p>
    <w:p>
      <w:pPr>
        <w:pStyle w:val="Normal"/>
        <w:jc w:val="both"/>
        <w:rPr/>
      </w:pPr>
      <w:r>
        <w:rPr>
          <w:sz w:val="24"/>
        </w:rPr>
        <w:t>в системе образования Чайковского муниципального района2) Создание адаптированных основных общеобразовательных програм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обучающихся с ОВЗ в ОО _</w:t>
      </w:r>
      <w:r>
        <w:rPr/>
        <w:t xml:space="preserve"> </w:t>
      </w:r>
      <w:r>
        <w:rPr>
          <w:sz w:val="24"/>
          <w:u w:val="single"/>
        </w:rPr>
        <w:t>АООП для учащихся с умственной отсталостью (2-9 класс), АООП «Особый ребенок»  (2-8 классы), АООП О у/о 1 вариант, 2 вариант (1 класс)</w:t>
      </w:r>
      <w:r>
        <w:rPr>
          <w:sz w:val="24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зданы </w:t>
      </w:r>
      <w:r>
        <w:rPr>
          <w:b/>
          <w:sz w:val="24"/>
          <w:u w:val="single"/>
        </w:rPr>
        <w:t>частично</w:t>
      </w:r>
      <w:r>
        <w:rPr>
          <w:sz w:val="24"/>
        </w:rPr>
        <w:t xml:space="preserve"> (указать, для каких категорий детей с ОВЗ)  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3) Наличие психолого-медико-педагогического консилиума (ПМПк) </w:t>
      </w:r>
    </w:p>
    <w:p>
      <w:pPr>
        <w:pStyle w:val="Normal"/>
        <w:jc w:val="both"/>
        <w:rPr/>
      </w:pPr>
      <w:r>
        <w:rPr>
          <w:sz w:val="24"/>
        </w:rPr>
        <w:t xml:space="preserve">- создан (Ф.И.О. председателя) </w:t>
      </w:r>
      <w:r>
        <w:rPr>
          <w:sz w:val="24"/>
          <w:u w:val="single"/>
        </w:rPr>
        <w:t>Черезова Е.В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 создан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 с ОВЗ  в О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8%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) Количество педагогов, реализующих адаптированные программы, всего - __36__, </w:t>
      </w:r>
    </w:p>
    <w:p>
      <w:pPr>
        <w:pStyle w:val="Normal"/>
        <w:rPr/>
      </w:pPr>
      <w:r>
        <w:rPr>
          <w:sz w:val="24"/>
        </w:rPr>
        <w:t>из них количество педагогов, прошедших подготовку по обучению детей с ОВЗ - __36__,</w:t>
      </w:r>
    </w:p>
    <w:p>
      <w:pPr>
        <w:pStyle w:val="Normal"/>
        <w:rPr/>
      </w:pPr>
      <w:r>
        <w:rPr>
          <w:sz w:val="24"/>
        </w:rPr>
        <w:t>по плану курсовой подготовки пройдут обучение  в 2016 – 2017 уч.году _3__.</w:t>
      </w:r>
    </w:p>
    <w:p>
      <w:pPr>
        <w:pStyle w:val="Normal"/>
        <w:rPr/>
      </w:pPr>
      <w:r>
        <w:rPr>
          <w:sz w:val="24"/>
        </w:rPr>
        <w:t>5) Введение ФГОС ОВЗ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бучающихся с умственной отсталостью (далее - ФГОС У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еализу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>
          <w:sz w:val="24"/>
        </w:rPr>
        <w:t>Орган управления введением ФГОС __</w:t>
      </w:r>
      <w:r>
        <w:rPr/>
        <w:t xml:space="preserve"> </w:t>
      </w:r>
      <w:r>
        <w:rPr>
          <w:sz w:val="24"/>
        </w:rPr>
        <w:t>административная команда, проблемные группы 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участие в апробационной деятельности по вопросам введения ФГОС ОВЗ/ФГОС УО _да_(</w:t>
      </w:r>
      <w:r>
        <w:rPr>
          <w:sz w:val="16"/>
          <w:szCs w:val="16"/>
        </w:rPr>
        <w:t>да, нет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указать, по какой  теме</w:t>
      </w:r>
      <w:r>
        <w:rPr>
          <w:sz w:val="16"/>
          <w:szCs w:val="16"/>
        </w:rPr>
        <w:t xml:space="preserve"> _</w:t>
      </w:r>
      <w:r>
        <w:rPr/>
        <w:t xml:space="preserve"> </w:t>
      </w:r>
      <w:r>
        <w:rPr>
          <w:sz w:val="24"/>
          <w:szCs w:val="24"/>
        </w:rPr>
        <w:t>Введение ФГОС обучающихся с умственной отсталостью (интеллектуальными нарушениями) на базе МБОУ «Фокинская СКОШИ»_</w:t>
      </w:r>
      <w:r>
        <w:rPr>
          <w:sz w:val="16"/>
          <w:szCs w:val="16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создана дорожная карта/план деятельности по реализации ФГОС ОВЗ __да__</w:t>
      </w:r>
      <w:r>
        <w:rPr>
          <w:sz w:val="16"/>
          <w:szCs w:val="16"/>
        </w:rPr>
        <w:t>(да, н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мониторинг занятости детей с ОВЗ дополнительным образованием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35"/>
        <w:gridCol w:w="3047"/>
        <w:gridCol w:w="3047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 ОО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 них заняты дополнительным образованием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 О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обучающихся с ОВ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Количество обучающихся, имеющих </w:t>
      </w:r>
      <w:r>
        <w:rPr>
          <w:b/>
          <w:sz w:val="24"/>
          <w:u w:val="single"/>
        </w:rPr>
        <w:t>на 01.01.2017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+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/>
        <w:t xml:space="preserve">Организация образовательного процесса с использованием дистанционных образовательных технолог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1. В рамках краевого проекта «Дистанционное образование детей-инвалид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1490"/>
        <w:gridCol w:w="1690"/>
        <w:gridCol w:w="1690"/>
        <w:gridCol w:w="169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2. Потребность детей-инвалидов в получении дополнительного образования (ДО), в т.ч. с использованием  дистанционных образовательных технологий (ДОТ).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10"/>
        <w:gridCol w:w="1490"/>
        <w:gridCol w:w="1701"/>
        <w:gridCol w:w="992"/>
        <w:gridCol w:w="1417"/>
        <w:gridCol w:w="1658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в ДО (да, нет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требность реализуется (указать объединение, используются ли ДОТ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не реализуется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 </w:t>
      </w:r>
      <w:r>
        <w:rPr/>
        <w:t>Организация образовательного процесса с использованием электрон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___________________         А.А. Зю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Е.В. Через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_30_»  _марта__ 2017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2:00Z</dcterms:created>
  <dc:creator>1</dc:creator>
  <dc:description/>
  <cp:keywords/>
  <dc:language>en-US</dc:language>
  <cp:lastModifiedBy>1</cp:lastModifiedBy>
  <cp:lastPrinted>2015-10-26T15:53:00Z</cp:lastPrinted>
  <dcterms:modified xsi:type="dcterms:W3CDTF">2017-04-07T03:24:00Z</dcterms:modified>
  <cp:revision>3</cp:revision>
  <dc:subject/>
  <dc:title>Форма отчета общеобразовательного учреждения № ____ по итогам ____ четверти</dc:title>
</cp:coreProperties>
</file>