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щеобразовательной организации </w:t>
      </w:r>
    </w:p>
    <w:p>
      <w:pPr>
        <w:pStyle w:val="Heading1"/>
        <w:jc w:val="center"/>
        <w:rPr/>
      </w:pPr>
      <w:r>
        <w:rPr>
          <w:i/>
          <w:sz w:val="28"/>
          <w:szCs w:val="28"/>
        </w:rPr>
        <w:t xml:space="preserve">МБОУ «Фокинская специальная (коррекционная) общеобразовательная школа-интернат для учащихся, воспитанников с ограниченными возможностями здоровья»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о итогам 2 четверти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) 2017/2018 учебного год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</w:rPr>
        <w:t>1. Общая информация об организации обуч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</w:rPr>
        <w:t>1.1. Количество классов-комплектов и учащихся по параллелям, в том числе обучающиеся  по индивидуальным учебным планам (ИУП), на дому или другое (после условного перевода и т.п.)</w:t>
      </w:r>
      <w:r>
        <w:rPr/>
        <w:t>, а также количество детей-инвалидо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560"/>
        <w:gridCol w:w="1134"/>
        <w:gridCol w:w="1134"/>
        <w:gridCol w:w="141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личество класс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них уча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Проживающих в интерна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-инвалидов</w:t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Из них учащиеся 1 вариант по классам-комплект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78"/>
        <w:gridCol w:w="1559"/>
        <w:gridCol w:w="1521"/>
        <w:gridCol w:w="2279"/>
        <w:gridCol w:w="1445"/>
      </w:tblGrid>
      <w:tr>
        <w:trPr>
          <w:trHeight w:val="23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-комплек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ети-инвалид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*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них «Особый ребенок» по классам-комплект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78"/>
        <w:gridCol w:w="1559"/>
        <w:gridCol w:w="1521"/>
        <w:gridCol w:w="2279"/>
        <w:gridCol w:w="1445"/>
      </w:tblGrid>
      <w:tr>
        <w:trPr>
          <w:trHeight w:val="23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-комплек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ети-инвалид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1*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3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2.Результаты обучения по школе.</w:t>
      </w:r>
    </w:p>
    <w:p>
      <w:pPr>
        <w:pStyle w:val="Normal"/>
        <w:rPr/>
      </w:pPr>
      <w:r>
        <w:rPr>
          <w:b/>
          <w:sz w:val="24"/>
        </w:rPr>
        <w:t xml:space="preserve">2.1. Успеваемость за 2 четверть </w:t>
      </w:r>
      <w:r>
        <w:rPr/>
        <w:t>учебно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126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начального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новног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аттестова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(19 –ос.р., 16 – 1,2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(23 – ос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(42 – ос.р., 16 – 1,2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на «4» и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на «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аттестовано по болезн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: с одной «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 одной «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 одной «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% 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% учащихся, обучающихся на «4» и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5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формация о неуспевающих учащихся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16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обучающего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с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математика, чтени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i/>
          <w:i/>
          <w:sz w:val="24"/>
        </w:rPr>
      </w:pPr>
      <w:r>
        <w:rPr>
          <w:b/>
          <w:i/>
          <w:sz w:val="24"/>
        </w:rPr>
        <w:t xml:space="preserve">Информация о продолжении обучения условно переведенных в 2016-2017 уч.году, по которым не принято решение по итогам 2 четверти (1 триместра): </w:t>
      </w:r>
      <w:r>
        <w:rPr>
          <w:i/>
          <w:sz w:val="24"/>
        </w:rPr>
        <w:t>для тех ОО, в которых не по всем детям было принято решение в 1 четверти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"/>
        <w:gridCol w:w="1517"/>
        <w:gridCol w:w="1276"/>
        <w:gridCol w:w="1701"/>
        <w:gridCol w:w="2410"/>
        <w:gridCol w:w="191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 условно переведенных в 2016-2017 уч.г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аты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промежуточной аттестации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/>
                <w:b/>
              </w:rPr>
            </w:pPr>
            <w:r>
              <w:rPr>
                <w:b/>
              </w:rPr>
              <w:t>оставлен на повторный год (указать по какой программе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еден в следующий клас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адаптированным общеобразовательным программам (изменение программы) (заключение ПМПК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переведен на ИУ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тению,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2 по 18 декабря, с 25 по 2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ОП О у/о, 1 в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вшие из других ОО (указать из какой), решение по которым принимала шко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е принято решение по итогам 2</w:t>
      </w:r>
      <w:r>
        <w:rPr/>
        <w:t xml:space="preserve"> четверти (1 триместра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"/>
        <w:gridCol w:w="950"/>
        <w:gridCol w:w="1984"/>
        <w:gridCol w:w="3402"/>
      </w:tblGrid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словно переведенных в 2016-2017 уч.го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аты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, по которой не принято решение (при выбытии указать в какое О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сем предметам за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04.12.2017 г., по 28.12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сдал все задолженности, планируется пересдача в январе 201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зультативность обучения учащихся с ОВЗ по адаптированным программам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"/>
        <w:gridCol w:w="709"/>
        <w:gridCol w:w="709"/>
        <w:gridCol w:w="709"/>
        <w:gridCol w:w="708"/>
        <w:gridCol w:w="425"/>
        <w:gridCol w:w="567"/>
        <w:gridCol w:w="709"/>
        <w:gridCol w:w="710"/>
        <w:gridCol w:w="567"/>
        <w:gridCol w:w="992"/>
        <w:gridCol w:w="993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ы условия</w:t>
            </w:r>
          </w:p>
        </w:tc>
      </w:tr>
      <w:tr>
        <w:trPr>
          <w:trHeight w:val="6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вариант (Особый ребено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П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ганизованы дополнительные занятия по предмет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пользуются специальные учебники, пособия, дид/материа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ругие условия (указать)</w:t>
            </w:r>
          </w:p>
        </w:tc>
      </w:tr>
      <w:tr>
        <w:trPr>
          <w:trHeight w:val="20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фект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ьют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Результативность обучения детей–инвалид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985"/>
        <w:gridCol w:w="1701"/>
        <w:gridCol w:w="184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в ОО индивидуальной  программы реабилитации (ИПР/ИП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мероприятий ИПР/ИПРА (да, н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ы специальные усло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казать каки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 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а АООП О у/о, обучен педагогический персонал, специальные учебные материалы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посещающие ОО во 2 четверти: 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00"/>
        <w:gridCol w:w="1126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пущенных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е администрацией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Особы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99,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 по достижении 18 лет, написано зая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/>
            </w:pPr>
            <w:r>
              <w:rPr/>
              <w:t>02.05.03,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написала заявление, что не желает больше обучать сына, </w:t>
            </w:r>
          </w:p>
          <w:p>
            <w:pPr>
              <w:pStyle w:val="Normal"/>
              <w:rPr/>
            </w:pPr>
            <w:r>
              <w:rPr/>
              <w:t>Документы направлены в КДН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Общее количество пропущенных уроков за 2 четверть - 5004,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з них без уважительной причины - 52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Количество зачисленных и отчисленных за 2 четверть (после отчета за 1 четверть, 1 триместр)</w:t>
      </w:r>
      <w:r>
        <w:rPr>
          <w:sz w:val="24"/>
        </w:rPr>
        <w:t xml:space="preserve"> (на отчисленных должны быть уведомления о зачислении в принимающую ОО) </w:t>
      </w:r>
    </w:p>
    <w:p>
      <w:pPr>
        <w:pStyle w:val="Normal"/>
        <w:jc w:val="both"/>
        <w:rPr/>
      </w:pPr>
      <w:r>
        <w:rPr>
          <w:sz w:val="24"/>
        </w:rPr>
        <w:t>Зачислены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417"/>
        <w:gridCol w:w="2127"/>
        <w:gridCol w:w="3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с. Ван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у, от 07.11.2017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с. Сос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у, от 07.11.2017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Бердыше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1у, от 08.11.2017г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в порядке перевода в другую ОО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9"/>
        <w:gridCol w:w="1362"/>
        <w:gridCol w:w="1998"/>
        <w:gridCol w:w="1766"/>
        <w:gridCol w:w="1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выбы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/>
            </w:pPr>
            <w:r>
              <w:rPr/>
              <w:t>6б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/>
            </w:pPr>
            <w:r>
              <w:rPr/>
              <w:t>Особый ребен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Ш №5 г. Чайков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у, от 21.1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ытие из СРЦН в семь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Ш г. Алексино Туль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у, от 08.12.2017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по месту жительства в связи с переездо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Особый ребен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у, от 30.1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 по достижении 18 лет, написано заявление</w:t>
            </w:r>
          </w:p>
        </w:tc>
      </w:tr>
    </w:tbl>
    <w:p>
      <w:pPr>
        <w:pStyle w:val="Normal"/>
        <w:jc w:val="both"/>
        <w:rPr/>
      </w:pPr>
      <w:r>
        <w:rPr/>
        <w:t>Отчислены в порядке перевода в ООШОТ или по другим причинам: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4"/>
        <w:gridCol w:w="847"/>
        <w:gridCol w:w="956"/>
        <w:gridCol w:w="1775"/>
        <w:gridCol w:w="1919"/>
        <w:gridCol w:w="180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отокола КДНиЗ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иказа Управления О и 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Внутреннее движение учащихся (повторный год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126"/>
        <w:gridCol w:w="1843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а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школе - 100%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>(указать предметы с показателем менее 95 %)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73"/>
        <w:gridCol w:w="1214"/>
        <w:gridCol w:w="1314"/>
        <w:gridCol w:w="1455"/>
        <w:gridCol w:w="1362"/>
        <w:gridCol w:w="1616"/>
        <w:gridCol w:w="180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 проведенных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администрации О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шко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1. Выполнение общеобразовательных программ по предметам - 100%.</w:t>
      </w:r>
    </w:p>
    <w:p>
      <w:pPr>
        <w:pStyle w:val="Normal"/>
        <w:jc w:val="both"/>
        <w:rPr/>
      </w:pPr>
      <w:r>
        <w:rPr>
          <w:b/>
          <w:sz w:val="24"/>
        </w:rPr>
        <w:t>5.2. Выполнение практической части образовательных программ - 100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6. Создание условий в ОО для обучения детей с ОВ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Реализация проектов (программ) институционального уровня в 2017-2018 учебном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название, сроки реализации, ответственные)_ Муниципальная апробационная площад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ведению федеральных государственных образовательных стандартов образования  обучающихся с умственной отсталостью (интеллектуальными нарушениями) на базе МБОУ «Фокинская СКОШИ»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здание адаптированных основных общеобразовательных програм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зданы для всех категорий учащихся с ОВЗ в ОО _ АООП для учащихся с легкой умственной отсталостью (3-9 класс), АООП «Особый ребенок»  (3-9 классы), АООП О у/о 1 вариант, 2 вариант (1, 2 клас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ы частично (указать, для каких категорий детей с ОВЗ)  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Наличие психолого-медико-педагогического консилиума (ПМПк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 (Ф.И.О. председателя)  Черезова Екатерина Василье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создан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ащихся с ОВЗ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сопровождаются ПМП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4) Количество педагогов, реализующих адаптированные программы, всего - _41_, </w:t>
      </w:r>
    </w:p>
    <w:p>
      <w:pPr>
        <w:pStyle w:val="Normal"/>
        <w:rPr/>
      </w:pPr>
      <w:r>
        <w:rPr>
          <w:sz w:val="24"/>
        </w:rPr>
        <w:t>из них количество педагогов, прошедших подготовку по обучению детей с ОВЗ - _41__,</w:t>
      </w:r>
    </w:p>
    <w:p>
      <w:pPr>
        <w:pStyle w:val="Normal"/>
        <w:rPr/>
      </w:pPr>
      <w:r>
        <w:rPr>
          <w:sz w:val="24"/>
        </w:rPr>
        <w:t>доля обученных - _100_,</w:t>
      </w:r>
    </w:p>
    <w:p>
      <w:pPr>
        <w:pStyle w:val="Normal"/>
        <w:rPr/>
      </w:pPr>
      <w:r>
        <w:rPr>
          <w:sz w:val="24"/>
        </w:rPr>
        <w:t>по плану курсовой подготовки пройдут обучение  в 2017 – 2018 уч.году __3_.</w:t>
      </w:r>
    </w:p>
    <w:p>
      <w:pPr>
        <w:pStyle w:val="Normal"/>
        <w:tabs>
          <w:tab w:val="clear" w:pos="720"/>
          <w:tab w:val="left" w:pos="9498" w:leader="none"/>
        </w:tabs>
        <w:ind w:right="481" w:hanging="0"/>
        <w:rPr/>
      </w:pPr>
      <w:r>
        <w:rPr/>
        <w:t>5) повышение квалификации руководящих работников ОО по вопросам инклюзивного образования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уководящих работников в О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прошедших обуч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>
          <w:sz w:val="24"/>
        </w:rPr>
        <w:t>6) Введение ФГОС ОВЗ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учащихся с умственной отсталостью (1 вариа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ГОС учащихся с умственной отсталостью (2 вариан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 по клас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 –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 –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 -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дагогов, реализующих ФГОС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обученны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рган управления введением ФГОС __ административная команда, проблемные группы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астие в апробационной деятельности по вопросам введения ФГОС ОВЗ/ФГОС УО _да(да, н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ть, по какой  теме _ Введение ФГОС обучающихся с умственной отсталостью (интеллектуальными нарушениями) на базе МБОУ «Фокинская СКОШИ»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а дорожная карта/план деятельности по реализации ФГОС ОВЗ __да__(да, нет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Создание условий в ОО для обучения детей-инвалидов.</w:t>
      </w:r>
    </w:p>
    <w:p>
      <w:pPr>
        <w:pStyle w:val="Normal"/>
        <w:rPr/>
      </w:pPr>
      <w:r>
        <w:rPr>
          <w:sz w:val="24"/>
        </w:rPr>
        <w:t xml:space="preserve">1) Доля педагогических работников ОО, прошедших </w:t>
      </w:r>
      <w:r>
        <w:rPr>
          <w:b/>
          <w:sz w:val="24"/>
          <w:u w:val="single"/>
        </w:rPr>
        <w:t>специальную подготовку</w:t>
      </w:r>
      <w:r>
        <w:rPr/>
        <w:t xml:space="preserve"> для работы с инвалидами, от общего числа педагогических работников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27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работников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ошедших специальную подготовку для работы с инвалид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 ОО созданы специальные условия для получения образования инвалидами и другими учащимися с ОВЗ </w:t>
      </w:r>
      <w:r>
        <w:rPr>
          <w:sz w:val="24"/>
        </w:rPr>
        <w:t>частично (</w:t>
      </w:r>
      <w:r>
        <w:rPr>
          <w:sz w:val="16"/>
          <w:szCs w:val="16"/>
        </w:rPr>
        <w:t>да, нет)</w:t>
      </w:r>
    </w:p>
    <w:p>
      <w:pPr>
        <w:pStyle w:val="Normal"/>
        <w:rPr/>
      </w:pPr>
      <w:r>
        <w:rPr/>
        <w:t>3) Удельный вес приспособленных аудиторий и иных помещений для обучения инвалидов (по зрению, слуху, с нарушением опорно-двигательного аппарата) от общего числа аудиторий и помещений в О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ий и иных помещений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приспособленных для обучения инвали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требность детей-инвалидов в получении дополнительного образования (ДО), отразить изменения по сравнению с 1 четвертью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5"/>
        <w:gridCol w:w="1134"/>
        <w:gridCol w:w="2174"/>
        <w:gridCol w:w="898"/>
        <w:gridCol w:w="1158"/>
        <w:gridCol w:w="177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учащегося в ДО (да, нет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реализуется (указать объединени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не реализует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Д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на дому с тяжелыми нарушениями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ребенок может получать данную услугу дистанционно (колясочник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Организация образовательной деятельности с использованием дистанционных образовательных технологий (ДОТ) нет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8.1. Мониторинг потребности</w:t>
      </w:r>
      <w:r>
        <w:rPr>
          <w:b/>
          <w:sz w:val="24"/>
        </w:rPr>
        <w:t xml:space="preserve"> детей-инвалидов в получении дополнительного образования с ДОТ</w:t>
      </w:r>
      <w:r>
        <w:rPr>
          <w:sz w:val="24"/>
        </w:rPr>
        <w:t xml:space="preserve"> отразить изменения по сравнению с 1 четверть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ет изменени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14"/>
        <w:gridCol w:w="2314"/>
        <w:gridCol w:w="2314"/>
      </w:tblGrid>
      <w:tr>
        <w:trPr>
          <w:trHeight w:val="37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 использую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Т не используютс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ДОТ возможно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шков Макси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8.2. В рамках краевого проекта «Дистанционное образование детей-инвалидо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7"/>
        <w:gridCol w:w="1490"/>
        <w:gridCol w:w="1690"/>
        <w:gridCol w:w="1690"/>
        <w:gridCol w:w="169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щегос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.3. </w:t>
      </w:r>
      <w:r>
        <w:rPr/>
        <w:t>Организация образовательной деятельности с использованием ДОТ других ресур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0"/>
        <w:gridCol w:w="1988"/>
        <w:gridCol w:w="1890"/>
        <w:gridCol w:w="1890"/>
        <w:gridCol w:w="189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. </w:t>
      </w:r>
      <w:r>
        <w:rPr/>
        <w:t>Организация образовательной деятельности с использованием электронного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0"/>
        <w:gridCol w:w="1988"/>
        <w:gridCol w:w="1890"/>
        <w:gridCol w:w="1890"/>
        <w:gridCol w:w="189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10. </w:t>
      </w:r>
      <w:r>
        <w:rPr/>
        <w:t>Организация образовательной деятельности в сетевой форме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16"/>
        <w:gridCol w:w="1310"/>
        <w:gridCol w:w="1608"/>
        <w:gridCol w:w="1690"/>
        <w:gridCol w:w="1690"/>
        <w:gridCol w:w="169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кем заключен догово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Количество учащихся, имеющих </w:t>
      </w:r>
      <w:r>
        <w:rPr>
          <w:b/>
          <w:sz w:val="24"/>
          <w:u w:val="single"/>
        </w:rPr>
        <w:t>на 01.01.2018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ую группу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ую группу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ую группу занятий физкуль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О ___________________         А.А. Зюр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 Е.В. Через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составления отчета   «09»  января 2018г</w:t>
      </w:r>
    </w:p>
    <w:sectPr>
      <w:type w:val="nextPage"/>
      <w:pgSz w:w="11906" w:h="16838"/>
      <w:pgMar w:left="1247" w:right="39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7:00Z</dcterms:created>
  <dc:creator>1</dc:creator>
  <dc:description/>
  <cp:keywords/>
  <dc:language>en-US</dc:language>
  <cp:lastModifiedBy>1</cp:lastModifiedBy>
  <cp:lastPrinted>2018-01-09T15:19:00Z</cp:lastPrinted>
  <dcterms:modified xsi:type="dcterms:W3CDTF">2018-01-26T10:48:00Z</dcterms:modified>
  <cp:revision>3</cp:revision>
  <dc:subject/>
  <dc:title>Форма отчета общеобразовательного учреждения № ____ по итогам ____ четверти</dc:title>
</cp:coreProperties>
</file>