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щеобразовательной организации 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 xml:space="preserve">МБОУ «Фокинская специальная (коррекционная) общеобразовательная школа-интернат для учащихся, воспитанников с ограниченными возможностями здоровья»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иместра) 2018/2019 учебного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 xml:space="preserve">1.1. </w:t>
      </w:r>
      <w:r>
        <w:rPr/>
        <w:t>Количество классов-комплектов и учащихся по параллелям, в том числе обучающиеся  по индивидуальным учебным планам (ИУП), на дому или другое (после условного перевода и т.п.), а также количество детей-инвалид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134"/>
        <w:gridCol w:w="1134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личество клас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роживающих в интерн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з них учащиеся 1 вариант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**+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з них АООП 2 вариант, </w:t>
      </w:r>
      <w:r>
        <w:rPr/>
        <w:t>«Особый ребенок»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г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*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**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емейное образование:</w:t>
      </w:r>
    </w:p>
    <w:p>
      <w:pPr>
        <w:pStyle w:val="Normal"/>
        <w:rPr/>
      </w:pPr>
      <w:r>
        <w:rPr>
          <w:b/>
          <w:sz w:val="24"/>
          <w:szCs w:val="24"/>
        </w:rPr>
        <w:t>1.2.1. В 2018-2019</w:t>
      </w:r>
      <w:r>
        <w:rPr/>
        <w:t xml:space="preserve"> учебном году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7"/>
        <w:gridCol w:w="1615"/>
        <w:gridCol w:w="751"/>
        <w:gridCol w:w="1986"/>
        <w:gridCol w:w="1369"/>
        <w:gridCol w:w="1554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оговор о получении учащимися семейного образования заключе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О учащего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роки проведения промежуточной аттестации в 2018-2019 учебном г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слен/не отчислен из контингента О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ся/ не производится оплата родителям (зак.предст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вперв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овтор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При проведении промежуточной аттестации по итогам 1 четверти (1 триместра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"/>
        <w:gridCol w:w="3218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 результатах промежуточной аттестации в 1 четверти (1 триместре) 2018-2019 уч. года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ащийся не аттестован (отрицательные результаты), указать предметы; дальнейший образовательный маршр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1 четверть</w:t>
      </w:r>
      <w:r>
        <w:rPr/>
        <w:t xml:space="preserve"> учебного года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2"/>
        <w:gridCol w:w="1841"/>
        <w:gridCol w:w="2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/>
              <w:t>(8-1кл,4-2кл,18- Ос.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3 </w:t>
            </w:r>
            <w:r>
              <w:rPr/>
              <w:t>(28-Ос.р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  <w:r>
              <w:rPr/>
              <w:t>(8-1кл,4-2кл,46- Ос.р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класс –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класс 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резерв: - с одной 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с одной «3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 одной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болезни по все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болезни по всем предмета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Информация о продолжении обучения условно переведенных в 2017-2018 уч.году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роки промежуточной аттестации в соответствии с локальным актом ОО – </w:t>
      </w:r>
      <w:r>
        <w:rPr>
          <w:sz w:val="24"/>
        </w:rPr>
        <w:t>в течение 1 четверти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8"/>
        <w:gridCol w:w="1276"/>
        <w:gridCol w:w="1276"/>
        <w:gridCol w:w="1318"/>
        <w:gridCol w:w="992"/>
        <w:gridCol w:w="1985"/>
        <w:gridCol w:w="8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firstLine="3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7-2018 уч.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оставлен на повторный год (указать по какой программе и8ли ИУП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9.2018 по 14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ТПМПК (06.12.20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 19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7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а в 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н/а за 4 че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9.2018 по 24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а в 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9.2018 по 21.09.2018г.</w:t>
            </w:r>
          </w:p>
          <w:p>
            <w:pPr>
              <w:pStyle w:val="Normal"/>
              <w:rPr/>
            </w:pPr>
            <w:r>
              <w:rPr/>
              <w:t>С 24.09.2018 по 28.09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8 г. оставлена во 2 кл. АООП О у/о 1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Не принято решение по итогам 1 четверти (1 триместра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"/>
        <w:gridCol w:w="1942"/>
        <w:gridCol w:w="1985"/>
        <w:gridCol w:w="3402"/>
      </w:tblGrid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7-2018 уч.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, по которой не принято решение (при выбытии указать в какое О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Бол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за 6 и за 7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о профильном обучении по ИУП (ПО) и углубленном изучении отдельных предметов (УИ).</w:t>
      </w:r>
    </w:p>
    <w:p>
      <w:pPr>
        <w:pStyle w:val="Normal"/>
        <w:rPr/>
      </w:pPr>
      <w:r>
        <w:rPr>
          <w:b/>
          <w:sz w:val="24"/>
          <w:szCs w:val="24"/>
        </w:rPr>
        <w:t>Локальный акт ОО, регулирующий вопросы ПО (УИ)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ндивидуального отбора (если проводится, то указать каким образом) 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567"/>
        <w:gridCol w:w="567"/>
        <w:gridCol w:w="567"/>
        <w:gridCol w:w="1134"/>
        <w:gridCol w:w="850"/>
        <w:gridCol w:w="851"/>
        <w:gridCol w:w="851"/>
        <w:gridCol w:w="850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зультативность обучения учащихся с ОВЗ по адаптированным программам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5"/>
        <w:gridCol w:w="751"/>
        <w:gridCol w:w="45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992"/>
        <w:gridCol w:w="1276"/>
        <w:gridCol w:w="70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учащего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6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ализуе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ованы дополнительные занятия по предм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ьзуются специальные учебники, пособия, дид/матер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</w:t>
            </w:r>
          </w:p>
        </w:tc>
      </w:tr>
      <w:tr>
        <w:trPr>
          <w:trHeight w:val="20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ект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ью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Результативность обучения детей–инвали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850"/>
        <w:gridCol w:w="992"/>
        <w:gridCol w:w="1134"/>
        <w:gridCol w:w="1985"/>
        <w:gridCol w:w="1701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ы специальные усло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Непосещающие ОО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и (триместре): 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8"/>
        <w:gridCol w:w="858"/>
        <w:gridCol w:w="1125"/>
        <w:gridCol w:w="1839"/>
        <w:gridCol w:w="27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- 6103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24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(</w:t>
      </w:r>
      <w:r>
        <w:rPr>
          <w:b/>
          <w:sz w:val="24"/>
          <w:u w:val="single"/>
        </w:rPr>
        <w:t>после отчета ОО-1</w:t>
      </w:r>
      <w:r>
        <w:rPr>
          <w:b/>
          <w:sz w:val="24"/>
        </w:rPr>
        <w:t>)</w:t>
      </w:r>
      <w:r>
        <w:rPr>
          <w:sz w:val="24"/>
        </w:rPr>
        <w:t xml:space="preserve"> (на отчисленных должны быть уведомления о зачислении в принимающую ОО, предоставить уведомления на отчисленных по лету, если они не были представлены при сдаче отчета ОО-1, уведомления возвращаются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Ва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у, от 21.09.2018г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ООШОТ или</w:t>
      </w:r>
      <w:r>
        <w:rPr/>
        <w:t xml:space="preserve"> по другим причинам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24"/>
        <w:gridCol w:w="843"/>
        <w:gridCol w:w="956"/>
        <w:gridCol w:w="1749"/>
        <w:gridCol w:w="1894"/>
        <w:gridCol w:w="178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у, от 29.09.2018 с 01.10.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83"/>
        <w:gridCol w:w="1214"/>
        <w:gridCol w:w="1305"/>
        <w:gridCol w:w="1442"/>
        <w:gridCol w:w="1244"/>
        <w:gridCol w:w="1596"/>
        <w:gridCol w:w="175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1) Реализация проектов (программ) институционального уровня в 2018-2019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 Ресурсный цен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истеме образования Чайковского муниципального района</w:t>
      </w:r>
      <w:r>
        <w:rPr/>
        <w:t xml:space="preserve"> </w:t>
      </w:r>
      <w:r>
        <w:rPr>
          <w:sz w:val="24"/>
        </w:rPr>
        <w:t>на базе МБОУ «Фокинская специальная (коррекционная) общеобразовательная школа-интернат для учащихся, воспитанников с ограниченными возможностями здоровья». Е.В. Черезова</w:t>
      </w:r>
    </w:p>
    <w:p>
      <w:pPr>
        <w:pStyle w:val="Normal"/>
        <w:jc w:val="both"/>
        <w:rPr/>
      </w:pPr>
      <w:r>
        <w:rPr>
          <w:sz w:val="24"/>
        </w:rPr>
        <w:t>2) Создание адаптированных основных общеобразовательны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: АООП для учащихся с легкой умственной отсталостью (4-9 класс), АООП «Особый ребенок»  (4-9 классы), АООП О у/о 1 вариант, 2 вариант (1-3 класс), АООП НОО РАС, 3,4  вариа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зданы </w:t>
      </w:r>
      <w:r>
        <w:rPr>
          <w:b/>
          <w:sz w:val="24"/>
          <w:u w:val="single"/>
        </w:rPr>
        <w:t>частично</w:t>
      </w:r>
      <w:r>
        <w:rPr>
          <w:sz w:val="24"/>
        </w:rPr>
        <w:t xml:space="preserve"> (указать, для каких категорий детей с ОВЗ)  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/>
      </w:pPr>
      <w:r>
        <w:rPr>
          <w:sz w:val="24"/>
        </w:rPr>
        <w:t>- создан (Ф.И.О. председателя) Черезова Екатерина Васильевна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создан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41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41,</w:t>
      </w:r>
    </w:p>
    <w:p>
      <w:pPr>
        <w:pStyle w:val="Normal"/>
        <w:rPr/>
      </w:pPr>
      <w:r>
        <w:rPr>
          <w:sz w:val="24"/>
        </w:rPr>
        <w:t>доля обученных - 100,</w:t>
      </w:r>
    </w:p>
    <w:p>
      <w:pPr>
        <w:pStyle w:val="Normal"/>
        <w:rPr/>
      </w:pPr>
      <w:r>
        <w:rPr>
          <w:sz w:val="24"/>
        </w:rPr>
        <w:t>по плану курсовой подготовки пройдут обучение  в 2018 – 2019 уч.году ______.</w:t>
      </w:r>
    </w:p>
    <w:p>
      <w:pPr>
        <w:pStyle w:val="Normal"/>
        <w:rPr/>
      </w:pPr>
      <w:r>
        <w:rPr/>
        <w:t>5) повышение квалификации руководящих работников ОО по вопросам инклюзивного образования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едших обу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 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–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 -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рган управления введением ФГОС административная команда, проблемные группы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апробационной деятельности по вопросам введения ФГОС ОВЗ/ФГОС УО _да(да, нет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указать, по какой  теме _ Введение ФГОС обучающихся с умственной отсталостью (интеллектуальными нарушениями) на базе МБОУ «Фокинская СКОШИ»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создана дорожная карта/план деятельности по реализации ФГОС ОВЗ _да___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1) </w:t>
      </w:r>
      <w:r>
        <w:rPr/>
        <w:t>Доля педагогических работников ОО, прошедших специальную подготовку для работы с инвалидами, от общего числа педагогических работников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работников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едших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ОО созданы специальные условия для получения образования инвалидами и другими учащимися с ОВЗ </w:t>
      </w:r>
      <w:r>
        <w:rPr>
          <w:b/>
          <w:sz w:val="24"/>
        </w:rPr>
        <w:t>частично</w:t>
      </w:r>
      <w:r>
        <w:rPr>
          <w:sz w:val="24"/>
        </w:rPr>
        <w:t>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 xml:space="preserve">3) Удельный вес приспособленных аудиторий и иных помещений </w:t>
      </w:r>
      <w:r>
        <w:rPr/>
        <w:t>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/>
        <w:t>Потребность детей-инвалидов в получении дополнительного образования (Д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на дому с тяжелыми нарушениями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ебенок может получать данную услугу дистанционно (колясочник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рганизация образовательной деятельности с использованием дистанционных образовательных технологий (Д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1. Мониторинг потребности детей-инвалидов в получении дополнительного образования с Д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643"/>
        <w:gridCol w:w="2693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шков Макси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2. В рамках краевого проекта «Дистанционное образование детей-инвалидов»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1490"/>
        <w:gridCol w:w="1690"/>
        <w:gridCol w:w="1690"/>
        <w:gridCol w:w="16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3. Организация образовательной деятельности с использованием ДОТ других ресурсов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089"/>
        <w:gridCol w:w="1891"/>
        <w:gridCol w:w="1604"/>
        <w:gridCol w:w="1604"/>
        <w:gridCol w:w="160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ть ресур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9. Организация образовательной деятельности</w:t>
      </w:r>
      <w:r>
        <w:rPr/>
        <w:t xml:space="preserve"> с использованием электронного обучения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134"/>
        <w:gridCol w:w="1843"/>
        <w:gridCol w:w="1559"/>
        <w:gridCol w:w="1701"/>
        <w:gridCol w:w="155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ть рес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</w:t>
      </w:r>
      <w:r>
        <w:rPr/>
        <w:t>Организация образовательной деятельности в сетевой форме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1"/>
        <w:gridCol w:w="1190"/>
        <w:gridCol w:w="1843"/>
        <w:gridCol w:w="1435"/>
        <w:gridCol w:w="1690"/>
        <w:gridCol w:w="16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ем заключен догов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Количество учащихся, имеющих </w:t>
      </w:r>
      <w:r>
        <w:rPr>
          <w:b/>
          <w:sz w:val="24"/>
          <w:u w:val="single"/>
        </w:rPr>
        <w:t>на 01.11.2018г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43"/>
        <w:gridCol w:w="2663"/>
        <w:gridCol w:w="266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А. Зю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02»  ноября 2018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70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1</dc:creator>
  <dc:description/>
  <dc:language>en-US</dc:language>
  <cp:lastModifiedBy>chev</cp:lastModifiedBy>
  <cp:lastPrinted>2015-10-26T15:53:00Z</cp:lastPrinted>
  <dcterms:modified xsi:type="dcterms:W3CDTF">2018-12-29T06:39:00Z</dcterms:modified>
  <cp:revision>3</cp:revision>
  <dc:subject/>
  <dc:title>Форма отчета общеобразовательного учреждения № ____ по итогам ____ четверти</dc:title>
</cp:coreProperties>
</file>