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щеобразовательной организации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Фокинская специальная (коррекционная) общеобразовательная школа-интернат для учащихся, воспитанников с ограниченными возможностями здоровья»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риместра) 2017/2018 учебного год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 xml:space="preserve">1.1. </w:t>
      </w:r>
      <w:r>
        <w:rPr/>
        <w:t>Количество классов-комплектов и учащихся по параллелям, в том числе обучающиеся  по индивидуальным учебным планам (ИУП) по профилю (ПО), на дому или другое (после условного перевода и т.п.), в классах с углубленным изучением предметов, а также количество обучающихся с ОВЗ и детей-инвалидов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709"/>
        <w:gridCol w:w="709"/>
        <w:gridCol w:w="708"/>
        <w:gridCol w:w="850"/>
        <w:gridCol w:w="1134"/>
        <w:gridCol w:w="992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классы-комплекты (дошкольные групп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 </w:t>
            </w:r>
            <w:r>
              <w:rPr>
                <w:b/>
                <w:sz w:val="16"/>
                <w:szCs w:val="16"/>
              </w:rPr>
              <w:t>очная/заочная форм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классах с углубленным изучением 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ети-инвали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/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+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Семейное образование: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b/>
          <w:sz w:val="24"/>
          <w:szCs w:val="24"/>
        </w:rPr>
        <w:t>В 2017-2018</w:t>
      </w:r>
      <w:r>
        <w:rPr/>
        <w:t xml:space="preserve"> учебном году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5"/>
        <w:gridCol w:w="2268"/>
        <w:gridCol w:w="751"/>
        <w:gridCol w:w="2084"/>
        <w:gridCol w:w="1369"/>
      </w:tblGrid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оговор о получении учащимися семейного образования заключ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ИО учащего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роки проведения промежуточной аттестации с 2017-2018 учебном год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слен/не отчислен из контингента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впервы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овтор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17 учебном году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"/>
        <w:gridCol w:w="3218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о результатах промежуточной или итоговой аттестации за 2016-2017 уч.год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чащийся не аттестован (отрицательные результаты), указать предметы; дальнейший образовательный маршр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за 1 четверть</w:t>
      </w:r>
      <w:r>
        <w:rPr/>
        <w:t xml:space="preserve"> учебн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25"/>
        <w:gridCol w:w="1841"/>
        <w:gridCol w:w="284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8 – 2 вар., 15 – 1,2 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25 – «Особый ребенок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(15 – 1,2 кл., 43 – 2 вар., Особый ребенок« 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на «2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 класс –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класс 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 2 н/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 2 н/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 с одной «4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спев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4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чащихся, обучающихся на «4» и «5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4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 1х-2х клас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математика, мир природы 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Информация о продолжении обучения условно переведенных в 2016-2017 уч.год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оки промежуточной аттестации в соответствии с локальным актом ОО – 1 четверть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1276"/>
        <w:gridCol w:w="1701"/>
        <w:gridCol w:w="1269"/>
        <w:gridCol w:w="214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6-2017 уч.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>оставлен на повторный год (указать по какой программе или ИУП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тению, русскому языку, математике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1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а кл., по АООП О у/о,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тению,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1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а кл., по АООП О у/о,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тению и развитию речи, письму и развитию речи,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1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а кл., по АООП О у/о,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тению и развитию речи, письму и развитию речи,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1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а кл., по АООП О у/о,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у и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1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в кл., по АООП О у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у и развитию речи,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1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в кл., по АООП О у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тению и развитию речи, письму и развитию речи, математике,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сентября 2017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 октябр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а кл., по АООП О у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вшие из других ОО, решение по которым принимала 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еден по АООП О у/о, 1 ва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Не принято решение по итогам 1 четверти (1 триместра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"/>
        <w:gridCol w:w="2368"/>
        <w:gridCol w:w="1984"/>
        <w:gridCol w:w="3402"/>
      </w:tblGrid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6-2017 уч.г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, по которой не принято решение (при выбытии указать в какое О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тению, русскому языку и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сещает школу в связи с болезн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предметам з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сещает шко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предметам з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ла на другую территорию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нформация о профильном обучении по ИУП (ПО) и углубленном изучении отдельных предметов (УИ). </w:t>
      </w:r>
      <w:r>
        <w:rPr>
          <w:sz w:val="24"/>
          <w:u w:val="single"/>
        </w:rPr>
        <w:t>нет</w:t>
      </w:r>
    </w:p>
    <w:p>
      <w:pPr>
        <w:pStyle w:val="Normal"/>
        <w:rPr/>
      </w:pPr>
      <w:r>
        <w:rPr>
          <w:b/>
          <w:sz w:val="24"/>
          <w:szCs w:val="24"/>
        </w:rPr>
        <w:t>Локальный акт ОО, регулирующий вопросы ПО (УИ)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ндивидуального отбора (если проводится, то указать каким образом) 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567"/>
        <w:gridCol w:w="567"/>
        <w:gridCol w:w="567"/>
        <w:gridCol w:w="1134"/>
        <w:gridCol w:w="850"/>
        <w:gridCol w:w="851"/>
        <w:gridCol w:w="851"/>
        <w:gridCol w:w="850"/>
        <w:gridCol w:w="7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 по боле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Результативность обучения учащихся с ОВЗ по адаптированным программа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Результативность обучения детей–инвалидов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Непосещающие ОО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и (триместре)</w:t>
      </w:r>
      <w:r>
        <w:rPr/>
        <w:t xml:space="preserve">: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53"/>
        <w:gridCol w:w="900"/>
        <w:gridCol w:w="1125"/>
        <w:gridCol w:w="1838"/>
        <w:gridCol w:w="27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7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1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правлены в КДН,</w:t>
            </w:r>
          </w:p>
          <w:p>
            <w:pPr>
              <w:pStyle w:val="Normal"/>
              <w:rPr/>
            </w:pPr>
            <w:r>
              <w:rPr/>
              <w:t>Ведется постоянная работа с отцом, но результатов не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Особы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99, 18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живает по адресу, указанному в школе, круглая сирота, опекунов нет, место нахождения не известно.</w:t>
            </w:r>
          </w:p>
          <w:p>
            <w:pPr>
              <w:pStyle w:val="Normal"/>
              <w:rPr/>
            </w:pPr>
            <w:r>
              <w:rPr/>
              <w:t>Отправлено сообщение в полици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02.05.03, 14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написала заявление, что не желает больше обучать сына, </w:t>
            </w:r>
          </w:p>
          <w:p>
            <w:pPr>
              <w:pStyle w:val="Normal"/>
              <w:rPr/>
            </w:pPr>
            <w:r>
              <w:rPr/>
              <w:t>Документы направлены в КДН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ее количество пропущенных уроков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 - 4967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- 104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Количество зачисленных и отчисленных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 (после отчета ОО-1)</w:t>
      </w:r>
      <w:r>
        <w:rPr>
          <w:sz w:val="24"/>
        </w:rPr>
        <w:t xml:space="preserve"> (на отчисленных должны быть уведомления о зачислении в принимающую ОО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Ш №5 г. Ча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24у от 27.09.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Ш №5 г. Ча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27у от 10.10.17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Ш с. Бар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29у от 24.10.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тчислены в порядке перевода в другую ОО: н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тчислены в порядке перевода в ООШОТ или по другим причинам: нет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24"/>
        <w:gridCol w:w="843"/>
        <w:gridCol w:w="956"/>
        <w:gridCol w:w="1749"/>
        <w:gridCol w:w="1894"/>
        <w:gridCol w:w="178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Внутреннее движение учащихся (повторный год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№26у, от 02.10.20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6у, от 02.10.20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6у, от 02.10.20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6у, от 02.10.20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6у, от 02.10.20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6у, от 02.10.20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№28у, от 16.10.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83"/>
        <w:gridCol w:w="1214"/>
        <w:gridCol w:w="1305"/>
        <w:gridCol w:w="1442"/>
        <w:gridCol w:w="1244"/>
        <w:gridCol w:w="1596"/>
        <w:gridCol w:w="175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Создание условий в ОО для обучения детей с ОВЗ.</w:t>
      </w:r>
    </w:p>
    <w:p>
      <w:pPr>
        <w:pStyle w:val="Normal"/>
        <w:jc w:val="both"/>
        <w:rPr/>
      </w:pPr>
      <w:r>
        <w:rPr>
          <w:sz w:val="24"/>
        </w:rPr>
        <w:t>1) Реализация проектов (программ) институционального уровня в 2017-2018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)_</w:t>
      </w:r>
      <w:r>
        <w:rPr/>
        <w:t xml:space="preserve"> </w:t>
      </w:r>
      <w:r>
        <w:rPr>
          <w:sz w:val="24"/>
        </w:rPr>
        <w:t xml:space="preserve">Муниципальная апробационная площадка </w:t>
      </w:r>
    </w:p>
    <w:p>
      <w:pPr>
        <w:pStyle w:val="Normal"/>
        <w:jc w:val="both"/>
        <w:rPr/>
      </w:pPr>
      <w:r>
        <w:rPr>
          <w:sz w:val="24"/>
        </w:rPr>
        <w:t>по введению федеральных государственных образовательных стандартов образования  обучающихся с умственной отсталостью (интеллектуальными нарушениями) на базе МБОУ «Фокинская СКОШИ»..</w:t>
      </w:r>
    </w:p>
    <w:p>
      <w:pPr>
        <w:pStyle w:val="Normal"/>
        <w:jc w:val="both"/>
        <w:rPr/>
      </w:pPr>
      <w:r>
        <w:rPr>
          <w:sz w:val="24"/>
        </w:rPr>
        <w:t>2) Создание адаптированных основных общеобразовательны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учащихся с ОВЗ в ОО _</w:t>
      </w:r>
      <w:r>
        <w:rPr/>
        <w:t xml:space="preserve"> </w:t>
      </w:r>
      <w:r>
        <w:rPr>
          <w:sz w:val="24"/>
        </w:rPr>
        <w:t>АООП для учащихся с легкой умственной отсталостью (3-9 класс), АООП «Особый ребенок»  (3-9 классы), АООП О у/о 1 вариант, 2 вариант (1, 2 клас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зданы </w:t>
      </w:r>
      <w:r>
        <w:rPr>
          <w:b/>
          <w:sz w:val="24"/>
          <w:u w:val="single"/>
        </w:rPr>
        <w:t>частично</w:t>
      </w:r>
      <w:r>
        <w:rPr>
          <w:sz w:val="24"/>
        </w:rPr>
        <w:t xml:space="preserve"> (указать, для каких категорий детей с ОВЗ)  __</w:t>
      </w:r>
    </w:p>
    <w:p>
      <w:pPr>
        <w:pStyle w:val="Normal"/>
        <w:jc w:val="both"/>
        <w:rPr/>
      </w:pPr>
      <w:r>
        <w:rPr>
          <w:sz w:val="24"/>
        </w:rPr>
        <w:t xml:space="preserve">3) Наличие психолого-медико-педагогического консилиума (ПМПк) </w:t>
      </w:r>
    </w:p>
    <w:p>
      <w:pPr>
        <w:pStyle w:val="Normal"/>
        <w:jc w:val="both"/>
        <w:rPr/>
      </w:pPr>
      <w:r>
        <w:rPr>
          <w:sz w:val="24"/>
        </w:rPr>
        <w:t xml:space="preserve">- создан (Ф.И.О. председателя)  </w:t>
      </w:r>
      <w:r>
        <w:rPr>
          <w:sz w:val="24"/>
          <w:u w:val="single"/>
        </w:rPr>
        <w:t>Черезова Екатерина Васильевн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 создан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63%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) Количество педагогов, реализующих адаптированные программы, всего - 41, </w:t>
      </w:r>
    </w:p>
    <w:p>
      <w:pPr>
        <w:pStyle w:val="Normal"/>
        <w:rPr/>
      </w:pPr>
      <w:r>
        <w:rPr>
          <w:sz w:val="24"/>
        </w:rPr>
        <w:t>из них количество педагогов, прошедших подготовку по обучению детей с ОВЗ - 41,</w:t>
      </w:r>
    </w:p>
    <w:p>
      <w:pPr>
        <w:pStyle w:val="Normal"/>
        <w:rPr/>
      </w:pPr>
      <w:r>
        <w:rPr>
          <w:sz w:val="24"/>
        </w:rPr>
        <w:t>доля обученных – 100%,</w:t>
      </w:r>
    </w:p>
    <w:p>
      <w:pPr>
        <w:pStyle w:val="Normal"/>
        <w:rPr/>
      </w:pPr>
      <w:r>
        <w:rPr>
          <w:sz w:val="24"/>
        </w:rPr>
        <w:t>по плану курсовой подготовки пройдут обучение  в 2017 – 2018 уч.году  - 3.</w:t>
      </w:r>
    </w:p>
    <w:p>
      <w:pPr>
        <w:pStyle w:val="Normal"/>
        <w:rPr/>
      </w:pPr>
      <w:r>
        <w:rPr/>
        <w:t>5) повышение квалификации руководящих работников ОО по вопросам инклюзивного образования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едших обу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Введение ФГОС ОВЗ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ГОС учащихся с умственной отсталостью (далее - ФГОС У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л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 ФГОС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>
          <w:sz w:val="24"/>
        </w:rPr>
        <w:t>Орган управления введением ФГОС __</w:t>
      </w:r>
      <w:r>
        <w:rPr/>
        <w:t xml:space="preserve"> </w:t>
      </w:r>
      <w:r>
        <w:rPr>
          <w:sz w:val="24"/>
        </w:rPr>
        <w:t>административная команда, проблемные группы 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участие в апробационной деятельности по вопросам введения ФГОС ОВЗ/ФГОС УО _да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>
          <w:sz w:val="24"/>
          <w:szCs w:val="24"/>
        </w:rPr>
        <w:t>указать, по какой  теме</w:t>
      </w:r>
      <w:r>
        <w:rPr>
          <w:sz w:val="16"/>
          <w:szCs w:val="16"/>
        </w:rPr>
        <w:t xml:space="preserve"> _</w:t>
      </w:r>
      <w:r>
        <w:rPr/>
        <w:t xml:space="preserve"> </w:t>
      </w:r>
      <w:r>
        <w:rPr>
          <w:sz w:val="24"/>
          <w:szCs w:val="24"/>
        </w:rPr>
        <w:t>Введение ФГОС обучающихся с умственной отсталостью (интеллектуальными нарушениями) на базе МБОУ «Фокинская СКОШИ»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создана дорожная карта/план деятельности по реализации ФГОС ОВЗ __да__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оздание условий в ОО для обучения детей-инвалидов.</w:t>
      </w:r>
    </w:p>
    <w:p>
      <w:pPr>
        <w:pStyle w:val="Normal"/>
        <w:rPr/>
      </w:pPr>
      <w:r>
        <w:rPr>
          <w:sz w:val="24"/>
        </w:rPr>
        <w:t xml:space="preserve">1) </w:t>
      </w:r>
      <w:r>
        <w:rPr/>
        <w:t>Доля педагогических работников ОО, прошедших специальную подготовку для работы с инвалидами, от общего числа педагогических работников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работников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ошедших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ОО созданы специальные условия для получения образования инвалидами и другими учащимися с ОВЗ </w:t>
      </w:r>
      <w:r>
        <w:rPr>
          <w:sz w:val="24"/>
        </w:rPr>
        <w:t>_частично_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>
          <w:sz w:val="24"/>
          <w:szCs w:val="24"/>
        </w:rPr>
        <w:t xml:space="preserve">3) Удельный вес приспособленных аудиторий и иных помещений </w:t>
      </w:r>
      <w:r>
        <w:rPr/>
        <w:t>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/>
        <w:t>Потребность детей-инвалидов в получении дополнительного образования (Д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134"/>
        <w:gridCol w:w="2174"/>
        <w:gridCol w:w="898"/>
        <w:gridCol w:w="1158"/>
        <w:gridCol w:w="17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требность учащегося в ДО (да, нет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реализуется (указать объедин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Организация образовательной деятельности с использованием дистанционных образовательных технологий (ДОТ)   </w:t>
      </w:r>
      <w:r>
        <w:rPr>
          <w:sz w:val="24"/>
          <w:u w:val="single"/>
        </w:rPr>
        <w:t>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1. Мониторинг потребности детей-инвалидов в получении дополнительного образования с Д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314"/>
        <w:gridCol w:w="2314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шков Макси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2. В рамках краевого проекта «Дистанционное образование детей-инвалид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1490"/>
        <w:gridCol w:w="1690"/>
        <w:gridCol w:w="1690"/>
        <w:gridCol w:w="169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3. Организация образовательной деятельности с использованием ДОТ других 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9. Организация образовательной деятельности</w:t>
      </w:r>
      <w:r>
        <w:rPr/>
        <w:t xml:space="preserve"> с использованием электрон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 </w:t>
      </w:r>
      <w:r>
        <w:rPr/>
        <w:t>Организация образовательной деятельности в сетевой форме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16"/>
        <w:gridCol w:w="1403"/>
        <w:gridCol w:w="1920"/>
        <w:gridCol w:w="1690"/>
        <w:gridCol w:w="1690"/>
        <w:gridCol w:w="16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кем заключен догово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Количество учащихся, имеющих </w:t>
      </w:r>
      <w:r>
        <w:rPr>
          <w:b/>
          <w:sz w:val="24"/>
          <w:u w:val="single"/>
        </w:rPr>
        <w:t>на 01.11.2017г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43"/>
        <w:gridCol w:w="2663"/>
        <w:gridCol w:w="266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Е.В. Черезова</w:t>
      </w:r>
    </w:p>
    <w:p>
      <w:pPr>
        <w:pStyle w:val="Normal"/>
        <w:rPr/>
      </w:pPr>
      <w:r>
        <w:rPr>
          <w:sz w:val="24"/>
        </w:rPr>
        <w:t xml:space="preserve">И.О. директора МБОУ «Фокинская СКОШИ»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03»  ноября 2017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70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4:00Z</dcterms:created>
  <dc:creator>1</dc:creator>
  <dc:description/>
  <cp:keywords/>
  <dc:language>en-US</dc:language>
  <cp:lastModifiedBy>1</cp:lastModifiedBy>
  <cp:lastPrinted>2015-10-26T15:53:00Z</cp:lastPrinted>
  <dcterms:modified xsi:type="dcterms:W3CDTF">2017-11-22T03:45:00Z</dcterms:modified>
  <cp:revision>3</cp:revision>
  <dc:subject/>
  <dc:title>Форма отчета общеобразовательного учреждения № ____ по итогам ____ четверти</dc:title>
</cp:coreProperties>
</file>