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9059545" cy="653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954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тематика в коррекционной школе 8 вида является основным из основных учебных предметов. Задачи преподавания математик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доступные количественные, пространственные, временные, геометрические представления, которые помогут учащимся в дальнейшем включиться в трудовую деятельность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 глазомер, умение планировать работу и доводить начатое дело до завер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оцесс обучения математики для повышения уровня общего развития и коррекции недостатков учащихся, их познавательной деятельности и личност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олжно носить  предметно – практическую направленность, быть тесно связано с жизнью и профессионально – трудовой подготовки учащихся, другими предмет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служит решению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практические навыки счё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стеме вести работу по определению пробелов в знаниях. Основываясь на результаты индивидуального контроля и учё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ести дифференцированно, основываясь на психо – физическом развитии уча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на уроках задания практического и экономического содержания, учить ориентироваться в жизненных ситуациях, готовить к самостоятельной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единый орфографический режим ведения тетрад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урок оборудовать доступным дидактическим материал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хранительно – педагогический режи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е сложение и вычитание чисел в пределах 100 (все случаи)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читать, записывать под диктовку числа в пределах 1000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читать, присчитывая и отсчитывая различные разрядные единицы в пределах 100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полнять сравнение чисел (больше, меньше) в пределах 1000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полнять устное (без перехода через разряд) и письменное сложение и вычитание чисел) в пределах 1000 с последующей проверкой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полнять умножение числа на 100, деление на 10, 100 без остатка и с остатком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полнять преобразование чисел, полученных при измерении стоимости, длины, массы в пределах 1000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умножать и делить на однозначное число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лучать, обозначать, сравнивать обыкновенные дроби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уметь строить треугольник по трём заданным сторона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различать радиус и диаметр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 единиц, разряды в классе единиц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сятичный состав чисел в пределах 1000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единицы измерения длины, массы, времени, их соотношение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имские цифры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, их виды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еугольников в зависимости от величины углов и длин сторон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620"/>
        <w:gridCol w:w="1386"/>
        <w:gridCol w:w="126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 учеб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. Сот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0. десятичная система счис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длины,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в несколько 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3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без перехода через разря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задач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единиц изме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слагаем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неизвестного слагаем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уменьшаем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вычитаем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неизвестного вычитаем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став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ложение и вычитание чисел с переходом через разря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с переходом через разряд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умножения и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 в пределах 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9ибками. Счёт равными группами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чётами и калькулято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ная таблица. Чтение и запись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в пределах 1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длины. Преобраз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по 2, 20, 50 в пределах 1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ные слагае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чисел до десятков и сот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ая нум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тоимости. Цена, количество, стоим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+доп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длины. Скорость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массы. Весы, взвеш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массы. Таблица мер ма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ложение и вычитание чисел, полученных при измер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круглых сотен и деся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меньшение и  увеличение числа на несколько един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сложных приме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читания слож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Случаи сложения и вычитания круглых десятков и сот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без перехода через разря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 два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задачи в два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-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оверки сложения и выч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-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компонента при сложении и вычит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-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 по краткой за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-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вычитания в пределах 1000 без перехода через разря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ложных прим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-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вычитания в пределах 1000 без перехода через разря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ометр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. Отрезок. Л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. Виды уг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-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. Длина лома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-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признаки квадрата и прямо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-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прямо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-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ное сравнение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-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ное сравнение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-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е сравнение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е сравнение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-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в пределах 1000 с переходом через раз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переходом через разряд вида 343+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-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ида 357+18,357+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-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ида 156+3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ида 150+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-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Сложение трёх слагае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-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с переходом через разряд вида 31-17,  431-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427-1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-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450-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-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453-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-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400-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-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000-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-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410-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-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Вычитание вида310-1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-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учаи сложения и вычитания в пределах 1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-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 два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-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нахождение неизвестного слагаемого и  вычитаемог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-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зностное и кратное с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413,423-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су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-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Нахождение нескольких долей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-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нескольких долей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-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кновенные др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1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-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дроби. Запись, чтение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-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 с одинаковым знамен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-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 с одинаковым числи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-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став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еомет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 Основание, боковые стор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треугольников по видам уг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-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треугольников по длинам стор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. Построение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 с помощью цирку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-1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-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. Вычисление периме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-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ые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-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 на 10 и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-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 на 10 и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-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10 и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-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-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образование чисел полученных при измерении мерами стоимости, длины, мас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рупных мер мелкими ме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-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елких мер крупными ме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-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реобразование 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.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-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двузначных  и трёхзначных чисел на однозначное число без перехода через разря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круглых десятков на однозначное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-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руглых десятков на однозначное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-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круглых сотен на однозначное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-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зностное и кра142-143тное сравнение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-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 числа на однознач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-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вузначного числа на однознач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-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-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Умножени6е и деление двузначного числа на однознач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трёхзначного числа на однозначное вида 120*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-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рёхзначного числа на однозначное вида 860: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-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 по краткой за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-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оста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-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математически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-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нескольких долей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-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вида 70*3 и 210/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-1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-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и уменьшение числа в несколько 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-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-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в пределах 1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-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Все случаи умножения и деления многозначных чисел на однозначное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-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-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ида 214*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-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ида 246/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-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-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суммы трёх слагае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-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однозначное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1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-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пись математически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-1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-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-1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-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-1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-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 числа на однознач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-1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-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 числа на однознач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-1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-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ида 125∙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-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ида 153∙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-1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-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ида 150∙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-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-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учаи умножения трёхзначно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1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-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-1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-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Деление на однозначное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двузначного числа на однознач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-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ида 462/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-1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ида 632/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-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-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ида 680/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-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ида 525/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-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рёхзначного числа на однознач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-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еомет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Окружность. Построение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- 1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-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. Диам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-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в круге. Хор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-1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-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-1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-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умень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-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ериметра квадрата и прямо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ериметра геометрических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-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 пределах 1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-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ел в несколько раз. Кратное сравнение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-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став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-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. Чтение и запись математически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881-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зностное и кратное с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-887,899-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единиц изме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-1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-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именованными чис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-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рёхзначного числа на однознач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-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асти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-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-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. Таблица классов и разря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-1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ложение и вычитание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став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е и разностное сравнение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именованными чис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актического содерж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задачи на разностное и кратное с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математически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-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учаи сложения и вычитания едениц изме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-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еление на равные части и по соста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умножения со слож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трёхзнач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-2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порциональное д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ложных прим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ставных задач на нахождение оста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. Сложение и вычита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компон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-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,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-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 Уг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-2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-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, квадрат. Смежные стор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-2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-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и в прямоугольнике и квадра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-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еометрических фигур на нелинованной бума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-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ела. Куб. Брус. Ш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-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4:00Z</dcterms:created>
  <dc:creator>1</dc:creator>
  <dc:description/>
  <cp:keywords/>
  <dc:language>en-US</dc:language>
  <cp:lastModifiedBy>n</cp:lastModifiedBy>
  <dcterms:modified xsi:type="dcterms:W3CDTF">2018-12-19T07:44:00Z</dcterms:modified>
  <cp:revision>9</cp:revision>
  <dc:subject/>
  <dc:title/>
</cp:coreProperties>
</file>