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 учреждение 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Специальная  (коррекционная) 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 </w:t>
      </w:r>
    </w:p>
    <w:p>
      <w:pPr>
        <w:pStyle w:val="Normal"/>
        <w:tabs>
          <w:tab w:val="clear" w:pos="708"/>
          <w:tab w:val="left" w:pos="1060" w:leader="none"/>
        </w:tabs>
        <w:ind w:right="-850" w:hanging="0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060" w:leader="none"/>
        </w:tabs>
        <w:ind w:left="-993" w:right="-850" w:hanging="0"/>
        <w:jc w:val="center"/>
        <w:rPr/>
      </w:pPr>
      <w:r>
        <w:rPr>
          <w:b/>
          <w:i/>
          <w:color w:val="FF0000"/>
          <w:sz w:val="72"/>
          <w:szCs w:val="72"/>
        </w:rPr>
        <w:t>Логопедическое  занятие</w:t>
      </w:r>
    </w:p>
    <w:p>
      <w:pPr>
        <w:pStyle w:val="Normal"/>
        <w:tabs>
          <w:tab w:val="clear" w:pos="708"/>
          <w:tab w:val="left" w:pos="1060" w:leader="none"/>
        </w:tabs>
        <w:ind w:left="-993" w:right="-850" w:hanging="0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«Разделительный Ь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/>
        <w:drawing>
          <wp:inline distT="0" distB="0" distL="0" distR="0">
            <wp:extent cx="1626235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 Ковалева Е.В.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- логопед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г.Чернушка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/>
        <w:t xml:space="preserve"> </w:t>
      </w:r>
      <w:r>
        <w:rPr/>
        <w:t>2016 год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 логопедического заня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25"/>
        <w:gridCol w:w="765"/>
        <w:gridCol w:w="1905"/>
        <w:gridCol w:w="1965"/>
        <w:gridCol w:w="1080"/>
        <w:gridCol w:w="2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лена Викто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а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заключение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заключение: Нарушение чтения и письма, обусловленное  СНР. Дисграфия, на почве языкового анализа и синте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ительный 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занятия 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пройденного материа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технологии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на основе деятельностного подхода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сберегающие технологии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коммуникативные технологии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поэтапного формирования умственных дейст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равильной записи слов с разделительным мягким знаком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онно-развивающие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ные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тся, что к окончанию занятия учащиеся буду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отвечать на вопросы полными  предложениям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объяснять лексическое значение слов - антоним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дифференцировать  Ь и разделительный 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правописание имен собств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орфографическую зоркость, внимание, памят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, мелкую и общую мотори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у учащихся устойчивые навыки правильной записи слов с разделительным мягким знаком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 развитию умений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бобщать полученные знания, проводить   сравнение, делать вывод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ть фонематическое восприятие с опорой на зрительный, кинетический (двигательный) анализатор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, активизация словар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</w:t>
            </w:r>
            <w:r>
              <w:rPr>
                <w:color w:val="050505"/>
                <w:sz w:val="28"/>
                <w:szCs w:val="28"/>
                <w:shd w:fill="FFFFFF" w:val="clear"/>
              </w:rPr>
              <w:t>процессы образно-логического мыш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итуации  дл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я умений и навыков работы с разделительным Ь;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я анализа и синтеза при составления предложения;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я умений грамотно, точно, четко выражать свои мысл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 условия, обеспечивающие  положительный интерес к изучаемой  тем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 созданию условий обеспечивающих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у учеников навыков самоконтрол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владение необходимыми навыками самостоятельной учебной деятельности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формирование установки на здоровый образ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е умения работать в определённом темп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е умения работать в пар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учебные действ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 БУД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 БУД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 БУД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 БУД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5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ть мотивацию к обучению и целенаправленной познавательной деятельности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существлять познавательную и личностную рефлексию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- р</w:t>
            </w:r>
            <w:r>
              <w:rPr>
                <w:color w:val="000000"/>
                <w:sz w:val="28"/>
                <w:szCs w:val="28"/>
              </w:rPr>
              <w:t>азвивать умение высказывать своё предположение на основе работы с речевым материалом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выполнять учебные действия в речевой и умственной форм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вать умение слушать и понимать друг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умение работать в пар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делять и формулировать познавательную цель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ходить пути выхода из проблемной ситуац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основе анализа объектов делать вывод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ть, классифицировать по признакам -Ь и разделительный Ь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общить знания о празднике День космонавтики и космонавте Юрии Гагарин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ИКТ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ное обеспечение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ное обеспечение: мультимеди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к занятию, карточки, звездочки, «дорожки здоровья», картинки о космосе.</w:t>
            </w:r>
          </w:p>
        </w:tc>
      </w:tr>
    </w:tbl>
    <w:p>
      <w:pPr>
        <w:pStyle w:val="Normal"/>
        <w:tabs>
          <w:tab w:val="clear" w:pos="708"/>
          <w:tab w:val="left" w:pos="176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6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65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Тема «Разделительный мягкий знак» является одной из самых сложных тем, изучаемых в начальной коррекционной  школе. Ошибки по написанию слов с разделительным мягким знаком являются очень распространенными и стойкими у большинства детей и, особенно у детей с нарушениями письма.</w:t>
      </w:r>
    </w:p>
    <w:p>
      <w:pPr>
        <w:pStyle w:val="Normal"/>
        <w:tabs>
          <w:tab w:val="clear" w:pos="708"/>
          <w:tab w:val="left" w:pos="1765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На логопедических занятиях данная тема изучается после отработки тем «Дифференциация И-Й», «Гласные 1 и 2 ряда», «Твёрдые и мягкие согласные», «Мягкий знак – показатель мягкости согласных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логопедической работы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овторение правила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II. Формирование правильных произносительных навыков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III. Формирование фонематических представлений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IV. Формирование навыков правильной записи слов с разделительным мягким знаком.</w:t>
      </w:r>
    </w:p>
    <w:p>
      <w:pPr>
        <w:pStyle w:val="Normal"/>
        <w:tabs>
          <w:tab w:val="clear" w:pos="708"/>
          <w:tab w:val="left" w:pos="1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Отобранное содержание занятия (</w:t>
      </w:r>
      <w:r>
        <w:rPr>
          <w:color w:val="000000"/>
          <w:sz w:val="28"/>
          <w:szCs w:val="28"/>
        </w:rPr>
        <w:t>IV этап)</w:t>
      </w:r>
      <w:r>
        <w:rPr>
          <w:sz w:val="28"/>
          <w:szCs w:val="28"/>
        </w:rPr>
        <w:t>, оборудование занятия, организация активной мыслительной деятельности на всех этапах способствовали достижению образовательных задач, стимулировали познавательные интересы обучающихся. А чтобы познавательный интерес стал мотивом познавательной деятельности обучающихся, я ставила перед учениками посильные познавательные проблемы, для решения которых необходимо выполнять определенные действия, провести анализ, сравнение, обобщение. На уроке использовала работу на интерактивной доске, что позволило не только эффективно и полезно использовать время на уроке, но и прививать интерес к теме занятия. Каждый слайд  на интерактивной доске служил для достижения определенных це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имер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блемная ситуация при определении темы занятия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 с деформированным предложением (анализ и синтез при составлении предложения)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азделить слова в 2 столбика (дифференцировать  Ь- показатель мягкости и разделительный Ь)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тветить на вопросы и на выдохе сказать ответы, при этом догадаться, о чем идет речь (отвечать на вопросы полными  предложениями, правильный выдох для техники выразительного чт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ть причинно-следственные связи)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хождение по космической дорожке (формирование фонематического восприятия с опорой на зрительный, кинетический (двигательный) анализаторы, здоровьесберегающие технологии)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найти лишнее женское имя (развивать </w:t>
      </w:r>
      <w:r>
        <w:rPr>
          <w:color w:val="050505"/>
          <w:sz w:val="28"/>
          <w:szCs w:val="28"/>
          <w:shd w:fill="FFFFFF" w:val="clear"/>
        </w:rPr>
        <w:t>процессы образно-логического мышления, умственные операции анализа и обобщения)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лядный, проблемный, беседа, стимулирование, элементы деятельностного подхода, дифференцированный подход, метод  самоконтрол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На уроке  использовались следующие </w:t>
      </w: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,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,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,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очками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 и самоанализ,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дидактические принципы, реализуемые на урок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аучности и доступност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вязи обучения с жизнью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знательности и активности в обучении,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709" w:gutter="0" w:header="0" w:top="709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ллективного характера обучения и учета индивидуальных особенностей обучающихся.</w:t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103"/>
        <w:gridCol w:w="3544"/>
        <w:gridCol w:w="2977"/>
      </w:tblGrid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Задачи эта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ы</w:t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2060"/>
                <w:sz w:val="28"/>
                <w:szCs w:val="28"/>
              </w:rPr>
              <w:t>Орг. момент.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(слайд № 1)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7365D"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</w:t>
            </w:r>
            <w:r>
              <w:rPr>
                <w:b/>
                <w:i/>
                <w:color w:val="002060"/>
                <w:sz w:val="28"/>
                <w:szCs w:val="28"/>
              </w:rPr>
              <w:t>ктуализация знаний постановка проблемы и ее решени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b/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Слайд № 3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Слайд № 4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Определение учебных задач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b/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оздать комфортную обстановку.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оздать условия    для возникновения у учащихся внутренней потребности включения в учебный процесс.</w:t>
            </w:r>
          </w:p>
          <w:p>
            <w:pPr>
              <w:pStyle w:val="Normal"/>
              <w:ind w:left="-142" w:hanging="0"/>
              <w:rPr>
                <w:rStyle w:val="StrongEmphasis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качественных прилагательных.</w:t>
            </w:r>
            <w:r>
              <w:rPr/>
              <w:t xml:space="preserve"> 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ловарного запаса о космосе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вести  цель и тему урока.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дравствуйте, реб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тствие гостей.</w:t>
            </w:r>
            <w:r>
              <w:rPr>
                <w:color w:val="4C4C4C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Ребята, к нам на урок пришли гости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Мы приветствуем гостей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Дорогих учителей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сех знакомых, незнакомы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Добрых и весёлых.</w:t>
            </w:r>
          </w:p>
          <w:p>
            <w:pPr>
              <w:pStyle w:val="Style19"/>
              <w:shd w:fill="FFFFFF" w:val="clear"/>
              <w:spacing w:lineRule="atLeast" w:line="274" w:before="0" w:after="137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 Ребята, мне сегодня приснился удивительный сон про космос. Какой праздник отмечает наша страна 12 апреля? (День космонавтики) </w:t>
            </w:r>
          </w:p>
          <w:p>
            <w:pPr>
              <w:pStyle w:val="Style19"/>
              <w:shd w:fill="FFFFFF" w:val="clear"/>
              <w:spacing w:lineRule="atLeast" w:line="274" w:before="0" w:after="137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 Почему именно 12 апреля 1961 года мы отмечаем День космонавтики? </w:t>
            </w:r>
            <w:r>
              <w:rPr>
                <w:color w:val="333333"/>
                <w:sz w:val="28"/>
                <w:szCs w:val="28"/>
              </w:rPr>
              <w:t xml:space="preserve">                         - Как зовут первого космонавта? (Юрий Алексеевич Гагарин.) </w:t>
            </w:r>
          </w:p>
          <w:p>
            <w:pPr>
              <w:pStyle w:val="Style19"/>
              <w:shd w:fill="FFFFFF" w:val="clear"/>
              <w:spacing w:lineRule="atLeast" w:line="274" w:before="0" w:after="13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им должен быть космонавт?</w:t>
            </w:r>
          </w:p>
          <w:p>
            <w:pPr>
              <w:pStyle w:val="Style19"/>
              <w:shd w:fill="FFFFFF" w:val="clear"/>
              <w:spacing w:lineRule="atLeast" w:line="274" w:before="0" w:after="13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Юрий Алексеевич Гагарин</w:t>
            </w:r>
            <w:r>
              <w:rPr>
                <w:color w:val="262626"/>
                <w:sz w:val="28"/>
                <w:szCs w:val="28"/>
              </w:rPr>
              <w:t xml:space="preserve"> был смелым, решительным, находчивым и весёлы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 xml:space="preserve">человеком. Был отлично подготовлен физически. </w:t>
            </w:r>
          </w:p>
          <w:p>
            <w:pPr>
              <w:pStyle w:val="Style19"/>
              <w:shd w:fill="FFFFFF" w:val="clear"/>
              <w:spacing w:lineRule="atLeast" w:line="274" w:before="0" w:after="137"/>
              <w:rPr>
                <w:color w:val="333333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егодня, ребята, у нас будет необычный урок – мы отправимся  путешествовать в космос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Цель нашего полета – повторить наши знания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о такое космическое пространство и что в нем находится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Значение некоторых «космических» слов (космодром, центр управления полетами, космический корабль, ракета-носитель, иллюминатор, скафандр, орбита, орбитальная станция, открытый космос, невесомость, спускаемый аппарат). Вывешиваются картин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Чтобы нам пролететь все станции, надо быть смелыми, внимательными, находчивым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робьи, из, водичку, пьют, луж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йдите главные члены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Чем они похожи?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акая тема нашего занятия?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тема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бы хорошо разбираться в этой теме, чем мы будем заниматься на занят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ются в деловой ритм урока. Настраиваются на успешную работу в процессе зан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своего мнения, какими качествами обладает космонав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самоопре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контроль, коррекция, 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планирование учебного сотрудничества с логопедом и сверстником; формирование способностей конкретно и ясно излагать содержание и отвечать на поставленные вопрос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 логические - выделения признаков космонав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 грамотного, осознанного речевого высказывания.</w:t>
            </w:r>
          </w:p>
        </w:tc>
      </w:tr>
      <w:tr>
        <w:trPr>
          <w:trHeight w:val="1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  <w:r>
              <w:rPr>
                <w:b/>
                <w:i/>
                <w:color w:val="002060"/>
                <w:sz w:val="28"/>
                <w:szCs w:val="28"/>
              </w:rPr>
              <w:t>Применение знаний</w:t>
            </w:r>
          </w:p>
          <w:p>
            <w:pPr>
              <w:pStyle w:val="Normal"/>
              <w:jc w:val="right"/>
              <w:rPr>
                <w:color w:val="17365D"/>
              </w:rPr>
            </w:pPr>
            <w:r>
              <w:rPr/>
              <w:t>(Слайд № 5.)</w:t>
            </w:r>
          </w:p>
          <w:p>
            <w:pPr>
              <w:pStyle w:val="Normal"/>
              <w:ind w:left="-142" w:hanging="0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авильного выдоха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 отгадывании загадок развиваем находчивость, сообразительность, быстроту реакции, умственную активность, самостоятель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 xml:space="preserve">Темная планета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Ее осветят звезды, которые при движении дадут нам свет. Мы должны на выдохе ответить на вопросы полным ответом. Ваши ответы должны быть с Ь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золотые монеты падают с ветки?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загорают звезды?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ставили комнату?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ишется разделительный 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раздаются под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везды прицеплены за веревочку. Дети выдыхают воздух с ответом на них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 xml:space="preserve">формирование мотивации к обучению и целенаправленной познавательной деятельности.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онимать учебную задачу урока. </w:t>
            </w: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 логические - анализ объектов с целью выделения признаков. Построение правильного выдоха и  грамотного, осознанного речевого высказывания.</w:t>
            </w:r>
          </w:p>
        </w:tc>
      </w:tr>
      <w:tr>
        <w:trPr>
          <w:trHeight w:val="3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Применение знаний</w:t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лайд № 6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Проверка осознанности полученной информации</w:t>
            </w:r>
            <w:r>
              <w:rPr>
                <w:i/>
                <w:color w:val="002060"/>
                <w:sz w:val="28"/>
                <w:szCs w:val="28"/>
              </w:rPr>
              <w:t xml:space="preserve"> об отличиях Ь и разделительногоЬ</w:t>
            </w:r>
          </w:p>
          <w:p>
            <w:pPr>
              <w:pStyle w:val="Normal"/>
              <w:ind w:left="-142" w:hanging="0"/>
              <w:jc w:val="right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ind w:left="-142" w:hanging="0"/>
              <w:jc w:val="right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F243E"/>
                <w:sz w:val="28"/>
                <w:szCs w:val="28"/>
              </w:rPr>
              <w:t>Самостоятельная</w:t>
            </w:r>
            <w:r>
              <w:rPr>
                <w:b/>
                <w:i/>
                <w:color w:val="002060"/>
                <w:sz w:val="28"/>
                <w:szCs w:val="28"/>
              </w:rPr>
              <w:t xml:space="preserve"> работа</w:t>
            </w:r>
            <w:r>
              <w:rPr>
                <w:i/>
                <w:color w:val="002060"/>
                <w:sz w:val="28"/>
                <w:szCs w:val="28"/>
              </w:rPr>
              <w:t>.</w:t>
            </w:r>
          </w:p>
          <w:p>
            <w:pPr>
              <w:pStyle w:val="Normal"/>
              <w:ind w:left="-142" w:hanging="0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2060"/>
                <w:sz w:val="28"/>
                <w:szCs w:val="28"/>
              </w:rPr>
              <w:t xml:space="preserve">Применение  </w:t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2060"/>
                <w:sz w:val="28"/>
                <w:szCs w:val="28"/>
              </w:rPr>
              <w:t>знаний</w:t>
            </w:r>
            <w:r>
              <w:rPr>
                <w:b/>
                <w:i/>
                <w:color w:val="002060"/>
              </w:rPr>
              <w:t xml:space="preserve">  </w:t>
            </w:r>
          </w:p>
          <w:p>
            <w:pPr>
              <w:pStyle w:val="Normal"/>
              <w:ind w:left="-142" w:hanging="0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Слайд № 7)</w:t>
            </w:r>
          </w:p>
          <w:p>
            <w:pPr>
              <w:pStyle w:val="Normal"/>
              <w:ind w:left="-142" w:hanging="0"/>
              <w:jc w:val="right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right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ind w:left="-142" w:hanging="0"/>
              <w:jc w:val="right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ind w:left="-142" w:hanging="0"/>
              <w:jc w:val="both"/>
              <w:rPr>
                <w:color w:val="FF3300"/>
              </w:rPr>
            </w:pPr>
            <w:r>
              <w:rPr>
                <w:color w:val="FF33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      </w:t>
            </w:r>
            <w:r>
              <w:rPr>
                <w:b/>
                <w:i/>
                <w:color w:val="002060"/>
                <w:sz w:val="28"/>
                <w:szCs w:val="28"/>
              </w:rPr>
              <w:t>Физкульт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002060"/>
                <w:sz w:val="28"/>
                <w:szCs w:val="28"/>
              </w:rPr>
              <w:t>минутка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Слайд № 8)</w:t>
            </w:r>
          </w:p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right"/>
              <w:rPr>
                <w:color w:val="FF3300"/>
              </w:rPr>
            </w:pPr>
            <w:r>
              <w:rPr>
                <w:color w:val="FF3300"/>
              </w:rPr>
            </w:r>
          </w:p>
          <w:p>
            <w:pPr>
              <w:pStyle w:val="Normal"/>
              <w:ind w:left="-142" w:hanging="0"/>
              <w:jc w:val="right"/>
              <w:rPr>
                <w:color w:val="FF3300"/>
              </w:rPr>
            </w:pPr>
            <w:r>
              <w:rPr>
                <w:color w:val="FF33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b/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3300"/>
                <w:sz w:val="28"/>
                <w:szCs w:val="28"/>
              </w:rPr>
            </w:pPr>
            <w:r>
              <w:rPr>
                <w:b/>
                <w:i/>
                <w:color w:val="FF3300"/>
                <w:sz w:val="28"/>
                <w:szCs w:val="28"/>
              </w:rPr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ind w:left="-142" w:hanging="0"/>
              <w:jc w:val="right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>
                <w:sz w:val="28"/>
                <w:szCs w:val="28"/>
              </w:rPr>
              <w:t>(Слайд № 9)</w:t>
            </w:r>
          </w:p>
          <w:p>
            <w:pPr>
              <w:pStyle w:val="Normal"/>
              <w:ind w:left="-142" w:hanging="0"/>
              <w:jc w:val="right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ind w:left="-142" w:hanging="0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ind w:left="-142" w:hanging="0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овторение пройденной темы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/Слоговой анализ и синтез слов/</w:t>
            </w:r>
          </w:p>
          <w:p>
            <w:pPr>
              <w:pStyle w:val="Normal"/>
              <w:ind w:left="-142" w:hanging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Чтение со слайда</w:t>
            </w:r>
          </w:p>
          <w:p>
            <w:pPr>
              <w:pStyle w:val="Normal"/>
              <w:ind w:left="-142" w:hanging="0"/>
              <w:jc w:val="right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Слайд № 10)</w:t>
            </w:r>
          </w:p>
          <w:p>
            <w:pPr>
              <w:pStyle w:val="Normal"/>
              <w:ind w:left="-142" w:hanging="0"/>
              <w:jc w:val="right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ind w:left="-142" w:hanging="0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овторение пройденной темы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/Перенос слов по слогам  с Ь/</w:t>
            </w:r>
          </w:p>
          <w:p>
            <w:pPr>
              <w:pStyle w:val="Normal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  <w:t>(Слайд № 11)</w:t>
            </w:r>
          </w:p>
          <w:p>
            <w:pPr>
              <w:pStyle w:val="Normal"/>
              <w:ind w:left="-142" w:hanging="0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ind w:left="-142" w:hanging="0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ind w:left="-142" w:hanging="0"/>
              <w:rPr>
                <w:b/>
                <w:b/>
                <w:bCs/>
                <w:i/>
                <w:i/>
                <w:color w:val="002060"/>
              </w:rPr>
            </w:pPr>
            <w:r>
              <w:rPr>
                <w:b/>
                <w:bCs/>
                <w:i/>
                <w:color w:val="002060"/>
              </w:rPr>
              <w:t xml:space="preserve">   </w:t>
            </w:r>
          </w:p>
          <w:p>
            <w:pPr>
              <w:pStyle w:val="Normal"/>
              <w:ind w:left="-142" w:hanging="0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</w:rPr>
              <w:t xml:space="preserve">     </w:t>
            </w:r>
            <w:r>
              <w:rPr>
                <w:b/>
                <w:bCs/>
                <w:i/>
                <w:color w:val="002060"/>
                <w:sz w:val="28"/>
                <w:szCs w:val="28"/>
              </w:rPr>
              <w:t xml:space="preserve">Закрепление        </w:t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color w:val="002060"/>
                <w:sz w:val="28"/>
                <w:szCs w:val="28"/>
              </w:rPr>
              <w:t>материала</w:t>
            </w:r>
            <w:r>
              <w:rPr>
                <w:b/>
                <w:i/>
                <w:color w:val="00206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 xml:space="preserve">Дифференцированные задания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12)</w:t>
            </w:r>
          </w:p>
          <w:p>
            <w:pPr>
              <w:pStyle w:val="Normal"/>
              <w:ind w:left="-142" w:hanging="0"/>
              <w:jc w:val="right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  <w:tab w:val="right" w:pos="1880" w:leader="none"/>
              </w:tabs>
              <w:ind w:left="-142" w:hanging="0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3300"/>
              </w:rPr>
            </w:pPr>
            <w:r>
              <w:rPr>
                <w:color w:val="FF3300"/>
              </w:rPr>
            </w:r>
          </w:p>
          <w:p>
            <w:pPr>
              <w:pStyle w:val="Normal"/>
              <w:rPr>
                <w:color w:val="FF3300"/>
              </w:rPr>
            </w:pPr>
            <w:r>
              <w:rPr>
                <w:color w:val="FF33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13)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bCs/>
                <w:i/>
                <w:color w:val="002060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ind w:left="-142" w:hanging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ind w:left="-142" w:hanging="0"/>
              <w:jc w:val="right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>
                <w:sz w:val="28"/>
                <w:szCs w:val="28"/>
              </w:rPr>
              <w:t>(Слайд № 14)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>
                <w:sz w:val="28"/>
                <w:szCs w:val="28"/>
              </w:rPr>
              <w:t>(Слайд № 15)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 памяти детей  знаний, которые им необходимы для самостоятельной работы при закреплении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я мышления через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ализ, синтез, обобщение, срав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фиксировать изученное учебное содержание во внешн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умений при работе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пря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классифицировать предметы по существенному признаку, обобщ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ки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умений при работе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детьми своих возможностей и выбор задания по сложности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муникативных ум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Планета великанов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делите слова на 2 столбика. По какому признаку разделим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ёт, сильный, скамья, маленький, семья, больш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меняйтесь тетрадями и проверьте друг у друга. Карандашом поставьте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слай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читайте слова на доске. Вставьте разделительный Ь, чтоб получились нов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Планета Неумейников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ошибки в предложении, которые допустили Неум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т сильный дож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себя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Планета веселых человечков.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охнем на этой плане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Женская планета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овите женские имена с разделительным Ь знак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лишняя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Планета Заблужденных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ьте из слогов слова/кто сколько успеет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ь, на, о,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, е, р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ь, е, у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ланета Переноскино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слова, которые надо поделить на слоги для переноса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Планета Антоним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слова называются антонимами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 Бездель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     Ть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ука    Весель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выб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йти противоположны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йти противоположные слова с 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йти как можно больше противоположных слов, также с 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еперь мы в стране Гномов. Они поздравляют нас с наступающими новогодними праздниками. Желают здоров</w:t>
            </w:r>
            <w:r>
              <w:rPr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>я, счаст</w:t>
            </w:r>
            <w:r>
              <w:rPr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>я, мира на нашей пла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слова с разделительным 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е правописание этих слов/слова прикрепляются на доску/. Вам пригодятся они, чтобы поздравить родных с праздниками. Как поздрави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бы наша ракета приземлилась на Землю отгадайте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короче наша т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о значит - скоро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нь растет, уходит проч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о значит - скоро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цы  ребята! Это наша земля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на самая красивая и богатая план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гите землю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заимопроверк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выходят, ставя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делительный Ь и читают нов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физ. упражне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в слове слышат Ь, то делают придуманное движе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детьми лишнего имен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в парах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овер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поминают правило переноса слов с Ь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АМИ</w:t>
            </w:r>
            <w:r>
              <w:rPr>
                <w:sz w:val="28"/>
                <w:szCs w:val="28"/>
              </w:rPr>
              <w:t xml:space="preserve"> выбирают степень сложност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ы 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формирование целенаправленной познавательной деятельности. Формирование адекватной самооценки.</w:t>
            </w:r>
            <w:r>
              <w:rPr>
                <w:b/>
                <w:sz w:val="28"/>
                <w:szCs w:val="28"/>
              </w:rPr>
              <w:t xml:space="preserve"> Познавательные</w:t>
            </w:r>
            <w:r>
              <w:rPr>
                <w:sz w:val="28"/>
                <w:szCs w:val="28"/>
              </w:rPr>
              <w:t xml:space="preserve">: анализ, синтез, сравнение, осознанное построение речевого высказывания. </w:t>
            </w: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понимание учебной задачи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учеб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йствий в речевой и умственной форме; обнаруживать и и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выражение своих мыслей, аргум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 умения слушать и быть вниматель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формирование целенаправленной познавательной деятельности; умение работать в паре.</w:t>
            </w:r>
            <w:r>
              <w:rPr>
                <w:b/>
                <w:sz w:val="28"/>
                <w:szCs w:val="28"/>
              </w:rPr>
              <w:t xml:space="preserve"> Познавательные</w:t>
            </w:r>
            <w:r>
              <w:rPr>
                <w:sz w:val="28"/>
                <w:szCs w:val="28"/>
              </w:rPr>
              <w:t xml:space="preserve">: анализ, синтез, сравнение, осознанное построение речевого высказывания. </w:t>
            </w: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понимание учебной задачи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учебных действий в речевой и умственной форме; обнаруживать и и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выражение своих мыслей, аргум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 умения слушать и быть вниматель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формирование целенаправленной познавательн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адекватной самооценки и выбора зада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 обобщение темы занят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активного словаря новыми словами - антоним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понимание учебной задачи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учебных действий в речевой и умственной форм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выражение своих мыслей, аргумент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Итог урока.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качественную оценку работы группы и отдельных обучающихся</w:t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Определение психоэмоционального состояния де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огопед надевает кепку с названием «ОРТ» и берёт в руки микрофо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ебята, вы побывали на разных планетах, узнали много интерес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о вы помните о космос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ие знания нам помогли выполнить задания на планетах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ая тема нашего занят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- У </w:t>
            </w:r>
            <w:r>
              <w:rPr>
                <w:sz w:val="28"/>
                <w:szCs w:val="28"/>
              </w:rPr>
              <w:t>кого на занятии были трудности с заданиями, возьмите желтую рак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кого задания были под силу, возьмите красные рак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дводят итог выполнения всех 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- осознание уровня и качества усвоения; контрол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осуществление личностной рефлексии; адекватное понимание причин успеха и неуспех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аргументация своего м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ind w:left="-142" w:hanging="0"/>
              <w:jc w:val="right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понимания обучающимися цели, содержания и способов выполнения домашнего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Придумайте 3- 4 предложения с Ь и запишите на обратной стороне рак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851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29:00Z</dcterms:created>
  <dc:creator>татьяна</dc:creator>
  <dc:description/>
  <cp:keywords/>
  <dc:language>en-US</dc:language>
  <cp:lastModifiedBy>1</cp:lastModifiedBy>
  <cp:lastPrinted>2015-03-25T00:15:00Z</cp:lastPrinted>
  <dcterms:modified xsi:type="dcterms:W3CDTF">2017-01-18T09:07:00Z</dcterms:modified>
  <cp:revision>17</cp:revision>
  <dc:subject/>
  <dc:title/>
</cp:coreProperties>
</file>