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Cs/>
        </w:rPr>
        <w:t>Бобылева Т.Д.,</w:t>
      </w:r>
      <w:r>
        <w:rPr>
          <w:b/>
          <w:bCs/>
        </w:rPr>
        <w:t xml:space="preserve"> </w:t>
      </w:r>
      <w:r>
        <w:rPr>
          <w:bCs/>
        </w:rPr>
        <w:t xml:space="preserve">учитель-логопед </w:t>
      </w:r>
    </w:p>
    <w:p>
      <w:pPr>
        <w:pStyle w:val="Normal"/>
        <w:jc w:val="center"/>
        <w:rPr/>
      </w:pPr>
      <w:r>
        <w:rPr>
          <w:b/>
          <w:bCs/>
        </w:rPr>
        <w:t xml:space="preserve">«Формирование навыка осознанного чтения у учащихся начальных классов специальной школы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вида»</w:t>
      </w:r>
    </w:p>
    <w:p>
      <w:pPr>
        <w:pStyle w:val="Normal"/>
        <w:jc w:val="center"/>
        <w:rPr>
          <w:bCs/>
        </w:rPr>
      </w:pPr>
      <w:r>
        <w:rPr>
          <w:bCs/>
        </w:rPr>
        <w:t>Фокинская специальная (коррекционная) общеобразовательная школа-интернат 8 вид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оцессе преподавательской деятельности каждому учителю любого предмета, очевидно, что ни школу, ни общество не удовлетворяет современное состояние сознательного чтения у учащихся специальной школы </w:t>
      </w:r>
      <w:r>
        <w:rPr>
          <w:bCs/>
          <w:lang w:val="en-US"/>
        </w:rPr>
        <w:t>VIII</w:t>
      </w:r>
      <w:r>
        <w:rPr>
          <w:bCs/>
        </w:rPr>
        <w:t xml:space="preserve"> ви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очему некоторые учащиеся не понимают смысла текста, особенно в процессе его чтения молча, читают медленно, а чтение вслух технически несовершенно, невыразительно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очему они с большим трудом понимают и запоминают условие математической задачи, грамматическое правило, затрудняются вычленить главное в тексте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очему многие ученики неохотно и мало читают, а уроки чтения зачастую для них становятся скучными, неинтересными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уществует ряд причин, в том числе и социальные – общий спад интереса к учению, обилие источников информации помимо книг и т.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днако, главной причиной такого явления все-таки следует признать несовершенство обучения чтению и отсутствие системы целенаправленного формирования читательской деятельности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Сознательное чтение – это качество, при котором достигается понимание информационного, смыслового, идейного содержания произведения. Смысловая сторона чтения взаимодействует с её технической стороной, т.е. беглость, правильность, выразительность и является одновременно единым процесс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Формирование навыка чтения у умственно отсталого учащегося сопряжено со значительными трудностями. Если скорость и правильность чтения имеют определенную динамику развития, то понимание читаемого отстает от других параметров чтения. Связный текст воспринимается учениками фрагментарно, в рассказе нарушается логическая последовательность, связь между отдельными его частями, при пересказе пропускаются многие важные части текста, содержание передается упрощенно, обнаруживается непонимание причинно-следственных, временных, пространственных отношен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На основе случайных ассоциаций добавляются события и детали, которые отсутствуют в тексте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Нетрудно понять, что интерес к чтению возникает в том случае, когда читатель свободно владеет осознанным чтением и у него развиты учебно-познавательные мотив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Для повышения качества осознанного чтения необходимо целенаправленное управление обучением, а именно – коррекционные индивидуально-групповые занятия по развитию данного аспек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онимание прочитанного умственно отсталыми детьми становится более прочным, если на занятиях учитель активно формирует его, углубляя понимание читаемого через развитие учебной мотивации, применение разнообразных методов и приемов работы, введение специальных упражнен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Навыки чтения и умение работать с текстом должны формироваться с учетом следующих положений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читательские умения рассматриваются в единстве с речевыми упражн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умение читать видится широко, а именно:</w:t>
      </w:r>
      <w:r>
        <w:rPr/>
        <w:t xml:space="preserve"> </w:t>
      </w:r>
      <w:r>
        <w:rPr>
          <w:bCs/>
        </w:rPr>
        <w:t>а) умение владеть техникой,</w:t>
      </w:r>
      <w:r>
        <w:rPr/>
        <w:t xml:space="preserve"> </w:t>
      </w:r>
      <w:r>
        <w:rPr>
          <w:bCs/>
        </w:rPr>
        <w:t>б) умение воспринимать тексты и произведения разных жанров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умение читать уже в начальных классах становится средством обучения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Предлагаемые и используемые приемы и упражнения обеспечивают: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совершенствование процесса смысловой переработки текс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ширение фиксационного поля чт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антиципационного (предвосходящего, по догадке) восприятия текста и предотвращение регрессий, т.е. возвращения глазами к прочитанным слова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одоление внешней активной вокализации при чтении молч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енаправленное изменение ритма и темпа чтения с целью развития гибкости чт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я контроля и самоконтроля при чтен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умения слушать своё и чужое мн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ирование у учащихся умения воспринимать тексты разных вид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ирование способов действия с тексто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работе учитывается взаимосвязь и взаимодействия чтения: а) вслух и молча, б) чтения, говорения и слушания, в) чтение и поним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речевого аппара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правильности, безошибочности восприятия текс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я скорости чтения вслух и молч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внимание и памяти в процессе восприят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одоление трудностей понимания в разных условиях восприятия текс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ы ученики правильно читали с меньшей затратой сил и быстрее овладевали разными приемами чтения можно дать им определенные ориентиры, составить памятки, прави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агаются примеры заданий и упражнений (см. Презентацию.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ование разнообразных методов и приемов работы позволяет формировать навык сознательного чтения быстрее, значительно улучшает понимание,</w:t>
        <w:br/>
        <w:t>делает уроки чтения интересными и развивающими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25:00Z</dcterms:created>
  <dc:creator>Бухгалтерия3</dc:creator>
  <dc:description/>
  <cp:keywords/>
  <dc:language>en-US</dc:language>
  <cp:lastModifiedBy>Бухгалтерия3</cp:lastModifiedBy>
  <dcterms:modified xsi:type="dcterms:W3CDTF">2010-03-15T09:44:00Z</dcterms:modified>
  <cp:revision>4</cp:revision>
  <dc:subject/>
  <dc:title>Бобылева Т</dc:title>
</cp:coreProperties>
</file>