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 условий для реализации ФГОС НОО ОВЗ и ФГОС о У/О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пределение соответствия деятельности ОО по созданию условий для реализации ФГОС НОО ОВЗ и ФГОС о У/О требованиям нормативных документ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основа проверк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 декабря 2012 г. N 273-ФЗ "Об образовании в Российской Федерации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24 июля 1998 г. N 124-ФЗ "Об основных гарантиях прав ребенка в Российской Федерации";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утверждены постановлением Главного государственного санитарного врача Российской Федерации от 10 июля 2015 г. N 26)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в ред. от 17 июля 2015 г.)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2 января 2014 г. N 32 "Об утверждении порядка приема граждан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образовательным программам начального общего, основного общего и среднего общего образования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труда Росс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9 декабря 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9 января 2014 года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Пермского края от 14 мая 2015 г. № СЭД-26-01-04-367 «Об утверждении плана-графика введения ФГОС ОВЗ и перечня апробационных площадок по введению ФГОС ОВЗ в Пермском крае»</w:t>
      </w:r>
      <w:r>
        <w:rPr>
          <w:rFonts w:cs="Times New Roman" w:ascii="Times New Roman" w:hAnsi="Times New Roman"/>
          <w:color w:val="676767"/>
          <w:sz w:val="24"/>
          <w:szCs w:val="24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Пермского края от 16.03.2016 г. № СЭД-26-01-35-439 «О направлении методических рекомендаций по ФГОС ОВЗ»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 и ПО от 15.08.2017 г. № 07-01-05-538 «Об утверждении дорожной карты по реализации комплекса мер введения ФГОС НОО ОВЗ и ФГОС о У/О в системе образования ЧМР на 2017-2018 уч.год»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АООП в соответствии с имеющимися нарушениями развития обучающихся с ОВЗ в конкретной О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.01. - 31.01.2018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инспектирования:</w:t>
      </w:r>
      <w:r>
        <w:rPr>
          <w:rFonts w:cs="Times New Roman" w:ascii="Times New Roman" w:hAnsi="Times New Roman"/>
          <w:sz w:val="24"/>
          <w:szCs w:val="24"/>
        </w:rPr>
        <w:t xml:space="preserve"> МАОУ СОШ №1, МАОУ СОШ № 2, МАОУ СОШ №4, МАОУ СОШ № 10, МБОУ Марковская СОШ, МАОУ Фокинская СОШ, МБОУ Фокинская СК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разовательная программа начального общего образования  – АООП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разовательная программа обучающихся с умственной отсталостью (интеллектуальными нарушениями) – АООП о У/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– ФГОС НОО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учающихся с умственной отсталостью (интеллектуальными нарушениями) – ФГОС о У/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а психического развития – ЗП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опорно-двигательного аппарата – Н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яжелые нарушения речи - Т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организация –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ройство аутистического спектра –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рки осуществлялись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бще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документов и материалов, представленных общеобразовательными организац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основные образовательные программы/ адаптированные образовательные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протоколов педагогических сов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родительских собр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учебных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ОО (дорожная карта, программа, план-график..) по подготовке и введению ФГОС НОО ОВЗ и ФГОС о У/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О на 2016-2017, 2017-2018 уч.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О (положения, приказы, регламенты,.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а детей с ОВЗ и детей-инвалидов (в т.ч. обучающихся на дому: личные дела, справки ВК, договоры с родителями, индивидуальные учебные планы, расписание учебных занятий, рабочие программы учителей, журнал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по итогам внутришкольного контроля по теме проверки (при налич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вышении квалификации педагогов, перспективные пла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еспеченности учебниками обучающихся 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оступности объекта социальной инфраструктуры;</w:t>
      </w:r>
    </w:p>
    <w:p>
      <w:pPr>
        <w:pStyle w:val="2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 собеседование с администрацией  школы;</w:t>
      </w:r>
    </w:p>
    <w:p>
      <w:pPr>
        <w:pStyle w:val="2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  изучение сайта;</w:t>
      </w:r>
    </w:p>
    <w:p>
      <w:pPr>
        <w:pStyle w:val="2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 подготовка справки по итогам  инспектирования ОО.</w:t>
      </w:r>
    </w:p>
    <w:p>
      <w:pPr>
        <w:pStyle w:val="2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В ходе инспектирования проанализирована деятельность ОО </w:t>
      </w:r>
      <w:r>
        <w:rPr>
          <w:b/>
          <w:sz w:val="24"/>
          <w:szCs w:val="24"/>
        </w:rPr>
        <w:t>по следующим направлениям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О нормативных документов федерального, регионального, муниципального уровня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институционального уровня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анализ структуры АООП НОО (соответствие примерной АООП) для обучающихся с ОВЗ, обучающихся в ОО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учающихся с ОВЗ в контингенте ОО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обучающихся с ОВЗ и инвалидов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оступности для детей-инвалид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в ОО нормативных документов федерального, регионального, муниципаль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ных ОО на дату проверки имеются все указанные в плане-задании нормативные документы федерального, регионального и муниципального уровней. На институциональном уровне нормативная основа введения ФГОС НОО ОВЗ и ФГОС о У/О представлен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ах общеобразовательных организаций</w:t>
      </w:r>
    </w:p>
    <w:p>
      <w:pPr>
        <w:pStyle w:val="Normal"/>
        <w:spacing w:lineRule="auto" w:line="240" w:before="0" w:after="0"/>
        <w:ind w:left="129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орма, зафиксированная в Уста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0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2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Учреждения. При прохождении обучения в соответствии с индивидуальным учебным планом он может быть изменен Учреждением с учетом особенностей и образовательных потребностей конкретного уча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17. Учреждение обеспечивает обучение на дому с учащимис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вляющимися детьми-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 состоянию здоровья временно или постоянно не могут посещать образовательное учреждение в порядке, установленном приказом Министерства образования и науки Перм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8.2. Учащиеся в Учреждении имеют право на…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 медико-педагогической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34. Педагогические работники обязаны…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6.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  <w:tab/>
              <w:t xml:space="preserve"> Обучающиеся в Учреждении имеют право …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2.6. Педагогические работники обязаны…учитывать особенно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1.29.1. Учреждение оказывает социально-педагогическую и психологической помощь,  бесплатную психолого-медико-педагогическую коррекцию обучающимся, испытывающим трудности в освоении основных образовательных программ, развитии и социальной адап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9. ..обеспечивает обучение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8.2. ..предоставление условий для обучения с учетом особенностей их психофизического развития и состояния здоровья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. Содержание образования и условия организации обучающихся с ОВЗ определяются адаптированной программой и ИПР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4. предоставление условий для обучающихся с учетом особенностей их психофизического развития и состояния здоровья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.основные виды деятельности – реализация ООП НОО, ООО, СОО, в т.ч. адаптированных программ для детей с ОВ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. Основные виды деятельности – реализация ООП НОО, ООО, СОО, в т.ч. адаптированных программ для детей с ОВ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. Основным предметом и целями деятельности Учреждения является осуществление образовательной деятельности по реализации адаптированной основной общеобразовательной программы начального общего образования, основного общего образования для учащихся, воспитанников с умственной отсталостью (интеллектуальными нарушениями): легкой умственной отсталостью (интеллектуальными нарушениями), умеренной, тяжелой, глубокой умственной отсталостью (интеллектуальными нарушениями), тяжелыми и множественными нарушениям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.5. Создание специальных условий для получения образования в соответствии с возрастными и индивидуальными особенностями и склонностями, развитие способностей и творческого потенциала каждого учащегося, воспита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одержание образования по образовательным программам начального общего образования (адаптированная), основного общего образования (адаптированная) в Учреждении определяется адаптированными основными общеобразовательными программами, самостоятельно разработанными Учреждением с учетом ФГОС о У/О (интеллектуальными нарушениями), рекомендаций ПМ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Учреждение обеспечивает занятия на дому с учащимися, воспитанниками, нуждающимися в длительном лечении, детьми-инвалидами, которые по состоянию здоровья не могут посещать Учреждение в соответствии с медицинским заключением о</w:t>
            </w:r>
            <w:r>
              <w:rPr>
                <w:rFonts w:cs="Times New Roman" w:ascii="Times New Roman" w:hAnsi="Times New Roman"/>
              </w:rPr>
              <w:t xml:space="preserve"> состоянии здоров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можно сделать вывод, что Уставами ОО предусмотрена возможность реализации адаптированных образовательных программ, обучения на дому при наличии соответствующих показаний, участие родителей и обучающегося при формировании индивидуального учебного плана, создание специальных условий для получения образования, а также права обучающихся и обязанност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имеющихся </w:t>
      </w:r>
      <w:r>
        <w:rPr>
          <w:rFonts w:cs="Times New Roman" w:ascii="Times New Roman" w:hAnsi="Times New Roman"/>
          <w:b/>
          <w:sz w:val="24"/>
          <w:szCs w:val="24"/>
        </w:rPr>
        <w:t>локальных актах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организац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567"/>
        <w:gridCol w:w="567"/>
        <w:gridCol w:w="567"/>
        <w:gridCol w:w="567"/>
        <w:gridCol w:w="567"/>
        <w:gridCol w:w="567"/>
        <w:gridCol w:w="532"/>
        <w:gridCol w:w="532"/>
      </w:tblGrid>
      <w:tr>
        <w:trPr>
          <w:trHeight w:val="25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окаль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овская С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О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КОШ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ООП НОО обучающих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даптированно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дивидуальном учебном плане (ИУ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результат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дивидуальном образовательном маршруте (И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разработки и требованиях к рабочей программе учебного предмета, курса, в.т.ч.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даптированной рабочей программе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ррекционном курсе для обучающих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чей программе учебных предметов, курсов по программ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чей программе по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образования обучающих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клюзивно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оценки, формах и порядке проведения промежуточной аттестации обучающих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истеме оценивания обучающих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истеме оценки достижений обучающихся с ОВЗ планируемых результатов освоения А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истеме оценки достижений обучающихся с У/О планируемых результатов освоения А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кущем контроле успеваемости и промежуточной аттестации обучающихся с особыми возможностями здоровья, установлении их форм, периодичности и порядк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квидации академической за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тевой форме реализации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сихолого-медико-педагогическом консилиуме (ПМ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имулирующих надбавок и доплат работникам ОО за работу с обучающимися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ециальной индивидуальной программе развития (СИ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сурсном цен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онном сопровождении введения ФГОС НОО ОВЗ и ФГОС о У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- представлен проект неутвержде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данных, представленных в таблице 2, следует, что в общеобразовательных организациях осуществляется работа по формированию нормативной базы институционального уровня, регламентирующей различные аспекты организации образовательной деятельности для обучающихся с 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е аспекты образовательной деятельности обучающихся с ОВЗ,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образовательный маршр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разования для обучающихся с ОВ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медико-педагогический консилиум О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стимулирующих надбавок и доплат работникам ОО за работу с обучающимися с ОВЗ регламентированы локальными актами в большей части проверенных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не определена обязательность наличия локального акта о порядке разработки, рассмотрения, утверждения, внесения дополнений и изменений в АООП. Однако, в связи с необходимостью в  ряде ОО такие локальные акты разработаны и утверждены. В ходе собеседований с руководителями ОО: СОШ № 10, Фокинской СОШ, Фокинской СКОШИ дана рекомендация регламентировать этот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недостаточно полно разработаны локальные акты о разработке коррекционных курсов, о сетевой форме реализации образовательных программ, об индивидуальном учебном плане, об организации внеурочной деятельности, об информационном сопровождении реализации ФГОС НОО ОВЗ и ФГОС о У/О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регламентированы ни в одной из проверенных ОО вопросы мониторинга результатов обучающихся с ОВЗ, открытие, формирование и функционирование инклюзивных классов, сетевая форма реализации образовательных программ. Ни одна из проверенных ОО не взяла на себя функции ресурсного центра на день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льзя не отметить, что процедура принятия, согласования, рассмотрения и утверждения локальных актов осуществляется не в соответствии с Уставами ОО (СОШ № 2, СОШ № 10), часть из них нуждаются в доработке (СОШ № 1, СОШ № 4, Марковская СОШ, Фокинская СКОШИ), имеет место несоответствие деятельности нормам локальных актов (Фокинская СО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-прежнему, имеют место такие недоработ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ые ссылки на Закон «Об образовании в РФ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е положения, разработанные на муниципальном уровне и рекомендованные для использования, утверждаются на институциональном уровне без учета специфики ОО и наличия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кальных актах общеобразовательных школ, реализующих программы НОО, ООО, СОО, в перечень нормативных документов включаются документы уровня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ях о системе оценки достижений обучающихся не разграничиваются требования к результатам по видам адаптирова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смешение понятий УУД и Б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нформационном сопровождении введения ФГОС НОО ОВЗ и ФГОС о У/О» во всех проверенных ОО </w:t>
      </w:r>
      <w:r>
        <w:rPr>
          <w:rFonts w:cs="Times New Roman" w:ascii="Times New Roman" w:hAnsi="Times New Roman"/>
          <w:sz w:val="24"/>
          <w:szCs w:val="24"/>
        </w:rPr>
        <w:t xml:space="preserve"> не учтены требования приказа Федеральной службы по надзору в сфере образования и науки от 27.11.2017 г. № 1968 «О внесении  изменений в требования к структуре официального сайта ОО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.05.2014 г. № 78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о всех проверенных ОО необходимо продолжить работу по совершенствованию норматив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формах договора о взаимодействии ОО и родителей (законных представителей)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лючение договора ОО и родителей (законных представителей) обучающихся в соответствии с Законом «Об образовании в РФ» не является обязательным, тем не менее практика их разработки и заключения имеет место во всех проверенных ОО, кроме СОШ № 1. В двух ОО (Марковская СОШ, СОШ № 4) разработана универсальная форма договора для всех обучающихся. Важность данного документа для обучающихся с ОВЗ подтверждается возможностью зафиксировать в указанном документе права и обязанности сторон, правовые механизмы изменения образовательного маршрута, вопросы создания специа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, зафиксированная в договоре МАОУ Фокинская СОШ в п.2.4. «обязанность О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доставлять услуги различных служ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хся в штатном расписании школы»,  ограничивает права детей с ОВЗ на получение в полной мере коррекционно-развивающей помощи и не учитывает возможности освоения обучающимися образовательной программы с использованием ресурсов нескольких организаций,  предоставляемые ст.15 Закона «Об образовании в РФ», т.е. с использованием сетевой формы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в реализуемых Программах развития 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3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394"/>
      </w:tblGrid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актико-орентированных проектов и сообществ на 2017-2020 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проект «Дифференцированный подход в урочной и внеурочной деятельности при обучении детей с ОВЗ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(ЭМС – январь 2018 г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на 2014-2020 г.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 «Организация работы с детьми с ОВЗ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(на сайте размещен устаревший текст программы развит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на 2016-2018 г.г. «Школа- ресурсный центр духовно-нравственного развития и патриотического воспит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целей – создание условий для организации образовательного процесса для детей с ОВ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О не размещ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финансовой грамотности (2016-2021 г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образовательного процесса обучающихся с ОВЗ не рассматриваю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(ЭМС – февраль 2018 г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семи ОО на дату проверки программы развития созданы в четырех ОО, вопросы организации образовательной деятельности для обучающихся с ОВЗ рассматриваются в программах развития только трех ОО. В СОШ № 2, СОШ № 10, Фокинской СКОШИ программы развития – в стадии разработки. На сайте МАОУ СОШ № 10 размещен текст программы развития, срок действия которой  закончил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5. в наличии разработанных АООП</w:t>
      </w:r>
    </w:p>
    <w:p>
      <w:pPr>
        <w:pStyle w:val="Style18"/>
        <w:jc w:val="right"/>
        <w:rPr/>
      </w:pPr>
      <w:r>
        <w:rPr/>
        <w:t>таблица 4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"/>
        <w:gridCol w:w="473"/>
        <w:gridCol w:w="567"/>
        <w:gridCol w:w="425"/>
        <w:gridCol w:w="722"/>
        <w:gridCol w:w="696"/>
        <w:gridCol w:w="695"/>
        <w:gridCol w:w="582"/>
      </w:tblGrid>
      <w:tr>
        <w:trPr>
          <w:trHeight w:val="37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ОП 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2 классов</w:t>
            </w:r>
          </w:p>
        </w:tc>
      </w:tr>
      <w:tr>
        <w:trPr>
          <w:trHeight w:val="172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овская СОШ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О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КОШ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ОП НОО обучающихся с нарушением слух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слабовидящих обучающихся, вариант 4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слабовидящих обучающихся, вариант 4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обучающихся с тяжелыми нарушениями речи, вариант 5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ОП НОО обучающихся с нарушениями опорно-двигательного аппар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обучающихся с задержкой психического развития, вариант 7.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обучающихся с задержкой психического развития, вариант 7.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обучающихся с умственной отсталостью (интеллектуальными нарушениями), вариант 8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обучающихся с умственной отсталостью (интеллектуальными нарушениями), вариант 8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, вариан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всех проверенных ОО проведена большая работа по разработке АООП НОО для различных категорий обучающихся с ОВЗ в соответствии с ФГОС НОО ОВЗ и ФГОС о У/О. Количество АООП в зависимости от особенностей развития детей с ОВЗ варьируется от одной до четыре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ом, анализ структуры АООП НОО, разработанных в ОО, показал их соответствие примерным АООП. Однако, в ходе проверки были выявлены следующие недостатки (несоответств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Ш № 1 – в АООП НОО ЗПР, 2 вариант, не предусмотрен пролонгированный срок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ОШ № 4 - при наличии ребенка с НОДА соответствующая АООП НОО НОДА не разработана (при наличии заявления родителя и копии заключения ПМП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Ш № 10 – АООП НОО для слабовидящих рассмотрена и принята на заседании ПМПк, что не входит в полномочия консилиума в соответствии с локальным актом ОО; не регламентирована процедура разработки, утверждения и внесения изменений в АОО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рковская СОШ – в АООП НОО ЗПР отсутствует сетка часов в разделе «Учебный план»; АООП о У/О, вариант 1, в разделе «Создание условий реализации АООП о У/О» не предусматривает использование специальных учебников для обучающихся с умственной отстал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положительный следует отметить опыт СОШ № 10: в АООП НОО для слабовидящих обучающихся (вариант 4.1. и 4.2.) включены в качестве приложения Положения о едином орфографическом режиме в начальной школе на уроках русского языка и математики для слабовидящих обучающихся.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О как составная часть любой АООП НОО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едством </w:t>
      </w:r>
      <w:r>
        <w:rPr>
          <w:rFonts w:cs="inherit;Times New Roman" w:ascii="inherit;Times New Roman" w:hAnsi="inherit;Times New Roman"/>
          <w:color w:val="000000"/>
        </w:rPr>
        <w:t>реализ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inherit;Times New Roman" w:ascii="inherit;Times New Roman" w:hAnsi="inherit;Times New Roman"/>
          <w:color w:val="000000"/>
        </w:rPr>
        <w:t xml:space="preserve"> требований ФГОС НОО ОВЗ. Он определяет общий объем нагрузки</w:t>
      </w:r>
      <w:r>
        <w:rPr>
          <w:rFonts w:cs="Times New Roman" w:ascii="Times New Roman" w:hAnsi="Times New Roman"/>
          <w:color w:val="000000"/>
        </w:rPr>
        <w:t xml:space="preserve"> обучающихся, </w:t>
      </w:r>
      <w:r>
        <w:rPr>
          <w:rFonts w:cs="inherit;Times New Roman" w:ascii="inherit;Times New Roman" w:hAnsi="inherit;Times New Roman"/>
          <w:color w:val="000000"/>
        </w:rPr>
        <w:t>состав обязательных предметных областей</w:t>
      </w:r>
      <w:r>
        <w:rPr>
          <w:rFonts w:cs="Times New Roman" w:ascii="Times New Roman" w:hAnsi="Times New Roman"/>
          <w:color w:val="000000"/>
        </w:rPr>
        <w:t xml:space="preserve">, перечень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едметов, курсов, дисциплин (модулей), практики, иных видов учебной деятельности учащих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о классам или годам обуч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выявлены следующие особенности учебных планов: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ская СОШ – в АООП НОО ЗПР отсутствует сетка часов в разделе учебный план»; представленный  учебный план для обучающихся с ОВЗ не соответствует ФГОС НОО ОВЗ в части, формируемой участниками образовательных отношений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Ш № 2 - учебный план для детей с ЗПР не соответствует АООП НОО по недельной нагрузке; нет части, формируемой участниками образовательных отношений; внеурочная деятельность включена в обязательную часть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кинская СОШ – учебные планы для слабовидящих обучающихся и с ЗПР идентичны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Ш № 1 - учебный план включается в АООП НОО не на весь уровень ее освоения, а на текущий учебный год.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выше изложенного следует, что администрациям школ необходимо проанализировать учебные планы на предмет соответствия не только примерным АООП, но  и уже утвержденным в ОО АООП, и по возможности внести поправки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в контингенте ОО обучающихся с ОВЗ (на дату заполнения):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с ОВЗ в проверенных О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 xml:space="preserve">таблица 5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"/>
        <w:gridCol w:w="562"/>
        <w:gridCol w:w="562"/>
        <w:gridCol w:w="562"/>
        <w:gridCol w:w="562"/>
        <w:gridCol w:w="562"/>
        <w:gridCol w:w="576"/>
        <w:gridCol w:w="730"/>
      </w:tblGrid>
      <w:tr>
        <w:trPr>
          <w:trHeight w:val="236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з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ская СОШ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слух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психического разви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- цифры, выделенные чертой, входят в общее количество обучающихся с умственной отсталостью, т.к. обучающиеся имеют сочетанную патологию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1297" w:hanging="14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ВЗ в 1-2-х классах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right"/>
        <w:rPr/>
      </w:pPr>
      <w:r>
        <w:rPr/>
        <w:t xml:space="preserve">таблица 6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361"/>
        <w:gridCol w:w="518"/>
        <w:gridCol w:w="518"/>
        <w:gridCol w:w="518"/>
        <w:gridCol w:w="518"/>
        <w:gridCol w:w="511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овская СОШ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ская СО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ская СКОШ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СОШ №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Марковская СО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ская СО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ская СКОШ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: слу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5" w:color="000000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- цифры, выделенные чертой, входят в общее количество обучающихся с умственной отсталостью, т.к. обучающиеся имеют сочетанную патологию. 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ная в таблицах 5 и 6 статистическая информация свидетельствует о том, что в проверенных школах на дату проверки обучается 274 ребенка с ОВЗ, из них в 1-2 классах - 51 ребенок, что составляет 18,6 %, в т.ч. по стандарту ФГОС НОО ОВЗ – 29 детей, по ФГОС о У/О - 22 ребенка. Количество обучающихся 1-х и 2-х классов различается незначительно (25 и 26 детей соответственно).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ная выборочно проверка личных дел обучающихся, показала, что, в основном, ОО реализуют АООП в соответствии с заявлениями родителей (законных представителей) и рекомендациями ТПМПК. Точечное несоответствие выявлено в одной образовательной организации – СОШ № 4.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984"/>
        <w:gridCol w:w="1985"/>
        <w:gridCol w:w="1842"/>
        <w:gridCol w:w="198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 указанием варианта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личном деле</w:t>
            </w:r>
          </w:p>
        </w:tc>
      </w:tr>
      <w:tr>
        <w:trPr>
          <w:trHeight w:val="17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ая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М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РАС, ва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РАС, ва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РАС, вар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Н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зрабо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Н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обучающихся с Н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 на дому обучающихся 1-2 классов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 51 ребенка с ОВЗ, обучающегося в соответствии с ФГОС НОО ОВЗ и ФГОС о У/О, семеро детей по медицинским показаниям обучаются на дому. В основном, организация их обучения осуществляется в соответствии с приказом МО и Н Пермского края  от 18.07.2014 г. № 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на до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личие документов в ОО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993"/>
        <w:gridCol w:w="1275"/>
        <w:gridCol w:w="709"/>
        <w:gridCol w:w="992"/>
        <w:gridCol w:w="425"/>
        <w:gridCol w:w="269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родителей об обучении на дому учащегос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ОО об организации обучения на дом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гов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И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7-01.01.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– 31.0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УП (Радостев И.) не утвержден приказом;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ИУП не включены коррекционные 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7- 01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7-31.0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говоре не указано количество часов в неделю, - не указан период промежуточной аттестации, название предметов ИУП не соответствует АООП о У/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7- 31.0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иказе не возлагается ответственность за реализацию образовательных программ и контроль за организацией; не указан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четырех ОО из семи проверенных есть дети с ОВЗ, обучающиеся на дому: СОШ № 4, СОШ № 10, Марковская СОШ, Фокинская СКОШИ. Обучение на дому осуществляется на основании заявлений родителей и медицинских справок, издаются приказы руководителей ОО, утверждаются ИУП, по согласованию с родителями определяется недельная нагрузка (варьируется от 8 до 14,5 часов в неделю), заключаются соответствующие догов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этом, при оформлении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ы следующие несоответствия требованиям указанного выше при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тверждается ИУП, в ИУП не включаются коррекционные занятия (СОШ №4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говоре не указывается недельная нагрузка,  название предметов ИУП не соответствует АООП о У/О (Марковская СОШ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ывается период промежуточной аттестации (Марковская СОШ, Фокинская СКОШ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казе не возлагается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образовательных программ и контроль за организацией обучения на дому (Фокинская СКО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здании условий для обучающихся с ОВЗ и инвалид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рекомендаций ТПМПК</w:t>
      </w:r>
      <w:r>
        <w:rPr>
          <w:rFonts w:cs="Times New Roman" w:ascii="Times New Roman" w:hAnsi="Times New Roman"/>
          <w:sz w:val="24"/>
          <w:szCs w:val="24"/>
        </w:rPr>
        <w:t xml:space="preserve"> (выборочно) </w:t>
      </w:r>
    </w:p>
    <w:p>
      <w:pPr>
        <w:pStyle w:val="Normal"/>
        <w:spacing w:lineRule="auto" w:line="240" w:before="0" w:after="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843"/>
        <w:gridCol w:w="2977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рекоменд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ладимир, Салах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логопедическое сопровожд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логопедическое сопровожд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 Адам,  Тельн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сть заполнения И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программы разработаны не в соответствии с АООП о У/О, не предоставлены специальные учебники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зи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зылина Кристина, Тюкал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рех ОО: СОШ № 1, Фокинской СОШ, Фокинской СКОШИ сопровождение обучающихся с ОВЗ осуществляется в соответствии с рекомендациями ТПМПК, в остальных – допускается частичное выполнение рекомендаций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логопедического сопровождения (СОШ № 2, СОШ № 4)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рабочих программ по предметам АООП о У/О, отсутствие соответствующих  адаптированной программе учебников (Марковская СОШ)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сть заполнения ИОМ (СОШ № 10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правление процессом введения ФГОС НОО ОВЗ/ ФГОС о У/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правления процессом введения ФГОС ОВЗ и ФГОС о У/О во всех ОО определены органы управления: в двух ОО - методсовет, в двух ОО – педсовет, в двух ОО – рабочая группа, в одной ОО - ПМПк.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528"/>
        <w:gridCol w:w="1275"/>
      </w:tblGrid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 (выбор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токо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точек в связи с введением ФГОС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ных условий для реализации ФГОС НОО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реализации образовательного процесса в начальной школе в соответствии с требованиями ФГОС НОО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верждение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нных образовательных программ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верждение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планов и индивидуальных образовательных маршрутов обучающих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АООП НОО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АОП; представление промежуточных результатов реализации АОП, оценка эффективности коррекционно-развивающей работы с обучающими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ООП НОО З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ы на этапе внедрения ФГОС НОО ОВЗ и ФГОС о У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ля введения и реализации ФГОС НОО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екта «Организация инклюзивного обучения детей с тяжелыми нарушениями речи «Учимся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пробационная площадка по внедрению ФГОС о У/О на базе Фокинская СКОШИ в системе образования Чай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рехода на ФГОС о У/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 в образовательном процессе в соответствии с ФГОС о У/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вого года реализации ФГОС о У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казанный орган не наделен полномочиями по утверждению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представленная в таблице 10, свидетельствует об актуальности тематики рассматриваемых вопросов, как организационных, так и содержательных. При этом, принимаемые решения нередко носят формальный характер и контроль за  их исполнением носит эпизодический характер (СОШ № 1, СОШ № 4, Марковская СОШ, Фокинская СКОШ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рганизация внутришкольного контроля (ВШК)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38"/>
        <w:gridCol w:w="3522"/>
        <w:gridCol w:w="18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 обсуждение результатов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едагога в соответствии с требованиями ФГОС НОО с ОВ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локальному акт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МП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ыми возможностями ребенк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ОП и ИОМ для обучающихся с ОВ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ъяснительной работы с родителям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едагогов, в т.ч. адаптированны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начальных классо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с ОВ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ым образовательным программа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ОМ обучающихся с ОВЗ, учителя проводить коррекцию адаптированных программ по триместрам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при директор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обучающихся с ОВЗ за 1 тримес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валификацию педагогов, использовать педагогический опыт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ррекционно-развивающих занятий для обучающихся с ОВ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ОВ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не представлены;  собеседовани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включению обучающихся с ОВЗ в творческую, развивающую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викторинах, конкурса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редставл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бразовательных програм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 учителей о реализации АО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ШК не содержит тем, связанных с реализацией ФГОС о У/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риалов внутришкольного контроля, представленных ОО, позволяет сделать вывод о том, что подготовка к реализации ФГОС НОО ОВЗ и ФГОС о У/О и процесс реализации стандартов находятся на контроле у администрации всех проверенных ОО, за исключением Фокинской СКОШИ. Марковская СОШ информацию не представила. В СОШ № 10 ВШК осуществляется, но информация представлена без справок. В СОШ № 4 отдельные из представленных справок краткие, содержат констатирующую часть со статистическими данными, нет выводов, предложения без указания сроков исполнения и ответстве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ШК в двух школах (СОШ № 2, СОШ № 4) рассматриваются на аппаратных совещаниях, на совещаниях учителей (СОШ №2), в рамках собеседований с педагогами (СОШ № 10), на педсовете (Фокинская СО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ВШК как одно из средств управления используется администрацией проверенных ОО н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Наличие плана-графика (дорожной карты) по  введению ФГОС НОО обучающихся с  ОВ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проверенных ОО разработаны дорожные карты в соответствии с дорожной картой по реализации комплекса мер введения ФГОС НОО ОВЗ и ФГОС о У/О в системе образования Чайковского муниципального района на 2017-2018 учебный год, утвержденной приказом Управления О и ПО от 15.08.2017 г. № 07-01-05-538. Срок их реализации - 2017-2018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жных картах представлены мероприятия по нормативно-правовому, организационному, методическому, информационному обеспечению процесса введения ФГОС НОО ОВЗ и ФГОС о У/О. Особенностью дорожн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ской СОШ является  включение пункта  о разработке и реализации модели психолого-педагогического сопровождения ФГОС НОО ОВЗ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Кадровое обеспечение образовательной деятельности обучающихся с ОВЗ</w:t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6"/>
        <w:gridCol w:w="584"/>
        <w:gridCol w:w="547"/>
        <w:gridCol w:w="567"/>
        <w:gridCol w:w="628"/>
        <w:gridCol w:w="567"/>
        <w:gridCol w:w="506"/>
        <w:gridCol w:w="631"/>
      </w:tblGrid>
      <w:tr>
        <w:trPr>
          <w:trHeight w:val="21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аза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нская СО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инская СКОШ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 в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участвуют в реализации АОО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и КПК по организации образовательного процесса для обучающихся с ОВ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обучить в 2017-2018 уч.г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жидаем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чение по доле обученных на 30.05.18 от общего числа педагог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го педагогов, участвующих в реализации ФГОС НОО ОВЗ / ФГОС о У/О в 1-2 класс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и КПК по  реализации ФГОС  ОВЗ/ ФГОС о У/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обучить в 2017-2018 уч.г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+7 д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жидаем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чение по доле обученных на 30.05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административно-управленческого персонала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и КПК по  реализации ФГОС  ОВЗ/ ФГОС о У/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обучить в 2017-2018 уч.го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жидаем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чение по доле обученных на 30.05.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ланируется обучение по работе с детьми-инвал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кадрового обеспечения образовательной деятельности обучающихся с ОВЗ показал, что в ОО осуществляется деятельность по повышению квалификации педагогов по реализации ФГОС НОО ОВЗ и ФГОС о У/О. Ожидаемое значение по доле обученных педагогов на 30.05.18 г. от общего числа в проверенных школах составит 58,9 %.  На дату проверки в семи ОО участвуют в реализации ФГОС НОО ОВЗ и ФГОС о У/О 75 педагогов, из них прошли курсовую подготовку 63 человека, до окончания учебного года планируется обучить еще 6 педагогов. Тем не менее, даже при успешной реализации планов обучения педагогов, доля обученных не достигнет должного значения показателя - 100% в соответствии с профессиональным стандартом педагога. СОШ № 10 и Марковской СОШ  следует пересмотреть планы повышения квалификации, поскольку данный показатель, как ожидается, составит в этих ОО 70 % и 50 %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32 представителей административно-управленческого персонала обучено  только половина (16 человек), с учетом прохождения курсов повышения квалификации в течение второй половины 2017-2018 учебного года данный показатель может повыситься до 90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едагогах, реализующих ФГОС НОО ОВЗ/ФГОСоУ/О в 1-2 классах  </w:t>
      </w:r>
    </w:p>
    <w:p>
      <w:pPr>
        <w:pStyle w:val="Normal"/>
        <w:spacing w:lineRule="auto" w:line="240" w:before="0" w:after="0"/>
        <w:ind w:left="1079" w:hanging="0"/>
        <w:jc w:val="right"/>
        <w:rPr/>
      </w:pPr>
      <w:r>
        <w:rPr/>
        <w:t>таблица 13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709"/>
        <w:gridCol w:w="851"/>
        <w:gridCol w:w="850"/>
        <w:gridCol w:w="708"/>
        <w:gridCol w:w="850"/>
        <w:gridCol w:w="85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ПК по реализации ФГО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ская СО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75 педагогов, участвующих в реализации ФГОС НОО ОВЗ  и ФГОС о У/О,  48 имеют высшее образование (64,0 %), остальные – среднее специальное. 28 % педагогов имеют стаж работы до 10 лет, около 15 % - от 10 до 20 лет, около 57 % имеют стаж работы более 20 лет. Половина из числа педагогов, реализующих указанные стандарты, имеют высшую или первую квалификационную категории, 36,0 – соответствуют занимаемой должности и 13,3 % - категории не имею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10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специалистов сопровожд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10"/>
        <w:gridCol w:w="850"/>
        <w:gridCol w:w="567"/>
        <w:gridCol w:w="567"/>
        <w:gridCol w:w="567"/>
        <w:gridCol w:w="567"/>
        <w:gridCol w:w="567"/>
        <w:gridCol w:w="426"/>
        <w:gridCol w:w="3118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с ОВЗ всего в О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/фак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</w:tr>
      <w:tr>
        <w:trPr>
          <w:trHeight w:val="21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ьюторской технологии через методическое сопровождение (цикл семинар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-2019 уч.году планируется принять учителя-логопеда по совместитель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8 г. введена в штатное расписание 1 ставка дефектолога/логопеда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штатной единицы дефектоло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ривлечение специалис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 прием на работу 2 психол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таблице 14 информация о наличии специалистов сопровождения в проверенных школах свидетельствует о недостаточном обеспечении процесса введения ФГОС НОО ОВЗ  и ФГОС о У/О специалистами сопровождения в общеобразовательных организациях ЧМР. В шести ОО из семи проверенных администрация планирует определенные мероприятия по приведению в соответствие с требованиям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 августа 2013 г. N 1015 г. 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ерспективного плана курсовой подготовки педагогов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3772"/>
      </w:tblGrid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й пери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на уровне НО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*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- не утвержден приказом руководител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пективные планы повышения квалификации педагогов имеются во всех проверенных    ОО, однако большая их часть не утверждена руководителя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педагогов ОО в работе муниципальных профессиональных сообществ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567"/>
        <w:gridCol w:w="567"/>
        <w:gridCol w:w="564"/>
        <w:gridCol w:w="701"/>
        <w:gridCol w:w="57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обще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ов-участников</w:t>
            </w:r>
          </w:p>
        </w:tc>
      </w:tr>
      <w:tr>
        <w:trPr>
          <w:trHeight w:val="230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ая СО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О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КОШ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дагогического сопровождения детей с ОВЗ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детей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специалистов сопровождения и учителей, обучающих детей с интеллектуальными нару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-логопе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работе социального педагога в соответствии с реализацией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руководителей 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го стандарта «педагог»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мешанного обучения «перевернутый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бъединение учителей-логопедов и психологов среди С(К)ОУ юга Пермского края и Удмур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методическое объединение учителей технологии коррекционных школ юга Пермского края и Удмур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-участников профсообщест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, реализующих ФГОС НОО ОВЗ, ФГОС о У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педагогов, реализующих ФГОС НОО ОВЗ/ФГОС о У/О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</w:tbl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 об участии педагогов, реализующих ФГОС НОО ОВЗ и ФГОС о У/О, в работе профессиональных сообществ муниципального уровня, позволяет сделать вывод об их значимости и востребованности во всех проверенных ОО как важный ресурс для повышения квалификации педагогов и поиска ответов на актуальные профессиональные вопросы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и педагогического сопровождения детей с ОВЗ в начальной школе» и «Отслеживание динамики развития детей с ОВЗ» - самые востребованные объединения в большинстве ОО. Педагогами Фокинской СКОШИ как наиболее значимые востребованы методические объединения учителей-логопедов и психологов, а также учителей технологии среди коррекционных школ Юга Пермского края и Удмуртии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объединения педагогов в ОО (при наличии)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650"/>
        <w:gridCol w:w="1418"/>
        <w:gridCol w:w="240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педагогов, реализующих ФГОС НОО ОВЗ/ ФГОС о У/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Дифференцированный подход в урочной и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 ОВЗ в МА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«Создание системы оценки достижения обучающимися с ОВЗ планируемых результатов освоения АООП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отслеживание динамики развити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Обучение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учителей начальных классов по внедрению ФГОС о У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муниципальными профессиональными объединениями педагогов в практике работы шести ОО из семи проверенных создаются подобные объединения на институциональном уровне для обсуждения и решения возникающих практических вопросов реализации ФГОС НОО ОВЗ и ФГОС о У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 по теме проверк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проверенных ОО осуществляется инновационная деятельность по теме проверки на муниципальном или институциональн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ОУ СОШ № 1 реализуется институциональный проект «Дифференцированный подход в урочной и внеуроч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АОУ СОШ № 2 – реализация инновационного проекта «Взаимодействие с семьей, воспитывающей ребенка с особенностями развития» (экспертиза ЭМС в 2016 г., в 2017 г. представлены промежуточные результаты реал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ОУ СОШ № 4 на институциональном уровне реализует проект «Ребенок с ОВЗ в современном инклюзивном образовательном пространстве МАОУ СОШ № 4» (2016-2020 г.г.). Опыт работы ОО был представлен в рамках деятельности Университетского округа ПГУ на базе ЦИО МАОУ СОШ № 4 по теме «Личностный рост обучающихся, имеющих различные образовательные возможности» в октябре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ОУ СОШ № 10 получила статус муниципальной апробационной площадки по введению ФГОС ОВЗ по теме «Создание системы оценки достижения обучающимися с ОВЗ планируемых результатов освоения  адаптированной образовательной программы начального общего образования». (Приказ Управления О и ПО от 03.12.2015г. № 07-01-05-851 Срок реализации 2015-2017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ыт ее работы был представлен </w:t>
      </w:r>
      <w:r>
        <w:rPr>
          <w:rFonts w:cs="Times New Roman" w:ascii="Times New Roman" w:hAnsi="Times New Roman"/>
          <w:sz w:val="24"/>
          <w:szCs w:val="24"/>
        </w:rPr>
        <w:t xml:space="preserve">31.10.2017 года на семина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одходы к  оценке достижения обучающимися с ОВЗ планируемых результатов освоения АОП НОО» для педагогов Чайковского муниципального района. </w:t>
      </w:r>
      <w:r>
        <w:rPr>
          <w:rFonts w:cs="Times New Roman" w:ascii="Times New Roman" w:hAnsi="Times New Roman"/>
          <w:sz w:val="24"/>
          <w:szCs w:val="24"/>
        </w:rPr>
        <w:t>Разработана с</w:t>
      </w:r>
      <w:r>
        <w:rPr>
          <w:rFonts w:eastAsia="Times New Roman"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и достижений обучающимися ОВЗ планируемых результатов освоения адаптированной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проекта по введению ФГОС НОО ОВЗ и ФГОС о У/О являются апробационными площадками Фокинская СОШ - по теме «Организация инклюзивного обучения детей с ТНР «Учимся вместе» и Фокинская СКОШИ по введению ФГОС о У/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БОУ Марковская СОШ в 2015г. был разработан и прошел экспертизу в ГАУ ДПО «Институт развития образования» инновационный проект «Муниципальный центр дополнительного образования детей-инвалидов, не посещающих ОО по состоянию здоровья», но масштаб проекта по ходу реализации с муниципального был сокращен до институциональног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неурочной деятельности обучающихся с ОВ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ГОС НОО ОВЗ предусмотрено, что 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 и часы на коррекционно-развивающую область (не менее 5 часов в неделю) в соответствии с приложениями. Коррекционно-развивающая область является обязательной и реализуется через содержание коррекционных курсов в соответствии с вариантом А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б организации внеурочной деятельности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ля обучающихся с ЗПР</w:t>
      </w:r>
      <w:r>
        <w:rPr>
          <w:rFonts w:cs="Times New Roman" w:ascii="Times New Roman" w:hAnsi="Times New Roman"/>
          <w:sz w:val="24"/>
          <w:szCs w:val="24"/>
        </w:rPr>
        <w:t xml:space="preserve"> в таблице 18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276"/>
        <w:gridCol w:w="1276"/>
        <w:gridCol w:w="993"/>
        <w:gridCol w:w="12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ЗПР, вариант 7.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ЗПР, вариант 7.2.</w:t>
            </w:r>
          </w:p>
        </w:tc>
      </w:tr>
      <w:tr>
        <w:trPr>
          <w:trHeight w:val="1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ская СОШ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 (3 часа)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-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- 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К-1 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знайка -1 ч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студия 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дорожного движения -1 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художник -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ступеньки -1 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м умникам и умницам -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енников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ервые проекты-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 (7 часов)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огопе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+1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вукопроизношение -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огоритмика -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звитие речи -1  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ихокоррек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ч + 3 ч коррекц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 развиваюсь -2 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ч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учающихся с ЗПР в ОО предлагаются курсы внеурочной деятельности по четырем направлениям из пяти: спортивно-оздоровительное, духовно-нравственное, общекультурное и общеинтеллектуальное. Коррекционно-развивающая область в объеме 7 часов не реализуется ни в одной ОО. Обязательный для обучающихся с ЗПР коррекционный курс «Ритмика» реализуется только в двух ОО (СОШ № 2, СОШ № 4). В этих же ОО не предоставляются логопед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ля слабовидящих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таблице 19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1417"/>
        <w:gridCol w:w="1701"/>
        <w:gridCol w:w="676"/>
        <w:gridCol w:w="1417"/>
        <w:gridCol w:w="1785"/>
      </w:tblGrid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слабовидящих, вариант 4.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слабовидящих, вариант 4.2 (5+5)</w:t>
            </w:r>
          </w:p>
        </w:tc>
      </w:tr>
      <w:tr>
        <w:trPr>
          <w:trHeight w:val="44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</w:tr>
      <w:tr>
        <w:trPr/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 (5 ч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центр реабилитац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К -1 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-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 1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предметов -1 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творческих де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творческих дел 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ниги - 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ниги - 1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: равные возможности (лепка) – 1 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льно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витаминки -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й мир 1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5 ч)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 -1 ч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-1 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ое 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развиваюсь -2  ч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ориентировка 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деятельности 0,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 + 2 ч по РЯ и 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обучающихся с нарушениями зрения в обоих вариантах АООП НОО 4.1. и 4.2 коррекционно-развивающая область представлена в объеме, соответствующем примерной АООП, в Фокинской СОШ – количество часов и перечень коррекционных курсов не соответствует примерной АООП НОО, вариант 4.2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ля обучающихся с ТНР</w:t>
      </w:r>
      <w:r>
        <w:rPr>
          <w:rFonts w:cs="Times New Roman" w:ascii="Times New Roman" w:hAnsi="Times New Roman"/>
          <w:sz w:val="24"/>
          <w:szCs w:val="24"/>
        </w:rPr>
        <w:t xml:space="preserve"> в таблице 20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985"/>
        <w:gridCol w:w="1559"/>
        <w:gridCol w:w="2126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ОП НОО обучающихся с Т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5.2 (3+7)</w:t>
            </w:r>
          </w:p>
        </w:tc>
      </w:tr>
      <w:tr>
        <w:trPr>
          <w:trHeight w:val="571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 (3 час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-2 ч, ритмика -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К (1 ч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цветный мир 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–первоклассник 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ого движения -1 ч (по факту –Умелые ру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художник -1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 книги 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упеньки – 1 ч; Волшебный мир лепки (1 ч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( 7 часо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/подгрупповая логопедическая работа 2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(псих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звиваюсь -2 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учающихся с ТНР внеурочная деятельность реализуется по рекомендованным примерной АООП направлениям, при чем  в объеме 10 часов в неделю организована только в одной ОО – СОШ № 10. Обязательные коррекционные курсы: произношение, логопедическая ритмика, развитие речи представлены в двух ОО их трех, обучающих детей с ТНР. Из-за отсутствия психолога обучающийся с ТНР в МАОУ СОШ № 4 не получает необходимую коррекцион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ля обучающихся с НОДА и РАС</w:t>
      </w:r>
      <w:r>
        <w:rPr>
          <w:rFonts w:cs="Times New Roman" w:ascii="Times New Roman" w:hAnsi="Times New Roman"/>
          <w:sz w:val="24"/>
          <w:szCs w:val="24"/>
        </w:rPr>
        <w:t xml:space="preserve"> в таблице 2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693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ОП НОО обучающихся с Н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6.2 (5+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ОП НОО обучающихся с Р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8.2 (3+7)</w:t>
            </w:r>
          </w:p>
        </w:tc>
      </w:tr>
      <w:tr>
        <w:trPr>
          <w:trHeight w:val="5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 (5 час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-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-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-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 -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 -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 -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 -1 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(5 часов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о-развивающ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 – ритм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АОУ СОШ № 4 для обучающегося с НОДА в полной мере реализуется внеурочная деятельность, и не обеспечена коррекционно-развивающая область (вместо 5 часов реализуется только 1). Для обучающегося с РАС из семи часов коррекционно-развивающей области реализуется только 2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бучающихся с У/О </w:t>
      </w:r>
      <w:r>
        <w:rPr>
          <w:rFonts w:cs="Times New Roman" w:ascii="Times New Roman" w:hAnsi="Times New Roman"/>
          <w:sz w:val="24"/>
          <w:szCs w:val="24"/>
        </w:rPr>
        <w:t>в таблице 2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2693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обучающихся с УО, вариант 1 (6+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 НОО обучающихся с УО, вариант 2 (10ч)</w:t>
            </w:r>
          </w:p>
        </w:tc>
      </w:tr>
      <w:tr>
        <w:trPr>
          <w:trHeight w:val="5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ская 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</w:tr>
      <w:tr>
        <w:trPr>
          <w:trHeight w:val="431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 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– «Юным умникам и умницам»-2ч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 (2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(5+1 ритмика=6 часов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моторики и сенсорных процессов-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д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 -3 ч 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 (ритм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й части учебного пла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 часов/нед - внеурочная деятельность для организаций с круглосуточным пребыванием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учебном плане -2 ч, а программа разработана на 1 ч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- в учебном плане 3 часа, по факту проводится 2 часа сенсорного развития и 1 час психокоррекционной работы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данное направление не рекомендуется ФГОС о У/О и примерной АООП о У/О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У/О осуществляется в двух ОО и по двум вариантам АООП о У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кинской СКОШИ коррекционно-развивающая область представлена в достаточном объеме часов - 10, что соответствует требованиям, в то время как в Марковской СОШ для обучающегося с У/О выделено лишь три часа в неделю вместо 6 необходимых, обязательный курс  ритмика не ведетс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сурсов сторонних организаций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5"/>
        <w:gridCol w:w="35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ни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гов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кур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АОУ ДОД ЦДЮТТ «ЮТЕКС» (работа по совместитель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ЮТТ «ЮТ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конструировани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галере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ни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реабилитационный центр для детей и подростков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, баскетбол, спортивный туриз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«Иско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ле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: равные возможно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с.Ф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ярмарки, экскурс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различных направлений внеурочной деятельности в рамках реализации ФГОС НОО ОВЗ и ФГОС о У/О пять образовательных организаций из семи используют ресурсы учреждений дополнительного образования, культуры, при этом на договорной основе – только четыре их них: МАОУ СОШ № 4, МАОУ СОШ № 10, Марковская СОШ и Фокинская С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 охват обучающихся с ОВЗ 1-2 классов внеурочной деятельностью составил во всех проверенных школах 100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ыше информация о реализации коррекционно-развивающей области в большинстве проверенных ОО не соответствует требованиям ФГОС НОО ОВЗ и ФГОС о У/О, в связи с чем очевидна необходимость выявления и устранения причин сложившейся ситуации и определения путей приведения деятельности ОО в соответствие с требованиями норматив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веденный анализ показал также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рограммы внеурочной деятельности  не учитывают особенности ребенка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их согласования проводится не в соответствии с локальными актами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и утверждение программ внеурочной деятельности при использовании ресурсов сторонних организаций не соответствует локальным актам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ния программ не соответствуют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выделяемое на курсы внеурочной деятельности в учебной плане не сооветствует количеству часов в программе курс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указанных недостатков ОО необходимо провести определен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9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введения ФГОС НОО ОВЗ/ ФГОС о У/О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родительских собраний 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таблица 24</w:t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17"/>
        <w:gridCol w:w="4395"/>
        <w:gridCol w:w="28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бразовательные маршруты в пространстве шко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ФГОС НОО для детей с ОВЗ, особенностями обучения детей по адаптированным образовательным программ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едени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1-х клас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 ОВ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ОО обучающихся с ОВЗ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к сведени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ская СОШ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т прием в школу; Реализуемые программы в начальной шко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к сведени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одительского клуба «Учимся вмест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ведении  ФГОС НОО ОВ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я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ская СК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ведении ФГОС о У/О в МБОУ Фокинская СКО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ебенка с ОВЗ в домашни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- использовать данные рекомендации дом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ротоколы не представлены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г.г. во всех проверенных ОО проведены родительские собрания по теме проверки. В таблице представлены темы собраний выборочно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информации на сайте 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68"/>
        <w:gridCol w:w="544"/>
        <w:gridCol w:w="545"/>
        <w:gridCol w:w="592"/>
        <w:gridCol w:w="545"/>
        <w:gridCol w:w="545"/>
        <w:gridCol w:w="545"/>
        <w:gridCol w:w="545"/>
      </w:tblGrid>
      <w:tr>
        <w:trPr>
          <w:trHeight w:val="25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ая СО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О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КОШ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уемых адаптированных образовательных программах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ри реализации указанных программ электронного обучения и дистанционных образовательных технолог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ых государственных образовательных стандартах с приложением коп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в т.ч приспособленных для использования инвалидами и лицами с ОВ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делено для ОВ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в здания образовательной организации  инвалидов и лиц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итания обучающихся, в т.ч. инвалидов и лиц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охраны здоровья обучающихся, в т.ч.  инвалидов и лиц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к информационным системам и информационно-телекоммуникационным сетям, в т.ч. приспособленным для использования инвалидами и лицами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нных образовательных ресурсах, приспособленных для использования инвалидами и лицами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общежития, интерната, в т.ч. приспособленных для использования инвалидами и лицами с ОВ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Ш № 4 – не для всех категорий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СОШ № 10 информация размещена в другом разделе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и ОО по размещению необходимой информации на официальных  сайтах показал, что в трех ОО созданы отдельные разделы для размещения информации по теме проверки: «Обучение детей с ОВЗ» - Марковская СОШ, «Образование детей с ОВЗ – Фокинская СОШ, «Инклюзивное образование» - СОШ № 2, что противоречит приказу Федеральной службы по надзору в сфере образования и науки от 27.11.2017 г. № 1968 «О внесении изменений в требования к структуре 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 и науки  от 29.05.2014 г. № 785»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которая должна быть размещена на сайтах по теме проверки в соответствии с требованиями размещается не в полном объеме и не в указанных разделах. Это свидетельствует о том, что, по-прежнему, данному направлению информационной работы администрации ОО уделяют недостаточно вниман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опросов организации образовательной деятельности обучающихся с ОВЗ на заседаниях органов управления (кроме п.4.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6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ведению ФГОС НОО ОВЗ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для детей с ОВЗ: проблемы, перспектив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2-разового питания обучающихся с ОВ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рованной образовательной программы. Рассмотрение положений по обучению детей с ОВ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щего образования - работаем по новым стандартам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ля обучающихся с ОВЗ: возможности и перспектив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и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ОВЗ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и психологической службы в школе за го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при директор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профилактики и ПМПк; Организация логопедической помощи детям с ОВ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ФГОС НОО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ля детей с ОВЗ ???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орган не указан в Уставе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рех ОО для информирования участников образовательных отношений имеются информационные стен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Ш № 4 - в фойе «Обучение детей с ОВЗ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дании начальной школы Фокинской СОШ – стенд «Права на образование детей с ОВЗ»; в СОШ № 1 – стенд у кабинета председателя ПМПк «Сопровождение детей с ОВЗ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в ОО учебников и учебных пособий для обучающихся с ОВЗ в соответствии с учебным план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детей с ОВЗ среди необходимых условий в соответствии с ФЗ «Об образовании в РФ» предусматривается использование специальных учебников для определенных категорий детей (с нарушениями слуха, зрения, интеллект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27</w:t>
      </w:r>
    </w:p>
    <w:tbl>
      <w:tblPr>
        <w:tblW w:w="9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0"/>
        <w:gridCol w:w="2835"/>
        <w:gridCol w:w="212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ых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ская СО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ская СКОШ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Из представленной информации следует, что двое обучающихся с ОВЗ (умственная отсталость) Марковской СОШ и один обучающийся с ОВЗ (нарушения зрения) Фокинской СОШ не обеспечены специальными учебниками, т.е. требования нормативных документов не выполняются в двух ОО из семи. При этом, заявки на приобретение специальных учебников сформированы в обеих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обучающиеся с ОВЗ с другими нарушениями на 100 % обеспечены учебниками для массов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9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условий доступности для детей-инвалидов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28</w:t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"/>
        <w:gridCol w:w="603"/>
        <w:gridCol w:w="531"/>
        <w:gridCol w:w="567"/>
        <w:gridCol w:w="567"/>
        <w:gridCol w:w="567"/>
        <w:gridCol w:w="681"/>
        <w:gridCol w:w="453"/>
        <w:gridCol w:w="851"/>
      </w:tblGrid>
      <w:tr>
        <w:trPr>
          <w:trHeight w:val="1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ая СО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О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ская СКОШ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д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/шк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еспрепятственного входа в ОО и вы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амостоятельного передвижения по территории объекта в целях доступа к месту предоставления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садки в транспортное средство и высадки из него перед входом в объек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вождение инвалидов, имеющих стойкие нарушения функции зрения и возможность самостоятельного передвижения по территории объек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инвалиду при входе в объект и выходе из н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носителей информации, необходимой для обеспечения беспрепятственного доступа инвалидов к объекту и услугам (надписи, знаки и д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уска на объект собаки-проводника (при наличии докумен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вески с названием организации, графиком работы, плана здания, выполненных рельефно-точечным шрифтом Брайля и на контрастном фо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инвалидам помощи, необходимой для получения в доступной для них информации о правилах предоставлении услу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отреб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фициального сайта ОО для лиц с нарушением з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тьют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бесплатно учебников и учебных пособ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частич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 доступ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представленной информации следует, что большая часть условий доступности в проверенных ОО отсутствует. Наряду с условиями, требующими больших материальных затрат, есть не требующие таковых (выделены шрифтом). Для их обеспечения нужны управленческие решения и внимательное отношение к нуждам обучающихся с ОВЗ, детей-инвалидов и маломобильных групп населения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Итоговое заключение о состоянии доступности объекта </w:t>
      </w:r>
      <w:r>
        <w:rPr>
          <w:rFonts w:cs="Times New Roman" w:ascii="Times New Roman" w:hAnsi="Times New Roman"/>
        </w:rPr>
        <w:t>(в соответствии с паспортом доступности):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9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заполнения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доступен частично избирательно для категорий инвалидов с нарушением умственного развития, опорно-двигательного аппарата, слуха и недоступен условно для категорий инвалидов, передвигающихся на коляске и с нарушением з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доступен условно для категории инвалидов с нарушением зрения, доступен частично избирательно для категорий инвалидов, передвигающихся на коляске, с нарушением опорно-двигательного аппарата, слуха, умственного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(актуализирован в 2016 г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ен условно для инвалидов, передвигающихся на коляске,  с нарушением зрения, доступен частично для инвалидов с нарушениями умственного развития, ОДА и слух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ОЦ: объект доступен частично избирательно для  инвалидов, передвигающихся на коляске, с нарушениями слуха, ОДА и умственного развития, временно недоступен для лиц с нарушением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ул.Мира, 30): объект доступен условно для  инвалидов, передвигающихся на коляске,  доступен частично избирательно для лиц с нарушениями слуха, ОДА и умственного развития временно недоступен для лиц с нарушением з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доступен частично избирательно для инвалидов,  передвигающихся на коляске, для инвалидов с нарушениями опорно-двигательного аппарата, умственного развития, слуха, з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здание: объект доступен условно для категорий инвалидов с нарушением слуха, зрения, ОДА умственного развития, для категорий инвалидов, передвигающихся на коля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:  объект доступен условно для категорий инвалидов с нарушением слуха, зрения, ОДА умственного развития, для категорий инвалидов, передвигающихся на коляске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(актуализирован в 2016 г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  <w:r>
              <w:rPr>
                <w:rFonts w:cs="Times New Roman" w:ascii="Times New Roman" w:hAnsi="Times New Roman"/>
                <w:u w:val="single"/>
              </w:rPr>
              <w:t>доступен полностью</w:t>
            </w:r>
            <w:r>
              <w:rPr>
                <w:rFonts w:cs="Times New Roman" w:ascii="Times New Roman" w:hAnsi="Times New Roman"/>
              </w:rPr>
              <w:t xml:space="preserve"> для лиц с нарушениями умственного развития, доступен частично для инвалидов, передвигающихся на коляске и с нарушениями ОДА, доступен условно для лиц с нарушениями слуха, временно недоступен для лиц с нарушениями зрения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Информация представлена в соответствии с методическими рекомендациями по заполнению фор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Информация о доступности для инвалидов муниципальных объектов социальной и транспортной инфраструктуры» в Информационно-аналитической системе Пермского края и в соответствии с постановлением администрации Чайковского муниципального района от 06.10.2017 г. № 907 «Об организации работы по паспортизации объектов социальной инфраструктуры…» (в формулировки заключений из  паспортов доступности ОО внесены изменения по согласованию с РАЭС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ительный опыт работы по созданию условий для обучающихся с ОВЗ и детей-инвалидов </w:t>
      </w:r>
      <w:r>
        <w:rPr>
          <w:rFonts w:cs="Times New Roman" w:ascii="Times New Roman" w:hAnsi="Times New Roman"/>
          <w:sz w:val="24"/>
          <w:szCs w:val="24"/>
        </w:rPr>
        <w:t>имеется во всех проверенных ОО:</w:t>
      </w:r>
    </w:p>
    <w:p>
      <w:pPr>
        <w:pStyle w:val="Normal"/>
        <w:ind w:lef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 те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учителя-логопеда в издательстве «Учитель» г.Волгогра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: программа коррекции познавательных процессов и формирования универсальных учебных действий у детей с ОВЗ для обучающихся 1-4 классов, программа для родителей и обучающихся с ОВЗ «Школа-это радость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етодического семинара для педагогов «Разработка АОП для детей с ЗПР» в октябре 2016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участвуют и занимают призовые места в муниципальных конкурсах дидактических и методических средств обучения (в 2016 г.- 3 место, 2017 г. - 2 место в номинации "Реализация ФГОС обучающихся с ОВЗ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с ОВЗ в интеллектуальных и творческих конкурс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СО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новационный проект «Муниципальный центр дополнительного образования детей-инвалидов, не посещающих ОУ по состоянию здоровья» 2015-2017 г. Положительная рецензия ГАУ ДПО «институт развития образования Пермского кра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О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атериалы для проведения мониторинга предметных результатов детей с ТНР по обучению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униципальный методический семинар «Организация инклюзивного обучения детей с ТНР (март 2017 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родительский клуб «Учимся вместе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КОШ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 с включением детей с ОВЗ из общеобразовательных шк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роверенных ОО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в наличии нормативная база федерального, регионального и муниципального уровней по теме проверки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аяся нормативная база институционального уровня нуждается в доработк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 организации образовательной деятельности для обучающихся с ОВЗ находят отражение в программах развития  ОО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деятельность по созданию условий для реализации ФГОС НОО ОВЗ и ФГОС о У/О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ы АООП для обучающихся с ОВЗ в соответствии с  особенностями их развития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ы дорожные карты по введению ФГОС НОО ОВЗ и ФГОС оУ/О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ся органы управления процессом введения ФГОС НОО ОВЗ и ФГОС о У/О рассматривают актуальные содержательные и организационные вопрос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ШК как средство управления введением ФГОС НОО ОВЗ и ФГОС о У/О используется администрациями ОО не в полной мер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деятельность по повышению квалификации педагогов, реализующих ФГОС НОО ОВЗ и ФГОС о У/О, но перспективные планы в большинстве школ не утверждены руководителя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е сообщества муниципального уровня по проблематике внедрения ФГОС востребованы педагогами ОО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ся участие педагогов в инновационной деятельности муниципального и институционального уровней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цесса введения ФГОС НОО ОВЗ и ФГОС о У/О специалистами сопровождения является недостаточным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коррекционно-развивающей области в большинстве проверенных школ не соответствует требованиям ФГОС НОО ОВЗ и ФГОС о У/О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на сайтах ОО по теме проверки размещена не в полном объеме и не в должных разделах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с ОВЗ частично обеспечены специальными учебника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тдельных обучающихся с ОВЗ при наличии медицинских показаний организуется обучение по ИУП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указанных выше выводов рекомендов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уководителям проверенных ОО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устранению выявленных замечаний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дальнейшую деятельность, направленную на создание условий для обучающихся с ОВЗ в соответствии с ФГОС НОО ОВЗ и ФГОС о У/О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ранении замечаний предоставить в отдел О и ДО до 05.03.2018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нтру развития образ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с профессиональными сообществами педагогов по вопросам реализации ФГОС НОО ОВЗ и ФГОС о У/О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методическое сопровождение реализации коррекционно-развивающей области в рамках реализуемых АООП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ониторинга сайтов ОО учесть требования нормативных документов по теме провер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ониторинга обеспеченности обучающихся учебниками выделить отдельно категорию обучающихся с ОВЗ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ю О и ПО, отделу О и ДО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троль за устранением замечаний, высказанных в ходе проверки;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ерспективный план инспектирования проведение проверок по данной теме во всех ОО;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лан-задание проведенной проверки во все ОО для использования в работе;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заместителей директоров по УВР 01.03.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ям других общеобразовательных организаций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лан-задание проверки для анализа деятельности ОО по данному напра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 и ДО                                         Н.Б.Гераси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отдела О и ДО                                      Л.А.Пирожников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                                                  С.Н.Сем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2018 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7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6:00Z</dcterms:created>
  <dc:creator>UOiPO</dc:creator>
  <dc:description/>
  <cp:keywords/>
  <dc:language>en-US</dc:language>
  <cp:lastModifiedBy>1</cp:lastModifiedBy>
  <cp:lastPrinted>2018-02-15T16:17:00Z</cp:lastPrinted>
  <dcterms:modified xsi:type="dcterms:W3CDTF">2018-02-15T11:36:00Z</dcterms:modified>
  <cp:revision>261</cp:revision>
  <dc:subject/>
  <dc:title/>
</cp:coreProperties>
</file>