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правка</w:t>
      </w:r>
    </w:p>
    <w:p>
      <w:pPr>
        <w:pStyle w:val="Heading1"/>
        <w:rPr>
          <w:szCs w:val="28"/>
        </w:rPr>
      </w:pPr>
      <w:r>
        <w:rPr>
          <w:szCs w:val="28"/>
        </w:rPr>
        <w:t>по итогам плановой проверки общеобразовательных организаций по вопросу приобретения, учета, хранения, выдачи и заполнения бланков строгой отчет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блюдение требований при приобретении, учете, хранении, выдаче и заполнении бланков строгой отче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лан Управления О и ПО на 2018-2019 учебный го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Управления О и ПО от 19.10.2018г № 07-01-05-695 «О проведении плановой провер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проверки: </w:t>
      </w:r>
      <w:r>
        <w:rPr>
          <w:rFonts w:cs="Times New Roman" w:ascii="Times New Roman" w:hAnsi="Times New Roman"/>
          <w:sz w:val="28"/>
        </w:rPr>
        <w:t>МАОУ СОШ № 1, МАОУ СОШ № 4, МБОУ СОШ с.Б-Букор, МАОУ Фокинская СОШ, МБОУ Фокинская СКОШ-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основа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 № 273-ФЗ «Об образовании в Российской Федерации»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 (с изменениями от 28.05.2014г, 31.05.2016г)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5.12.2013 г. № 1394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основного общего образования» (с изменениями)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6.12.2013 г. № 14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» (с изменениями)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4.10.2013г № 1145 «Об утверждении образца свидетельства об обучении и порядка его выдачи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с 29.10.2018г. по 09.11.2018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на Н.Б. – начальник отдела О и 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С.Н. - главный специалист отдела О и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осуществлялись следующие виды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обще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документов и материалов, представленных общеобразовательными организациями (финансовые документы на приобретение аттестатов (накладные, приходные ордера на приемку материальных ценностей (нефинансовых активов)), накладные и акты о списании документов государственного образца, книга протоколов педагогических советов, книга приказов, журналы учебных занятий, книги регистрации выданных аттестатов, приложений к ним, дубликатов аттестатов и дубликатов приложений к аттестатам о среднем общем и основном общем образовании, а также свидетельств об обучении, личные дела выпускников, аттестаты об основном общем образовании, должностная инструкция директора ОО, алфавитные книги, экзаменационные протоколы, локальные акты, учебный план 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с администрацией 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тогового документа.</w:t>
      </w:r>
    </w:p>
    <w:p>
      <w:pPr>
        <w:pStyle w:val="3"/>
        <w:ind w:firstLine="360"/>
        <w:jc w:val="both"/>
        <w:rPr/>
      </w:pPr>
      <w:r>
        <w:rPr>
          <w:b/>
          <w:sz w:val="28"/>
          <w:szCs w:val="28"/>
        </w:rPr>
        <w:t>В ходе проверки проанализирована деятельность общеобразовательных организаций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в ОО финансовых документов о приобретении, получении в Управлении О и ПО бланков строгой отче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хранения бланков строгой отче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номенклатуры дел в О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локальных актов по вопросам провер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полномочий руководителем О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олнение книги регистрации выдачи аттестатов, свидетельств об обучен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ответствие записей в книгах регистрации выдачи аттестатов, свидетельств, протоколов педсоветов ОО, приказов, алфавитной книг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ответствие записей и отметок в книге регистрации выдачи аттестатов, свидетельств, журнале учебных занятий, личном деле учащего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людение требований при заполнении аттестатов об основном общем образован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людение требований при заполнении журналов учебных занятий в выпускных класса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блюдение требований при выдаче аттестата о среднем общем образовании с отличием и награждении медалью «За особые успехи в уч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блюдение требований при выдаче аттестатов об основном общем образовании с отличием.</w:t>
      </w:r>
    </w:p>
    <w:p>
      <w:pPr>
        <w:pStyle w:val="3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зволяет сделать следующие </w:t>
      </w:r>
      <w:r>
        <w:rPr>
          <w:b/>
          <w:sz w:val="28"/>
          <w:szCs w:val="28"/>
        </w:rPr>
        <w:t>выв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проверяемых общеобразовательных организациях имеются в наличии </w:t>
      </w:r>
      <w:r>
        <w:rPr>
          <w:rFonts w:cs="Times New Roman" w:ascii="Times New Roman" w:hAnsi="Times New Roman"/>
          <w:b/>
          <w:sz w:val="28"/>
          <w:szCs w:val="28"/>
        </w:rPr>
        <w:t>финансов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о приобретении бланков государственного образца на полиграфических предприятиях, </w:t>
      </w:r>
      <w:r>
        <w:rPr>
          <w:rFonts w:cs="Times New Roman" w:ascii="Times New Roman" w:hAnsi="Times New Roman"/>
          <w:b/>
          <w:sz w:val="28"/>
          <w:szCs w:val="28"/>
        </w:rPr>
        <w:t>накладные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в Управлении О и ПО бланков аттестатов об основном общем, среднем общем образовании, а также </w:t>
      </w:r>
      <w:r>
        <w:rPr>
          <w:rFonts w:cs="Times New Roman" w:ascii="Times New Roman" w:hAnsi="Times New Roman"/>
          <w:b/>
          <w:sz w:val="28"/>
          <w:szCs w:val="28"/>
        </w:rPr>
        <w:t>акты о списании</w:t>
      </w:r>
      <w:r>
        <w:rPr>
          <w:rFonts w:cs="Times New Roman" w:ascii="Times New Roman" w:hAnsi="Times New Roman"/>
          <w:sz w:val="28"/>
          <w:szCs w:val="28"/>
        </w:rPr>
        <w:t xml:space="preserve"> выданных документов обучающим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ь проверки в организациях имеются в остатке следующие докумен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4"/>
        <w:gridCol w:w="1474"/>
        <w:gridCol w:w="1474"/>
        <w:gridCol w:w="1474"/>
        <w:gridCol w:w="1475"/>
      </w:tblGrid>
      <w:tr>
        <w:trPr>
          <w:trHeight w:val="5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Ш №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Ш №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Ш с.Б-Бук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кинская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кинская СКОШ-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нки аттестатов об основном общем образован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ая обло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нки аттестатов об основном общем образовании с отличием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ая обло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нки аттестатов о среднем общем образован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ая обло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нки аттестатов о среднем общем образовании с отличием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ая обло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ь «За особые успехи в учени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нки свидетельств об обуче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о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х нарушений по данному вопросу в ОО не выявле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о всех проверенных общеобразовательных организациях соблюдаются </w:t>
      </w:r>
      <w:r>
        <w:rPr>
          <w:rFonts w:cs="Times New Roman" w:ascii="Times New Roman" w:hAnsi="Times New Roman"/>
          <w:b/>
          <w:sz w:val="28"/>
          <w:szCs w:val="28"/>
        </w:rPr>
        <w:t>условия хранения бланков документов государственного образца</w:t>
      </w:r>
      <w:r>
        <w:rPr>
          <w:rFonts w:cs="Times New Roman" w:ascii="Times New Roman" w:hAnsi="Times New Roman"/>
          <w:sz w:val="28"/>
          <w:szCs w:val="28"/>
        </w:rPr>
        <w:t xml:space="preserve">. В ОО имеются в наличии сейфы и несгораемые шкафы. </w:t>
      </w:r>
    </w:p>
    <w:p>
      <w:pPr>
        <w:pStyle w:val="2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 всех общеобразовательных организациях имеется в наличии </w:t>
      </w:r>
      <w:r>
        <w:rPr>
          <w:b/>
          <w:sz w:val="28"/>
          <w:szCs w:val="28"/>
        </w:rPr>
        <w:t>номенклатура дел</w:t>
      </w:r>
      <w:r>
        <w:rPr>
          <w:sz w:val="28"/>
          <w:szCs w:val="28"/>
        </w:rPr>
        <w:t xml:space="preserve"> с указанием даты утверждения. По данному вопросу отмечены следующие недостатки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МАОУ СОШ № 1 </w:t>
      </w:r>
      <w:r>
        <w:rPr>
          <w:sz w:val="28"/>
          <w:szCs w:val="28"/>
        </w:rPr>
        <w:t>название книг регистрации выдачи аттестатов об основном общем и среднем общем образовании в номенклатуре дел не соответствует нормативным документам федерального уровня, отсутствуют ярлыки с индексами дел на классных журналах и экзаменационных протоколах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 xml:space="preserve">В МАОУ СОШ № 4 </w:t>
      </w:r>
      <w:r>
        <w:rPr>
          <w:sz w:val="28"/>
          <w:szCs w:val="28"/>
        </w:rPr>
        <w:t>сроки хранения сводных ведомостей успеваемости из классных журналов, книг регистрации выдачи аттестатов об основном общем и среднем общем образовании и экзаменационных протоколов, указанные в номенклатуре дел ОО, не соответствуют требованиям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>В МБОУ СОШ с.Б-Букор</w:t>
      </w:r>
      <w:r>
        <w:rPr>
          <w:sz w:val="28"/>
          <w:szCs w:val="28"/>
        </w:rPr>
        <w:t xml:space="preserve"> срок хранения алфавитных книг, указанный в номенклатуре дел ОО, не соответствует требованиям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  <w:u w:val="single"/>
        </w:rPr>
        <w:t>В МАОУ Фокинская СОШ</w:t>
      </w:r>
      <w:r>
        <w:rPr>
          <w:sz w:val="28"/>
          <w:szCs w:val="28"/>
        </w:rPr>
        <w:t xml:space="preserve"> срок хранения экзаменационных протоколов, указанный в номенклатуре дел ОО, не соответствует требованиям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МБОУ Фокинская СКОШ-и</w:t>
      </w:r>
      <w:r>
        <w:rPr>
          <w:sz w:val="28"/>
          <w:szCs w:val="28"/>
        </w:rPr>
        <w:t xml:space="preserve"> название дела «Экзаменационные протоколы» не соответствует требованиям (в т.ч. употребляется слово «государственная»), отсутствуют ярлыки с индексами дел на личных делах обучающихся, ярлык с индексом учебного плана школы не соответствует номенклатуре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 всех организациях имеются в наличии </w:t>
      </w:r>
      <w:r>
        <w:rPr>
          <w:rFonts w:cs="Times New Roman" w:ascii="Times New Roman" w:hAnsi="Times New Roman"/>
          <w:b/>
          <w:sz w:val="28"/>
          <w:szCs w:val="28"/>
        </w:rPr>
        <w:t>приказы ОО о назначении ответственных лиц</w:t>
      </w:r>
      <w:r>
        <w:rPr>
          <w:rFonts w:cs="Times New Roman" w:ascii="Times New Roman" w:hAnsi="Times New Roman"/>
          <w:sz w:val="28"/>
          <w:szCs w:val="28"/>
        </w:rPr>
        <w:t xml:space="preserve"> за приобрет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, хранение, заполнение, выдачу аттестатов. Факт ознакомления с приказами подтвержден подписями ответственны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ки отмечены в трех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казах директоров МАОУ СОШ № 1 и МБОУ СОШ с.Б-Букор отсутствуют фамилии ответственных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 выдач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мся аттестатов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БОУ Фокинская СКОШ-и отсутствую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жегод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азы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ых лиц за приобрет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, хранение, заполнение, выдачу свидетельств об обуч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ыполнение полномочи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представленных документов подтвердил наличие во всех организациях должностных инструкций руководителя ОО с указанием ответственности за учет, хранение и выдачу документов государственного образ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полнение книг регистрации выдачи аттестатов, свидетельств об обучен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имеются следующие недостат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При заполнении преамбулы книги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выдачи аттестатов (далее- КРВА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иход и расход документов об образовании не ведется отдельно по каждому виду документов (твердая обложка, титульный лист, приложение) в СОШ № 1, СОШ с.Б-Букор, Фокинской СКОШ-и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записи о выдаче аттестатов об основном общем образовании не соответствуют актам о списании документов строгой отчетности в СОШ с.Б-Букор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и записи остатков титульных листов не указываются их номера в Фокинской СОШ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и выдаче </w:t>
      </w:r>
      <w:r>
        <w:rPr>
          <w:rFonts w:cs="Times New Roman" w:ascii="Times New Roman" w:hAnsi="Times New Roman"/>
          <w:sz w:val="28"/>
          <w:szCs w:val="28"/>
          <w:u w:val="single"/>
        </w:rPr>
        <w:t>дублик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формление записи не соответствует требованиям в СОШ № 1, СОШ № 4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тсутствует приказ директора ОО о выдаче дубликата в СОШ № 1 в 2015 году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тсутствует отметка напротив учетного номера записи выдачи оригинала в СОШ № 4 в КРВА о среднем общем образова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место </w:t>
      </w:r>
      <w:r>
        <w:rPr>
          <w:rFonts w:cs="Times New Roman" w:ascii="Times New Roman" w:hAnsi="Times New Roman"/>
          <w:sz w:val="28"/>
          <w:szCs w:val="28"/>
          <w:u w:val="single"/>
        </w:rPr>
        <w:t>даты и номера приказа ОО</w:t>
      </w:r>
      <w:r>
        <w:rPr>
          <w:rFonts w:cs="Times New Roman" w:ascii="Times New Roman" w:hAnsi="Times New Roman"/>
          <w:sz w:val="28"/>
          <w:szCs w:val="28"/>
        </w:rPr>
        <w:t xml:space="preserve"> о выдаче аттестатов об основном общем образовании в СОШ № 4 и Фокинской СКОШ-и указывается номер и дата протокола педагогического сов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  <w:u w:val="single"/>
        </w:rPr>
        <w:t>При указании списка выпускников в алфавитном порядке по классам и номеров бланков аттеста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в СОШ № 4 допускаются перечисление выпускников 9 и 11 классов не в алфавитном порядке и указание номеров бланков аттестатов не в возрастающем порядке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в Фокинской СОШ допускается перечисление выпускников 9 и 11 классов не в алфавитном порядке с указанием обучающихся, получивших аттестаты с отличием, в конце спис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Допускается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е исправлений</w:t>
      </w:r>
      <w:r>
        <w:rPr>
          <w:rFonts w:cs="Times New Roman" w:ascii="Times New Roman" w:hAnsi="Times New Roman"/>
          <w:sz w:val="28"/>
          <w:szCs w:val="28"/>
        </w:rPr>
        <w:t xml:space="preserve"> не по установленной форме без подписи руководителя и печати ОО (с использованием подтирок, зачеркиваний) в СОШ № 1, СОШ №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СОШ № 1, Фокинской СОШ допускается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е записи об испорченном аттестате и выдаче нового аттестата</w:t>
      </w:r>
      <w:r>
        <w:rPr>
          <w:rFonts w:cs="Times New Roman" w:ascii="Times New Roman" w:hAnsi="Times New Roman"/>
          <w:sz w:val="28"/>
          <w:szCs w:val="28"/>
        </w:rPr>
        <w:t xml:space="preserve"> не по установленной фор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При проставлении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е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лиц О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. В СОШ № 1, Фокинской СОШ отсутствует подпись классного руководителя, подтверждающая выдачу аттестатов об основном общем образовании после прохождения дополнительного этапа ГИА в сентябре 2018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В СОШ № 4, Фокинской СКОШ-и отсутствуют подписи директора, классных руководителей и печати ОО в конце списка каждого класса (9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/>
          <w:sz w:val="28"/>
          <w:szCs w:val="28"/>
        </w:rPr>
        <w:t>заполнении аттестатов об основном общ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в МАОУ СОШ № 1, МАОУ Фокинская СОШ соблюдаются все требования, указанны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заполнения, учета и выдачи аттестатов об основном общем и среднем общем образовании и их дубликатов, утвержденном приказом Министерства образования и науки Российской Федерации от 14.02.2014г. № 115 (с изме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ОУ СОШ № 4 имеется замечание в части заполнения раздела «Дополнительные сведения», в котором помимо названий учебных курсов указывается количество часов, отведенное на их изучение. В нормативных документах данное требование отсутствует. 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блюдение требований при ведении и заполнении журналов учебных занятий, алфавитных книг, книги протоколов педагогических советов, протоколов экзаменов, личных дел обучающихся, книг регистрации выдачи аттестатов, свидетельств об обуче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и заполнении журналов учебных занятий, алфавитных книг, книги протоколов педагогических советов, протоколов экзаменов, личных дел обучающихся, книг регистрации выдачи аттестатов, свидетельств об обучении отмечены следующие за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Ш № 1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пускается несоответствие названий предметов «Информатика и ИКТ», «Иностранный язык» в сводной ведомости журналов учебных занятий и личных делах обучающихся 9 класса учебному плану О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ах учебных занятий отсутствует отметка о реквизитах приказа директора ОО об организации обучения на дому, а также отчисления отдельных обучающихс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журналов учебных занятий в 11 классе допускаются исправления не по установленной форме (корректирующая жидк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Ш № 4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соответствие названий предметов «Информатика и ИКТ», «Математика» в сводной ведомости журналов учебных занятий, книге регистрации выдачи аттестатов, личных делах обучающихся 9 класса учебному плану ОО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педагогических советов и приказах ОО формулировки оснований для выдачи аттестатов об основном общем и среднем общем образовании, в т.ч. аттестатов с отличием, не соответствуют нормативным документам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ах учебных занятий допускается оформление исправлений не по установленной форме (подтирки) без подписи руководителя и печати ОО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чебных занятий 9 класса отсутствуют записи о выполнении практической части учебной программы по физике, химии, биологии, географ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нарушение требований федерального нормативного документа при выставлении итоговой отметки по предмету «Русский язык» девяти выпускникам 9 класса 2018 года (итоговые отметки выставлены необъектив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Ш с.Б-Букор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вания некоторых предметов в сводной ведомости журнала учебных занятий, книге регистрации выдачи аттестатов, личных делах обучающихся 9 класса не соответствуют учебному плану ОО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журналах учебных занятий допускается оформление исправлений не по установленной форме (с использованием корректирующей жидкости, подтирок, заклеивания бумагой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журналах учебных занятий 9 и 11 класса отсутствуют записи о выполнении практической части учебной программы по физике, химии, биологии, географ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чебных занятий 11 класса отсутствует отметка о выполнении программы по предмету «Русский язык в формате ЕГЭ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ой ведомости журнала учебных занятий 11 класса допускается отсутствие отметок по результатам промежуточной аттестации, итоговых отметок, а также выставление экзаменационных отметок по пятибалльной шкале по результатам ЕГЭ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несоответствие отметок по предмету «История» в книге регистрации выдачи аттестатов и журнале учебных занятий личному делу обучающейся 9 класса Батыршиной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исправления отметок в журнале учебных занятий у обучающихся 9 и 11 классов, претендующих на получение аттестатов с отлич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Фокинской СОШ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пускается несоответствие названия предмета «Иностранный язык» в сводной ведомости журналов учебных занятий 9 класса, предмета «Информатика и ИКТ» в личных делах обучающихся 11 класса учебному плану ОО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журналах учебных занятий допускается оформление исправлений не по установленной форме (с использованием корректирующей жидкости, подтирок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нарушение требований федерального нормативного документа при выставлении итоговой отметки по предмету «Русский язык» у выпускника 9 класса 2018 года Окунева М. (итоговая отметка выставлена необъектив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Фокинской СКОШ-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вания некоторых предметов в сводной ведомости журналов учебных занятий, книге регистрации выдачи свидетельств об обучении, личных делах и бланках свидетельств об обучении обучающихся 9 класса не соответствуют учебному плану ОО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протоколах педагогических советов и приказах ОО при упоминании итоговой аттестации используется слово «государственная», что не соответствует федеральным нормативным документам в части проведения экзаменационной кампании в коррекционных школах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журналах учебных занятий допускается оформление исправлений не по установленной форме (с использованием корректирующей жидкости, подтирок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журнале учебных занятий 9 класса отсутствуют записи о выполнении учебных программ по предметам, а также их практической ч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блюдение требований при выдаче аттестата о среднем общем образовании с отличием и награждении медалью «За особые успехи в учении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аттестаты о среднем общем образовании с отличием и медали «За особые успехи в учении» были вручены в трех ОО из проверяемых: семь в МАОУ СОШ № 1, четыре – в МБОУ СОШ с.Б-Букор, один - в МАОУ Фокинская СОШ. Анализ документов показал, что во всех организациях соблюдены требования, предъявляемые к выдаче аттестатов о среднем общем образовании с отличием и медали «За особые успехи в уч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блюдение требований при выдаче аттестатов об основном общем образовании с отличие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2018 году аттестаты об основном общем образовании с отличием были вручены в МАОУ СОШ № 1 (один аттестат) и МАОУ Фокинская СОШ (три аттестата). Анализ документов подтвердил обоснованность выдачи обучающимся аттестатов вышеуказанного вида. В обеих общеобразовательных организациях соблюдены все требования, предъявляемые к выдаче аттестатов об основном общем образовании с отличием.</w:t>
      </w:r>
    </w:p>
    <w:p>
      <w:pPr>
        <w:pStyle w:val="2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 xml:space="preserve">На основании вышеизложенного, можно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, что при учете, хранении, выдаче и заполнении бланков документов государственного образца общеобразовательными организациями соблюдаются не вс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едлож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Руководителям всех общеобразовательных организаций, объектов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 xml:space="preserve">ринять необходимые меры по устранению замечаний и недостатков, отмеченных в справке, и в срок </w:t>
      </w:r>
      <w:r>
        <w:rPr>
          <w:rFonts w:cs="Times New Roman" w:ascii="Times New Roman" w:hAnsi="Times New Roman"/>
          <w:b/>
          <w:sz w:val="28"/>
          <w:u w:val="single"/>
        </w:rPr>
        <w:t>до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10.12.2018г</w:t>
      </w:r>
      <w:r>
        <w:rPr>
          <w:rFonts w:cs="Times New Roman" w:ascii="Times New Roman" w:hAnsi="Times New Roman"/>
          <w:sz w:val="28"/>
        </w:rPr>
        <w:t xml:space="preserve"> представить информацию о принятых мерах в отдел О и ДО (каб.202)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чальник отдела О и ДО                                                         Н.Б.Гера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. специалист отдела О и ДО                                                  С.Н.Се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3.11.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 новый 2011 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8:00Z</dcterms:created>
  <dc:creator>UOiPO</dc:creator>
  <dc:description/>
  <dc:language>en-US</dc:language>
  <cp:lastModifiedBy>chev</cp:lastModifiedBy>
  <cp:lastPrinted>2018-11-26T21:15:00Z</cp:lastPrinted>
  <dcterms:modified xsi:type="dcterms:W3CDTF">2018-12-06T08:28:00Z</dcterms:modified>
  <cp:revision>2</cp:revision>
  <dc:subject/>
  <dc:title>Справка</dc:title>
</cp:coreProperties>
</file>