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Фокинская специальная (коррекционная) общеобразовательная школа-интернат для учащихся, воспитанников с ограниченными возможностями здоровь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гуманитарного цикла и мате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-2018 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РАССМОТРЕНО                            СОГЛАСОВАНО                            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заседании ШМО учителей                        Заместитель директора по УР              Приказом № ___ от «___»___201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манитарного цикла и математики.            Е,В.Черезова _____________                Директор МБОУ Фокин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__ от «___» ____ 2017 г.           «____» _____________ 2017 г.              СКОШИ ________ А.А.Зюр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ШМ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 И.В.Рябова                                                                                                   «_____» _____________201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Особенности построения современного урока в условиях введения СФГОС для детей с умственной отсталостью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е освоения и использования наиболее эффективных приёмов. Методов обучения и воспитания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ить теоретическую и практическую деятельность по освоению педагогами СФГОС для детей с умственной отсталостью (интеллектуальными нарушениями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ектировать образовательное содержание, направленное на формирование у учащихся системы жизненных компетенц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звести отбор методов, средств, приёмов, технологий соответствующих ФГО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недрить в практику работы всех учителей МО элементы образовательных технологий, направленных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авленные задачи реализовать через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тупления на методических советах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тупления на педагогических советах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ы по теме самообразования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ворческие отчёты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крытые уроки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предметных недель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учение на курсах повышения квалификации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ие в конкурсах педагогического мастерства.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дагог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254"/>
        <w:gridCol w:w="3099"/>
        <w:gridCol w:w="1861"/>
        <w:gridCol w:w="1323"/>
        <w:gridCol w:w="216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, клас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ргина Н.П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, чтение и развитие речи – 7а, 7в, 8а к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И.В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, чтение и развитие речи – 5а, 6а, 6в, 9а к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на Е.Ю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6в, 7а, 7в, 9а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– 8а, 9а к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Н.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5а, 6а, 9а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– 6а, 6в, 7а, 7в,8а, 9а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– 7а, 7в, 8а, 9а к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Л.П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– 6а, 6в, 7а, 7в, 8а, 9а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 – 5а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труд 6-9 кл. девоч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тем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усоргина Н.П. «Система заданий при изучении словарных сл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ова И.В. «Развитие орфографической зоркости на уроках письма и развития реч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бина Е.Ю. «Формирование навыка устного счё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а Н.Г. «»Формирование геометрических представлений через использование упражнений и применение нагляд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анина Л.П. «»Формирование естествоведческих представлений и понятий через   различные виды деятельности на уроках и во внеурочное врем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7"/>
        <w:gridCol w:w="1388"/>
        <w:gridCol w:w="2238"/>
        <w:gridCol w:w="223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мероприят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рабочих програм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 утверждение плана работы М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проведения предметных недел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ем по самообразованию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проведения открытых уроков и мероприятий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роста успеваемости учащихся и организация учёта успеваемости учащихся учителе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ых работ за четверть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Анализ проведения предметных недель. Корректировка мероприятий следующей декады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И.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намика роста успеваемости учащихся и организация учёта успеваемости учащихся учителе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ых работ за четверть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за первое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приемы и методы рефлексии на урока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межрегиональной олимпиаде по русскому языку и математик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намика роста успеваемости учащихся и организация учёта успеваемости учащихся учителем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ых работ за четверть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роведения предметных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недель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итоговой аттестации по предмета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намика роста успеваемости учащихся и организация учёта успеваемости учащихся учителе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ых работ за четверть и год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рабочих програм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учителей по самообразованию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МО за 2017-2018 уч.год. Планирование работы на 2018-2019 уч.год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внеклассной работы, открытых занятий.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80"/>
        <w:gridCol w:w="28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УН (срез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еля-предметни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, декад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линей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И.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по Т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по предмета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декад и праздничных да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54:00Z</dcterms:created>
  <dc:creator>1</dc:creator>
  <dc:description/>
  <cp:keywords/>
  <dc:language>en-US</dc:language>
  <cp:lastModifiedBy>1</cp:lastModifiedBy>
  <dcterms:modified xsi:type="dcterms:W3CDTF">2018-01-25T07:43:00Z</dcterms:modified>
  <cp:revision>9</cp:revision>
  <dc:subject/>
  <dc:title/>
</cp:coreProperties>
</file>