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2110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Утверждаю директор школы:__________ /Зюрин А.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05pt;width:54.95pt;height:27.95pt;mso-wrap-style:none;v-text-anchor:middle;mso-position-vertical:top" type="_x0000_t136">
            <v:path textpathok="t"/>
            <v:textpath on="t" fitshape="t" string="План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</w:rPr>
        <w:pict>
          <v:shape id="shape_0" fillcolor="black" stroked="t" o:allowincell="f" style="position:absolute;margin-left:0pt;margin-top:-15.35pt;width:457.85pt;height:15.25pt;mso-wrap-style:none;v-text-anchor:middle;mso-position-vertical:top" type="_x0000_t136">
            <v:path textpathok="t"/>
            <v:textpath on="t" fitshape="t" string="Работы школьной библиотеки. " style="font-family:&quot;Arial&quot;;font-size:12pt"/>
            <v:fill o:detectmouseclick="t" type="solid" color2="white"/>
            <v:stroke color="black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ЧИ, ОСНОВНЫЕ НАПРАВЛЕНИЯ В РАБОТЕ НА 2017-2018 УЧ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</w:rPr>
        <w:t>ГОД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Всю учебно-воспитательную работу проводить через пропаганду книги в единстве с общей темой школы </w:t>
      </w:r>
      <w:r>
        <w:rPr>
          <w:rFonts w:cs="Arial" w:ascii="Arial" w:hAnsi="Arial"/>
          <w:i/>
        </w:rPr>
        <w:t>«Развитие личности учащегося через урок и внеклассное мероприятие»</w:t>
      </w:r>
      <w:r>
        <w:rPr>
          <w:rFonts w:cs="Arial" w:ascii="Arial" w:hAnsi="Arial"/>
        </w:rPr>
        <w:t xml:space="preserve"> на 2017– 2018 учебный год.</w:t>
      </w:r>
    </w:p>
    <w:p>
      <w:pPr>
        <w:pStyle w:val="Normal"/>
        <w:rPr/>
      </w:pPr>
      <w:r>
        <w:rPr>
          <w:rFonts w:cs="Arial" w:ascii="Arial" w:hAnsi="Arial"/>
        </w:rPr>
        <w:t xml:space="preserve">2.Воспитывать у учащихся ЛЮБОВЬ К ЛИТЕРАТУРЕ  через  экологическое, патриотическое и эстетическое воспит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</w:rPr>
        <w:t>ОБСЛУЖИВАНИЕ ЧИТАТЕЛЕЙ И ПРОПОГАНДА КНИГ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дить следующий график работы библиоте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иблиотека работает 18 часов в неделю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 -  3часа 6минут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-  3часа 6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-  3часа 6минут       до 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-  3часа 6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-  3часа 6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бота           -  выходной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ресенье   - выходной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дняя пятница месяца – санитарный день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БИБЛИОТЕ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569"/>
        <w:gridCol w:w="3078"/>
      </w:tblGrid>
      <w:tr>
        <w:trPr>
          <w:trHeight w:val="6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о в 2016-2017уч.год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н на 2017 – 2018 уч. год</w:t>
            </w:r>
          </w:p>
        </w:tc>
      </w:tr>
      <w:tr>
        <w:trPr>
          <w:trHeight w:val="2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читател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</w:tr>
      <w:tr>
        <w:trPr>
          <w:trHeight w:val="3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н/выдач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  <w:tr>
        <w:trPr>
          <w:trHeight w:val="3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сещ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ИВЛЕЧЕНИЕ ЧИТАТЕЛЕЙ В БИБЛИОТЕ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рганизация обслуживания читателей – детей и педагогов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ереригистрация чит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ровести экскурсию в библиотеку (1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нформировать читателей открытым просмотром книжной выставкой «Новые книг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Регулярно вести работу с задолжника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Индивидуальные бесе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Посещение классов и групп с рейдами проверки по сохранности учебников и художественной литературы.</w:t>
      </w:r>
    </w:p>
    <w:p>
      <w:pPr>
        <w:pStyle w:val="Normal"/>
        <w:rPr/>
      </w:pPr>
      <w:r>
        <w:rPr>
          <w:rFonts w:cs="Arial" w:ascii="Arial" w:hAnsi="Arial"/>
        </w:rPr>
        <w:t>6. Составить годовой отчёт.</w:t>
      </w:r>
    </w:p>
    <w:p>
      <w:pPr>
        <w:pStyle w:val="Normal"/>
        <w:rPr/>
      </w:pPr>
      <w:r>
        <w:rPr>
          <w:rFonts w:cs="Arial" w:ascii="Arial" w:hAnsi="Arial"/>
        </w:rPr>
        <w:t>7.Для членов педагогического коллектива и учащихся оформлять книжные и журнальные выст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Обновлять «Уголок читателя» и стенд в фойе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Создовать тематические подборки для уч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Во время декад оформлять в помощь учителям – предметникам тематические книжные выст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При записи и посещениях в библиотеку обращать внимание читателей – детей на технику и культуру чтения. Воздействовать на содержание и качество чтения, оказывать помощь при выборе кни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Проводить анализ чтения, проводить беседы и громкие чтения о книге и библиоте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Оказать помощь в составлении плана общешкольных мероприятий на год.</w:t>
      </w:r>
    </w:p>
    <w:p>
      <w:pPr>
        <w:pStyle w:val="Normal"/>
        <w:rPr/>
      </w:pPr>
      <w:r>
        <w:rPr>
          <w:rFonts w:cs="Arial" w:ascii="Arial" w:hAnsi="Arial"/>
        </w:rPr>
        <w:t>14.Составить единый план Обслуживания (не отклоняясь от общешкольного пла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Сверить списки  учащихся по классам, с формулярами читателей – детей.</w:t>
      </w:r>
    </w:p>
    <w:p>
      <w:pPr>
        <w:pStyle w:val="Normal"/>
        <w:rPr/>
      </w:pPr>
      <w:r>
        <w:rPr>
          <w:rFonts w:cs="Arial" w:ascii="Arial" w:hAnsi="Arial"/>
        </w:rPr>
        <w:t>16. Подготовка к работе (расстановка книг в фонде, статистический учёт работы, расстановка формуляров, расписывание метод. журналов и расстановка карточек в каталог и др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ЧИТА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пись новых читателей. ( Беседа, заполнение формуля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 мин.  * 11час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Расстановка формуляров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/10 сек.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служивание читателей (Приём литературы, отметка в формуляре, беседа с читателем, выдача литературы, запись в формуляре, обговорить срок возвра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м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ЗУЧЕНИЕ ИНТЕРЕСОВ, ИНДИВИДУАЛЬНОЕ РУКОВОДСТВО ЧТЕНИ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записи и посещениях библиотеки  обращать внимание читателей – детей на технику и культуру чт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оминать и знакомить с правилами библиоте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действовать на содержание и качество чтения, оказывать помощь при выборе кни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dr w:val="single" w:sz="4" w:space="0" w:color="000000"/>
        </w:rPr>
        <w:t>СЕНТЯБРЬ</w:t>
      </w:r>
      <w:r>
        <w:rPr>
          <w:b/>
          <w:i/>
        </w:rPr>
        <w:t xml:space="preserve">   </w:t>
      </w:r>
    </w:p>
    <w:p>
      <w:pPr>
        <w:pStyle w:val="Normal"/>
        <w:ind w:left="-1080" w:firstLine="180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u w:val="single"/>
        </w:rPr>
        <w:t>1</w:t>
      </w:r>
      <w:r>
        <w:rPr>
          <w:rFonts w:cs="Arial" w:ascii="Arial" w:hAnsi="Arial"/>
        </w:rPr>
        <w:t>- День знаний. Всемирный день мира.                                (1 – 9кл.)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11-</w:t>
      </w:r>
      <w:r>
        <w:rPr>
          <w:rFonts w:cs="Arial" w:ascii="Arial" w:hAnsi="Arial"/>
        </w:rPr>
        <w:t xml:space="preserve">135 лет со дня рождения Бориса Житкова. - книжная выставка,           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1 – 4кл.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21-23</w:t>
      </w:r>
      <w:r>
        <w:rPr>
          <w:rFonts w:cs="Arial" w:ascii="Arial" w:hAnsi="Arial"/>
        </w:rPr>
        <w:t xml:space="preserve"> –ДЕНЬ села (235 лет).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формления стенда «Школьная жизнь» - (в фойе школы)</w:t>
      </w:r>
    </w:p>
    <w:p>
      <w:pPr>
        <w:pStyle w:val="Normal"/>
        <w:ind w:left="-1080" w:firstLine="180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dr w:val="single" w:sz="4" w:space="0" w:color="000000"/>
        </w:rPr>
        <w:t>ОКТЯБРЬ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День пожилых людей. «Без них нет будущего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ждународный день музы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День учителя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в Росси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установлен в 1965 году, праздновался в первое воскресенье октября, с 1994 года установлено официальное число – 5 октября)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чная линейка                                                           (1 – 9кл.)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Юбилей школы.-55лет.</w:t>
      </w:r>
    </w:p>
    <w:p>
      <w:pPr>
        <w:pStyle w:val="Normal"/>
        <w:ind w:left="-10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формления стенда «Школьная жизнь» ко Дню Учителя. (в фойе  </w:t>
      </w:r>
    </w:p>
    <w:p>
      <w:pPr>
        <w:pStyle w:val="Normal"/>
        <w:ind w:left="-10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школы)</w:t>
      </w:r>
    </w:p>
    <w:p>
      <w:pPr>
        <w:pStyle w:val="Normal"/>
        <w:ind w:left="-10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Экскурсия в библиотеку 1 класс.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u w:val="single"/>
        </w:rPr>
        <w:t>2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Международный день школьных библиотек.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u w:val="single"/>
        </w:rPr>
        <w:t>31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15 лет со дня рождения рус. писателя Е.А.Пермяка(1902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dr w:val="single" w:sz="4" w:space="0" w:color="000000"/>
        </w:rPr>
        <w:t>НОЯБРЬ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3- </w:t>
      </w:r>
      <w:r>
        <w:rPr>
          <w:rFonts w:cs="Arial" w:ascii="Arial" w:hAnsi="Arial"/>
        </w:rPr>
        <w:t xml:space="preserve">130 лет со дня рождения русского поэта –  С.Я.Маршака.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6 -</w:t>
      </w:r>
      <w:r>
        <w:rPr>
          <w:rFonts w:cs="Arial" w:ascii="Arial" w:hAnsi="Arial"/>
        </w:rPr>
        <w:t xml:space="preserve"> 165 лет со дня рождения М.- Сибиряка русского писателя.                                        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u w:val="single"/>
        </w:rPr>
        <w:t>14-</w:t>
      </w:r>
      <w:r>
        <w:rPr>
          <w:rFonts w:cs="Arial" w:ascii="Arial" w:hAnsi="Arial"/>
        </w:rPr>
        <w:t xml:space="preserve">  110 лет со дня рождения шведской писательницы Астрид Лингрен      </w:t>
      </w:r>
    </w:p>
    <w:p>
      <w:pPr>
        <w:pStyle w:val="Normal"/>
        <w:ind w:left="-1080" w:firstLine="180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2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Всемирный день прав ребёнка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  <w:u w:val="single"/>
        </w:rPr>
        <w:t>27</w:t>
      </w:r>
      <w:r>
        <w:rPr>
          <w:rFonts w:cs="Arial" w:ascii="Arial" w:hAnsi="Arial"/>
        </w:rPr>
        <w:t>-День Матери. «Мама, слово – то святое».        Шк. праздник(1 – 9кл.)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 xml:space="preserve">-«Милая, добрая, нежная…» -подборка стихов, стенд в библиотеке                                   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1 – 9кл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ДЕКАБРЬ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-</w:t>
      </w:r>
      <w:r>
        <w:rPr>
          <w:rFonts w:cs="Arial" w:ascii="Arial" w:hAnsi="Arial"/>
        </w:rPr>
        <w:t>Всемирный день по борьбе со СПИД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курс рисунков)(5 – 9 кл.)</w:t>
      </w:r>
      <w:r>
        <w:rPr>
          <w:rFonts w:cs="Arial" w:ascii="Arial" w:hAnsi="Arial"/>
          <w:b/>
          <w:i/>
          <w:u w:val="single"/>
        </w:rPr>
        <w:t xml:space="preserve"> 3-</w:t>
      </w:r>
      <w:r>
        <w:rPr>
          <w:rFonts w:cs="Arial" w:ascii="Arial" w:hAnsi="Arial"/>
        </w:rPr>
        <w:t>Международный день инвали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формления стенда «Школьная жизнь»- Как встречают Новый год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0-</w:t>
      </w:r>
      <w:r>
        <w:rPr>
          <w:rFonts w:cs="Arial" w:ascii="Arial" w:hAnsi="Arial"/>
        </w:rPr>
        <w:t>День прав человек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Информ. листок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2-</w:t>
      </w:r>
      <w:r>
        <w:rPr>
          <w:rFonts w:cs="Arial" w:ascii="Arial" w:hAnsi="Arial"/>
        </w:rPr>
        <w:t>День Конституции.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Информ. ли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«Новый год настаёт!» - кн. журнальная выставка(1 – 9кл.)</w:t>
      </w:r>
    </w:p>
    <w:p>
      <w:pPr>
        <w:pStyle w:val="Normal"/>
        <w:rPr/>
      </w:pPr>
      <w:r>
        <w:rPr>
          <w:rFonts w:cs="Arial" w:ascii="Arial" w:hAnsi="Arial"/>
        </w:rPr>
        <w:t>Откуда пришел этот праздник?  Оформления стенда «Школьная жизнь»- (в фойе школ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ЯНВАРЬ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7- </w:t>
      </w:r>
      <w:r>
        <w:rPr>
          <w:rFonts w:cs="Arial" w:ascii="Arial" w:hAnsi="Arial"/>
        </w:rPr>
        <w:t>Рождество Христово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2-</w:t>
      </w:r>
      <w:r>
        <w:rPr>
          <w:rFonts w:cs="Arial" w:ascii="Arial" w:hAnsi="Arial"/>
        </w:rPr>
        <w:t>390 лет со дня рождения французского писателя Ш.Перро «Красная шапочка», «Золушка», «Синяя борода», «Кот в сапогах» и д.р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23-</w:t>
      </w:r>
      <w:r>
        <w:rPr>
          <w:rFonts w:cs="Arial" w:ascii="Arial" w:hAnsi="Arial"/>
        </w:rPr>
        <w:t>День защитников Отечеств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мотр песни и строя(1 – 9кл.)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-«Подвиг, доблесть и слава»- Стенд в библиотеке(1 – 9кл.)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МАРТ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-</w:t>
      </w:r>
      <w:r>
        <w:rPr>
          <w:rFonts w:cs="Arial" w:ascii="Arial" w:hAnsi="Arial"/>
        </w:rPr>
        <w:t>Международный день борьбы с наркоманией и наркобизнесом (по решению ООН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курс рисунков)                              (7 – 9кл.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8-</w:t>
      </w:r>
      <w:r>
        <w:rPr>
          <w:rFonts w:cs="Arial" w:ascii="Arial" w:hAnsi="Arial"/>
        </w:rPr>
        <w:t>Международный Женский день.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«Мамочка милая, мама моя…» - кн./выставка            (1 – 9кл.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3-</w:t>
      </w:r>
      <w:r>
        <w:rPr>
          <w:rFonts w:cs="Arial" w:ascii="Arial" w:hAnsi="Arial"/>
        </w:rPr>
        <w:t xml:space="preserve"> 105 лет со дня рождения С.В.Михалкова «Дядя Стёпа»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21-</w:t>
      </w:r>
      <w:r>
        <w:rPr>
          <w:rFonts w:cs="Arial" w:ascii="Arial" w:hAnsi="Arial"/>
        </w:rPr>
        <w:t>Всемирный день поэзии. - Подборка стихов о весне(1 – 4кл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«Весна! Весна на улице!» - Стенд в библиотеке             (1 – 9кл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22-</w:t>
      </w:r>
      <w:r>
        <w:rPr>
          <w:rFonts w:cs="Arial" w:ascii="Arial" w:hAnsi="Arial"/>
        </w:rPr>
        <w:t>Всемирный день вод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онный листок        (1 – 9кл.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27-</w:t>
      </w:r>
      <w:r>
        <w:rPr>
          <w:rFonts w:cs="Arial" w:ascii="Arial" w:hAnsi="Arial"/>
        </w:rPr>
        <w:t xml:space="preserve"> Международный день театра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30-</w:t>
      </w:r>
      <w:r>
        <w:rPr>
          <w:rFonts w:cs="Arial" w:ascii="Arial" w:hAnsi="Arial"/>
        </w:rPr>
        <w:t>День защиты земл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онный листок(1 – 9кл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АПРЕЛЬ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1-   </w:t>
      </w:r>
      <w:r>
        <w:rPr>
          <w:rFonts w:cs="Arial" w:ascii="Arial" w:hAnsi="Arial"/>
        </w:rPr>
        <w:t>День птиц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« Пт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ши друзья». Конкурс рисунков(1 – 4кл.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2-</w:t>
      </w:r>
      <w:r>
        <w:rPr>
          <w:rFonts w:cs="Arial" w:ascii="Arial" w:hAnsi="Arial"/>
        </w:rPr>
        <w:t>Международный день Детской книги.(1966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7-</w:t>
      </w:r>
      <w:r>
        <w:rPr>
          <w:rFonts w:cs="Arial" w:ascii="Arial" w:hAnsi="Arial"/>
        </w:rPr>
        <w:t>Всемирный День Здоровья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2-</w:t>
      </w:r>
      <w:r>
        <w:rPr>
          <w:rFonts w:cs="Arial" w:ascii="Arial" w:hAnsi="Arial"/>
        </w:rPr>
        <w:t>День космонавтики. Всемирный день авиации и космонавтики.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Стенд в фойе школы                                                              (1 – 9кл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«Человек поднялся в небо» - Книжная выставка              (1 -5кл.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28-</w:t>
      </w:r>
      <w:r>
        <w:rPr>
          <w:rFonts w:cs="Arial" w:ascii="Arial" w:hAnsi="Arial"/>
        </w:rPr>
        <w:t xml:space="preserve"> Всемирный день матери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29-</w:t>
      </w:r>
      <w:r>
        <w:rPr>
          <w:rFonts w:cs="Arial" w:ascii="Arial" w:hAnsi="Arial"/>
        </w:rPr>
        <w:t>Международный день тан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АЙ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-</w:t>
      </w:r>
      <w:r>
        <w:rPr>
          <w:rFonts w:cs="Arial" w:ascii="Arial" w:hAnsi="Arial"/>
        </w:rPr>
        <w:t>Праздник Весны и Труда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5-</w:t>
      </w:r>
      <w:r>
        <w:rPr>
          <w:rFonts w:cs="Arial" w:ascii="Arial" w:hAnsi="Arial"/>
        </w:rPr>
        <w:t>День печати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u w:val="single"/>
        </w:rPr>
        <w:t xml:space="preserve">   </w:t>
      </w:r>
      <w:r>
        <w:rPr>
          <w:rFonts w:cs="Arial" w:ascii="Arial" w:hAnsi="Arial"/>
        </w:rPr>
        <w:t>Международный день борьбы за права инвалидов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9-</w:t>
      </w:r>
      <w:r>
        <w:rPr>
          <w:rFonts w:cs="Arial" w:ascii="Arial" w:hAnsi="Arial"/>
        </w:rPr>
        <w:t>День Поб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«Дети войны» - Книжная выставка                                     (5 – 9кл.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15-</w:t>
      </w:r>
      <w:r>
        <w:rPr>
          <w:rFonts w:cs="Arial" w:ascii="Arial" w:hAnsi="Arial"/>
        </w:rPr>
        <w:t>Международный день сем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ПРАВОЧНО-БИБЛИОГРАФИЧЕСКАЯ И ИНФОРМАЦИОННАЯ РАБО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етодическая картот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ыполнение справ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дбор литературы, учёт, отчётность(как в суммарных и инвентарных книгах, также и в компьютерном вариант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формлять выставки «Новые книги» по мере поступления новой литера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должать пополнять компьютерные папки со сценар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ести учёт в электронном виде (о наличии учебник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КНИЖНЫХ ФОН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воевременно производить списание устаревшей и ветхой литера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должать вести тетрадь замены утерянных кни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смотр и отбор новой литера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иём новой литературы (запись в инвентарные и суммарные книги, алфавитный каталог и т.д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емонт книг библиотекар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бота с задолжник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должить списание утерянных книг, учеб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анитарные дн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формлять тематические выстав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должать пополнять вырезками из журналов и газет папки по краеведению, экологии, сценарии и т.д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ЫШЕНИЕ КВАЛИФИКАЦИИ БИБЛИОТЕКАРЯ.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</w:rPr>
        <w:t>Принимать участие в работе семинаров библиотеч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спользовать в своей работе методические журна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-ХОЗЯЙСТВЕННАЯ ЧАСТЬ.</w:t>
      </w:r>
    </w:p>
    <w:p>
      <w:pPr>
        <w:pStyle w:val="Normal"/>
        <w:rPr/>
      </w:pPr>
      <w:r>
        <w:rPr>
          <w:rFonts w:cs="Arial" w:ascii="Arial" w:hAnsi="Arial"/>
        </w:rPr>
        <w:t>-Продолжать</w:t>
      </w:r>
      <w:r>
        <w:rPr/>
        <w:t xml:space="preserve"> </w:t>
      </w:r>
      <w:r>
        <w:rPr>
          <w:rFonts w:cs="Arial" w:ascii="Arial" w:hAnsi="Arial"/>
        </w:rPr>
        <w:t>заниматься благоустройством библиотеки;</w:t>
      </w:r>
    </w:p>
    <w:p>
      <w:pPr>
        <w:pStyle w:val="Normal"/>
        <w:rPr/>
      </w:pPr>
      <w:r>
        <w:rPr>
          <w:rFonts w:cs="Arial" w:ascii="Arial" w:hAnsi="Arial"/>
        </w:rPr>
        <w:t>- Приобретение учебников (МОНИТОРИНГ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действовать пополнению новыми книг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должать работу над озеленением библиоте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Библиотекарь: ___________________ /Ефремова Г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7:00Z</dcterms:created>
  <dc:creator>1</dc:creator>
  <dc:description/>
  <cp:keywords/>
  <dc:language>en-US</dc:language>
  <cp:lastModifiedBy>1</cp:lastModifiedBy>
  <dcterms:modified xsi:type="dcterms:W3CDTF">2018-01-25T10:23:00Z</dcterms:modified>
  <cp:revision>5</cp:revision>
  <dc:subject/>
  <dc:title>  Утверждаю директор школы:________________ /Зюрин А</dc:title>
</cp:coreProperties>
</file>