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b/>
        </w:rPr>
        <w:t xml:space="preserve">                   </w:t>
      </w:r>
      <w:r>
        <w:rPr/>
        <w:t xml:space="preserve">          </w:t>
      </w: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</w:rPr>
        <w:t>Утверждаю директор школы: __________ /Зюрин А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лан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работы школьной библиотеки на 2016 -2017 уч. год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дачи</w:t>
      </w:r>
    </w:p>
    <w:p>
      <w:pPr>
        <w:pStyle w:val="Normal"/>
        <w:rPr/>
      </w:pPr>
      <w:r>
        <w:rPr>
          <w:rFonts w:cs="Calibri" w:ascii="Calibri" w:hAnsi="Calibri"/>
        </w:rPr>
        <w:t>1.Всю учебно-воспитательную работу проводить через пропаганду книги.</w:t>
      </w:r>
    </w:p>
    <w:p>
      <w:pPr>
        <w:pStyle w:val="Normal"/>
        <w:rPr/>
      </w:pPr>
      <w:r>
        <w:rPr>
          <w:rFonts w:cs="Calibri" w:ascii="Calibri" w:hAnsi="Calibri"/>
        </w:rPr>
        <w:t>2.Воспитывать   у читателей чувство бережливости и заботы о казённом имуществе.</w:t>
      </w:r>
    </w:p>
    <w:p>
      <w:pPr>
        <w:pStyle w:val="Normal"/>
        <w:rPr/>
      </w:pPr>
      <w:r>
        <w:rPr>
          <w:rFonts w:cs="Calibri" w:ascii="Calibri" w:hAnsi="Calibri"/>
        </w:rPr>
        <w:t>3.Уделять   внимание  нравственному – патриотическому  воспитан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бслуживание читателей и пропаганда литературы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твердить следующий график работы библиотеки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Библиотека работает 18 часов в недел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недельник  -  3часа 6минут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торник           -  3часа 6мину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реда              -  3часа 6минут       до 17.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Четверг            -  3часа 6мину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ятница          -  3часа 6минут</w:t>
      </w:r>
    </w:p>
    <w:p>
      <w:pPr>
        <w:pStyle w:val="Normal"/>
        <w:rPr/>
      </w:pPr>
      <w:r>
        <w:rPr>
          <w:rFonts w:cs="Calibri" w:ascii="Calibri" w:hAnsi="Calibri"/>
        </w:rPr>
        <w:t>Суббота           -  выходной ден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скресенье   - выходной ден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следняя пятница месяца – санитарный де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сновные показатели библиотеки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61"/>
        <w:gridCol w:w="4170"/>
      </w:tblGrid>
      <w:tr>
        <w:trPr>
          <w:trHeight w:val="2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 на 2015 – 2016 уч. 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 на 2016 – 2017 уч. год</w:t>
            </w:r>
          </w:p>
        </w:tc>
      </w:tr>
      <w:tr>
        <w:trPr>
          <w:trHeight w:val="2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читател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н/выдач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сещ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влечение читателей в библиотеку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Организация обслуживания читателей – детей и педагогов школ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Переригистрация читателей.</w:t>
      </w:r>
    </w:p>
    <w:p>
      <w:pPr>
        <w:pStyle w:val="Normal"/>
        <w:rPr/>
      </w:pPr>
      <w:r>
        <w:rPr>
          <w:rFonts w:cs="Calibri" w:ascii="Calibri" w:hAnsi="Calibri"/>
        </w:rPr>
        <w:t>3.Провести экскурсию в библиотеку (1класс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Информировать читателей открытым просмотром книжной выставкой «Новые книги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Регулярно вести работу с задолжниками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) Индивидуальные беседы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Обеспечить полный охват учащихся 2 – 9классов (75%учащихся).</w:t>
      </w:r>
    </w:p>
    <w:p>
      <w:pPr>
        <w:pStyle w:val="Normal"/>
        <w:rPr/>
      </w:pPr>
      <w:r>
        <w:rPr>
          <w:rFonts w:cs="Calibri" w:ascii="Calibri" w:hAnsi="Calibri"/>
        </w:rPr>
        <w:t>7.Для педагогического коллектива и учащихся оформлять книжные и журнальные выстав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Подготовка к работе (расстановка книг в фонде, статистический учёт работы, расстановка формуляров, расписывание метод. журналов и расстановка карточек в каталог и др.)</w:t>
      </w:r>
    </w:p>
    <w:p>
      <w:pPr>
        <w:pStyle w:val="Normal"/>
        <w:rPr/>
      </w:pPr>
      <w:r>
        <w:rPr>
          <w:rFonts w:cs="Calibri" w:ascii="Calibri" w:hAnsi="Calibri"/>
        </w:rPr>
        <w:t>9. При записи и посещениях в библиотеку обращать внимание читателей – детей на технику и культуру чтения. Воздействовать на содержание и качество чтения, оказывать помощь при выборе книг.</w:t>
      </w:r>
    </w:p>
    <w:p>
      <w:pPr>
        <w:pStyle w:val="Normal"/>
        <w:rPr/>
      </w:pPr>
      <w:r>
        <w:rPr>
          <w:rFonts w:cs="Calibri" w:ascii="Calibri" w:hAnsi="Calibri"/>
        </w:rPr>
        <w:t>10.Оказать помощь в составлении плана общешкольных мероприятий на год.</w:t>
      </w:r>
    </w:p>
    <w:p>
      <w:pPr>
        <w:pStyle w:val="Normal"/>
        <w:rPr/>
      </w:pPr>
      <w:r>
        <w:rPr>
          <w:rFonts w:cs="Calibri" w:ascii="Calibri" w:hAnsi="Calibri"/>
        </w:rPr>
        <w:t>11.Составить единый план биб. Обслуживания (не отклоняясь от общешкольного плана).</w:t>
      </w:r>
    </w:p>
    <w:p>
      <w:pPr>
        <w:pStyle w:val="Normal"/>
        <w:rPr/>
      </w:pPr>
      <w:r>
        <w:rPr>
          <w:rFonts w:cs="Calibri" w:ascii="Calibri" w:hAnsi="Calibri"/>
        </w:rPr>
        <w:t>12.Сверить списки классов  с формулярами читателей –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Вести работу с читателями по привлечению временно прекративших чтение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) Беседы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) Приглаш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Проводить анализ чтения, проводить беседы и громкие чтения о книге и библиоте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Составить годовой отчё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Обновлять «Уголок читателя» и стенд в фойе школы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бота с читател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Запись новых читателей. ( Беседа, заполнение формуля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7 мин.  * 11час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Расстановка формуляров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/10 сек.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бслуживание читателей (Приём литературы, отметка в формуляре, беседа с читателем, выдача литературы, запись в формуляре, обговорить срок возвра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5ми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Изучение интересов, индивидуальное руководство чтени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 записи и посещениях библиотеки  обращать внимание читателей – детей на технику и культуру чтения. Воздействовать на содержание и качество чтения, оказывать помощь при выборе книг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Сентябр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- День знаний  –        праздничная линейка(1 – 9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–Всемирный день красо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«Давайте с природою дружить» - книжная выставка (5 – 9кл.)</w:t>
      </w:r>
    </w:p>
    <w:p>
      <w:pPr>
        <w:pStyle w:val="Normal"/>
        <w:rPr/>
      </w:pPr>
      <w:r>
        <w:rPr>
          <w:rFonts w:cs="Calibri" w:ascii="Calibri" w:hAnsi="Calibri"/>
        </w:rPr>
        <w:t>-105 лет со дня рождения Л.Воронковой- книжная выставка (1-4класс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Октябр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-День пожилых люде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День учителя – праздничная линейка (1 – 9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Экскурсия в библиотеку 1 класс.</w:t>
      </w:r>
    </w:p>
    <w:p>
      <w:pPr>
        <w:pStyle w:val="Normal"/>
        <w:ind w:left="-1080" w:firstLine="180"/>
        <w:rPr/>
      </w:pPr>
      <w:r>
        <w:rPr>
          <w:rFonts w:eastAsia="Calibri" w:cs="Calibri" w:ascii="Calibri" w:hAnsi="Calibri"/>
          <w:color w:val="FF0000"/>
        </w:rPr>
        <w:t xml:space="preserve">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4- </w:t>
      </w:r>
      <w:r>
        <w:rPr>
          <w:rFonts w:cs="Calibri" w:ascii="Calibri" w:hAnsi="Calibri"/>
        </w:rPr>
        <w:t>Международный день школьных библиотек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Ноябр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 –День Матери. – школьный праздник (1 – 9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Милая, добрая, нежная…» подборка стихов, стенд в фойе(1 – 9кл.)</w:t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Декабрь</w:t>
      </w:r>
      <w:r>
        <w:rPr>
          <w:rFonts w:cs="Calibri" w:ascii="Calibri" w:hAnsi="Calibri"/>
          <w:i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«Зима, зима на улице…» - стенд в фойе школы(1 – 9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«Всемирный день по борьбе со СПИДом 5 – 9 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 – День прав человека - Информ. лист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«Новый год настаёт!» - кн. журнальная выставка(1 – 9кл.)</w:t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Январь</w:t>
      </w:r>
      <w:r>
        <w:rPr>
          <w:rFonts w:cs="Calibri" w:ascii="Calibri" w:hAnsi="Calibri"/>
          <w:i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 – 100 лет со дня рожд. детского поэта Д.И.Хармса – Инф.  листок(1-4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сем, кто любит сказку-</w:t>
      </w:r>
      <w:r>
        <w:rPr>
          <w:rFonts w:cs="Arial" w:ascii="Calibri" w:hAnsi="Calibri"/>
        </w:rPr>
        <w:t>-«</w:t>
      </w:r>
      <w:r>
        <w:rPr>
          <w:rFonts w:cs="Calibri" w:ascii="Calibri" w:hAnsi="Calibri"/>
        </w:rPr>
        <w:t>Золотой ключик он имел ко всем сказкам»(130 лет со д.р.  А.Толстого). . . просмотр видео (сказки)(1 – 4кл.,2б,5б,6б,8б.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Феврал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 – День защитников Отечества. – Смотр песни и строя(1 – 9кл.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«Подвиг, доблесть и слава»- Стенд в фойе школы(1 – 9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 -  Михалкову С.В. 100 лет со дня рождения(1 – 4кл.,2б,5б,6б,8б.)</w:t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Март</w:t>
      </w:r>
      <w:r>
        <w:rPr>
          <w:rFonts w:cs="Calibri" w:ascii="Calibri" w:hAnsi="Calibri"/>
          <w:i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– Международный женский день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«Мамочка милая, мама моя…» - кн./выставка(1 – 9кл.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«Весна! Весна на улице!» - Стенд в фойе школы(1 – 9кл.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Апрел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–  День птиц. – Конкурс рисунков(1 – 4кл.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130 лет со дня рождения К. И. Чуковского - книжная выставка (1-9класс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 –« Человек и космос» - Стенд в фойе школы(1 – 9кл.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Ма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– День побе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«Помни их имена» - Стенд в фойе школы.(1 – 9кл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«Дети войны» - Книжная выставка, беседа, презентация, просмотр фильма (5 – 9кл.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правочно-библиографическая и информационная рабо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Совершенствование СБ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одолжать работу каталогов и картотек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СКС (Просмотр источников и расписывание периодики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одолжать работу с картотекой стихов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Методическая картотек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Расстановка карточек в картотеки и каталог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ыполнение справок;</w:t>
      </w:r>
    </w:p>
    <w:p>
      <w:pPr>
        <w:pStyle w:val="Normal"/>
        <w:rPr/>
      </w:pPr>
      <w:r>
        <w:rPr>
          <w:rFonts w:cs="Calibri" w:ascii="Calibri" w:hAnsi="Calibri"/>
        </w:rPr>
        <w:t>-Подбор литературы, учёт, отчётность (как в суммарных и инвентарных книгах, также и в компьютерном варианте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Оформлять выставки «Новые книги» по мере поступления новой литератур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одолжать пополнять компьютерные папки со сценариям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ести учёт в электронном виде (о наличии учебников);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рганизация книжных фонд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Своевременно производить списание устаревшей и ветхой литератур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одолжать вести тетрадь замены утерянных книг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осмотр и отбор новой литератур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иём новой литературы (запись в инвентарные и суммарные книги, алфавитный каталог и т.д.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Работа с задолжникам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Списание утерянных книг, учебников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Списание ветхих книг и устаревших по содержанию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Санитарные дни;</w:t>
      </w:r>
    </w:p>
    <w:p>
      <w:pPr>
        <w:pStyle w:val="Normal"/>
        <w:rPr/>
      </w:pPr>
      <w:r>
        <w:rPr>
          <w:rFonts w:cs="Calibri" w:ascii="Calibri" w:hAnsi="Calibri"/>
        </w:rPr>
        <w:t>-Оформлять тематические выставки;</w:t>
      </w:r>
    </w:p>
    <w:p>
      <w:pPr>
        <w:pStyle w:val="Normal"/>
        <w:rPr/>
      </w:pPr>
      <w:r>
        <w:rPr>
          <w:rFonts w:cs="Calibri" w:ascii="Calibri" w:hAnsi="Calibri"/>
        </w:rPr>
        <w:t>-Разбирать все картинки по тематическим папкам;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овышение квалификации библиотекар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инимать участие в работе семинаров библиотечных работников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Использовать в своей работе методические журнал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ройти курсы по повышению квалификаци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</w:t>
      </w:r>
      <w:r>
        <w:rPr>
          <w:rFonts w:cs="Calibri" w:ascii="Calibri" w:hAnsi="Calibri"/>
        </w:rPr>
        <w:t>Библиотекарь: ___________________ /Ефремова Г.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6:00Z</dcterms:created>
  <dc:creator>User</dc:creator>
  <dc:description/>
  <cp:keywords/>
  <dc:language>en-US</dc:language>
  <cp:lastModifiedBy>1</cp:lastModifiedBy>
  <cp:lastPrinted>2005-10-24T11:12:00Z</cp:lastPrinted>
  <dcterms:modified xsi:type="dcterms:W3CDTF">2001-12-31T18:08:00Z</dcterms:modified>
  <cp:revision>13</cp:revision>
  <dc:subject/>
  <dc:title>                                              Утверждаю директор школы:________________ /Тюкалова Т</dc:title>
</cp:coreProperties>
</file>