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Отчет общеобразовательной организации МБОУ СКОШИ ЧГО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. Фоки, ул. Ленина, 37; г.Чайковский, Приморский б-р, 24)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и 2019/2020 учебного год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Общая информация об организации обуч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</w:rPr>
        <w:t>1.1. Количество классов-комплектов и учащихся по параллелям в разрезе структурных подразделений, в том числе учащихся  по индивидуальным учебным планам (ИУП) на дому, по профилю (ПО) или другое (после условного перевода, семейное образование и т.п.), в классах с углубленным изучением предметов, а также количество обучающихся с ОВЗ и детей-инвалидов, а также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i/>
          <w:color w:val="FF0000"/>
          <w:sz w:val="24"/>
        </w:rPr>
        <w:t>Новое!</w:t>
      </w:r>
      <w:r>
        <w:rPr>
          <w:b/>
          <w:sz w:val="24"/>
        </w:rPr>
        <w:t xml:space="preserve"> количество классов и учащихся, которые будут обучаться во 2 смену во 2 полугодии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Всего по ОО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79"/>
        <w:gridCol w:w="1276"/>
        <w:gridCol w:w="708"/>
        <w:gridCol w:w="567"/>
        <w:gridCol w:w="851"/>
        <w:gridCol w:w="992"/>
        <w:gridCol w:w="804"/>
        <w:gridCol w:w="804"/>
        <w:gridCol w:w="804"/>
        <w:gridCol w:w="565"/>
        <w:gridCol w:w="496"/>
        <w:gridCol w:w="638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-комплекты,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Учащихся (воспитанников)/ </w:t>
            </w:r>
            <w:r>
              <w:rPr>
                <w:b/>
                <w:sz w:val="16"/>
                <w:szCs w:val="16"/>
              </w:rPr>
              <w:t>очная-заочная форма при наличии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Из них обучающиеся</w:t>
            </w:r>
          </w:p>
        </w:tc>
      </w:tr>
      <w:tr>
        <w:trPr>
          <w:trHeight w:val="23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b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ласса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глубле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ым изучением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-инвалиды 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с ОВ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тся во 2 смену во 2 полугод</w:t>
            </w:r>
          </w:p>
        </w:tc>
      </w:tr>
      <w:tr>
        <w:trPr>
          <w:trHeight w:val="23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ругое (указат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с ОВ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без ОВЗ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е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до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.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 них:</w:t>
      </w:r>
    </w:p>
    <w:p>
      <w:pPr>
        <w:pStyle w:val="Normal"/>
        <w:numPr>
          <w:ilvl w:val="2"/>
          <w:numId w:val="5"/>
        </w:numPr>
        <w:rPr/>
      </w:pPr>
      <w:r>
        <w:rPr/>
        <w:t>По базовой О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79"/>
        <w:gridCol w:w="992"/>
        <w:gridCol w:w="708"/>
        <w:gridCol w:w="567"/>
        <w:gridCol w:w="851"/>
        <w:gridCol w:w="992"/>
        <w:gridCol w:w="804"/>
        <w:gridCol w:w="804"/>
        <w:gridCol w:w="804"/>
        <w:gridCol w:w="565"/>
        <w:gridCol w:w="496"/>
        <w:gridCol w:w="638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лл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-комплекты, груп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щихся (воспитанников)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з них обучающиеся</w:t>
            </w:r>
          </w:p>
        </w:tc>
      </w:tr>
      <w:tr>
        <w:trPr>
          <w:trHeight w:val="23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ласса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глубле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ым изучением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-инвалиды 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с ОВ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тся во 2 смену во 2 полугод</w:t>
            </w:r>
          </w:p>
        </w:tc>
      </w:tr>
      <w:tr>
        <w:trPr>
          <w:trHeight w:val="23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ругое (указат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с ОВ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без ОВЗ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е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.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школьные групп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1168"/>
        <w:gridCol w:w="708"/>
        <w:gridCol w:w="592"/>
        <w:gridCol w:w="826"/>
        <w:gridCol w:w="992"/>
        <w:gridCol w:w="804"/>
        <w:gridCol w:w="804"/>
        <w:gridCol w:w="804"/>
        <w:gridCol w:w="565"/>
        <w:gridCol w:w="496"/>
        <w:gridCol w:w="49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лл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лассы-комплекты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хся (воспитанников)/ </w:t>
            </w:r>
            <w:r>
              <w:rPr>
                <w:b/>
                <w:sz w:val="16"/>
                <w:szCs w:val="16"/>
              </w:rPr>
              <w:t>очная-заочная форма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з них обучающиеся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ласса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глубле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ым изучением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-инвалиды 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с ОВ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тся во 2 смену во 2 полугод</w:t>
            </w:r>
          </w:p>
        </w:tc>
      </w:tr>
      <w:tr>
        <w:trPr>
          <w:trHeight w:val="4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 АООП О У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ое (указат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с ОВ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без ОВЗ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асс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 до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РАС, 3в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Б до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РАС, 4в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sz w:val="24"/>
          <w:szCs w:val="24"/>
          <w:u w:val="single"/>
        </w:rPr>
        <w:t xml:space="preserve">По структурному подразделению </w:t>
      </w:r>
      <w:r>
        <w:rPr>
          <w:b/>
          <w:i/>
          <w:sz w:val="24"/>
          <w:szCs w:val="24"/>
          <w:u w:val="single"/>
        </w:rPr>
        <w:t>(указать наименование, при необходимости добавить пункт 1.1.3.):</w:t>
      </w:r>
      <w:r>
        <w:rPr>
          <w:b/>
          <w:sz w:val="24"/>
          <w:szCs w:val="24"/>
          <w:u w:val="single"/>
        </w:rPr>
        <w:t>МБОУ СКОШИ ЧГО (г.Чайковский, Приморский б-р, д.</w:t>
      </w:r>
      <w:r>
        <w:rPr/>
        <w:t>24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79"/>
        <w:gridCol w:w="1276"/>
        <w:gridCol w:w="708"/>
        <w:gridCol w:w="592"/>
        <w:gridCol w:w="826"/>
        <w:gridCol w:w="992"/>
        <w:gridCol w:w="804"/>
        <w:gridCol w:w="804"/>
        <w:gridCol w:w="804"/>
        <w:gridCol w:w="565"/>
        <w:gridCol w:w="496"/>
        <w:gridCol w:w="496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лл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лассы-компле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хся (воспитанников)/ </w:t>
            </w:r>
            <w:r>
              <w:rPr>
                <w:b/>
                <w:sz w:val="16"/>
                <w:szCs w:val="16"/>
              </w:rPr>
              <w:t>очная-заочная форма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з них обучающиеся</w:t>
            </w:r>
          </w:p>
        </w:tc>
      </w:tr>
      <w:tr>
        <w:trPr>
          <w:trHeight w:val="30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ласса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глубле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ым изучением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-инвалиды 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с ОВ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тся во 2 смену во 2 полугод</w:t>
            </w:r>
          </w:p>
        </w:tc>
      </w:tr>
      <w:tr>
        <w:trPr>
          <w:trHeight w:val="41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ое (указат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с ОВ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без ОВЗ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асс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еся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 для учащихся с легкой УО (И/Н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в (вар6.3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 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 г 8.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г вар 2.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в вар6.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.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лег у/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 для учащихся с умеренной, тяжелой, глубокой УО (И/Н), ТМНР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 вар8.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 вар6.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.кл. умер у/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кл. умер.у/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ум. у/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06"/>
        <w:gridCol w:w="2254"/>
        <w:gridCol w:w="3659"/>
        <w:gridCol w:w="98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лас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еся с легкой умственной отсталость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еся  с умеренной и тяжелой умственной отсталостью (интеллектуальными нарушениями), ТМН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(1й год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2й год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.к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к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 по школе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 классо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комплек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79"/>
        <w:gridCol w:w="992"/>
        <w:gridCol w:w="708"/>
        <w:gridCol w:w="567"/>
        <w:gridCol w:w="851"/>
        <w:gridCol w:w="992"/>
        <w:gridCol w:w="804"/>
        <w:gridCol w:w="804"/>
        <w:gridCol w:w="804"/>
        <w:gridCol w:w="565"/>
        <w:gridCol w:w="496"/>
        <w:gridCol w:w="638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лл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-комплекты, груп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щихся (воспитанников)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з них обучающиеся</w:t>
            </w:r>
          </w:p>
        </w:tc>
      </w:tr>
      <w:tr>
        <w:trPr>
          <w:trHeight w:val="23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ласса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глубле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ым изучением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-инвалиды 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с ОВ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тся во 2 смену во 2 полугод</w:t>
            </w:r>
          </w:p>
        </w:tc>
      </w:tr>
      <w:tr>
        <w:trPr>
          <w:trHeight w:val="23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ругое (указат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с ОВ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без ОВЗ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е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кл., 14 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 4 комплек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Семейное образование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sz w:val="24"/>
          <w:szCs w:val="24"/>
          <w:u w:val="single"/>
        </w:rPr>
        <w:t>МБОУ СКОШИ ЧГО</w:t>
      </w:r>
      <w:r>
        <w:rPr>
          <w:b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(г.Чайковский, Приморский б-р, </w:t>
      </w:r>
      <w:r>
        <w:rPr>
          <w:b/>
          <w:szCs w:val="24"/>
          <w:u w:val="single"/>
        </w:rPr>
        <w:t>д.</w:t>
      </w:r>
      <w:r>
        <w:rPr>
          <w:b/>
          <w:sz w:val="24"/>
          <w:szCs w:val="24"/>
          <w:u w:val="single"/>
        </w:rPr>
        <w:t>24) - НЕТ</w:t>
      </w:r>
    </w:p>
    <w:p>
      <w:pPr>
        <w:pStyle w:val="Normal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rPr/>
      </w:pPr>
      <w:r>
        <w:rPr>
          <w:b/>
          <w:sz w:val="24"/>
        </w:rPr>
        <w:t>2.Результаты обучения по школе.</w:t>
      </w:r>
    </w:p>
    <w:p>
      <w:pPr>
        <w:pStyle w:val="Normal"/>
        <w:rPr/>
      </w:pPr>
      <w:r>
        <w:rPr>
          <w:b/>
          <w:sz w:val="24"/>
        </w:rPr>
        <w:t>2.1. Успеваемость за 3 четверть (1 триместр, 1 полугодие) учебного года</w:t>
      </w:r>
    </w:p>
    <w:p>
      <w:pPr>
        <w:pStyle w:val="Normal"/>
        <w:rPr/>
      </w:pPr>
      <w:r>
        <w:rPr/>
        <w:t>Всего по ОО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13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«2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класс –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класс –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сопровождает ППконсил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аттестовано по уважительной причине (болезни и т.п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езерв: - с одной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- с одной «3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 с одной 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4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чащихся, обучающихся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7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 ни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1. По базовой ОО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984"/>
        <w:gridCol w:w="13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i/>
                <w:sz w:val="24"/>
                <w:szCs w:val="24"/>
              </w:rPr>
              <w:t>(10-1 кл., 19-2 ва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  <w:r>
              <w:rPr>
                <w:i/>
                <w:sz w:val="24"/>
                <w:szCs w:val="24"/>
              </w:rPr>
              <w:t>(29 – Ос.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«2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класс – 4 (1кл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класс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+(4 1кл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сопровождает ППконсили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аттестовано по уважительной причине (болезни и т.п.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езерв: - с одной «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- с одной «3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 с одной «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спев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чащихся, обучающихся на 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%</w:t>
            </w:r>
          </w:p>
        </w:tc>
      </w:tr>
    </w:tbl>
    <w:p>
      <w:pPr>
        <w:pStyle w:val="Normal"/>
        <w:numPr>
          <w:ilvl w:val="2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 xml:space="preserve">2.1.2. </w:t>
      </w:r>
      <w:r>
        <w:rPr>
          <w:b/>
          <w:sz w:val="24"/>
          <w:szCs w:val="24"/>
        </w:rPr>
        <w:t xml:space="preserve">По структурному подразделению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БОУ СКОШИ ЧГО</w:t>
      </w:r>
      <w:r>
        <w:rPr>
          <w:b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(г.Чайковский, Приморский б-р, </w:t>
      </w:r>
      <w:r>
        <w:rPr>
          <w:b/>
          <w:szCs w:val="24"/>
          <w:u w:val="single"/>
        </w:rPr>
        <w:t>д.</w:t>
      </w:r>
      <w:r>
        <w:rPr>
          <w:b/>
          <w:sz w:val="24"/>
          <w:szCs w:val="24"/>
          <w:u w:val="single"/>
        </w:rPr>
        <w:t>24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13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«2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класс –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класс –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/а без уваж.пр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сопровождает ППконсил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аттестовано по уважительной причине (болезни и т.п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езерв: - с одной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- с одной «3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 с одной 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чащихся, обучающихся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формация о неуспевающих учащихся 1х-2х классов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835"/>
        <w:gridCol w:w="4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, клас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в (с. Фоки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яз., чт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в (с. Фоки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яз. ,Чтен., Реч.практика, мир прир.и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в (с. Фоки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яз.,Чтен., матем., ИЗО, ручн. т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в (с. Фоки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с.яз. ,Чтен., мат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яз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.п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в вар 6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яз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.мир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чной тру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яз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. Информация о продолжении обучения условно переведенных в 2018-2019 уч.году</w:t>
      </w:r>
      <w:r>
        <w:rPr>
          <w:i/>
          <w:sz w:val="24"/>
        </w:rPr>
        <w:t xml:space="preserve"> (по которым не было принято решение в 1 четверти)</w:t>
      </w:r>
      <w:r>
        <w:rPr>
          <w:b/>
          <w:sz w:val="24"/>
        </w:rPr>
        <w:t>: Решение было принято в 1 четвер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ФИ, класс выбывших в другую ОО (указать в какую) до принятия реш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Не принято решение по итогам 1 полугодия</w:t>
      </w:r>
      <w:r>
        <w:rPr/>
        <w:t>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76"/>
        <w:gridCol w:w="950"/>
        <w:gridCol w:w="2127"/>
        <w:gridCol w:w="3402"/>
      </w:tblGrid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 условно переведенных в 2018-2019 уч.го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,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аты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</w:rPr>
              <w:t xml:space="preserve">проведения промежуточной аттес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чина, по которой не принято решени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(с. Фок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 всем предметам за 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лист с 01.09.2019г. по настоящее врем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2.4. </w:t>
      </w:r>
      <w:r>
        <w:rPr>
          <w:b/>
          <w:i/>
          <w:color w:val="FF0000"/>
          <w:sz w:val="24"/>
        </w:rPr>
        <w:t>Новое!</w:t>
      </w:r>
      <w:r>
        <w:rPr>
          <w:b/>
          <w:sz w:val="24"/>
        </w:rPr>
        <w:t xml:space="preserve"> Информация о профильном обучении, в т.ч. по ИУП (уровень СОО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нформация об углубленном изучении отдельных предметов (для Гимназии и СОШ № 2 (лицей «Синтон»)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2.6. Информация о результатах обучения в кадетских классах (для Марковской СОШ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3.Непосещающие ОО в 2 четверти</w:t>
      </w:r>
      <w:r>
        <w:rPr/>
        <w:t xml:space="preserve">: 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1"/>
        <w:gridCol w:w="1517"/>
        <w:gridCol w:w="1119"/>
        <w:gridCol w:w="2410"/>
        <w:gridCol w:w="203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,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опущенных уроков, % от общего количества уро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ые администрацией ме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в (с. Фок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 уроков – 36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атайство в КДН, постановка в ГР, неоднократно вызывали отца в школу, проведен совет профилак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в Чайков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 (100%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в КДН (учет СОП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-во в ПДН на мать и н/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в Чайков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 (44%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в КДН (учет СОП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-во в ПДН на мать и н/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в Чайков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 (56%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в КДН (учет СОП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-во в ПДН на мать и н/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в Чайков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(29,2%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в КДН (учет СОП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-во в ПДН на мать и н/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в Чайков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 (45,7%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в КДН (учет СОП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-во в ПДН на мать и н/л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Общее количество пропущенных уроков за 3 четверть (2 триместр) – 7592 + 4406= 11998   ,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з них без уважительной причины – 805+ 1407   =  2212  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</w:rPr>
      </w:pPr>
      <w:r>
        <w:rPr>
          <w:b/>
          <w:sz w:val="24"/>
        </w:rPr>
        <w:t xml:space="preserve">Количество зачисленных и отчисленных за 3 четверть </w:t>
      </w:r>
      <w:r>
        <w:rPr>
          <w:i/>
          <w:sz w:val="24"/>
        </w:rPr>
        <w:t xml:space="preserve">(на отчисленных должны быть уведомления о зачислении в принимающую ОО, предоставить уведомления на отчисленных в более ранний период, если они не были представлены при сдаче предыдущих отчетов, уведомления возвращаются) </w:t>
      </w:r>
    </w:p>
    <w:p>
      <w:pPr>
        <w:pStyle w:val="Normal"/>
        <w:jc w:val="both"/>
        <w:rPr/>
      </w:pPr>
      <w:r>
        <w:rPr>
          <w:sz w:val="24"/>
        </w:rPr>
        <w:t>Зачислены</w:t>
      </w:r>
      <w:r>
        <w:rPr/>
        <w:t>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1843"/>
        <w:gridCol w:w="2127"/>
        <w:gridCol w:w="31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Фоки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винская СОШ Карагайского р-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у, от20.01.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Фоки, 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юховская СКО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у, от20.01.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Фоки, 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ковская СОШ, п. Н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у, от 25.02.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в Чайк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ерская спец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у от 21.02.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в Чай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м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7у от 17.02.202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тчислены в порядке перевода в другую ОО</w:t>
      </w:r>
      <w:r>
        <w:rPr/>
        <w:t>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89"/>
        <w:gridCol w:w="2036"/>
        <w:gridCol w:w="1701"/>
        <w:gridCol w:w="1766"/>
        <w:gridCol w:w="16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выбытия</w:t>
            </w:r>
          </w:p>
        </w:tc>
      </w:tr>
      <w:tr>
        <w:trPr>
          <w:trHeight w:val="3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Фоки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КШИ VIII вида г. Черну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у, от 10.01.2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вязи с обучением по месту жительства и отчислением из ГКУСО ПК ЦПД г. Чайковс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Ш №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6у от 25.1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МЖ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тчислены в порядке перевода в ООШОТ или</w:t>
      </w:r>
      <w:r>
        <w:rPr/>
        <w:t xml:space="preserve"> по другим причинам: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04"/>
        <w:gridCol w:w="847"/>
        <w:gridCol w:w="956"/>
        <w:gridCol w:w="2655"/>
        <w:gridCol w:w="1447"/>
        <w:gridCol w:w="127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,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отокола КДНиЗП или уведомления КДНиЗП об отчислении (для уровня СО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иказа Управления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отчис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Внутреннее движение учащихся (повторный год</w:t>
      </w:r>
      <w:r>
        <w:rPr/>
        <w:t>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2268"/>
        <w:gridCol w:w="2126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акого класса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й класс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а (с. Ф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а (с. Фо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у, от 17.02.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образовательного маршрута (АООП 2 вар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.Выполнение </w:t>
      </w:r>
      <w:r>
        <w:rPr>
          <w:b/>
          <w:sz w:val="24"/>
          <w:u w:val="single"/>
        </w:rPr>
        <w:t>учебного плана</w:t>
      </w:r>
      <w:r>
        <w:rPr>
          <w:b/>
          <w:sz w:val="24"/>
        </w:rPr>
        <w:t xml:space="preserve"> в процентах по ОО - 100%, из них по базовой ОО 100%, по структурному подразделению100%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/>
        <w:t>(указать предметы с показателем менее 95 %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8"/>
        <w:gridCol w:w="1174"/>
        <w:gridCol w:w="1313"/>
        <w:gridCol w:w="1454"/>
        <w:gridCol w:w="1355"/>
        <w:gridCol w:w="1615"/>
        <w:gridCol w:w="180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, паралл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о учебному план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 проведенных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невыпол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администрации О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ИТОГО по О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5.1. Выполнение общеобразовательных программ по предметам - _100_%.</w:t>
      </w:r>
    </w:p>
    <w:p>
      <w:pPr>
        <w:pStyle w:val="Normal"/>
        <w:jc w:val="both"/>
        <w:rPr/>
      </w:pPr>
      <w:r>
        <w:rPr>
          <w:b/>
          <w:sz w:val="24"/>
        </w:rPr>
        <w:t>5.2. Выполнение практической части образовательных программ - _100_%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6.Создание условий в ОО для обучения детей с ОВЗ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рганизация обучения учащихся с ОВЗ по адаптированным программам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72"/>
        <w:gridCol w:w="623"/>
        <w:gridCol w:w="564"/>
        <w:gridCol w:w="1417"/>
        <w:gridCol w:w="567"/>
        <w:gridCol w:w="567"/>
        <w:gridCol w:w="567"/>
        <w:gridCol w:w="425"/>
        <w:gridCol w:w="288"/>
        <w:gridCol w:w="562"/>
        <w:gridCol w:w="427"/>
        <w:gridCol w:w="426"/>
        <w:gridCol w:w="392"/>
        <w:gridCol w:w="34"/>
        <w:gridCol w:w="427"/>
        <w:gridCol w:w="849"/>
        <w:gridCol w:w="994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грамм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ы условия</w:t>
            </w:r>
          </w:p>
        </w:tc>
      </w:tr>
      <w:tr>
        <w:trPr>
          <w:trHeight w:val="1165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комендован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еализуемая </w:t>
            </w:r>
            <w:r>
              <w:rPr>
                <w:b/>
                <w:i/>
              </w:rPr>
              <w:t>(знак «+» если как рекомендованна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ООП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ОП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8" w:right="113" w:hanging="0"/>
              <w:rPr>
                <w:b/>
                <w:b/>
              </w:rPr>
            </w:pPr>
            <w:r>
              <w:rPr>
                <w:b/>
              </w:rPr>
              <w:t>Организованы дополнительные  занятия по  предметам (каким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ругие условия (указать), в т.ч. обучение по другим формам</w:t>
            </w:r>
          </w:p>
        </w:tc>
      </w:tr>
      <w:tr>
        <w:trPr>
          <w:trHeight w:val="148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огопе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сихо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фектолог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ьютор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ц.педаго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оп – 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П образования обучающихся с умственной отстал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П,доступная среда (пособия, учебники, оборудование), наполняемость классов по СанПиН, сопровожд.ППк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в, 2в,  3в, </w:t>
            </w:r>
          </w:p>
          <w:p>
            <w:pPr>
              <w:pStyle w:val="Normal"/>
              <w:rPr/>
            </w:pPr>
            <w:r>
              <w:rPr/>
              <w:t>4в, 7в, 8в, 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П образования обучающихся с умственной отстал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(г. Чайков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3 </w:t>
            </w:r>
            <w:r>
              <w:rPr>
                <w:b/>
                <w:sz w:val="16"/>
                <w:szCs w:val="16"/>
              </w:rPr>
              <w:t>без 8в, 9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П О у/о 1 и 2 варианты, АОП НОО РАС, вар. 8.3, 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(с. Фо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7 (без 8 и 9 классов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Новое!</w:t>
      </w:r>
      <w:r>
        <w:rPr>
          <w:b/>
          <w:sz w:val="24"/>
          <w:szCs w:val="24"/>
        </w:rPr>
        <w:t xml:space="preserve"> Итого по нозологии (указать количествово учащихся по уровням образова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1"/>
        <w:gridCol w:w="299"/>
        <w:gridCol w:w="304"/>
        <w:gridCol w:w="303"/>
        <w:gridCol w:w="306"/>
        <w:gridCol w:w="304"/>
        <w:gridCol w:w="302"/>
        <w:gridCol w:w="308"/>
        <w:gridCol w:w="304"/>
        <w:gridCol w:w="308"/>
        <w:gridCol w:w="306"/>
        <w:gridCol w:w="309"/>
        <w:gridCol w:w="308"/>
        <w:gridCol w:w="306"/>
        <w:gridCol w:w="308"/>
        <w:gridCol w:w="306"/>
        <w:gridCol w:w="308"/>
        <w:gridCol w:w="306"/>
        <w:gridCol w:w="308"/>
        <w:gridCol w:w="308"/>
        <w:gridCol w:w="306"/>
        <w:gridCol w:w="308"/>
        <w:gridCol w:w="278"/>
        <w:gridCol w:w="270"/>
        <w:gridCol w:w="306"/>
        <w:gridCol w:w="308"/>
        <w:gridCol w:w="10"/>
        <w:gridCol w:w="298"/>
        <w:gridCol w:w="306"/>
        <w:gridCol w:w="310"/>
        <w:gridCol w:w="10"/>
        <w:gridCol w:w="297"/>
        <w:gridCol w:w="308"/>
        <w:gridCol w:w="274"/>
      </w:tblGrid>
      <w:tr>
        <w:trPr>
          <w:trHeight w:val="555" w:hRule="atLeast"/>
        </w:trPr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ие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-17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ослы шащие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нооглохшие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-35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пые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о видящие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Р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ДА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Р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тел. наруш.)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ые дефекты</w:t>
            </w:r>
          </w:p>
        </w:tc>
      </w:tr>
      <w:tr>
        <w:trPr>
          <w:trHeight w:val="505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06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08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06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06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08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08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278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08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10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</w:tr>
      <w:tr>
        <w:trPr>
          <w:trHeight w:val="68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6.2. Реализация проектов (программ) институционального уровня в 2019-2020 учебном году</w:t>
      </w:r>
    </w:p>
    <w:p>
      <w:pPr>
        <w:pStyle w:val="Normal"/>
        <w:jc w:val="both"/>
        <w:rPr/>
      </w:pPr>
      <w:r>
        <w:rPr>
          <w:sz w:val="24"/>
        </w:rPr>
        <w:t>(название, сроки реализации, ответственные)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дагогический проект</w:t>
      </w:r>
      <w:r>
        <w:rPr>
          <w:sz w:val="24"/>
        </w:rPr>
        <w:t xml:space="preserve"> «</w:t>
      </w:r>
      <w:r>
        <w:rPr>
          <w:i/>
          <w:sz w:val="24"/>
        </w:rPr>
        <w:t>Особые дети-особое взаимодействие», Л.И.Котомкина, постоянный режим функционирования.</w:t>
      </w:r>
    </w:p>
    <w:p>
      <w:pPr>
        <w:pStyle w:val="Normal"/>
        <w:jc w:val="both"/>
        <w:rPr/>
      </w:pPr>
      <w:r>
        <w:rPr>
          <w:i/>
          <w:sz w:val="24"/>
        </w:rPr>
        <w:t>Педагогический проект «Насилию скажем – нет!», Коршунова О.А., Волкова О.М. до 2020 г. включительн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луб ЗОЖ «Витаминка», Мякишева О.В. постоянный режим функционирова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луб ДЮП,  Латыпов Д.Р. постоянный режим функционир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сурсный центр </w:t>
      </w:r>
      <w:r>
        <w:rPr>
          <w:bCs/>
          <w:i/>
          <w:sz w:val="24"/>
          <w:szCs w:val="24"/>
        </w:rPr>
        <w:t>по взаимодействию с образовательными организациями Чайковского муниципального района по вопросам реализации ФГОС образования обучающихся с умственной отсталостью.до 2021 г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Школьный проект</w:t>
      </w:r>
      <w:r>
        <w:rPr>
          <w:bCs/>
          <w:i/>
          <w:sz w:val="24"/>
          <w:szCs w:val="24"/>
        </w:rPr>
        <w:t xml:space="preserve"> по противодействию  и профилактике кибербуллинга среди учащихся «Безопасный интернет»</w:t>
      </w:r>
      <w:r>
        <w:rPr>
          <w:i/>
          <w:sz w:val="24"/>
        </w:rPr>
        <w:t xml:space="preserve"> Глазырина Е.А., Коршунова О.А., Волкова О.М., 2020 г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Логопедический проект «Расскажи стихи!» (формирование навыков публичного выступления).</w:t>
      </w:r>
    </w:p>
    <w:p>
      <w:pPr>
        <w:pStyle w:val="Normal"/>
        <w:jc w:val="both"/>
        <w:rPr/>
      </w:pPr>
      <w:r>
        <w:rPr>
          <w:sz w:val="24"/>
        </w:rPr>
        <w:t>6.3. Создание адаптированных основных общеобразовательных програм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созданы для </w:t>
      </w:r>
      <w:r>
        <w:rPr>
          <w:b/>
          <w:sz w:val="24"/>
          <w:u w:val="single"/>
        </w:rPr>
        <w:t>всех</w:t>
      </w:r>
      <w:r>
        <w:rPr>
          <w:sz w:val="24"/>
        </w:rPr>
        <w:t xml:space="preserve"> категорий учащихся с ОВЗ в ОО; да </w:t>
      </w:r>
      <w:hyperlink r:id="rId2">
        <w:r>
          <w:rPr>
            <w:rStyle w:val="InternetLink"/>
            <w:sz w:val="24"/>
          </w:rPr>
          <w:t>http://korschool5.org.ru/Obrazovanie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созданы для категорий учащихся с ОВЗ (указать категории)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4. Наличие психолого-медико-педагогического консилиума (ПМПк):  ППк - 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.И.О. председателя, должность _ Оганичева Н.В., заместитель директора по УВР, Черезова Е.В., зам. дир. по У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55"/>
        <w:gridCol w:w="17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учащихся с ОВЗ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сопровождаются ПМ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 (г. Чайковский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 (с. Фоки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>
          <w:sz w:val="24"/>
        </w:rPr>
        <w:t>6.5. Обучение педагогов, реализующих адаптированные программы</w:t>
      </w:r>
      <w:r>
        <w:rPr/>
        <w:t>: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41"/>
        <w:gridCol w:w="226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педагогов, реализующих АООП/АОП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шли КПК по работе с детьми с ОВ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 обуч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плану КПК в 2019-2020 уч. год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осн.ра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совмес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осн.ра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совмес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(с. Фо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481" w:hanging="0"/>
        <w:rPr/>
      </w:pPr>
      <w:r>
        <w:rPr>
          <w:sz w:val="24"/>
        </w:rPr>
        <w:t>6.6</w:t>
      </w:r>
      <w:r>
        <w:rPr/>
        <w:t>. Повышение квалификации руководящих работников ОО по вопросам инклюзивного образования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уководящих работников в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з них прошли обу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зам.дир.по У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, заместители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>
          <w:sz w:val="24"/>
        </w:rPr>
        <w:t>6.7</w:t>
      </w:r>
      <w:r>
        <w:rPr/>
        <w:t xml:space="preserve">. Введение ФГОС ОВЗ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ОС ОВ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ОС учащихся с умственной отсталостью (далее - ФГОС У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 по класс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. Фо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. –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 кл.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 кл.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. –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. –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. –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. –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. – 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педагогов, реализующих ФГОС ОВЗ всего </w:t>
            </w:r>
            <w:r>
              <w:rPr>
                <w:i/>
              </w:rPr>
              <w:t>(не только учителя начальных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них обучен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 по классам (Чайков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. –1 (вар 8.4), 1 (вар 6.3), 1 (вар 8.3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 кл.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 кл. – 1 (вар 2.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. – 1 (вар 6.4), 1 (вар 6.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. –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. –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 кл. –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. –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дагогов, реализующих ФГОС ОВЗ всего (не только учителя начальных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осн.ра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осн.ра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сов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них обучен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Орган управления введением ФГОС ОВЗ </w:t>
      </w:r>
      <w:r>
        <w:rPr>
          <w:i/>
          <w:sz w:val="24"/>
        </w:rPr>
        <w:t>административная команда, педагогический совет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- участие в апробационной деятельности по вопросам введения ФГОС ОВЗ/ФГОС УО _да__(</w:t>
      </w:r>
      <w:r>
        <w:rPr>
          <w:sz w:val="16"/>
          <w:szCs w:val="16"/>
        </w:rPr>
        <w:t>да, нет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указать, по какой  теме</w:t>
      </w:r>
      <w:r>
        <w:rPr>
          <w:sz w:val="16"/>
          <w:szCs w:val="16"/>
        </w:rPr>
        <w:t xml:space="preserve">  _</w:t>
      </w:r>
      <w:r>
        <w:rPr>
          <w:i/>
          <w:sz w:val="24"/>
          <w:szCs w:val="24"/>
        </w:rPr>
        <w:t>Введение ФГОС обучающихся с умственной отсталостью (интеллектуальными нарушениями)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- создана дорожная карта/план деятельности по реализации ФГОС ОВЗ __да__</w:t>
      </w:r>
      <w:r>
        <w:rPr>
          <w:sz w:val="16"/>
          <w:szCs w:val="16"/>
        </w:rPr>
        <w:t>(да, нет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ализация плана мероприятий в рамках деятельности Ресурсного центр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здание условий в ОО для обучения детей-инвалидов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обучения детей–инвали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4"/>
        <w:gridCol w:w="1276"/>
        <w:gridCol w:w="850"/>
        <w:gridCol w:w="851"/>
        <w:gridCol w:w="850"/>
        <w:gridCol w:w="1843"/>
        <w:gridCol w:w="1560"/>
        <w:gridCol w:w="184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в ОО индивидуальной  программы реабилитации (ИПР/ИП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мероприятий ИПР/ИПРА (да, н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ы специальные условия, в т.ч. обучение на до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казать какие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6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доп 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АООП, доступная среда (пособия, учебники, оборудование), наполняемость классов по СанПиН, сопровожд.ППк,  </w:t>
            </w:r>
            <w:r>
              <w:rPr>
                <w:b/>
              </w:rPr>
              <w:t>индив.обуч.на дому 21 уч-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П, доступная среда (пособия, учебники, оборудование), наполняемость классов по СанПиН, сопровожд.ППк</w:t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Чайковский                 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 Фо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ООП, доступная среда (пособия, учебники, оборудование), наполняемость классов по СанПиН, сопровожд. ПМП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Обучаются на дому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7.2. Доля педагогических работников ОО, прошедших </w:t>
      </w:r>
      <w:r>
        <w:rPr>
          <w:b/>
          <w:sz w:val="24"/>
          <w:u w:val="single"/>
        </w:rPr>
        <w:t>специальную подготовку</w:t>
      </w:r>
      <w:r>
        <w:rPr>
          <w:sz w:val="24"/>
        </w:rPr>
        <w:t xml:space="preserve"> для работы с детьми-и</w:t>
      </w:r>
      <w:r>
        <w:rPr/>
        <w:t>нвалидами, от общего числа педагогических работников</w:t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28"/>
        <w:gridCol w:w="1276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едагогических работников в ОО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прошли специальную подготовку для работы с инвалид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едагогических работников в О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прошли специальную подготовку для работы с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осн.ра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совмест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осн.ра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сов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«Примерный перечень мероприятий для оснащения ОО, реализующих ООП и АООП, для обеспечения физической и информационной доступности ОО для лиц с ОВЗ и детей – инвалидов», май 2017 г, АНО НМЦ СУВАГ г.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«Особые образовательные потребности учащихся с ОВЗ», март, 2019 г, АНО НМЦ СУВАГ г.Моск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3. В ОО созданы специальные условия для получения образования детьми-инвалидами и другими учащимися с ОВЗ </w:t>
      </w:r>
      <w:r>
        <w:rPr>
          <w:sz w:val="24"/>
        </w:rPr>
        <w:t>__да___(</w:t>
      </w:r>
      <w:r>
        <w:rPr>
          <w:sz w:val="16"/>
          <w:szCs w:val="16"/>
        </w:rPr>
        <w:t>да, нет)</w:t>
      </w:r>
    </w:p>
    <w:p>
      <w:pPr>
        <w:pStyle w:val="Normal"/>
        <w:rPr/>
      </w:pPr>
      <w:r>
        <w:rPr>
          <w:sz w:val="24"/>
          <w:szCs w:val="24"/>
        </w:rPr>
        <w:t>7.4.</w:t>
      </w:r>
      <w:r>
        <w:rPr/>
        <w:t xml:space="preserve"> Удельный вес приспособленных аудиторий и иных помещений для обучения инвалидов (по зрению, слуху, с нарушением опорно-двигательного аппарата) от общего числа аудиторий и помещений в О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276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ий и иных помещений в 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 них приспособленных для обучения детей-инвали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с.Ф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рению –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луху –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ДА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7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1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Чайк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этаж-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этаж 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этаж—9    (НОДА)                                                                                                                                                                                                                              2 этаж – 0 для НОДА, 2 для слабослышащих, частично  для слабовидящих, 11 для умственно отста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7.5</w:t>
      </w:r>
      <w:r>
        <w:rPr/>
        <w:t xml:space="preserve">. Потребность детей-инвалидов в получении дополнительного образова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5"/>
        <w:gridCol w:w="1134"/>
        <w:gridCol w:w="2174"/>
        <w:gridCol w:w="898"/>
        <w:gridCol w:w="1158"/>
        <w:gridCol w:w="177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ность учащегося в ДО (да, нет)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наличии потребностей учащего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ность реализуется (указать объединени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ность не реализует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УД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Фок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 дому с тяжелыми нарушениями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ебенок может получать данную услугу дистанционно (колясоч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психо-физического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психо-физического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психо-физического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психо-физического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 Ровес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психо-физического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ой ш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психо-физического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.блок – 2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психо-физического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 8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.-прикл. Тв (выжиг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месту жительства нет (Зар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 8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 8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уется через корр.блок – 1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 8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 «Платформ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психо-физического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 6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 5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 «Платформ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 5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5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8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ЦДЮТТ Ютек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.ш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4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АУ ДО ЦДЮТТ Ютек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2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4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АУ ДО ЦДЮТТ Ютек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4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АУ ДО ЦДЮТТ Ютек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3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ЦДЮТТ Ютек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3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 «Платформ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2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психического здоровья РАС – не может работать в групп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.3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психического здоровья РАС – трудности при работе в новом коллекти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.3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психического здоровья –социальный контро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.2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.2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да/ 56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Организация обучения учащихся на дому </w:t>
      </w:r>
      <w:r>
        <w:rPr>
          <w:b/>
          <w:i/>
          <w:sz w:val="24"/>
        </w:rPr>
        <w:t>(предоставить копии приказа ОО об обучении на дому и медицинской справки на учащихся, если они не были предоставлены ране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851"/>
        <w:gridCol w:w="850"/>
        <w:gridCol w:w="851"/>
        <w:gridCol w:w="1417"/>
        <w:gridCol w:w="1418"/>
        <w:gridCol w:w="2410"/>
      </w:tblGrid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щего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ВЗ, инв., ОВЗ+инв., б/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рок действия д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на дому, приходящий в школу, дистанционн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спевающ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Фо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, АООП 1 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 приходящий в шко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, АООП 2 вар., СИ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 приходящий в шко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. кл., АООП 2 вар., СИ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, АООП 2 вар.,  (СИП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, АООП 2 вар.,  (СИП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АООП РАС 4 вар.,  (СИП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 приходящий в шко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О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О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О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 приходящий в шко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 1 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йк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м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-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-3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Организация образовательной деятельности с использованием дистанционных образовательных технологий (ДОТ)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1. Мониторинг потребности детей-инвалидов в получении дополнитель</w:t>
      </w:r>
      <w:r>
        <w:rPr/>
        <w:t>ного образования с ДО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14"/>
        <w:gridCol w:w="2314"/>
        <w:gridCol w:w="2314"/>
      </w:tblGrid>
      <w:tr>
        <w:trPr>
          <w:trHeight w:val="377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учащегося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наличии потребностей учащегос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 использую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Т не используютс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ДОТ возможно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9</w:t>
      </w:r>
      <w:r>
        <w:rPr/>
        <w:t>.2. В рамках краевого проекта «Дистанционное образование детей-инвалидов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891"/>
        <w:gridCol w:w="1944"/>
        <w:gridCol w:w="1842"/>
        <w:gridCol w:w="184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учащегос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.3. </w:t>
      </w:r>
      <w:r>
        <w:rPr/>
        <w:t>Организация образовательной деятельности с использованием ДОТ других ресур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0"/>
        <w:gridCol w:w="1988"/>
        <w:gridCol w:w="1890"/>
        <w:gridCol w:w="1890"/>
        <w:gridCol w:w="189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Организация образовательной деятельности с использованием электронного обучения НЕТ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17"/>
        <w:gridCol w:w="1134"/>
        <w:gridCol w:w="1843"/>
        <w:gridCol w:w="1559"/>
        <w:gridCol w:w="1701"/>
        <w:gridCol w:w="155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азать рес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Организация образовательной деятельности в сетевой форме НЕТ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1"/>
        <w:gridCol w:w="1190"/>
        <w:gridCol w:w="1843"/>
        <w:gridCol w:w="1435"/>
        <w:gridCol w:w="1690"/>
        <w:gridCol w:w="169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кем заключен догово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Количество учащихся, имеющих на 01.01.2020 г.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13"/>
        <w:gridCol w:w="1113"/>
        <w:gridCol w:w="1309"/>
        <w:gridCol w:w="1767"/>
        <w:gridCol w:w="1767"/>
        <w:gridCol w:w="490"/>
        <w:gridCol w:w="459"/>
        <w:gridCol w:w="818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ую группу здоровь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ую группу здоровь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тью группу здоровь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тую группу здоровь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ую группу занятий физкультуро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готови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ую группу занятий физкультуро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ую группу занятий физкультурой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б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Чайковск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Ф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О ___________________         А.С.Лундин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пись)                                    (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составление отчета ________________        Н.В.Оганич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                 (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составление отчета ________________        Е.В. Через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                 (Ф.И.О.)</w:t>
      </w:r>
    </w:p>
    <w:p>
      <w:pPr>
        <w:pStyle w:val="Normal"/>
        <w:rPr/>
      </w:pPr>
      <w:r>
        <w:rPr>
          <w:sz w:val="24"/>
        </w:rPr>
        <w:t>Дата составления отчета   «23»  марта 2020 г.</w:t>
      </w:r>
    </w:p>
    <w:sectPr>
      <w:type w:val="nextPage"/>
      <w:pgSz w:w="11906" w:h="16838"/>
      <w:pgMar w:left="1134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school5.org.ru/Obraz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9:00Z</dcterms:created>
  <dc:creator>1</dc:creator>
  <dc:description/>
  <dc:language>en-US</dc:language>
  <cp:lastModifiedBy>chev</cp:lastModifiedBy>
  <cp:lastPrinted>2020-03-23T16:39:00Z</cp:lastPrinted>
  <dcterms:modified xsi:type="dcterms:W3CDTF">2020-06-29T07:41:00Z</dcterms:modified>
  <cp:revision>4</cp:revision>
  <dc:subject/>
  <dc:title>Форма отчета общеобразовательного учреждения № ____ по итогам ____ четверти</dc:title>
</cp:coreProperties>
</file>