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ОТЧЕТ общеобразовательной организации </w:t>
      </w:r>
    </w:p>
    <w:p>
      <w:pPr>
        <w:pStyle w:val="Heading1"/>
        <w:jc w:val="center"/>
        <w:rPr/>
      </w:pPr>
      <w:r>
        <w:rPr>
          <w:b/>
        </w:rPr>
        <w:t xml:space="preserve">__МБОУ СКОШИ ЧГО _ </w:t>
      </w:r>
    </w:p>
    <w:p>
      <w:pPr>
        <w:pStyle w:val="Heading1"/>
        <w:jc w:val="center"/>
        <w:rPr/>
      </w:pPr>
      <w:r>
        <w:rPr>
          <w:b/>
        </w:rPr>
        <w:t>по итогам 2019 -2020 учебного года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Общая информация об организации обуч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1. Количество классов-комплектов и учащихся по параллелям в разрезе структурных подразделений, в том числе учащихся  по индивидуальным учебным планам (ИУП) на дому, по профилю (ПО) или другое (после условного перевода, семейное образование и т.п.), в классах с углубленным изучением предметов, а также количество обучающихся с ОВЗ и детей-инвалидов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>Всего по ОО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79"/>
        <w:gridCol w:w="1276"/>
        <w:gridCol w:w="708"/>
        <w:gridCol w:w="567"/>
        <w:gridCol w:w="851"/>
        <w:gridCol w:w="992"/>
        <w:gridCol w:w="804"/>
        <w:gridCol w:w="804"/>
        <w:gridCol w:w="804"/>
        <w:gridCol w:w="565"/>
        <w:gridCol w:w="496"/>
        <w:gridCol w:w="638"/>
      </w:tblGrid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лассы-комплекты, 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Учащихся (воспитанников)/ </w:t>
            </w:r>
            <w:r>
              <w:rPr>
                <w:b/>
                <w:sz w:val="16"/>
                <w:szCs w:val="16"/>
              </w:rPr>
              <w:t>очная-заочная форма при наличии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highlight w:val="yellow"/>
              </w:rPr>
            </w:pPr>
            <w:r>
              <w:rPr>
                <w:b/>
              </w:rPr>
              <w:t>Из них обучающиеся</w:t>
            </w:r>
          </w:p>
        </w:tc>
      </w:tr>
      <w:tr>
        <w:trPr>
          <w:trHeight w:val="23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У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лассах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глублен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ым изучением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-инвалиды всег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с ОВ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тся во 2 смену во 2 полугод</w:t>
            </w:r>
          </w:p>
        </w:tc>
      </w:tr>
      <w:tr>
        <w:trPr>
          <w:trHeight w:val="23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 дом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ругое (указать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алиды с ОВ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алиды без ОВЗ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щие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до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.к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к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з них:</w:t>
      </w:r>
    </w:p>
    <w:p>
      <w:pPr>
        <w:pStyle w:val="Normal"/>
        <w:numPr>
          <w:ilvl w:val="2"/>
          <w:numId w:val="5"/>
        </w:numPr>
        <w:rPr/>
      </w:pPr>
      <w:r>
        <w:rPr/>
        <w:t>По базовой ОО (Фоки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79"/>
        <w:gridCol w:w="992"/>
        <w:gridCol w:w="708"/>
        <w:gridCol w:w="567"/>
        <w:gridCol w:w="851"/>
        <w:gridCol w:w="992"/>
        <w:gridCol w:w="804"/>
        <w:gridCol w:w="804"/>
        <w:gridCol w:w="804"/>
        <w:gridCol w:w="565"/>
        <w:gridCol w:w="496"/>
        <w:gridCol w:w="638"/>
      </w:tblGrid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аллел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лассы-комплекты, групп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щихся (воспитанников)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Из них обучающиеся</w:t>
            </w:r>
          </w:p>
        </w:tc>
      </w:tr>
      <w:tr>
        <w:trPr>
          <w:trHeight w:val="23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У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лассах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глублен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ым изучением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-инвалиды всег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с ОВ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тся во 2 смену во 2 полугод</w:t>
            </w:r>
          </w:p>
        </w:tc>
      </w:tr>
      <w:tr>
        <w:trPr>
          <w:trHeight w:val="23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 дом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ругое (указать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алиды с ОВ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алиды без ОВЗ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щие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.к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к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школьные групп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34"/>
        <w:gridCol w:w="1168"/>
        <w:gridCol w:w="708"/>
        <w:gridCol w:w="592"/>
        <w:gridCol w:w="826"/>
        <w:gridCol w:w="992"/>
        <w:gridCol w:w="804"/>
        <w:gridCol w:w="804"/>
        <w:gridCol w:w="804"/>
        <w:gridCol w:w="565"/>
        <w:gridCol w:w="496"/>
        <w:gridCol w:w="496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алл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лассы-комплекты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хся (воспитанников)/ </w:t>
            </w:r>
            <w:r>
              <w:rPr>
                <w:b/>
                <w:sz w:val="16"/>
                <w:szCs w:val="16"/>
              </w:rPr>
              <w:t>очная-заочная форма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Из них обучающиеся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У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лассах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глублен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ым изучением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-инвалиды всег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с ОВ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тся во 2 смену во 2 полугод</w:t>
            </w:r>
          </w:p>
        </w:tc>
      </w:tr>
      <w:tr>
        <w:trPr>
          <w:trHeight w:val="4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ариант АООП О У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вари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ом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ое (указать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алиды с ОВ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алиды без ОВЗ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лассы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А до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РАС, 3в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Б до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РАС, 4в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труктурному подразделению </w:t>
      </w:r>
      <w:r>
        <w:rPr>
          <w:b/>
          <w:i/>
          <w:sz w:val="24"/>
          <w:szCs w:val="24"/>
        </w:rPr>
        <w:t>Чайковский)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76"/>
        <w:gridCol w:w="1276"/>
        <w:gridCol w:w="708"/>
        <w:gridCol w:w="592"/>
        <w:gridCol w:w="826"/>
        <w:gridCol w:w="992"/>
        <w:gridCol w:w="804"/>
        <w:gridCol w:w="804"/>
        <w:gridCol w:w="804"/>
        <w:gridCol w:w="571"/>
      </w:tblGrid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лассы-компле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хся (воспитанников)/ </w:t>
            </w:r>
            <w:r>
              <w:rPr>
                <w:b/>
                <w:sz w:val="16"/>
                <w:szCs w:val="16"/>
              </w:rPr>
              <w:t>очная-заочная форма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Из них обучающиеся</w:t>
            </w:r>
          </w:p>
        </w:tc>
      </w:tr>
      <w:tr>
        <w:trPr>
          <w:trHeight w:val="30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У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лассах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глублен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ым изучением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-инвалиды всег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с ОВЗ</w:t>
            </w:r>
          </w:p>
        </w:tc>
      </w:tr>
      <w:tr>
        <w:trPr>
          <w:trHeight w:val="412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ом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ое (указать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алиды с ОВ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алиды без ОВЗ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ы для учащихся с легкой УО (И/Н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в (вар6.3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в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доп г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доп г 8.3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г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г вар 2.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в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в вар6.3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.к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в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в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г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г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в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в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к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лег у/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ы для учащихся с умеренной, тяжелой, глубокой УО (И/Н), ТМНР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а вар8.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а вар6.4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.кл. умер у/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кл. умер.у/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ум. у/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06"/>
        <w:gridCol w:w="2254"/>
        <w:gridCol w:w="3659"/>
        <w:gridCol w:w="98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лас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щиеся с легкой умственной отсталостью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щиеся  с умеренной и тяжелой умственной отсталостью (интеллектуальными нарушениями), ТМН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доп(1й год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(2й год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.к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к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 по школе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5 классов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комплект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79"/>
        <w:gridCol w:w="992"/>
        <w:gridCol w:w="708"/>
        <w:gridCol w:w="567"/>
        <w:gridCol w:w="851"/>
        <w:gridCol w:w="992"/>
        <w:gridCol w:w="804"/>
        <w:gridCol w:w="804"/>
        <w:gridCol w:w="804"/>
        <w:gridCol w:w="565"/>
        <w:gridCol w:w="496"/>
        <w:gridCol w:w="638"/>
      </w:tblGrid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лассы-комплекты, групп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щихся (воспитанников)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Из них обучающиеся</w:t>
            </w:r>
          </w:p>
        </w:tc>
      </w:tr>
      <w:tr>
        <w:trPr>
          <w:trHeight w:val="23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У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лассах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глублен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ым изучением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-инвалиды всег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с ОВ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тся во 2 смену во 2 полугод</w:t>
            </w:r>
          </w:p>
        </w:tc>
      </w:tr>
      <w:tr>
        <w:trPr>
          <w:trHeight w:val="23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 дом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ругое (указать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алиды с ОВ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алиды без ОВЗ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щие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до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кл., 14 компл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 4 комплек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2. Семейное образова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1. В 2019-2020 учебном году: </w:t>
      </w:r>
      <w:r>
        <w:rPr>
          <w:b/>
          <w:sz w:val="24"/>
          <w:szCs w:val="24"/>
          <w:u w:val="single"/>
        </w:rPr>
        <w:t>МБОУ СКОШИ ЧГО</w:t>
      </w:r>
      <w:r>
        <w:rPr>
          <w:b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</w:rPr>
        <w:t xml:space="preserve"> нет</w:t>
      </w:r>
    </w:p>
    <w:p>
      <w:pPr>
        <w:pStyle w:val="Normal"/>
        <w:rPr/>
      </w:pPr>
      <w:r>
        <w:rPr>
          <w:b/>
          <w:sz w:val="24"/>
          <w:szCs w:val="24"/>
        </w:rPr>
        <w:t>1.2.2. Проведения промежуточной аттестации по итогам года/перенос на сентябрь 2020 г:</w:t>
      </w:r>
    </w:p>
    <w:p>
      <w:pPr>
        <w:pStyle w:val="Normal"/>
        <w:rPr/>
      </w:pPr>
      <w:r>
        <w:rPr/>
        <w:t>По школе в целом все дети прошли ПА в период с 6 апреля по 8 мая, часть детей начали ликвидацию академических задолженностей уже в мае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"/>
        <w:gridCol w:w="3360"/>
        <w:gridCol w:w="35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щего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ведения о результатах промежуточной аттестации по итогам 2019-2020 уч.года или о переносе на следующий уч.год (указать по предметам)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учащийся не аттестован (отрицательные результаты), указать предметы; дальнейший образовательный маршру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в 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 по всем предметам проведена в апреле 20120 г. Первый этап ликвидации АЗ – сентябрь 2020 г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, чтение (не справилс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в 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 по всем предметам проведена в апреле 20120 г. Первый этап ликвидации АЗ – сентябрь 2020 г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, чтение, ручной труд (не справилс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в 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 по всем предметам проведена в апреле 20120 г. Первый этап ликвидации АЗ – сентябрь 2020 г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, чтение (не справилс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а 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 по всем предметам проведена в апреле 20120 г. Первый этап ликвидации АЗ – сентябрь 2020 г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/а по всем предметам, в том числе за 1 и 2 классы в связи с длительным лечением в туб.больнице. Была организована совместная работа с представителем обучения в больнице и глав. врачом  – ребенок готовится на ТПМПК в летний период 2020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в 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А по всем предметам проведена в апреле 20120 г. Первый этап ликвидации АЗ – май 2020 г.  Второй этап ликвидации АЗ назначен на сентябрь 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Чтение 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в 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ПА по всем предметам проведена в апреле 20120 г. Первый этап ликвидации АЗ – май 2020 г.  Второй этап ликвидации АЗ назначен на сентябрь 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атематика -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8в 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ПА по всем предметам проведена в апреле 20120 г. Первый этап ликвидации АЗ – май 2020 г.  Второй этап ликвидации АЗ назначен на сентябрь 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Чтение и р.р.- н/а</w:t>
            </w:r>
          </w:p>
          <w:p>
            <w:pPr>
              <w:pStyle w:val="Normal"/>
              <w:jc w:val="center"/>
              <w:rPr/>
            </w:pPr>
            <w:r>
              <w:rPr/>
              <w:t>Письмо и р.р. - н/а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- н/а</w:t>
            </w:r>
          </w:p>
          <w:p>
            <w:pPr>
              <w:pStyle w:val="Normal"/>
              <w:jc w:val="center"/>
              <w:rPr/>
            </w:pPr>
            <w:r>
              <w:rPr/>
              <w:t>Биология- н/а</w:t>
            </w:r>
          </w:p>
          <w:p>
            <w:pPr>
              <w:pStyle w:val="Normal"/>
              <w:jc w:val="center"/>
              <w:rPr/>
            </w:pPr>
            <w:r>
              <w:rPr/>
              <w:t>География- н/а</w:t>
            </w:r>
          </w:p>
          <w:p>
            <w:pPr>
              <w:pStyle w:val="Normal"/>
              <w:jc w:val="center"/>
              <w:rPr/>
            </w:pPr>
            <w:r>
              <w:rPr/>
              <w:t>История отечества- н/а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- н/а</w:t>
            </w:r>
          </w:p>
          <w:p>
            <w:pPr>
              <w:pStyle w:val="Normal"/>
              <w:jc w:val="center"/>
              <w:rPr/>
            </w:pPr>
            <w:r>
              <w:rPr/>
              <w:t>Музыка и пение- н/а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- н/а</w:t>
            </w:r>
          </w:p>
          <w:p>
            <w:pPr>
              <w:pStyle w:val="Normal"/>
              <w:jc w:val="center"/>
              <w:rPr/>
            </w:pPr>
            <w:r>
              <w:rPr/>
              <w:t>СБО- н/а</w:t>
            </w:r>
          </w:p>
          <w:p>
            <w:pPr>
              <w:pStyle w:val="Normal"/>
              <w:jc w:val="center"/>
              <w:rPr/>
            </w:pPr>
            <w:r>
              <w:rPr/>
              <w:t>ПТО- н/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Результаты обучения по школе.</w:t>
      </w:r>
    </w:p>
    <w:p>
      <w:pPr>
        <w:pStyle w:val="Normal"/>
        <w:rPr/>
      </w:pPr>
      <w:r>
        <w:rPr>
          <w:b/>
          <w:sz w:val="24"/>
        </w:rPr>
        <w:t>2.1. Успеваемость по итогам учебного года</w:t>
      </w:r>
    </w:p>
    <w:p>
      <w:pPr>
        <w:pStyle w:val="Normal"/>
        <w:rPr/>
      </w:pPr>
      <w:r>
        <w:rPr/>
        <w:t>Всего по ОО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417"/>
        <w:gridCol w:w="13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О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 «4» и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на «2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 класс – 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 класс –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 -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неуважительной прич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 них условно перевед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з них оставлены на повторный год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/>
              <w:t>(4,9,11 кл., условно переведен в прошлом го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опровождает ППконсил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аттестовано по уважительной причине (болезнь, семейное образование и т.п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резерв: - с одной 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- с одной «3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 с одной 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%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3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6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% учащихся, обучающихся на «4» и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3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9%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 них:</w:t>
      </w:r>
    </w:p>
    <w:p>
      <w:pPr>
        <w:pStyle w:val="Normal"/>
        <w:jc w:val="both"/>
        <w:rPr/>
      </w:pPr>
      <w:r>
        <w:rPr/>
        <w:t>2.1.1. По базовой ОО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1984"/>
        <w:gridCol w:w="13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i/>
                <w:sz w:val="24"/>
                <w:szCs w:val="24"/>
              </w:rPr>
              <w:t>(11-1 кл., 19-2 ва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  <w:r>
              <w:rPr>
                <w:i/>
                <w:sz w:val="24"/>
                <w:szCs w:val="24"/>
              </w:rPr>
              <w:t>(29 – Ос.р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 «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 «4» и «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на «2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класс – 3 (1кл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 класс 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неуважительной прич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 них условно перевед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з них оставлены на повторный год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/>
              <w:t>(4,9,11 кл., условно переведен в прошлом год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опровождает ППконсили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аттестовано по уважительной причине (болезнь, семейное образование и т.п.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3 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резерв: - с одной «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- с одной «3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 с одной «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% успевае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8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% учащихся, обучающихся на «4» и «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2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1.2. </w:t>
      </w:r>
      <w:r>
        <w:rPr>
          <w:b/>
          <w:sz w:val="24"/>
          <w:szCs w:val="24"/>
        </w:rPr>
        <w:t xml:space="preserve">По структурному подразделению </w:t>
      </w:r>
      <w:r>
        <w:rPr>
          <w:b/>
          <w:i/>
          <w:sz w:val="24"/>
          <w:szCs w:val="24"/>
        </w:rPr>
        <w:t>(Чайковский):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417"/>
        <w:gridCol w:w="13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 «4» и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на «2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 класс –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 класс –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неуважительной прич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 них условно перевед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з них оставлены на повторный год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/>
              <w:t>(4,9,11 кл., условно переведен в прошлом го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опровождает ППконсил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аттестовано по уважительной причине (болезнь, семейное образование и т.п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резерв: - с одной 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- с одной «3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 с одной 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%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2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% учащихся, обучающихся на «4» и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1%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 Информация о</w:t>
      </w:r>
      <w:r>
        <w:rPr/>
        <w:t>б условно переведенных обучающихс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96"/>
        <w:gridCol w:w="2126"/>
        <w:gridCol w:w="41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, в который переведен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тение и р.р., Письмо и р.р., Математика, Биология, Географ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я отечества, Обществознание, Музыка и пение, Физическая культура, СБО, ПТ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чтение, ручной тр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а по всем предметам, в том числе за 1 и 2 классы в связи с длительным лечением в туб.больнице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3. </w:t>
      </w:r>
      <w:r>
        <w:rPr>
          <w:b/>
          <w:sz w:val="24"/>
          <w:szCs w:val="24"/>
        </w:rPr>
        <w:t>Информация об оставленных на повторный год: -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4. Информация о продолжении обучения условно переведенных в 2019-2020 уч.году, </w:t>
      </w:r>
    </w:p>
    <w:p>
      <w:pPr>
        <w:pStyle w:val="Normal"/>
        <w:rPr/>
      </w:pPr>
      <w:r>
        <w:rPr>
          <w:b/>
          <w:sz w:val="24"/>
        </w:rPr>
        <w:t xml:space="preserve">по которым принято решение по итогам года </w:t>
      </w:r>
      <w:r>
        <w:rPr/>
        <w:t>(решение принято после данных по 3 четверти)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МБОУ СКОШИ ЧГО</w:t>
      </w:r>
      <w:r>
        <w:rPr>
          <w:b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(г.Чайковский, Приморский б-р, </w:t>
      </w:r>
      <w:r>
        <w:rPr>
          <w:b/>
          <w:szCs w:val="24"/>
          <w:u w:val="single"/>
        </w:rPr>
        <w:t>д.</w:t>
      </w:r>
      <w:r>
        <w:rPr>
          <w:b/>
          <w:sz w:val="24"/>
          <w:szCs w:val="24"/>
          <w:u w:val="single"/>
        </w:rPr>
        <w:t>24) –</w:t>
      </w:r>
      <w:r>
        <w:rPr>
          <w:b/>
          <w:sz w:val="24"/>
          <w:szCs w:val="24"/>
        </w:rPr>
        <w:t xml:space="preserve"> решения приняты были ранее (май 2019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50"/>
        <w:gridCol w:w="809"/>
        <w:gridCol w:w="1275"/>
        <w:gridCol w:w="1560"/>
        <w:gridCol w:w="1269"/>
        <w:gridCol w:w="2143"/>
        <w:gridCol w:w="1123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словно переведенных в 2018-2019 уч.г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, клас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аты </w:t>
            </w:r>
            <w:r>
              <w:rPr>
                <w:b/>
              </w:rPr>
              <w:t xml:space="preserve">проведения промежуточной аттестации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и промежуточной аттестации</w:t>
            </w:r>
          </w:p>
        </w:tc>
      </w:tr>
      <w:tr>
        <w:trPr>
          <w:trHeight w:val="33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/>
                <w:b/>
              </w:rPr>
            </w:pPr>
            <w:r>
              <w:rPr>
                <w:b/>
              </w:rPr>
              <w:t xml:space="preserve">оставлен на повторный год </w:t>
            </w:r>
            <w:r>
              <w:rPr/>
              <w:t>(указать по какой программе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веден в следующий класс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по общеобразовательным программа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общеобразовательным программам (заключение ПМПК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переведен на ИУП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вшие из других ОО (указать из какой), решение по которым принимала школ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, класс выбывших в другую ОО (указать в какую) до принятия решения: - н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е принято решение по итогам года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МБОУ СКОШИ ЧГО (г.Чайковский, Приморский б-р, д.24) -</w:t>
      </w:r>
      <w:r>
        <w:rPr/>
        <w:t xml:space="preserve"> нет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177"/>
        <w:gridCol w:w="950"/>
        <w:gridCol w:w="2128"/>
        <w:gridCol w:w="3404"/>
      </w:tblGrid>
      <w:tr>
        <w:trPr>
          <w:trHeight w:val="2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словно переведенных в 2018-2019 уч.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, 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аты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</w:rPr>
              <w:t xml:space="preserve">проведения промежуточной аттестаци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чина, по которой не принято решение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КОШИ ЧГО Фо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сем предметам за 1 и 2 класс н/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в связи с длительным лечением в туб.больнице. Была организована совместная работа с представителем обучения в больнице и глав. врачом  – ребенок готовится на ТПМПК в летний период 2020 года на смену образовательного маршрут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ИТОГО по итогам года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614"/>
        <w:gridCol w:w="614"/>
        <w:gridCol w:w="473"/>
        <w:gridCol w:w="567"/>
        <w:gridCol w:w="567"/>
        <w:gridCol w:w="567"/>
        <w:gridCol w:w="577"/>
        <w:gridCol w:w="577"/>
        <w:gridCol w:w="577"/>
        <w:gridCol w:w="679"/>
        <w:gridCol w:w="567"/>
        <w:gridCol w:w="567"/>
        <w:gridCol w:w="567"/>
        <w:gridCol w:w="567"/>
        <w:gridCol w:w="567"/>
      </w:tblGrid>
      <w:tr>
        <w:trPr/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ичество оставленных на повторный год по итогам 2018-2019 уч.года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условно переведенных в 2018-2019 уч.году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Из количества условно переведенных</w:t>
            </w:r>
          </w:p>
        </w:tc>
      </w:tr>
      <w:tr>
        <w:trPr/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влены на повторный год</w:t>
            </w:r>
          </w:p>
        </w:tc>
        <w:tc>
          <w:tcPr>
            <w:tcW w:w="5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ведены в следующих класс</w:t>
            </w:r>
          </w:p>
        </w:tc>
      </w:tr>
      <w:tr>
        <w:trPr/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по общеобразовательным программам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общеобраз. программам (заключение ПМПК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на ИУ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йк</w:t>
            </w:r>
            <w:r>
              <w:rPr>
                <w:sz w:val="24"/>
                <w:szCs w:val="24"/>
              </w:rPr>
              <w:t xml:space="preserve">.  Всего: 2 решение было принято в мае 2019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ПМПК июнь 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тей выбыли до принятия решения, 1 решение не принято в связи с длительным лечением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бенок- сменил образовательный маршру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/>
        <w:t>плюсом показать количество детей, прибывших из других ОО, по которым решение принимала школа 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>2.5. Информация о профильном обучении, в т.ч. по ИУП (уровень СОО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Информация об углубленном изучении отдельных предметов на уровнях НОО и ОО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2.7. Информация о результатах обучения в кадетских классах (для Марковской СОШ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3.Непосещающие ОО (дистанционно) в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четверти (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триместре)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53"/>
        <w:gridCol w:w="858"/>
        <w:gridCol w:w="1126"/>
        <w:gridCol w:w="1842"/>
        <w:gridCol w:w="28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ропущенных уро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ые администрацией ме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 ур- 100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датайство в КДНиЗП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3.1.</w:t>
      </w:r>
      <w:r>
        <w:rPr>
          <w:sz w:val="24"/>
        </w:rPr>
        <w:t xml:space="preserve"> </w:t>
      </w:r>
      <w:r>
        <w:rPr>
          <w:b/>
          <w:sz w:val="24"/>
        </w:rPr>
        <w:t>Общее количество пропущенных урок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за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четверть - 768_, из них без уважительной причины - _523__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того за год_29624__, из них без уважительной причины - _4902__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4.Количество зачисленных и отчисленных за (4) четверть </w:t>
      </w:r>
      <w:r>
        <w:rPr>
          <w:i/>
          <w:sz w:val="24"/>
        </w:rPr>
        <w:t xml:space="preserve">(на отчисленных должны быть уведомления о зачислении в принимающую ОО, предоставить уведомления на отчисленных в более ранний период, если они не были представлены при сдаче предыдущих отчетов, уведомления возвращаются)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Зачислены</w:t>
      </w:r>
      <w:r>
        <w:rPr>
          <w:sz w:val="24"/>
        </w:rPr>
        <w:t>: нет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68"/>
        <w:gridCol w:w="1838"/>
        <w:gridCol w:w="2122"/>
        <w:gridCol w:w="310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,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у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, 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СКОШИ ЧГО (Фоки), 1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кинская СО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1у, от 06.04.20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Отчислены</w:t>
      </w:r>
      <w:r>
        <w:rPr>
          <w:sz w:val="24"/>
        </w:rPr>
        <w:t xml:space="preserve"> (развести по причинам отчисления): нет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порядке перевода в другую ОО (в т.ч. СПО, направленные по суду в места лишения свободы)</w:t>
      </w:r>
      <w:r>
        <w:rPr/>
        <w:t>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89"/>
        <w:gridCol w:w="1752"/>
        <w:gridCol w:w="1998"/>
        <w:gridCol w:w="1766"/>
        <w:gridCol w:w="16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, кла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, 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выбы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в порядке перевода в ООШОТ: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04"/>
        <w:gridCol w:w="847"/>
        <w:gridCol w:w="956"/>
        <w:gridCol w:w="2088"/>
        <w:gridCol w:w="2127"/>
        <w:gridCol w:w="127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,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х л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и № протокола КДНиЗ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приказа Управления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отчисл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без продолжения обучения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04"/>
        <w:gridCol w:w="847"/>
        <w:gridCol w:w="956"/>
        <w:gridCol w:w="3648"/>
        <w:gridCol w:w="184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,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х ле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протокола КДНиЗП или уведомления КДНиЗП об отчислении (для уровня СО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льнейшее устройств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Внутреннее движение учащихся</w:t>
      </w:r>
      <w:r>
        <w:rPr>
          <w:sz w:val="24"/>
        </w:rPr>
        <w:t xml:space="preserve"> (повторный год): не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0"/>
        <w:gridCol w:w="2268"/>
        <w:gridCol w:w="2126"/>
        <w:gridCol w:w="2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какого класса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акой класс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, 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5. Выполнение </w:t>
      </w:r>
      <w:r>
        <w:rPr>
          <w:b/>
          <w:sz w:val="24"/>
          <w:u w:val="single"/>
        </w:rPr>
        <w:t>учебного плана</w:t>
      </w:r>
      <w:r>
        <w:rPr>
          <w:b/>
          <w:sz w:val="24"/>
        </w:rPr>
        <w:t xml:space="preserve"> в процентах по школе - _100_%. </w:t>
      </w:r>
      <w:r>
        <w:rPr>
          <w:sz w:val="24"/>
        </w:rPr>
        <w:t xml:space="preserve">(в случае, если программа не выполнена по причине завершения ее освоения в более ранние сроки в условиях пандемии, но тематическое планирование скорректировано, считаем, что программа выполнена в полном объеме - 100%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1. Выполнение общеобразовательных программ по предметам - _100_%, </w:t>
      </w:r>
    </w:p>
    <w:p>
      <w:pPr>
        <w:pStyle w:val="Normal"/>
        <w:jc w:val="both"/>
        <w:rPr/>
      </w:pPr>
      <w:r>
        <w:rPr>
          <w:b/>
          <w:sz w:val="24"/>
        </w:rPr>
        <w:t>Выполнение практической части образовательных программ - _100_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указать предметы с переносом освоения части образовательной программы на 2020-2021 учебный год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843"/>
        <w:gridCol w:w="851"/>
        <w:gridCol w:w="35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 в часа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нос на следующий год в часа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ы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ы по фа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х них часы практической ч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здание условий в ОО для обучения детей с ОВЗ.</w:t>
      </w:r>
    </w:p>
    <w:p>
      <w:pPr>
        <w:pStyle w:val="Normal"/>
        <w:rPr/>
      </w:pPr>
      <w:r>
        <w:rPr>
          <w:b/>
          <w:sz w:val="24"/>
        </w:rPr>
        <w:t xml:space="preserve">6.1.Организация обучения учащихся с ОВЗ по адаптированным программам </w:t>
      </w:r>
      <w:r>
        <w:rPr>
          <w:i/>
          <w:color w:val="FF0000"/>
          <w:sz w:val="24"/>
        </w:rPr>
        <w:t>(указать учащихся базовой школы и структурных подразделений отдельно)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4"/>
        <w:gridCol w:w="425"/>
        <w:gridCol w:w="1417"/>
        <w:gridCol w:w="567"/>
        <w:gridCol w:w="567"/>
        <w:gridCol w:w="567"/>
        <w:gridCol w:w="425"/>
        <w:gridCol w:w="425"/>
        <w:gridCol w:w="425"/>
        <w:gridCol w:w="426"/>
        <w:gridCol w:w="425"/>
        <w:gridCol w:w="392"/>
        <w:gridCol w:w="425"/>
        <w:gridCol w:w="884"/>
        <w:gridCol w:w="853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рограмм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обучения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ы условия</w:t>
            </w:r>
          </w:p>
        </w:tc>
      </w:tr>
      <w:tr>
        <w:trPr>
          <w:trHeight w:val="116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комендован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реализуемая </w:t>
            </w:r>
            <w:r>
              <w:rPr>
                <w:b/>
                <w:i/>
              </w:rPr>
              <w:t>(знак «+» если как рекомендованна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спевающ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успевающ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ОО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ОП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8" w:right="113" w:hanging="0"/>
              <w:rPr>
                <w:b/>
                <w:b/>
              </w:rPr>
            </w:pPr>
            <w:r>
              <w:rPr>
                <w:b/>
              </w:rPr>
              <w:t>Другие условия или доп. занятия (указать), в т.ч. обучение по другим форма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полнительная занятость*: ВД в ОО  и УДО (указать организацию)</w:t>
            </w:r>
          </w:p>
        </w:tc>
      </w:tr>
      <w:tr>
        <w:trPr>
          <w:trHeight w:val="16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огоп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сихо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фектолог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ью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ц. педагог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 доп 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8 без 8,9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8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ОП,доступная среда (пособия, учебники, оборудование), наполняемость классов по СанПиН, сопровожд.ПП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 в ОО – 128, в УДО – 22, ИТС «Восславим Победу» 32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йковс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доп 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93 без 8,9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9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 в ОО -87</w:t>
            </w:r>
          </w:p>
          <w:p>
            <w:pPr>
              <w:pStyle w:val="Normal"/>
              <w:rPr/>
            </w:pPr>
            <w:r>
              <w:rPr/>
              <w:t>ДДХТТ-32</w:t>
            </w:r>
          </w:p>
          <w:p>
            <w:pPr>
              <w:pStyle w:val="Normal"/>
              <w:rPr/>
            </w:pPr>
            <w:r>
              <w:rPr/>
              <w:t>СК Платформа-3</w:t>
            </w:r>
          </w:p>
          <w:p>
            <w:pPr>
              <w:pStyle w:val="Normal"/>
              <w:rPr/>
            </w:pPr>
            <w:r>
              <w:rPr/>
              <w:t>ДМШ-1</w:t>
            </w:r>
          </w:p>
        </w:tc>
      </w:tr>
      <w:tr>
        <w:trPr>
          <w:trHeight w:val="656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* Указывается «</w:t>
      </w:r>
      <w:r>
        <w:rPr>
          <w:color w:val="FF0000"/>
          <w:u w:val="single"/>
        </w:rPr>
        <w:t>ВД в ОО</w:t>
      </w:r>
      <w:r>
        <w:rPr>
          <w:color w:val="FF0000"/>
        </w:rPr>
        <w:t>», если учащийся посещает внеурочную деятельность в школе, а также указываются другие организации, в которых учащийся посещает кружки и секции.</w:t>
      </w:r>
    </w:p>
    <w:p>
      <w:pPr>
        <w:pStyle w:val="Normal"/>
        <w:rPr/>
      </w:pPr>
      <w:r>
        <w:rPr>
          <w:b/>
          <w:sz w:val="24"/>
          <w:szCs w:val="24"/>
        </w:rPr>
        <w:t>6.2. Итого по нозологии</w:t>
      </w:r>
      <w:r>
        <w:rPr/>
        <w:t xml:space="preserve"> (указать количество учащихся по уровням образования)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40"/>
        <w:gridCol w:w="316"/>
        <w:gridCol w:w="333"/>
        <w:gridCol w:w="341"/>
        <w:gridCol w:w="315"/>
        <w:gridCol w:w="341"/>
        <w:gridCol w:w="341"/>
        <w:gridCol w:w="343"/>
        <w:gridCol w:w="335"/>
        <w:gridCol w:w="341"/>
        <w:gridCol w:w="317"/>
        <w:gridCol w:w="334"/>
        <w:gridCol w:w="341"/>
        <w:gridCol w:w="180"/>
        <w:gridCol w:w="54"/>
        <w:gridCol w:w="415"/>
        <w:gridCol w:w="342"/>
        <w:gridCol w:w="316"/>
        <w:gridCol w:w="335"/>
        <w:gridCol w:w="341"/>
        <w:gridCol w:w="317"/>
        <w:gridCol w:w="334"/>
        <w:gridCol w:w="341"/>
        <w:gridCol w:w="317"/>
        <w:gridCol w:w="408"/>
        <w:gridCol w:w="408"/>
        <w:gridCol w:w="316"/>
        <w:gridCol w:w="335"/>
        <w:gridCol w:w="341"/>
        <w:gridCol w:w="317"/>
        <w:gridCol w:w="334"/>
        <w:gridCol w:w="341"/>
        <w:gridCol w:w="306"/>
      </w:tblGrid>
      <w:tr>
        <w:trPr>
          <w:trHeight w:val="555" w:hRule="atLeast"/>
        </w:trPr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хие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-17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бослы шащие</w:t>
            </w:r>
          </w:p>
        </w:tc>
        <w:tc>
          <w:tcPr>
            <w:tcW w:w="10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лохшие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-35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пые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бо видящие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Р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Д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П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тел. наруш.)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-8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ные дефекты</w:t>
            </w:r>
          </w:p>
        </w:tc>
      </w:tr>
      <w:tr>
        <w:trPr>
          <w:trHeight w:val="505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315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343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316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316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</w:tr>
      <w:tr>
        <w:trPr>
          <w:trHeight w:val="32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+4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+9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+3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+2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Итого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3. Реализация проектов (программ) институционального уровня в 2019-2020 учебном году по работе с обучающимися с ОВЗ (название, сроки реализации, ответственные): </w:t>
      </w:r>
    </w:p>
    <w:p>
      <w:pPr>
        <w:pStyle w:val="Normal"/>
        <w:jc w:val="both"/>
        <w:rPr/>
      </w:pPr>
      <w:r>
        <w:rPr>
          <w:i/>
          <w:sz w:val="24"/>
        </w:rPr>
        <w:t>Педагогический проект</w:t>
      </w:r>
      <w:r>
        <w:rPr>
          <w:sz w:val="24"/>
        </w:rPr>
        <w:t xml:space="preserve"> «</w:t>
      </w:r>
      <w:r>
        <w:rPr>
          <w:i/>
          <w:sz w:val="24"/>
        </w:rPr>
        <w:t>Особые дети-особое взаимодействие», Л.И.Котомкина, постоянный режим функционировани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едагогический проект «Насилию скажем – нет!», Глазырина Е.А., Коршунова О.А., Волкова О.М. до 2020 г. включительно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Школьный проект</w:t>
      </w:r>
      <w:r>
        <w:rPr>
          <w:bCs/>
          <w:i/>
          <w:sz w:val="24"/>
          <w:szCs w:val="24"/>
        </w:rPr>
        <w:t xml:space="preserve"> по противодействию  и профилактике кибербуллинга среди учащихся «Безопасный интернет»</w:t>
      </w:r>
      <w:r>
        <w:rPr>
          <w:i/>
          <w:sz w:val="24"/>
        </w:rPr>
        <w:t xml:space="preserve"> Глазырина Е.А., Коршунова О.А., Волкова О.М., 2020 го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Логопедический проект «Расскажи стихи!» (формирование навыков публичного выступления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Клуб ЗОЖ «Витаминка», Мякишева О.В. постоянный режим функционировани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Клуб ДЮП,  Латыпов Д.Р. постоянный режим функционировани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Инклюзивная театральная студия «Восславим Победу» Май 2020 ЛУКОЙЛ</w:t>
        <w:tab/>
        <w:t>Маланина Л.П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Ресурсный центр </w:t>
      </w:r>
      <w:r>
        <w:rPr>
          <w:bCs/>
          <w:i/>
          <w:sz w:val="24"/>
          <w:szCs w:val="24"/>
        </w:rPr>
        <w:t>по взаимодействию с образовательными организациями Чайковского муниципального района по вопросам реализации ФГОС образования обучающихся с умственной отсталостью.до 2021 г.</w:t>
      </w:r>
    </w:p>
    <w:p>
      <w:pPr>
        <w:pStyle w:val="Normal"/>
        <w:jc w:val="both"/>
        <w:rPr/>
      </w:pPr>
      <w:r>
        <w:rPr>
          <w:sz w:val="24"/>
        </w:rPr>
        <w:t>6.4. Наличие психолого-педагогического консилиума (ППк): ДА</w:t>
      </w:r>
    </w:p>
    <w:p>
      <w:pPr>
        <w:pStyle w:val="Normal"/>
        <w:jc w:val="both"/>
        <w:rPr/>
      </w:pPr>
      <w:r>
        <w:rPr>
          <w:sz w:val="24"/>
        </w:rPr>
        <w:t>- Ф.И.О. председателя, должность __Оганичева Н.В., зам.дир.по УВР (Чайковский), Черезова Е.В., зам. директора по УР (Фоки)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66"/>
        <w:gridCol w:w="2753"/>
        <w:gridCol w:w="16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(базовая и структурк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 с ОВ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сопровождаются ПП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н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йков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5. Обучение педагогов, реализующих адаптированные программ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80"/>
        <w:gridCol w:w="2531"/>
        <w:gridCol w:w="1517"/>
        <w:gridCol w:w="2028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(базовая и структурки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педагогов, реализующих АООП/АОП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шли КПК по работе с детьми ОВ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нт обученны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плану КПК в 2019-2020 уч. г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ковск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осн.ра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совмест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осн.ра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совмес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осн.раб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ind w:right="4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498" w:leader="none"/>
        </w:tabs>
        <w:ind w:right="481" w:hanging="0"/>
        <w:rPr/>
      </w:pPr>
      <w:r>
        <w:rPr/>
        <w:t>6.6. Повышение квалификации руководящих работников ОО по вопросам инклюзивного образования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1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руководящих работников в ОО </w:t>
            </w:r>
            <w:r>
              <w:rPr>
                <w:i/>
                <w:color w:val="FF0000"/>
                <w:sz w:val="24"/>
              </w:rPr>
              <w:t>(базовая и структурки вмест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прошли обуч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йковский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ки 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6.7. Введение ФГОС ОВЗ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ГОС ОВ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ГОС учащихся с умственной отсталостью (далее - ФГОС У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чащихся по класса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. Фо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. – 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 кл.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 кл.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л. –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. –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л. – 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 кл. –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л. – 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педагогов, реализующих ФГОС ОВЗ всего </w:t>
            </w:r>
            <w:r>
              <w:rPr>
                <w:i/>
              </w:rPr>
              <w:t>(не только учителя начальных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них обучен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чащихся по класса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айков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. –1 (вар 8.4), 1 (вар 6.3), 1 (вар 8.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кл.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л. – 1 (вар 2.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л. – 1 (вар 6.4), 1 (вар 6.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. –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л. –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л. –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л. –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едагогов, реализующих ФГОС ОВЗ всего (не только учителя начальных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– осн.ра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– осн.ра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сов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них обучен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здание условий в ОО для обучения детей-инвалидов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7.1.Организация обучения детей–инвалидов</w:t>
      </w:r>
      <w:r>
        <w:rPr>
          <w:b/>
          <w:sz w:val="24"/>
        </w:rPr>
        <w:t xml:space="preserve"> </w:t>
      </w:r>
      <w:r>
        <w:rPr>
          <w:i/>
          <w:color w:val="FF0000"/>
          <w:sz w:val="24"/>
        </w:rPr>
        <w:t>(указать учащихся базовой школы и структурок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60"/>
        <w:gridCol w:w="850"/>
        <w:gridCol w:w="1276"/>
        <w:gridCol w:w="1134"/>
        <w:gridCol w:w="992"/>
        <w:gridCol w:w="1843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Статус (инв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или инв+ОВЗ</w:t>
            </w:r>
            <w:r>
              <w:rPr>
                <w:b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Результативность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в ОО индивидуальной  программы реабилитации (ИПР/ИП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ы специальные условия, в т.ч. обучение на дом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казать каки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спевающ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доп.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инв+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ОП, доступная среда (пособия, учебники, оборудование), наполняемость классов по СанПиН, сопровожд.ППк, инд. Обучение на дому -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+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ОП, доступная среда (пособия, учебники, оборудование), наполняемость классов по СанПиН, сопровожд.П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+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+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1 доп 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b/>
              </w:rPr>
              <w:t xml:space="preserve"> инв+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АООП, доступная среда (пособия, учебники, оборудование), наполняемость классов по СанПиН, сопровожд.ППк,  </w:t>
            </w:r>
            <w:r>
              <w:rPr>
                <w:b/>
              </w:rPr>
              <w:t>индив.обуч.на дому 21 уч-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</w:rPr>
              <w:t xml:space="preserve"> инв+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П, доступная среда (пособия, учебники, оборудование), наполняемость классов по СанПиН, сопровожд.ППк</w:t>
            </w:r>
          </w:p>
        </w:tc>
      </w:tr>
      <w:tr>
        <w:trPr/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8 </w:t>
            </w:r>
            <w:r>
              <w:rPr>
                <w:b/>
              </w:rPr>
              <w:t>инв+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7.2. Доля педагогических работников ОО, прошедших </w:t>
      </w:r>
      <w:r>
        <w:rPr>
          <w:sz w:val="24"/>
          <w:u w:val="single"/>
        </w:rPr>
        <w:t>специальную подготовку</w:t>
      </w:r>
      <w:r>
        <w:rPr/>
        <w:t xml:space="preserve"> для работы с детьми-инвалидами, от общего числа педагогических работник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402"/>
        <w:gridCol w:w="1276"/>
      </w:tblGrid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</w:rPr>
              <w:t>(базовая и структур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едагогических работников в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прошли специальную подготовку для работы с детьми-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осн.ра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совме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осн.ра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совм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Семинар «Примерный перечень мероприятий для оснащения ОО, реализующих ООП и АООП, для обеспечения физической и информационной доступности ОО для лиц с ОВЗ и детей – инвалидов», май 2017 г, АНО НМЦ СУВАГ г.Москва</w:t>
      </w:r>
    </w:p>
    <w:p>
      <w:pPr>
        <w:pStyle w:val="Normal"/>
        <w:rPr>
          <w:sz w:val="24"/>
        </w:rPr>
      </w:pPr>
      <w:r>
        <w:rPr>
          <w:sz w:val="24"/>
        </w:rPr>
        <w:t>Семинар «Особые образовательные потребности учащихся с ОВЗ», март, 2019 г, АНО НМЦ СУВАГ г.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3. Создание специальных условий для получения образования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683"/>
        <w:gridCol w:w="3825"/>
      </w:tblGrid>
      <w:tr>
        <w:trPr>
          <w:trHeight w:val="2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</w:rPr>
              <w:t>(базовая и структурки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ы специальные условия для получения образования детьми-инвалидам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ы специальные условия для получения образования учащимся с ОВЗ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ковск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7.4. Удельный вес приспособленных аудиторий и иных помещений для обучения инвалидов</w:t>
      </w:r>
      <w:r>
        <w:rPr/>
        <w:t xml:space="preserve"> (по зрению, слуху, с нарушением опорно-двигательного аппарата) от общего числа аудиторий и помещений в ОО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2335"/>
        <w:gridCol w:w="229"/>
        <w:gridCol w:w="2335"/>
        <w:gridCol w:w="2153"/>
        <w:gridCol w:w="924"/>
        <w:gridCol w:w="230"/>
        <w:gridCol w:w="795"/>
      </w:tblGrid>
      <w:tr>
        <w:trPr>
          <w:trHeight w:val="51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</w:rPr>
              <w:t>(базовая и структурки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ий и иных помещений в ОО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приспособленных для обучения детей-инвалидов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>
          <w:trHeight w:val="125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Фок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8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зрению – 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луху –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ДА - 2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7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1%</w:t>
            </w:r>
          </w:p>
        </w:tc>
      </w:tr>
      <w:tr>
        <w:trPr>
          <w:trHeight w:val="125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ковски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этаж- 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 -1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—9    (НОДА)                                                                                                                                                                                                                              2 этаж – 0 для НОДА, 2 для слабослышащих, частично  для слабовидящих, 11 для умственно отсталы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7.5. Потребность детей-инвалидов в получении дополнительного образования </w:t>
      </w:r>
      <w:r>
        <w:rPr>
          <w:i/>
          <w:color w:val="FF0000"/>
          <w:sz w:val="24"/>
        </w:rPr>
        <w:t>(указать учащихся базовой школы и структурок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Чайковск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5"/>
        <w:gridCol w:w="1134"/>
        <w:gridCol w:w="2174"/>
        <w:gridCol w:w="898"/>
        <w:gridCol w:w="1158"/>
        <w:gridCol w:w="177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ность учащегося в ДО (да, нет)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наличии потребностей учащегос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ность реализуется (указать объединение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ность не реализуетс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УД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психо-физического здоров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психо-физического здоров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психо-физического здоров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 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психо-физического здоров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уб Ровес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психо-физического здоров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лотой ша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ДД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ДД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ДД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ДД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психо-физического здоров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р.блок – 2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психо-физического здоров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 8 ч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 8 ч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 8 ч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ДД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ДД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уется через корр.блок – 1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 8 ч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уб «Платформа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психо-физического здоров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ДД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 6 ч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 5 ч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уб «Платформ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анПиН внеур.и кор-развив.область 10 ч – реализуется через корр.блок 5 ч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6 ч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ДДТ Искор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6 ч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ДДТ Искор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6 ч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ДДТ Искор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6 ч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ДДТ Искор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5 ч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ДДТ Искор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8 ч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6 ч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ДДТ Искор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6 ч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ЦДЮТТ Ютек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6 ч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6 ч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.ш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4 ч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У ДО ЦДЮТТ Ютек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2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4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У ДО ЦДЮТТ Ютек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4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У ДО ЦДЮТТ Ютек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3ч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ЦДЮТТ Ютек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3 ч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уб «Платформ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2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енности психического здоровья РАС – не может работать в групп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.3 ч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енности психического здоровья РАС – трудности при работе в новом коллектив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.3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енности психического здоровья –социальный контро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, индивидуальное обучение на дом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.2 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.2 ч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.блок 6 ч+ВД 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 ДО ДДТ Искор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57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Фоки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1795"/>
        <w:gridCol w:w="1748"/>
        <w:gridCol w:w="1560"/>
        <w:gridCol w:w="898"/>
        <w:gridCol w:w="944"/>
        <w:gridCol w:w="12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ность учащегося в ДО (да, нет)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наличии потребностей учащегос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ность реализуется (указать объединение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ность не реализуетс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УД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доп.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«Уроки здоровья», «Земля-наш общий дом», «Культура поведения», «Творческая мастерская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доп.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«Уроки здоровья», «Земля-наш общий дом», «Культура поведения», «Творческая мастерская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чение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«Уроки здоровья», «Земля-наш общий дом», «Культура поведения», «Творческая мастерская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«Уроки здоровья», «Земля-наш общий дом», «Культура поведения», «Творческая мастерская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доп.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доп.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доп.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чение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чение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чение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«Уроки здоровья», «Земля-наш общий дом», «Культура поведения», «Творческая мастерская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Д«Уроки здоровья», «Земля-наш общий дом», «Культура поведения», </w:t>
            </w:r>
            <w:r>
              <w:rPr>
                <w:rFonts w:eastAsia="Arial Unicode MS"/>
                <w:sz w:val="18"/>
                <w:szCs w:val="18"/>
                <w:lang w:eastAsia="ar-SA"/>
              </w:rPr>
              <w:t>«Кукольный театр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ДО «Чайковская детская школа искусств №3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рест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 Коррекционные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 Коррекционные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 Коррекционные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ДО «Чайковская детская школа искусств №3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рест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чение на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учение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8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ДО «Чайковская детская школа искусств №3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реста. Театральная студия в рамках проекта  «Инклюзивная театральная студия «Восславим победу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8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ДО «Чайковская детская школа искусств №3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реста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кинский сельский дом культуры. Лозоплетение, Театральная студия в рамках проекта  «Инклюзивная театральная студия «Восславим победу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8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8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атральная студия в рамках проекта  «Инклюзивная театральная студия «Восславим победу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8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8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8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8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8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8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учение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учение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6. Потребность в организации образовательной деятельности с использованием дистанционных образовательных технологий (ДОТ) </w:t>
      </w:r>
      <w:r>
        <w:rPr>
          <w:i/>
          <w:color w:val="FF0000"/>
          <w:sz w:val="24"/>
        </w:rPr>
        <w:t>(указать информацию по базовой школе и структурка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6.1. </w:t>
      </w:r>
      <w:r>
        <w:rPr/>
        <w:t>Мониторинг потребности детей-инвалидов в получении дополнительного образования с ДОТ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314"/>
        <w:gridCol w:w="2785"/>
        <w:gridCol w:w="2314"/>
      </w:tblGrid>
      <w:tr>
        <w:trPr>
          <w:trHeight w:val="377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 учащегося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наличии потребностей учащегос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 используютс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Т не используютс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ние ДОТ возможно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айковский - нет потребности, Фоки – нет потреб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6.2. В рамках краевого проекта «Дистанционное образование детей-инвалидов» на 2019-2020 учебный год: нет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52"/>
        <w:gridCol w:w="891"/>
        <w:gridCol w:w="1944"/>
        <w:gridCol w:w="1842"/>
        <w:gridCol w:w="184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 учащегос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О, класс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 Организация обучения учащихся на дому </w:t>
      </w:r>
      <w:r>
        <w:rPr>
          <w:b/>
          <w:i/>
          <w:sz w:val="24"/>
        </w:rPr>
        <w:t>(предоставить копии приказа ОО об обучении на дому и медицинской справки на учащихся, если они не были предоставлены ранее)</w:t>
      </w:r>
      <w:r>
        <w:rPr>
          <w:b/>
          <w:i/>
          <w:color w:val="FF0000"/>
          <w:sz w:val="24"/>
        </w:rPr>
        <w:t xml:space="preserve"> (указать учащихся базовой школы и структурок)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4"/>
        <w:gridCol w:w="851"/>
        <w:gridCol w:w="850"/>
        <w:gridCol w:w="851"/>
        <w:gridCol w:w="1417"/>
        <w:gridCol w:w="1418"/>
        <w:gridCol w:w="2409"/>
      </w:tblGrid>
      <w:tr>
        <w:trPr>
          <w:trHeight w:val="3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щего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ВЗ, инв., ОВЗ+инв., б/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рок действия д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на дому, приходящий в школу, дистанционно</w:t>
            </w:r>
          </w:p>
        </w:tc>
      </w:tr>
      <w:tr>
        <w:trPr>
          <w:trHeight w:val="3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спевающ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Фо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., АООП 1 в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дому приходящий в шко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, АООП 2 вар., СИ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дому приходящий в шко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Д. кл., АООП 2 вар., СИ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, АООП 2 вар.,  (СИП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 , АООП 2 вар.,  (СИП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 АООП РАС 4 вар.,  (СИП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дому приходящий в шко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 О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 О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 О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дому приходящий в шко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, 1 в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йков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-31.08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-31.08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9. Количество учащихся, имеющих </w:t>
      </w:r>
      <w:r>
        <w:rPr>
          <w:b/>
          <w:sz w:val="24"/>
          <w:u w:val="single"/>
        </w:rPr>
        <w:t>на 31.05.2020г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16"/>
        <w:gridCol w:w="1113"/>
        <w:gridCol w:w="1309"/>
        <w:gridCol w:w="1768"/>
        <w:gridCol w:w="1767"/>
        <w:gridCol w:w="491"/>
        <w:gridCol w:w="460"/>
        <w:gridCol w:w="818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ую группу здоровь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ую группу здоровь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ю группу здоровь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ую группу здоровь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ую группу занятий физкультуро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ьную группу занятий физкультурой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ую группу занятий физкультурой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б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йков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0</w:t>
      </w:r>
      <w:r>
        <w:rPr/>
        <w:t>. Предварительное распределение выпускников 9-х, 11-х  классов</w:t>
      </w:r>
    </w:p>
    <w:tbl>
      <w:tblPr>
        <w:tblW w:w="9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01"/>
        <w:gridCol w:w="1130"/>
        <w:gridCol w:w="838"/>
        <w:gridCol w:w="825"/>
        <w:gridCol w:w="919"/>
        <w:gridCol w:w="1300"/>
        <w:gridCol w:w="1058"/>
        <w:gridCol w:w="121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выпускни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10 к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УЗ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удоустройство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лужб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ое (указать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  <w:r>
              <w:rPr>
                <w:b/>
              </w:rPr>
              <w:t>Чайко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  <w:r>
              <w:rPr>
                <w:b/>
              </w:rPr>
              <w:t>Чайков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Фо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Ребенок-инвалид,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11</w:t>
      </w:r>
      <w:r>
        <w:rPr/>
        <w:t>. Информация о комплектовании 1-х классов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95"/>
        <w:gridCol w:w="2291"/>
        <w:gridCol w:w="2446"/>
        <w:gridCol w:w="1627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ое количество классов/ обучающихс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обучающихся в соответствии с приказами о зачислении в ОО, на дату отче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отказов в зачислении на заявления граждан, на дату отчета, причина отказ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ичество заявлений от граждан, проживающих на территории, закрепленной за ОО, на дату отч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свободных мест на дату отчет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(Чайковский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–вар.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– вар. 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(Фок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– 2 вар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– 1 вар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ОО ___________________         А.С.Лундин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(подпись)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ственный за составление отчета ________________        Н.В.Оганич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(подпись)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тветственный за составление отчета ________________        Е.В. Через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(подпись)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ата составления отчета   «_08__»  __06_____ 2020 г.</w:t>
      </w:r>
    </w:p>
    <w:sectPr>
      <w:type w:val="nextPage"/>
      <w:pgSz w:w="11906" w:h="16838"/>
      <w:pgMar w:left="1276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>
      <w:startOverride w:val="1"/>
    </w:lvlOverride>
  </w:num>
  <w:num w:numId="8">
    <w:abstractNumId w:val="3"/>
    <w:lvlOverride w:ilvl="0">
      <w:startOverride w:val="6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2:00Z</dcterms:created>
  <dc:creator>1</dc:creator>
  <dc:description/>
  <dc:language>en-US</dc:language>
  <cp:lastModifiedBy>chev</cp:lastModifiedBy>
  <cp:lastPrinted>2014-06-23T17:08:00Z</cp:lastPrinted>
  <dcterms:modified xsi:type="dcterms:W3CDTF">2020-06-29T07:35:00Z</dcterms:modified>
  <cp:revision>3</cp:revision>
  <dc:subject/>
  <dc:title>Форма отчета общеобразовательного учреждения № ____ по итогам ____ четверти</dc:title>
</cp:coreProperties>
</file>