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щеобразовательной организации МБОУ СКОШИ ЧГО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 2020/2021 учебного год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чет для служебного пользования, просим на сайте отчет с персональными данными не размещать!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  <w:highlight w:val="yellow"/>
          <w:u w:val="single"/>
        </w:rPr>
        <w:t>Срок сдачи отчета</w:t>
      </w:r>
      <w:r>
        <w:rPr>
          <w:b/>
          <w:sz w:val="28"/>
          <w:szCs w:val="28"/>
          <w:highlight w:val="yellow"/>
        </w:rPr>
        <w:t xml:space="preserve"> в бумажном виде до 11 января 2021 года (без собеседования, через ячейку или в каб.209). Подпись руководителя ОО и ответственного обязательна! </w:t>
      </w:r>
      <w:r>
        <w:rPr>
          <w:i/>
          <w:sz w:val="24"/>
          <w:szCs w:val="24"/>
          <w:highlight w:val="yellow"/>
        </w:rPr>
        <w:t xml:space="preserve">(при отсутствии показателя пункт из отчета можно удалить, но </w:t>
      </w:r>
      <w:r>
        <w:rPr>
          <w:b/>
          <w:i/>
          <w:sz w:val="24"/>
          <w:szCs w:val="24"/>
          <w:highlight w:val="yellow"/>
        </w:rPr>
        <w:t>нумерацию пункта не менять!</w:t>
      </w:r>
      <w:r>
        <w:rPr>
          <w:i/>
          <w:sz w:val="24"/>
          <w:szCs w:val="24"/>
          <w:highlight w:val="yellow"/>
        </w:rPr>
        <w:t>)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Для общеобразовательных организаций с учебными периодами по триместрам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осим предоставить информацию по всем пунктам, касающимся итогов успеваемости и посещаемости ОО, по итогам триместра. Остальные данные вы предоставляете на 01.01.2021г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Общая информация об организации обуч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</w:rPr>
        <w:t>1.1. Количество классов-комплектов и учащихся по параллелям в разрезе структурных подразделений, в том числе учащихся  по индивидуальным учебным планам (ИУП) на дому или другое (после условного перевода, семейное образование и т.п.), а также количество детей-инвалидов, количество обучающихся, проживающих в интернате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Всего по ОО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7"/>
        <w:gridCol w:w="851"/>
        <w:gridCol w:w="989"/>
        <w:gridCol w:w="567"/>
        <w:gridCol w:w="567"/>
        <w:gridCol w:w="1134"/>
        <w:gridCol w:w="1134"/>
        <w:gridCol w:w="708"/>
        <w:gridCol w:w="709"/>
        <w:gridCol w:w="851"/>
        <w:gridCol w:w="850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-комплект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 них обучающиеся</w:t>
            </w:r>
          </w:p>
        </w:tc>
      </w:tr>
      <w:tr>
        <w:trPr>
          <w:trHeight w:val="23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нозолог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и-инвалид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интернате количество</w:t>
            </w:r>
          </w:p>
        </w:tc>
      </w:tr>
      <w:tr>
        <w:trPr>
          <w:trHeight w:val="6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Друг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легкой умственной отстал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меренной и тяжелой (особый ребенок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бодные мес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1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5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 них:</w:t>
      </w:r>
    </w:p>
    <w:p>
      <w:pPr>
        <w:pStyle w:val="Normal"/>
        <w:numPr>
          <w:ilvl w:val="2"/>
          <w:numId w:val="6"/>
        </w:numPr>
        <w:rPr/>
      </w:pPr>
      <w:r>
        <w:rPr>
          <w:b/>
          <w:sz w:val="24"/>
          <w:szCs w:val="24"/>
        </w:rPr>
        <w:t>По базовой ОО (с.Фоки)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21"/>
        <w:gridCol w:w="1417"/>
        <w:gridCol w:w="1559"/>
        <w:gridCol w:w="851"/>
        <w:gridCol w:w="850"/>
        <w:gridCol w:w="1134"/>
        <w:gridCol w:w="1134"/>
        <w:gridCol w:w="1134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-компле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 них обучающиеся</w:t>
            </w:r>
          </w:p>
        </w:tc>
      </w:tr>
      <w:tr>
        <w:trPr>
          <w:trHeight w:val="23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нозоло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и-инвалиды </w:t>
            </w:r>
          </w:p>
        </w:tc>
      </w:tr>
      <w:tr>
        <w:trPr>
          <w:trHeight w:val="6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Друг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легкой умственной отстал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меренной и тяжелой (особый ребено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Итого по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2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5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Классы – </w:t>
      </w:r>
      <w:r>
        <w:rPr/>
        <w:t>комплекты: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09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допА+1доп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+6=9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+2А+3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5+1=13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+2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=7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+4Б+5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+5=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+4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=9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+7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=7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труктурному подразделению (г.Чайковский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21"/>
        <w:gridCol w:w="1417"/>
        <w:gridCol w:w="1559"/>
        <w:gridCol w:w="851"/>
        <w:gridCol w:w="850"/>
        <w:gridCol w:w="1134"/>
        <w:gridCol w:w="1134"/>
        <w:gridCol w:w="1134"/>
      </w:tblGrid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-компле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 них обучающиеся</w:t>
            </w:r>
          </w:p>
        </w:tc>
      </w:tr>
      <w:tr>
        <w:trPr>
          <w:trHeight w:val="23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нозоло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и-инвалиды </w:t>
            </w:r>
          </w:p>
        </w:tc>
      </w:tr>
      <w:tr>
        <w:trPr>
          <w:trHeight w:val="6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Друг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легкой умственной отстал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меренной и тяжелой (особый ребено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о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1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5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шко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Классы – </w:t>
      </w:r>
      <w:r>
        <w:rPr/>
        <w:t>комплекты: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09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классе-комплект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2а,2а (8.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+1=6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4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=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5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=6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8а,9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+2=7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,3б,5б,7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+2+1=6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,6б,8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3+2=6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п в, 1в, 1в (4.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6+1=1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4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=6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, 2в,2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+1=7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,3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1=1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,7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=6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,7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=8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лект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чел.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Результаты обучения по школе.</w:t>
      </w:r>
    </w:p>
    <w:p>
      <w:pPr>
        <w:pStyle w:val="Normal"/>
        <w:rPr/>
      </w:pPr>
      <w:r>
        <w:rPr>
          <w:b/>
          <w:sz w:val="24"/>
        </w:rPr>
        <w:t>2.1. Успеваемость по итогам 2 четверти:</w:t>
      </w:r>
    </w:p>
    <w:p>
      <w:pPr>
        <w:pStyle w:val="Normal"/>
        <w:rPr/>
      </w:pPr>
      <w:r>
        <w:rPr/>
        <w:t>Всего по ОО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984"/>
        <w:gridCol w:w="1701"/>
        <w:gridCol w:w="14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О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:</w:t>
            </w:r>
          </w:p>
          <w:p>
            <w:pPr>
              <w:pStyle w:val="Normal"/>
              <w:rPr/>
            </w:pPr>
            <w:r>
              <w:rPr/>
              <w:t>(без учета стр.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4» и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«2» </w:t>
            </w:r>
            <w:r>
              <w:rPr/>
              <w:t>(в т.ч. стр.6, без учета стр.8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Из них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класс –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асс –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аттестованы по неуважительной причи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ет ППконсил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аттестовано по уважительной причине (болезнь, семейное образование и т.п.): </w:t>
            </w:r>
          </w:p>
          <w:p>
            <w:pPr>
              <w:pStyle w:val="Normal"/>
              <w:rPr/>
            </w:pPr>
            <w:r>
              <w:rPr/>
              <w:t>указать ФИ, прич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езерв: - с одной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- с одной «3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- с одной 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% успеваемости </w:t>
            </w:r>
          </w:p>
          <w:p>
            <w:pPr>
              <w:pStyle w:val="Normal"/>
              <w:rPr/>
            </w:pPr>
            <w:r>
              <w:rPr/>
              <w:t xml:space="preserve">(стр.1 </w:t>
            </w:r>
            <w:r>
              <w:rPr>
                <w:b/>
                <w:sz w:val="24"/>
                <w:szCs w:val="24"/>
              </w:rPr>
              <w:t>-</w:t>
            </w:r>
            <w:r>
              <w:rPr/>
              <w:t xml:space="preserve"> стр.5/стр.1*100% =математическое округление до десят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обучающихся на «4» и «5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тр.3</w:t>
            </w:r>
            <w:r>
              <w:rPr>
                <w:b/>
              </w:rPr>
              <w:t xml:space="preserve"> +</w:t>
            </w:r>
            <w:r>
              <w:rPr/>
              <w:t xml:space="preserve"> стр.4/стр.2*100% =математическое округление до десят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 ни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1.1. По базовой ОО </w:t>
      </w:r>
      <w:r>
        <w:rPr>
          <w:b/>
          <w:i/>
          <w:sz w:val="24"/>
        </w:rPr>
        <w:t>(с.Фоки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380"/>
        <w:gridCol w:w="1688"/>
        <w:gridCol w:w="1399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О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5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4» и «5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«2»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Из них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2 класс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асс 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аттестованы по неуважительной причин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ет ППконсилиу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тестовано по уважительной причине (болезни, семейное образование и т.п.)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бейников Никита б/л (туб.профилактор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нтипин Анатолий б/л, Потапенко Илья б/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езерв: - с одной «4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с одной «3»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- с одной «2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спевае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9%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обучающихся на «4» и «5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4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%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2. По структурному подразделению (г.Чайковский):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1369"/>
        <w:gridCol w:w="13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О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ова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на «2»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Из них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 –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 –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-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-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аттестованы по неуважительной причи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ет ППконсил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аттестовано по уважительной причине (болезни, семейное образование и т.п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резерв: - с одной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- с одной «3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 с одной 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% учащихся, обучающихся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Информация о неуспевающих учащихся 1х-2х классов:</w:t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34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Роман Андре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в Ф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</w:rPr>
              <w:t>Русский язык, чтение, ручной т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Ники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в Чайков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.я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а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в Чайков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.яз., чт., матем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 Информация о продолжении обучения условно переведенных в 2019-2020 уч.год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1"/>
        <w:gridCol w:w="102"/>
        <w:gridCol w:w="1133"/>
        <w:gridCol w:w="1276"/>
        <w:gridCol w:w="1560"/>
        <w:gridCol w:w="1269"/>
        <w:gridCol w:w="7"/>
        <w:gridCol w:w="2126"/>
        <w:gridCol w:w="11"/>
        <w:gridCol w:w="1123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словно переведенных, по которым принято решение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аты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промежуточной аттестации</w:t>
            </w:r>
          </w:p>
        </w:tc>
      </w:tr>
      <w:tr>
        <w:trPr>
          <w:trHeight w:val="33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/>
                <w:b/>
              </w:rPr>
            </w:pPr>
            <w:r>
              <w:rPr>
                <w:b/>
              </w:rPr>
              <w:t xml:space="preserve">оставлен на повторный год </w:t>
            </w:r>
            <w:r>
              <w:rPr/>
              <w:t>(указать по какой программе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еден в следующий класс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по общеобразовательным программам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общеобразовательным программам (заключение ПМПК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переведен на ИУ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а 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, чтение, ручной труд (не справил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 04.09. – 11.09</w:t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4.09-3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документы на определение дальнейшего образовательного маршру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1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9.20 – повторная ликвидация 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5.10.2020, АООП НОО обучающихся с НОДА, вариант 6.4., СИП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ден в 3а с 23.10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20 – повторная ликвидация АЗ – оценка 3, переведен в 5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  <w:t xml:space="preserve">Чтение и р.р. </w:t>
            </w:r>
          </w:p>
          <w:p>
            <w:pPr>
              <w:pStyle w:val="Normal"/>
              <w:rPr/>
            </w:pPr>
            <w:r>
              <w:rPr/>
              <w:t xml:space="preserve">СБО </w:t>
            </w:r>
          </w:p>
          <w:p>
            <w:pPr>
              <w:pStyle w:val="Normal"/>
              <w:rPr/>
            </w:pPr>
            <w:r>
              <w:rPr/>
              <w:t xml:space="preserve">Письмо и р.р. </w:t>
            </w:r>
          </w:p>
          <w:p>
            <w:pPr>
              <w:pStyle w:val="Normal"/>
              <w:rPr/>
            </w:pPr>
            <w:r>
              <w:rPr/>
              <w:t xml:space="preserve">Матем.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ПТО </w:t>
            </w:r>
          </w:p>
          <w:p>
            <w:pPr>
              <w:pStyle w:val="Normal"/>
              <w:rPr/>
            </w:pPr>
            <w:r>
              <w:rPr/>
              <w:t xml:space="preserve">Обществоз.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Музыка и пение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-01.10.20- повторная ликвидация АЗ –</w:t>
            </w:r>
          </w:p>
          <w:p>
            <w:pPr>
              <w:pStyle w:val="Normal"/>
              <w:rPr/>
            </w:pPr>
            <w:r>
              <w:rPr/>
              <w:t>Чтение и р.р.-3</w:t>
            </w:r>
          </w:p>
          <w:p>
            <w:pPr>
              <w:pStyle w:val="Normal"/>
              <w:rPr/>
            </w:pPr>
            <w:r>
              <w:rPr/>
              <w:t>СБО – 4</w:t>
            </w:r>
          </w:p>
          <w:p>
            <w:pPr>
              <w:pStyle w:val="Normal"/>
              <w:rPr/>
            </w:pPr>
            <w:r>
              <w:rPr/>
              <w:t>Математ. -2</w:t>
            </w:r>
          </w:p>
          <w:p>
            <w:pPr>
              <w:pStyle w:val="Normal"/>
              <w:rPr/>
            </w:pPr>
            <w:r>
              <w:rPr/>
              <w:t>Остальные предметы – не явка без 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кл прежняя программа АООП образования обучающихся с легкой умственной отсталост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вшие из других ОО (указать из какой), решение по которым принимала школ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ФИ, класс выбывших в другую ОО (указать в какую) до принятия реш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Не принято решение по итогам 1 четверти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"/>
        <w:gridCol w:w="950"/>
        <w:gridCol w:w="2127"/>
        <w:gridCol w:w="3402"/>
      </w:tblGrid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 условно переведенных в 2019-2020 уч.год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аты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</w:rPr>
              <w:t xml:space="preserve">проведения промежуточной аттес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чина, по которой не принято реше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а 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/а по всем предметам, в том числе за 1,2 и 3 классы в связи с длительным лечением в туб.больниц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 леч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бучения из больницы опекун готовит документы на ТПМПК. Поддерживаем контакт с главврачом больницы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3. Непосещающие ОО во 2</w:t>
      </w:r>
      <w:r>
        <w:rPr/>
        <w:t xml:space="preserve"> четверти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36"/>
        <w:gridCol w:w="858"/>
        <w:gridCol w:w="1353"/>
        <w:gridCol w:w="1760"/>
        <w:gridCol w:w="2126"/>
        <w:gridCol w:w="21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ых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пущенных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 пропущенных уроков от общего колич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е администрацией ме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15.11.03, 17 ле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аявлению матери был переведен на обучение с применением ДО. В этой четверти не сдал ни одной работы. Маму приглашали в школу, результата не дало. С ребенком выходили на связь через ВК, телефон и другие мессенджеры, но результата н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29.05.200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(33,2%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атайство в КДНиЗП, совет профилакт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п 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26.04.201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 (80,3%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датайство в КДНиЗП, Совет профилактики, смена формы обучения с 01.01.21(на дому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 xml:space="preserve">Общее количество пропущенных уроков за 2 четверть </w:t>
      </w:r>
    </w:p>
    <w:p>
      <w:pPr>
        <w:pStyle w:val="Normal"/>
        <w:jc w:val="both"/>
        <w:rPr/>
      </w:pPr>
      <w:r>
        <w:rPr>
          <w:sz w:val="24"/>
        </w:rPr>
        <w:t>Фоки - 5676,  из них без уважительной причины -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йковский - 2117 ур., из них без уважительной причины – 458 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О всего- 7793, из них без уважительной причины – 47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Количество зачисленных и отчисленных за 2 четверть (</w:t>
      </w:r>
      <w:r>
        <w:rPr>
          <w:b/>
          <w:sz w:val="24"/>
          <w:u w:val="single"/>
        </w:rPr>
        <w:t>после отчета за 1 четверть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i/>
          <w:sz w:val="24"/>
        </w:rPr>
        <w:t xml:space="preserve">(на отчисленных должны быть уведомления о зачислении в принимающую ОО, предоставить уведомления на отчисленных ранее, если они не были представлены при сдаче отчета ОО-1 или за 1 четверть, уведомления возвращаются) </w:t>
      </w:r>
    </w:p>
    <w:p>
      <w:pPr>
        <w:pStyle w:val="Normal"/>
        <w:jc w:val="both"/>
        <w:rPr/>
      </w:pPr>
      <w:r>
        <w:rPr>
          <w:b/>
          <w:sz w:val="24"/>
        </w:rPr>
        <w:t>Зачислены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843"/>
        <w:gridCol w:w="2127"/>
        <w:gridCol w:w="31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п. Прикам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9у, от 27.10.2020г. (с 01.11.2020г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, 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ШИ г. Чернушка, ГКУСО ПК ЦПД г. Ча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2у, от 05.11.2020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, 1 доп.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обучал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9у, от 09.12.2020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КОШИ ЧГО (Чайковский), с 22.12.20. в 2в класс АООП УО, 1 вари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Ш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5у от 22.12.202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Отчислены</w:t>
      </w:r>
      <w:r>
        <w:rPr>
          <w:sz w:val="24"/>
        </w:rPr>
        <w:t xml:space="preserve"> (развести по причинам отчисления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рядке перевода в другую ОО (в т.ч. СПО, направленные по суду в места лишения свободы)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89"/>
        <w:gridCol w:w="1752"/>
        <w:gridCol w:w="1998"/>
        <w:gridCol w:w="1766"/>
        <w:gridCol w:w="16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клас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выбы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, 1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ШИ г. Чернушка, ГКУСО ПК ЦПД г. Чайковск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4у, от 18.12.2020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в родную семью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в порядке перевода в ООШОТ: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4"/>
        <w:gridCol w:w="847"/>
        <w:gridCol w:w="956"/>
        <w:gridCol w:w="2088"/>
        <w:gridCol w:w="2127"/>
        <w:gridCol w:w="127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,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№ протокола КДНиЗ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№ приказа Управления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отчис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без продолжения обучен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29"/>
        <w:gridCol w:w="789"/>
        <w:gridCol w:w="956"/>
        <w:gridCol w:w="3485"/>
        <w:gridCol w:w="20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, 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№ протокола КДНиЗП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ьнейшее устройств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в Чай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 директора МБОУ СКОШИ ЧГО №113у от 09.11.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устройство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Внутреннее движение учащихся</w:t>
      </w:r>
      <w:r>
        <w:rPr/>
        <w:t xml:space="preserve"> (повторный год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2268"/>
        <w:gridCol w:w="2126"/>
        <w:gridCol w:w="2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акого класса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акой класс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,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к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йковский, 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7у, от 04.12.2020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в (ЛУ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а (УУ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у от 16.12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в (ЛУ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а (УУ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7у от 19.11.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в (ЛУ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а (УУ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5у от 13.11.2020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в (ЛУ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а (УУ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1у от 29.10.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. Выполнение </w:t>
      </w:r>
      <w:r>
        <w:rPr>
          <w:b/>
          <w:sz w:val="24"/>
          <w:u w:val="single"/>
        </w:rPr>
        <w:t>учебного плана</w:t>
      </w:r>
      <w:r>
        <w:rPr>
          <w:b/>
          <w:sz w:val="24"/>
        </w:rPr>
        <w:t xml:space="preserve"> по итогам 2 четверти в процентах по школе - 100%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/>
        <w:t>(указать предметы с показателем менее 95 %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7"/>
        <w:gridCol w:w="1214"/>
        <w:gridCol w:w="1312"/>
        <w:gridCol w:w="1452"/>
        <w:gridCol w:w="1340"/>
        <w:gridCol w:w="1612"/>
        <w:gridCol w:w="179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по учебному пла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е проведенных час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ые решения администрации О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шко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5.1. Выполнение общеобразовательных программ по предметам – 100 %.</w:t>
      </w:r>
    </w:p>
    <w:p>
      <w:pPr>
        <w:pStyle w:val="Normal"/>
        <w:jc w:val="both"/>
        <w:rPr/>
      </w:pPr>
      <w:r>
        <w:rPr>
          <w:b/>
          <w:sz w:val="24"/>
        </w:rPr>
        <w:t>5.2. Выполнение практической части образовательных программ – 100 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Создание условий в ОО для обучения </w:t>
      </w:r>
      <w:r>
        <w:rPr>
          <w:b/>
          <w:sz w:val="32"/>
          <w:szCs w:val="32"/>
        </w:rPr>
        <w:t>детей с ОВЗ</w:t>
      </w:r>
      <w:r>
        <w:rPr>
          <w:b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6.1.Организация обучения учащихся с ОВЗ по адаптированным программам </w:t>
      </w:r>
      <w:r>
        <w:rPr>
          <w:i/>
          <w:sz w:val="24"/>
        </w:rPr>
        <w:t>(указать учащихся базовой школы и структурных подразделений отдельно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425"/>
        <w:gridCol w:w="1418"/>
        <w:gridCol w:w="567"/>
        <w:gridCol w:w="427"/>
        <w:gridCol w:w="426"/>
        <w:gridCol w:w="425"/>
        <w:gridCol w:w="425"/>
        <w:gridCol w:w="425"/>
        <w:gridCol w:w="426"/>
        <w:gridCol w:w="425"/>
        <w:gridCol w:w="392"/>
        <w:gridCol w:w="425"/>
        <w:gridCol w:w="1025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рограммы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-я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ы усло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занятость**</w:t>
            </w:r>
          </w:p>
        </w:tc>
      </w:tr>
      <w:tr>
        <w:trPr>
          <w:trHeight w:val="760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комендован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реализуемая </w:t>
            </w:r>
            <w:r>
              <w:rPr>
                <w:b/>
                <w:i/>
              </w:rPr>
              <w:t>(знак «+» если как рекомендованная)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ОП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8" w:right="113" w:hanging="0"/>
              <w:rPr>
                <w:b/>
                <w:b/>
              </w:rPr>
            </w:pPr>
            <w:r>
              <w:rPr>
                <w:b/>
              </w:rPr>
              <w:t>Другие условия или доп. занятия (указать), в т.ч. обучение по другим ф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огоп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сихо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фектолог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ью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ц. педагог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Фо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 АООП Л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Д -75, в УДО(Школа искусств Фоки) – 21, ИТС «Восславим Победу» 32</w:t>
            </w:r>
          </w:p>
        </w:tc>
      </w:tr>
      <w:tr>
        <w:trPr>
          <w:trHeight w:val="41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АООП НОО РАС, вар. 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Д-1</w:t>
            </w:r>
          </w:p>
        </w:tc>
      </w:tr>
      <w:tr>
        <w:trPr>
          <w:trHeight w:val="41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5 АООП У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–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Д – 36 в рамках воспитательной деятельности в интернате, УДО - 1</w:t>
            </w:r>
          </w:p>
        </w:tc>
      </w:tr>
      <w:tr>
        <w:trPr>
          <w:trHeight w:val="41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АООП УУО (ТМН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Д – 1 в рамках воспитательной деятельности в интернате</w:t>
            </w:r>
          </w:p>
        </w:tc>
      </w:tr>
      <w:tr>
        <w:trPr>
          <w:trHeight w:val="41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АООП НОО РАС, вар. 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Чай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 (пособия, учебники, оборудование), наполняемость классов по СанПиН, сопровожд.П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 xml:space="preserve">ДДХТТ:   51 чел. классно-урочной формы обучения; </w:t>
            </w:r>
          </w:p>
          <w:p>
            <w:pPr>
              <w:pStyle w:val="Normal"/>
              <w:rPr/>
            </w:pPr>
            <w:r>
              <w:rPr/>
              <w:t>6 чел. индивидуального обучения на дом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** Указывается «</w:t>
      </w:r>
      <w:r>
        <w:rPr>
          <w:i/>
          <w:sz w:val="24"/>
          <w:szCs w:val="24"/>
          <w:u w:val="single"/>
        </w:rPr>
        <w:t>ВД</w:t>
      </w:r>
      <w:r>
        <w:rPr>
          <w:i/>
          <w:sz w:val="24"/>
          <w:szCs w:val="24"/>
        </w:rPr>
        <w:t>», если учащийся посещает внеурочную деятельность в школе, ещё указываются другие организации и направление, в которых учащийся посещает кружки и секции)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2. Итого по нозологии</w:t>
      </w:r>
      <w:r>
        <w:rPr>
          <w:sz w:val="24"/>
          <w:szCs w:val="24"/>
        </w:rPr>
        <w:t xml:space="preserve"> (указать количество учащихся по уровням образования, по сопутствующему нарушению (заболеванию)</w:t>
      </w:r>
      <w:r>
        <w:rPr/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372"/>
        <w:gridCol w:w="547"/>
        <w:gridCol w:w="479"/>
        <w:gridCol w:w="479"/>
        <w:gridCol w:w="461"/>
        <w:gridCol w:w="479"/>
        <w:gridCol w:w="485"/>
        <w:gridCol w:w="479"/>
        <w:gridCol w:w="433"/>
        <w:gridCol w:w="481"/>
        <w:gridCol w:w="356"/>
        <w:gridCol w:w="479"/>
        <w:gridCol w:w="483"/>
        <w:gridCol w:w="477"/>
        <w:gridCol w:w="411"/>
        <w:gridCol w:w="477"/>
        <w:gridCol w:w="483"/>
        <w:gridCol w:w="456"/>
        <w:gridCol w:w="417"/>
      </w:tblGrid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ие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абослы шащие (поздно</w:t>
            </w:r>
          </w:p>
          <w:p>
            <w:pPr>
              <w:pStyle w:val="Normal"/>
              <w:ind w:left="-173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лохшие)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ind w:left="-35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ы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о видящие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Р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Д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ПР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ind w:left="-86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тел. наруш.)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ные дефекты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Итого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3. Реализация проектов (программ) институционального уровня в 2020-2021 учебном году по работе с обучающимися с ОВЗ</w:t>
      </w:r>
      <w:r>
        <w:rPr>
          <w:sz w:val="24"/>
        </w:rPr>
        <w:t xml:space="preserve"> (название, сроки реализации, ответственные)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Инклюзивная театральная студия «Восславим Победу» Май 2020 ЛУКОЙЛ</w:t>
        <w:tab/>
        <w:t>Маланина Л.П. до декабря 2020г.</w:t>
      </w:r>
    </w:p>
    <w:p>
      <w:pPr>
        <w:pStyle w:val="Normal"/>
        <w:jc w:val="both"/>
        <w:rPr/>
      </w:pPr>
      <w:r>
        <w:rPr>
          <w:i/>
          <w:sz w:val="24"/>
        </w:rPr>
        <w:t xml:space="preserve">Ресурсный центр </w:t>
      </w:r>
      <w:r>
        <w:rPr>
          <w:bCs/>
          <w:i/>
          <w:sz w:val="24"/>
        </w:rPr>
        <w:t>по взаимодействию с образовательными организациями Чайковского муниципального района по вопросам реализации ФГОС образования обучающихся с умственной отсталостью. до 2021 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дагогический проект</w:t>
      </w:r>
      <w:r>
        <w:rPr>
          <w:sz w:val="24"/>
        </w:rPr>
        <w:t xml:space="preserve"> «</w:t>
      </w:r>
      <w:r>
        <w:rPr>
          <w:i/>
          <w:sz w:val="24"/>
        </w:rPr>
        <w:t>Особые дети - особое взаимодействие», Л.И.Котомкина, постоянный режим функционирования.</w:t>
      </w:r>
    </w:p>
    <w:p>
      <w:pPr>
        <w:pStyle w:val="Normal"/>
        <w:jc w:val="both"/>
        <w:rPr/>
      </w:pPr>
      <w:r>
        <w:rPr>
          <w:i/>
          <w:sz w:val="24"/>
        </w:rPr>
        <w:t>Педагогический проект «Насилию скажем – нет!», Глазырина Е.А., Коршунова О.А., Волкова О.М. до 2020 г. включительн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Школьный проект</w:t>
      </w:r>
      <w:r>
        <w:rPr>
          <w:bCs/>
          <w:i/>
          <w:sz w:val="24"/>
          <w:szCs w:val="24"/>
        </w:rPr>
        <w:t xml:space="preserve"> по противодействию  и профилактике кибербуллинга среди учащихся «Безопасный интернет»</w:t>
      </w:r>
      <w:r>
        <w:rPr>
          <w:i/>
          <w:sz w:val="24"/>
        </w:rPr>
        <w:t xml:space="preserve"> Глазырина Е.А., Коршунова О.А., Волкова О.М., 2020 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Логопедический проект «Расскажи стихи!» (формирование навыков публичного выступле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луб ЗОЖ «Витаминка», Мякишева О.В. постоянный режим функционир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луб ДЮП,  Латыпов Д.Р. постоянный режим функционирова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есурсный центр </w:t>
      </w:r>
      <w:r>
        <w:rPr>
          <w:bCs/>
          <w:i/>
          <w:sz w:val="24"/>
          <w:szCs w:val="24"/>
        </w:rPr>
        <w:t>по взаимодействию с образовательными организациями Чайковского муниципального района по вопросам реализации ФГОС образования обучающихся с умственной отсталостью.до 2021 г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4. Наличие психолого-педагогического консилиума</w:t>
      </w:r>
      <w:r>
        <w:rPr>
          <w:sz w:val="24"/>
        </w:rPr>
        <w:t xml:space="preserve"> (ППк): </w:t>
      </w:r>
      <w:r>
        <w:rPr>
          <w:b/>
          <w:sz w:val="24"/>
        </w:rPr>
        <w:t>ДА</w:t>
      </w:r>
      <w:r>
        <w:rPr>
          <w:sz w:val="24"/>
        </w:rPr>
        <w:t>/НЕТ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- Ф.И.О. председателя, должность </w:t>
      </w:r>
      <w:r>
        <w:rPr>
          <w:sz w:val="24"/>
          <w:u w:val="single"/>
        </w:rPr>
        <w:t>Фоки – Черезова Е.В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6"/>
        <w:gridCol w:w="2753"/>
        <w:gridCol w:w="16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(базовая и структур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 с ОВ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сопровождаются ПП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Фо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йков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5. Обучение педагогов, реализующих адаптированные программы: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88"/>
        <w:gridCol w:w="2556"/>
        <w:gridCol w:w="1519"/>
        <w:gridCol w:w="2045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базовая и структурки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педагогов, реализующих АООП/АО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шли КПК по работе с детьми ОВ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 обучен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плану КПК в 2020-2021 уч. г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+6 совм+12 вос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ковск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+3 внеш.с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+3 внеш.с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+9 сов.+12 восп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4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right="481" w:hanging="0"/>
        <w:rPr/>
      </w:pPr>
      <w:r>
        <w:rPr/>
        <w:t>6.6. Повышение квалификации руководящих работников ОО по вопросам инклюзивного образования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руководящих работников в ОО </w:t>
            </w:r>
            <w:r>
              <w:rPr>
                <w:i/>
                <w:sz w:val="24"/>
              </w:rPr>
              <w:t>(базовая и структурки вмест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прошли обу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Создание условий в ОО для обучения </w:t>
      </w:r>
      <w:r>
        <w:rPr>
          <w:b/>
          <w:sz w:val="32"/>
          <w:szCs w:val="32"/>
        </w:rPr>
        <w:t>детей-инвалидов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1.Организация обучения детей–инвалидов </w:t>
      </w:r>
      <w:r>
        <w:rPr>
          <w:i/>
          <w:sz w:val="24"/>
        </w:rPr>
        <w:t>(указать учащихся базовой школы и структурок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1"/>
        <w:gridCol w:w="565"/>
        <w:gridCol w:w="1135"/>
        <w:gridCol w:w="851"/>
        <w:gridCol w:w="850"/>
        <w:gridCol w:w="1557"/>
        <w:gridCol w:w="269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(ин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и инв+ОВ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в ОО индивидуальной  программы реабилитации (ИПР/ИПРА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ы специальные условия для получения образования, в т.ч. обучение на до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кие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-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+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ОП, доступная среда (пособия, учебники, оборудование), наполняемость классов по СанПиН, сопровожд.ППк, инд. </w:t>
            </w:r>
            <w:r>
              <w:rPr>
                <w:b/>
              </w:rPr>
              <w:t>Обучение на дому -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+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ОП, доступная среда (пособия, учебники, оборудование), наполняемость классов по СанПиН, сопровожд.ППк , </w:t>
            </w:r>
            <w:r>
              <w:rPr>
                <w:b/>
              </w:rPr>
              <w:t>обучается на дом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1"/>
        <w:gridCol w:w="565"/>
        <w:gridCol w:w="1134"/>
        <w:gridCol w:w="851"/>
        <w:gridCol w:w="850"/>
        <w:gridCol w:w="1559"/>
        <w:gridCol w:w="269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айковс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+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ОП, доступная среда (пособия, учебники, оборудование), наполняемость классов по СанПиН, сопровожд.ППк,  </w:t>
            </w:r>
            <w:r>
              <w:rPr>
                <w:b/>
              </w:rPr>
              <w:t>индив.обуч.на дому 19 уч-с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1,62,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+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ОП, доступная среда (пособия, учебники, оборудование), наполняемость классов по СанПиН, сопровожд.ППк,  </w:t>
            </w:r>
            <w:r>
              <w:rPr>
                <w:b/>
              </w:rPr>
              <w:t>индив.обуч.на дому 2 уч-ся-8,9  к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5"/>
        <w:gridCol w:w="851"/>
        <w:gridCol w:w="850"/>
        <w:gridCol w:w="1557"/>
        <w:gridCol w:w="26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7.2. Доля педагогических работников ОО, прошедших </w:t>
      </w:r>
      <w:r>
        <w:rPr>
          <w:b/>
          <w:sz w:val="24"/>
          <w:u w:val="single"/>
        </w:rPr>
        <w:t>специальную подготовку</w:t>
      </w:r>
      <w:r>
        <w:rPr/>
        <w:t xml:space="preserve"> для работы с детьми-инвалидами, от общего числа педагогических работник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402"/>
        <w:gridCol w:w="1276"/>
      </w:tblGrid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</w:rPr>
              <w:t>(базовая и структур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едагогических работников в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прошли специальную подготов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осн.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сов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осн.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сов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йков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сн.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овме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осн.ра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ов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осн.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осн.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Создание специальных условий для получения образования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683"/>
        <w:gridCol w:w="3825"/>
      </w:tblGrid>
      <w:tr>
        <w:trPr>
          <w:trHeight w:val="2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</w:rPr>
              <w:t>(базовая и структурк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ы специальные условия для получения образования детьми-инвалида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ы специальные условия для получения образования учащимся с ОВЗ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Всего аудиторий и иных помещений в ОО (Фоки)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способленных помещений  для обучения детей-инвалидов По зрению – 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луху – 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ДА - 25, подъемник для лестницы на 2 эт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для умственно отстал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ры – 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 – технические условия – 100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способленных помещений  для обучения детей-инвалидов По зрению – 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луху – 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ДА - 25, подъемник для лестницы на 2 эт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для умственно отстал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ры – 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 – технические условия – 100%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аудиторий и иных помещений в ОО (Чайковски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этаж-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этаж -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способленных помещений  для обучения детей-инвалидов 1 этаж—9    (НОДА)                                                                                                                                                                                                                              2 этаж – 0 для НОДА, 2 для слабослышащих, частично  для слабовидящих, 11 для умственно отстал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ры – 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 – технические условия – 100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способленных помещений  для обучения детей-инвалидов 1 этаж—9    (НОДА)                                                                                                                                                                                                                              2 этаж – 0 для НОДА, 2 для слабослышащих, частично  для слабовидящих, 11 для умственно отстал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ры – 100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 – технические условия – 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4. Удельный вес приспособленных аудиторий и иных помещений для обучения инвалидов (по зрению, слуху, с нарушением опорно-двигательного аппарата) от общего числа аудиторий и помещений в ОО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402"/>
        <w:gridCol w:w="1134"/>
      </w:tblGrid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</w:rPr>
              <w:t>(базовая и структур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ий и иных помещений в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испособленных для обучени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рению –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луху –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ДА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1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аудиторий и иных помещений в ОО (Чайковски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этаж-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 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способленных помещений  для обучения детей-инвалидов 1 этаж—9    (НОДА)                                                                                                                                                                                                                              2 этаж – 0 для НОДА, 2 для слабослышащих, частично  для слабовидящих, 11 для умственно отстал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7.5. Потребность детей-инвалидов в получении дополнительного образования</w:t>
      </w:r>
      <w:r>
        <w:rPr>
          <w:sz w:val="24"/>
        </w:rPr>
        <w:t xml:space="preserve"> </w:t>
      </w:r>
      <w:r>
        <w:rPr>
          <w:i/>
          <w:sz w:val="24"/>
        </w:rPr>
        <w:t>(указать учащихся базовой школы и структурок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Фоки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795"/>
        <w:gridCol w:w="1748"/>
        <w:gridCol w:w="1560"/>
        <w:gridCol w:w="898"/>
        <w:gridCol w:w="944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учащегося в ДО (да, нет)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наличии потребностей учащего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реализуется (указать объединение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не реализуетс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УД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доп.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«Уроки здоровья», «Земля-наш общий дом», «Культура поведения», «Творческая мастерская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доп.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«Уроки здоровья», «Земля-наш общий дом», «Культура поведения», «Творческая мастерская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доп.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п.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п.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п.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оп.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п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«Уроки здоровья», «Земля-наш общий дом», «Культура поведения», «Творческая мастерская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«Уроки здоровья», «Земля-наш общий дом», «Культура поведения», «Творческая мастерская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«Уроки здоровья», «Земля-наш общий дом», «Культура поведения», «Творческая мастерская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 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 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 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 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 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 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 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 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 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5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 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ррекционные кур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ррекционные кур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ррекционные кур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 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Д«Уроки здоровья», «Земля-наш общий дом», «Культура поведения», </w:t>
            </w:r>
            <w:r>
              <w:rPr>
                <w:rFonts w:eastAsia="Arial Unicode MS"/>
                <w:sz w:val="18"/>
                <w:szCs w:val="18"/>
                <w:lang w:eastAsia="ar-SA"/>
              </w:rPr>
              <w:t>«Кукольный театр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ДО «Чайковская детская школа искусств №3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рес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 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 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 Коррекционные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ДО «Чайковская детская школа искусств №3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рес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уче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ДО «Чайковская детская школа искусств №3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реста. Театральная студия в рамках проекта  «Инклюзивная театральная студия «Восславим побед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ДО «Чайковская детская школа искусств №3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реста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кинский сельский дом культуры. Лозоплетение, Театральная студия в рамках проекта  «Инклюзивная театральная студия «Восславим побед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атральная студия в рамках проекта  «Инклюзивная театральная студия «Восславим побед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курсы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Д в рамках интер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Чайковский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50"/>
        <w:gridCol w:w="2175"/>
        <w:gridCol w:w="898"/>
        <w:gridCol w:w="1158"/>
        <w:gridCol w:w="1204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учащегося в дополнит-ном образовании (да, нет)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аличии потребностей учащегос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реализуетс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не реализуетс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О </w:t>
            </w:r>
            <w:r>
              <w:rPr>
                <w:b/>
                <w:i/>
              </w:rPr>
              <w:t>(указать объединени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Д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казать объедин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сихо-физического здоров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.блок – 1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анПиН внеур.и кор-развив.область 6 ч – реализуется через корр.бло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анПиН внеур.и кор-развив.область 6 ч – реализуется через корр.бло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анПиН внеур.и кор-развив.область 6 ч – реализуется через корр.бло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.блок – 1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.блок – 1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через корр.блок – 2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анПиН внеур.и кор-развив.область 7 ч – реализуется через корр.бло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через корр.блок – 1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через корр.блок – 2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анПиН внеур.и кор-развив.область 7 ч – реализуется через корр.бло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5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1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О ДДХТТ Искор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О ДДХТТ Искор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О ДДХТТ Искор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10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О ДДХТТ Искор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8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О ДДХТТ Искор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ш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4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2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4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4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3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3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2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сихического здоровья РАС – не может работать в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.3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сихического здоровья РАС – трудности при работе в новом коллекти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.3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сихического здоровья –социальный контр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индивидуальное обучение на дом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.2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О ДДХТТ Искор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анПиН внеур.и кор-развив.область 10 ч – реализуется через корр.бл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блок 6 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ДХТТ Иско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 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.6. Потребность в организации образовательной деятельности с использованием дистанционных образовательных технологий (ДОТ) </w:t>
      </w:r>
      <w:r>
        <w:rPr>
          <w:i/>
          <w:sz w:val="24"/>
        </w:rPr>
        <w:t>(указать информацию по базовой школе и структурка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.1. </w:t>
      </w:r>
      <w:r>
        <w:rPr/>
        <w:t>Мониторинг потребности детей-инвалидов в получении дополнительного образования с ДОТ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14"/>
        <w:gridCol w:w="2785"/>
        <w:gridCol w:w="2314"/>
      </w:tblGrid>
      <w:tr>
        <w:trPr>
          <w:trHeight w:val="37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наличии потребностей учащегос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 используютс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Т не используютс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 ДОТ возможно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6.2. Потребность в рамках краевого проекта «Дистанционное образование детей-инвалидов»: нет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2"/>
        <w:gridCol w:w="891"/>
        <w:gridCol w:w="1944"/>
        <w:gridCol w:w="1842"/>
        <w:gridCol w:w="184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, клас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Организация обучения учащихся </w:t>
      </w:r>
      <w:r>
        <w:rPr>
          <w:b/>
          <w:sz w:val="24"/>
          <w:szCs w:val="32"/>
        </w:rPr>
        <w:t>на дому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предоставить копии приказа ОО об обучении на дому и медицинской справки на учащихся, если они не были предоставлены ранее)</w:t>
      </w:r>
      <w:r>
        <w:rPr>
          <w:b/>
          <w:i/>
          <w:color w:val="FF0000"/>
          <w:sz w:val="24"/>
        </w:rPr>
        <w:t xml:space="preserve"> </w:t>
      </w:r>
      <w:r>
        <w:rPr>
          <w:b/>
          <w:i/>
          <w:sz w:val="24"/>
        </w:rPr>
        <w:t>(указать учащихся базовой школы и структурок)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2"/>
        <w:gridCol w:w="851"/>
        <w:gridCol w:w="850"/>
        <w:gridCol w:w="851"/>
        <w:gridCol w:w="1418"/>
        <w:gridCol w:w="1420"/>
        <w:gridCol w:w="2410"/>
      </w:tblGrid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Результативность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ВЗ, инв., ОВЗ+инв., б/с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рок действия д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 дому, приходящий в школу, дистанционно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доп.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 (привозят на отдельные занятия в школ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доп.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 (привозят на отдельные занятия в школ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дому с применением дистанционных форм обучения (привозят на отдельные занятия в школ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/ приходят в шко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01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</w:rPr>
              <w:t>ОВЗ+ин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1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на дому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Количество учащихся, имеющих на 01.01.2021 г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9"/>
        <w:gridCol w:w="709"/>
        <w:gridCol w:w="709"/>
        <w:gridCol w:w="1559"/>
        <w:gridCol w:w="1559"/>
        <w:gridCol w:w="709"/>
        <w:gridCol w:w="708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у здоровь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у занятий физкультуро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у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у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ую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ая ОО </w:t>
            </w:r>
            <w:r>
              <w:rPr>
                <w:b/>
                <w:sz w:val="22"/>
                <w:szCs w:val="22"/>
              </w:rPr>
              <w:t>Ф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Организация образовательной деятельности с использованием электронного обучения (ЭО) и дистанционных образовательных технологий (ДО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. В рамках краевого проекта «Краевая онлайн-школа» (ранее дистанционное образование детей-инвалидов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891"/>
        <w:gridCol w:w="1944"/>
        <w:gridCol w:w="1842"/>
        <w:gridCol w:w="184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ФИ учащегос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.2. </w:t>
      </w:r>
      <w:r>
        <w:rPr/>
        <w:t>В рамках краевых проектов «Электронная школа» или других (указать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63"/>
        <w:gridCol w:w="858"/>
        <w:gridCol w:w="1939"/>
        <w:gridCol w:w="1745"/>
        <w:gridCol w:w="1745"/>
        <w:gridCol w:w="174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ект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3. Использование ДОТ и ЭО в удаленном режиме в преподавании отдельных предметов в условиях повышенной заболеваемости в течение 2 четверти (или всего года) согласно изменениям в учебном плане (</w:t>
      </w:r>
      <w:r>
        <w:rPr>
          <w:b/>
          <w:color w:val="FF0000"/>
          <w:sz w:val="24"/>
        </w:rPr>
        <w:t>не карантин!</w:t>
      </w:r>
      <w:r>
        <w:rPr>
          <w:b/>
          <w:sz w:val="24"/>
        </w:rPr>
        <w:t>): нет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1002"/>
        <w:gridCol w:w="1557"/>
        <w:gridCol w:w="2409"/>
        <w:gridCol w:w="30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пери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 учебного пла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ая платформа для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Реализация образовательной программы по предмету «Адаптивная физическая культура» в ОО в 2020-2021 учебном году.</w:t>
      </w:r>
    </w:p>
    <w:p>
      <w:pPr>
        <w:pStyle w:val="Normal"/>
        <w:rPr/>
      </w:pPr>
      <w:r>
        <w:rPr/>
        <w:t>11.1. Количество часов в неделю (согласно пояснительной записке учебного плана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79"/>
        <w:gridCol w:w="1843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чере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СО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тельную часть учебного пла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ли 2 час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или 2 час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ФУОО учебного пла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урочную деятельность (в зачет выполнения учебного план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е (например, регламентирована возможность учета дополнительного образования по направлению и т.д.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учащиеся со статусом «дети – инвалиды» проходят восстановительное лечение 2 р/год в Реабилитационном центре для детей и подростков с ограниченными возможностями, г. Чай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.2. Наличие в рабочей программе педагогов модулей (указать одинаковые по школе или разные у отдельных педагогов)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3"/>
        <w:gridCol w:w="1417"/>
        <w:gridCol w:w="1418"/>
        <w:gridCol w:w="1559"/>
        <w:gridCol w:w="1276"/>
        <w:gridCol w:w="1276"/>
        <w:gridCol w:w="1275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и (перечислить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ы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выбору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 и корригирующ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11.3. Использование ресурсов при организации уроков физкультуры по отдельным модулям (заполняется в случае наличия модуля в программе; по умолчанию - 3 четверть (2 триместр), если реализуется в другой учебный период, то указать в какой</w:t>
      </w:r>
      <w:r>
        <w:rPr/>
        <w:t>)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261"/>
        <w:gridCol w:w="1984"/>
        <w:gridCol w:w="21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материально-технической баз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Ресурсы О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т.ч. финансов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счет средств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ресурсы, средства (указат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/3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В+2А+3А/ 13 ч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А/8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А/1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А/6 ч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А/1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А/6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А/11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В/12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аличии лыжной базы в ОО указать количество и возможность использования по уровням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 пар л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п в, 1в, 1в (4.3)/1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4в/6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, 2в,2а/6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в,3а/9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,7а/6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/1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,7а/7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в/8ч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9в/10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 пар лы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Руководитель ОО ___________________         </w:t>
      </w:r>
      <w:r>
        <w:rPr>
          <w:sz w:val="24"/>
          <w:u w:val="single"/>
        </w:rPr>
        <w:t>А.С. Лундин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                                   (Ф.И.О.)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за составление отчета ________________           </w:t>
      </w:r>
      <w:r>
        <w:rPr>
          <w:sz w:val="24"/>
          <w:u w:val="single"/>
        </w:rPr>
        <w:t>Е.В. Черезова 89027987899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         (Ф.И.О.)</w:t>
      </w:r>
    </w:p>
    <w:p>
      <w:pPr>
        <w:pStyle w:val="Normal"/>
        <w:rPr/>
      </w:pPr>
      <w:r>
        <w:rPr>
          <w:sz w:val="24"/>
        </w:rPr>
        <w:t>Дата составления отчета   28.12.2021 г.</w:t>
      </w:r>
    </w:p>
    <w:sectPr>
      <w:type w:val="nextPage"/>
      <w:pgSz w:w="11906" w:h="16838"/>
      <w:pgMar w:left="1134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1</dc:creator>
  <dc:description/>
  <dc:language>en-US</dc:language>
  <cp:lastModifiedBy>chev</cp:lastModifiedBy>
  <cp:lastPrinted>2019-10-08T13:56:00Z</cp:lastPrinted>
  <dcterms:modified xsi:type="dcterms:W3CDTF">2021-09-07T08:01:00Z</dcterms:modified>
  <cp:revision>3</cp:revision>
  <dc:subject/>
  <dc:title>Форма отчета общеобразовательного учреждения № ____ по итогам ____ четверти</dc:title>
</cp:coreProperties>
</file>