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235585</wp:posOffset>
            </wp:positionV>
            <wp:extent cx="7134860" cy="960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2" t="19206" r="29252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е Правила приёма граждан на обучение по адаптированным образовательным программам начального общего, основного общего образования (далее – Правила приема) регламентируют прием граждан в Муниципальное бюджетное общеобразовательное учреждение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(МБОУ СКОШИ ЧГО) (далее – Школа), имеющих право на получение общего образования соответствующего уровня и обеспечивают прием граждан, проживающих на территории, за которой закреплена Шко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2. Школа ведет прием граждан на обучение по адаптированным  образовательным программам начального общего, основного общего образования в</w:t>
      </w:r>
      <w:r>
        <w:rPr>
          <w:sz w:val="28"/>
          <w:szCs w:val="28"/>
        </w:rPr>
        <w:t xml:space="preserve"> соответствии с документа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 №273-ФЗ «Об образовании в Российской Федераци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2.03.2014 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ение администрации Чайковского городского округа от 26.11.2020 г. № 1143 «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ение администрации Чайковского городского округа от 12.07.2019 г. № 1253 «Об утверждении административного регламента предоставления муниципальной услуги «Выдача разрешения на прием ребенка, не достигшего возраста шести дет шести месяцев или после достижения возраста восьми лет, в общеобразовательную организацию, реализующую программы начального общего образования»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ение администрации Чайковского городского округа от 16.10.2020 г. № 988 «о внесении изменений в административный регламент предоставления муниципальной услуги «Выдача разрешения на прием ребенка, не достигшего возраста шести дет шести месяцев или после достижения возраста восьми лет, в общеобразовательную организацию, реализующую программы начального общего образования»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йковского городского округа от 09.03.2021 г. № 200 «О закреплении муниципальных образовательных организаций … за территориями  Чайковского городского округа»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каз Управления общего и профессионального образования администрации Чайковского муниципального района от 02.02.2015 г № 01-07-05-57 «О порядке обучения несовершеннолетних, находящихся в ГКУ ПК СОН СРЦН, по образовательным программам начального общего, основного общего, среднего общего образования и адаптированным образовательным программам»;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в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1.3. Настоящие Правила приема устанавливаются в части, не урегулированной нормативными правовыми актами, перечисленными в пункте 1.2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правила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учение по адаптированным образовательным программ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чального общего,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Прие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 и (или) их родители (законные представители) могут ознакомиться с Уставом Школы, лицензией на осуществление образовательной деятельности, со свидетельством о государственной аккредитации организации, постановлением администрации Чайковского муниципального района о закреплении образовательных организаций за конкретными территориями района, образовательными программами, другими документами, регламентирующими организацию образовательной деятельности, на информационном стенде в </w:t>
      </w:r>
      <w:r>
        <w:rPr>
          <w:sz w:val="28"/>
        </w:rPr>
        <w:t>фой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колы и на официальном сайте Школы в сети «Интернет» 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krfoki.ucoz.ru</w:t>
        </w:r>
      </w:hyperlink>
      <w:r>
        <w:rPr/>
        <w:t xml:space="preserve">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Документы для приема в Школу могут быть представле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непосредственно в Школу при личном обращении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через 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,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3. в электронной форме через федеральную государственную информационную систему «Единый портал государственных и муниципальных услуг»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gosuslugi.ru/</w:t>
        </w:r>
      </w:hyperlink>
      <w:r>
        <w:rPr>
          <w:color w:val="000000"/>
          <w:sz w:val="28"/>
          <w:szCs w:val="28"/>
        </w:rPr>
        <w:t xml:space="preserve"> (далее – портал)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по электронной почте Школы </w:t>
      </w:r>
      <w:r>
        <w:rPr>
          <w:color w:val="000000"/>
          <w:sz w:val="28"/>
          <w:szCs w:val="28"/>
          <w:lang w:val="en-US"/>
        </w:rPr>
        <w:t>krfok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по электронной почт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ветственным за прием и регистрацию заявления и документов, выдачу расписки в получении документов при личном обращении, через МФЦ или по электронной почте Школы, за регистрацию при подаче запроса в электронной форме через портал является </w:t>
      </w:r>
      <w:r>
        <w:rPr>
          <w:sz w:val="28"/>
        </w:rPr>
        <w:t>документовед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ветственным за прием заявления и документов в случае подачи запроса в электронной форме на портале, выполнение необходимых действий в сети «Интернет» и передачу документов </w:t>
      </w:r>
      <w:r>
        <w:rPr>
          <w:sz w:val="28"/>
        </w:rPr>
        <w:t>документовед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Школы для регистрации в течение 1 (одного) рабочего дня является заместитель директора по учебной рабо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Документовед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колы регистрирует </w:t>
      </w:r>
      <w:r>
        <w:rPr>
          <w:color w:val="000000"/>
          <w:sz w:val="28"/>
          <w:szCs w:val="28"/>
        </w:rPr>
        <w:t xml:space="preserve">документы в Журнале регистрации поступивших заявлений о приеме дет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7. График приема документов и форма заявления о приеме размещаются на информационном стенде Школы и на официальном сайте в сети «Интернет» (подраздел Родителям – зачисление в 1 клас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шение о приеме в Школу либо об отказе в приеме принимает </w:t>
      </w:r>
      <w:r>
        <w:rPr>
          <w:sz w:val="28"/>
        </w:rPr>
        <w:t>директор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колы в течение 3 (трех) рабочих дней, в случае приема в порядке перевода в течение 1 (одного) рабочего дня. </w:t>
      </w:r>
    </w:p>
    <w:p>
      <w:pPr>
        <w:pStyle w:val="Normal"/>
        <w:spacing w:lineRule="auto" w:line="276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9. По результатам принятого решения </w:t>
      </w:r>
      <w:r>
        <w:rPr>
          <w:sz w:val="28"/>
        </w:rPr>
        <w:t>документовед или заместитель директора по учебной работ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колы информирует родителей (законных представителей) о зачислении или об отказе в зачислении в Школу, указанным в заявлении о приеме способом. Размещает приказ о приеме обучающихся на информационном стенде Школы в день издания </w:t>
      </w:r>
      <w:r>
        <w:rPr>
          <w:sz w:val="28"/>
        </w:rPr>
        <w:t>на 2 календарных дня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Копии предъявляемых при приёме документов хранятся в Школе в течение периода обучения ребенка в личном деле обучающего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 </w:t>
      </w:r>
      <w:r>
        <w:rPr>
          <w:color w:val="000000"/>
          <w:sz w:val="28"/>
          <w:szCs w:val="28"/>
        </w:rPr>
        <w:t>наличии свободных мест в Школу могут приниматься обучающиеся, не проживающие на закреплённой территории, с соблюдением данных Правил прие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Перм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3. В приеме в Школу может быть отказано только по причине отсутствия свободных мест, за исключением случаев, предусмотренных частями 5 и 6 статьи 67 и статьей 88 Федерального закона от 29.12.2012 г. № 273-ФЗ «Об образовании в Российской Федерации»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щего и профессионального образования администрации Чайковского муниципального района (далее – Управление О и П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обенности приёма граждан в 1 класс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1. Приём в первый класс граждан, проживающих на закрепленной территории, начинается не позднее 1 апреля по 30 июн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в первый класс граждан, не проживающих на закрепленной территории, начинается с 6 июля по 5 сентября текущего года до момента заполнения свободных мес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Школа обеспечивает прием граждан, проживающих на закрепленной территории, в течение всего периода приема в Школу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Разрешение на прием детей в первый класс в более раннем или позднем возрасте (младше 6 лет 6 месяцев или старше 8 лет к 1 сентября текущего года) выдает Управление О и ПО по заявлению родителей (законных представителей) при обращении в индивидуальном порядк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 целью проведения организованного приёма граждан в первый класс Школа размещает на информационном стенде и на официальном сайте в сети «Интернет» (подраздел</w:t>
      </w:r>
      <w:r>
        <w:rPr/>
        <w:t xml:space="preserve"> </w:t>
      </w:r>
      <w:r>
        <w:rPr>
          <w:sz w:val="28"/>
          <w:szCs w:val="28"/>
        </w:rPr>
        <w:t>Родителям – зачисление в 1 класс) информацию о количестве мест в первых классах не позднее 1 февраля текущего года и о наличии свободных мест для приёма детей, не проживающих на закрепленной территории, не позднее 1 июл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 xml:space="preserve">4. Особенности приёма граждан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ем граждан в Школу с 1 по 9 класс по адаптированным общеобразовательным программам начального общего, основного общего образования ведется только при наличии соответствующего заключения психолого-медико-педагогической комиссии, в котором прописана рекомендуемая программа обучения ребенка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5. Внесение изменений в настоящие Правила прие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изменении действующего законодательства в Правила приема вносятся изменени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1. При изменении нормативных документов (п.1.2.) без обновления содержания настоящих Правил приема изменения утверждаются приказом директора Школ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1.2. При изменении норм, регулирующих прием граждан, изменения принимаются педагогическим советом и утверждаются директором Школы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foki.ucoz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2:00Z</dcterms:created>
  <dc:creator>Вихарев А.</dc:creator>
  <dc:description/>
  <cp:keywords/>
  <dc:language>en-US</dc:language>
  <cp:lastModifiedBy>n</cp:lastModifiedBy>
  <cp:lastPrinted>2021-08-11T17:56:00Z</cp:lastPrinted>
  <dcterms:modified xsi:type="dcterms:W3CDTF">2021-08-11T13:03:00Z</dcterms:modified>
  <cp:revision>5</cp:revision>
  <dc:subject/>
  <dc:title>Правила приема обучающихся</dc:title>
</cp:coreProperties>
</file>