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1990</wp:posOffset>
            </wp:positionH>
            <wp:positionV relativeFrom="paragraph">
              <wp:align>bottom</wp:align>
            </wp:positionV>
            <wp:extent cx="7196455" cy="87293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22" t="22584" r="44732" b="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</w:t>
      </w:r>
      <w:r>
        <w:rPr>
          <w:color w:val="000000"/>
          <w:sz w:val="28"/>
          <w:szCs w:val="28"/>
        </w:rPr>
        <w:t xml:space="preserve">регламентирует порядок </w:t>
      </w:r>
      <w:r>
        <w:rPr>
          <w:sz w:val="28"/>
          <w:szCs w:val="28"/>
        </w:rPr>
        <w:t>оформления возникновения, приостановления и прекращения отношений между Муниципальным бюджетным общеобразовательным учреждением «Специальная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 (МБОУ СКОШИ ЧГО) (далее – Школа) и обучающимися и(или) родителями (законными представителями) несовершеннолетних обучающихся (далее – Порядок).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1.2. Школа осуществляет оформление возникновения, приостановления и прекращения отношений в соответствии с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.2.1. Федеральным законом от  29.12.2012 г. № 273-ФЗ   «Об образовании в Российской Федерации»;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1.2.2.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</w:t>
      </w:r>
      <w:r>
        <w:rPr>
          <w:bCs/>
          <w:color w:val="000000"/>
          <w:kern w:val="2"/>
          <w:sz w:val="28"/>
          <w:szCs w:val="28"/>
        </w:rPr>
        <w:t>приказом Министерства образования и науки Российской Федерации от 22 января 2014 г.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sz w:val="28"/>
          <w:szCs w:val="28"/>
        </w:rPr>
        <w:t>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.2.4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и науки Российской Федерации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.2.5. постановлением Правительства Пермского края от 17.09.2013 № 1224-п «Об утверждении Порядка предоставления компенсации затрат родителям (законным представителям) на получение обучающимися начального общего, основного общего и среднего общего образования в форме семейного образования в Пермском крае»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.2.6. приказом Министерства образования и науки Пермского края от 18.07.2014 г. № СЭД-26-01-04-62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на дому»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.2.7. приказом Министерства образования и науки Пермского края от 21.01.2015 г. № СЭД-26-01-04-33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в медицинских организациях»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.2.8. Уставом Школы.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color w:val="000000"/>
          <w:kern w:val="2"/>
          <w:sz w:val="28"/>
          <w:szCs w:val="28"/>
        </w:rPr>
        <w:t>Настоящий Порядок устанавливается в части, не урегулированной нормативными правовыми актами, перечисленными в пункте 1.2.</w:t>
      </w:r>
    </w:p>
    <w:p>
      <w:pPr>
        <w:pStyle w:val="Style19"/>
        <w:spacing w:before="0" w:after="0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 образовательными отношениями в настояще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</w:t>
      </w:r>
      <w:r>
        <w:rPr/>
        <w:t>дошкольного,</w:t>
      </w:r>
      <w:r>
        <w:rPr>
          <w:sz w:val="28"/>
          <w:szCs w:val="28"/>
        </w:rPr>
        <w:t xml:space="preserve"> начального общего, основного общего и </w:t>
      </w:r>
      <w:r>
        <w:rPr/>
        <w:t>среднего</w:t>
      </w:r>
      <w:r>
        <w:rPr>
          <w:sz w:val="28"/>
          <w:szCs w:val="28"/>
        </w:rPr>
        <w:t xml:space="preserve"> общего образования.</w:t>
      </w:r>
    </w:p>
    <w:p>
      <w:pPr>
        <w:pStyle w:val="Style19"/>
        <w:spacing w:before="0" w:after="0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Возникновение образовательных отношений</w:t>
      </w:r>
    </w:p>
    <w:p>
      <w:pPr>
        <w:pStyle w:val="Style20"/>
        <w:shd w:fill="FFFFFF" w:val="clear"/>
        <w:ind w:left="0" w:firstLine="672"/>
        <w:jc w:val="both"/>
        <w:rPr/>
      </w:pPr>
      <w:r>
        <w:rPr>
          <w:sz w:val="28"/>
          <w:szCs w:val="28"/>
        </w:rPr>
        <w:t>2.1. Основанием возникновения образовательных отношений является приказ директора Школы о зачислении на обучение или для прохождения промежуточной аттестации и (или) итоговой аттестации в качестве экстерна. Права и обязанности обучающегося возникают с даты, указанной в приказе о зачислении.</w:t>
      </w:r>
    </w:p>
    <w:p>
      <w:pPr>
        <w:pStyle w:val="Style20"/>
        <w:shd w:fill="FFFFFF" w:val="clear"/>
        <w:ind w:left="0" w:firstLine="672"/>
        <w:jc w:val="both"/>
        <w:rPr/>
      </w:pPr>
      <w:r>
        <w:rPr>
          <w:sz w:val="28"/>
          <w:szCs w:val="28"/>
        </w:rPr>
        <w:t>2.2. Образовательные отношения возникают в связи с зачислением в Школу на обучение по адаптированным образовательным программам начального общего, основного общего образования в соответствии с Правилами приема граждан на обучение в МБОУ СКОШИ ЧГО</w:t>
      </w:r>
      <w:r>
        <w:rPr/>
        <w:t>.</w:t>
      </w:r>
    </w:p>
    <w:p>
      <w:pPr>
        <w:pStyle w:val="Style20"/>
        <w:shd w:fill="FFFFFF" w:val="clear"/>
        <w:ind w:left="0" w:firstLine="672"/>
        <w:jc w:val="both"/>
        <w:rPr/>
      </w:pPr>
      <w:r>
        <w:rPr>
          <w:sz w:val="28"/>
          <w:szCs w:val="28"/>
        </w:rPr>
        <w:t>2.3. При приеме на обучение по адаптированным образовательным программам начального общего, основного общего образования после издания приказа о зачислении (при приеме в 1 класс в сентябре текущего учебного года) заключается договор об образовании</w:t>
      </w:r>
      <w:r>
        <w:rPr/>
        <w:t xml:space="preserve">, </w:t>
      </w:r>
      <w:r>
        <w:rPr>
          <w:sz w:val="28"/>
          <w:szCs w:val="28"/>
        </w:rPr>
        <w:t xml:space="preserve">согласно Приложению 1 к настоящему Порядку.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Изменение образовательных отношений</w:t>
      </w:r>
    </w:p>
    <w:p>
      <w:pPr>
        <w:pStyle w:val="Style19"/>
        <w:spacing w:before="0" w:after="0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разовательные отношения изменяются в случае изменения условий получения обучающимся образования по адаптированной основной общеобразовательной программе начального общего, основного общего образования, повлекшего за собой изменение взаимных прав и обязанностей обучающегося и Школы:</w:t>
      </w:r>
    </w:p>
    <w:p>
      <w:pPr>
        <w:pStyle w:val="Style19"/>
        <w:spacing w:before="0" w:after="0"/>
        <w:ind w:firstLine="672"/>
        <w:jc w:val="both"/>
        <w:rPr/>
      </w:pPr>
      <w:r>
        <w:rPr>
          <w:color w:val="000000"/>
          <w:sz w:val="28"/>
          <w:szCs w:val="28"/>
        </w:rPr>
        <w:t>3.1.1. переход с очной формы обучения на очно-заочную или заочную форму и наоборот;</w:t>
      </w:r>
    </w:p>
    <w:p>
      <w:pPr>
        <w:pStyle w:val="Style19"/>
        <w:spacing w:before="0" w:after="0"/>
        <w:ind w:firstLine="672"/>
        <w:jc w:val="both"/>
        <w:rPr/>
      </w:pPr>
      <w:r>
        <w:rPr>
          <w:color w:val="000000"/>
          <w:sz w:val="28"/>
          <w:szCs w:val="28"/>
        </w:rPr>
        <w:t>3.1.2. переход с очной формы обучения на обучение в форме семейного образования и наоборот;</w:t>
      </w:r>
    </w:p>
    <w:p>
      <w:pPr>
        <w:pStyle w:val="Style19"/>
        <w:spacing w:before="0" w:after="0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ереход на обучение по индивидуальным учебным планам, в т.ч. на дому;</w:t>
      </w:r>
    </w:p>
    <w:p>
      <w:pPr>
        <w:pStyle w:val="Style19"/>
        <w:spacing w:before="0" w:after="0"/>
        <w:ind w:firstLine="672"/>
        <w:jc w:val="both"/>
        <w:rPr/>
      </w:pPr>
      <w:r>
        <w:rPr>
          <w:color w:val="000000"/>
          <w:sz w:val="28"/>
          <w:szCs w:val="28"/>
        </w:rPr>
        <w:t>3.1.4. приостановление образовательных отношений;</w:t>
      </w:r>
    </w:p>
    <w:p>
      <w:pPr>
        <w:pStyle w:val="Style19"/>
        <w:spacing w:before="0" w:after="0"/>
        <w:ind w:firstLine="672"/>
        <w:jc w:val="both"/>
        <w:rPr/>
      </w:pPr>
      <w:r>
        <w:rPr>
          <w:color w:val="000000"/>
          <w:sz w:val="28"/>
          <w:szCs w:val="28"/>
        </w:rPr>
        <w:t>3.1.5. иные случаи, предусмотренные действующим законодательством.</w:t>
      </w:r>
    </w:p>
    <w:p>
      <w:pPr>
        <w:pStyle w:val="Style19"/>
        <w:spacing w:before="0" w:after="0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нованием для изменения образовательных отношений является приказ директора Школы.</w:t>
      </w:r>
    </w:p>
    <w:p>
      <w:pPr>
        <w:pStyle w:val="Style19"/>
        <w:spacing w:before="0" w:after="0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договор об образовании вносятся соответствующие изменения. При переходе на индивидуальный учебный план при обучении на дому заключается дополнительно договор с родителями (законными представителями).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риостановление образовательных отношений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4.1. Образовательные отношения могут быть приостановлены в случае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4.1.1. нахождения на длительном лечении или обследовании в медицинских организациях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color w:val="000000"/>
          <w:sz w:val="28"/>
          <w:szCs w:val="28"/>
        </w:rPr>
        <w:t>иные случаи, предусмотренные действующим законодательством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остановление образовательных отношений осуществляется по итогам рассмотрения заявления совершеннолетних обучающихся или родителей (законных представителей) несовершеннолетних обучающихся и подтверждающих документов. 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нованием для приостановления образовательных отношений является приказ директора Школы. 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5. Прекращение образовательных отношений</w:t>
      </w:r>
    </w:p>
    <w:p>
      <w:pPr>
        <w:pStyle w:val="Normal"/>
        <w:ind w:firstLine="672"/>
        <w:jc w:val="both"/>
        <w:rPr>
          <w:color w:val="000000"/>
        </w:rPr>
      </w:pPr>
      <w:r>
        <w:rPr>
          <w:color w:val="000000"/>
          <w:sz w:val="28"/>
          <w:szCs w:val="28"/>
        </w:rPr>
        <w:t>5.1. Образовательные отношения прекращаются в связи с отчислением обучающихся из Школы в соответствии с Положением о порядке и основаниях перевода, отчисления и восстановления обучающихся в МБОУ СКОШИ ЧГО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5.2. При досрочном прекращении образовательных отношений в случае, когда обучающийся не продолжает обучение в других образовательных организациях по образовательным программам основного общего образования, выдается справка об обучении согласно Приложению 2 к настоящему Порядку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5.3. Права и обязанности обучающегося, предусмотренные законодательством об образовании и локальными актами Школы, прекращаются с даты его отчисления из Школы, указанной в приказе об его отчислении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5.4. Договор об образовании расторгается на основании приказа директора Школы об отчислении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6. Внесение изменений в настоящий Порядок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. При изменении действующего законодательства в настоящий Порядок вносятся изменения в следующем порядк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.1. При изменении нормативных документов (п.1.2.) без обновления содержания настоящего Порядка изменения утверждаются приказом директора Школ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6.1.2. При изменении норм, регулирующих порядок оформления возникновения, приостановления и прекращения отношений, изменения принимаются педагогическим советом и утверждаются директором Школ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1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. Фоки,                                                                                                            «____»____________20__г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Чайковский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1.  Общие полож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ы, нижеподписавшиеся, Муниципальное бюджетное общеобразовательное учреждение «Специальная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,   именуемое в дальнейшем ОУ, в лице директора Лундиной Антонины Сергеевны, действующего на основании Устава ОУ, с одной стороны и Родитель           (Законный представитель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Родитель (законный представитель), с другой стороны, заключили настоящий договор о предоставлении образовательных услуг сыну/дочери (далее – Учащемуся) Родителя (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2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У предоставляет образовательные услуги в виде обучения Учащегося  по адаптированной основной общеобразовательной программе образования обучающихся с умственной отсталостью (2 вариан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 ОУ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1. Зачислить Учащегося в 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2. Предоставить Учащемуся место в интернате 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3. Обеспечить охрану жизни и укрепление физического и психического здоровья Учащегося, его интеллектуальное, физическое и личностное развитие, коррекцию имеющихся отклонений в развитии, развитие его творческих интересов и способностей, осуществлять индивидуальный подход, учитывая способности его развития, заботиться об эмоциональном благополуч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4. Обучать Учащегося по адаптированной основной общеобразовательной программе образования обучающихся с РАС, 4 вариант, СИПР в соответствии с рекомендациями ПМПК и ШПМПСк, а в случае необходимости и по индивидуальным программ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5. Обеспечивать Учащегося учебн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6. Организовать деятельность Учащегося в соответствии с его возрастом, индивидуальными способностями, содержанием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7. Оказывать квалификационную помощь Родителю (Законному представителю) в воспитании и обучении Учащегося в коррекции имеющихся отклонений в его разви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8. Обеспечивать Учащегося сбалансированным питанием, необходимым для его нормального роста и развития: 5 раз в день - для проживающих в интернате, 2 раза в день - для приходящ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9. Предоставлять экстренную медицинскую помощь и проводить постоянное медицинское наблюдение за состоянием здоровья Учащегося в период пребывания его в 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10. Выдать по окончании ОУ документ государственного образца (свидетельство об окончании школы) при условии успешного прохождения Учащимся промежуточной и итоговой аттес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 Род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1. Соблюдать Устав ОУ и настоя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2. Взаимодействовать с ОУ по всем направлениям воспитания и обучения ребё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3. Обеспечивать проезд Учащегося к месту учёбы и  обратно за собственный счёт, явку Учащегося в ОУ в соответствии с графиком учебных занятий, не допуская прогулов без уважительной прич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4. Оформлять медицинские справки, разрешающие допуск Учащегося к занятиям, в случае 3-х дневного отсутствия Учащегося в ОУ (в связи с болезнью, после летних каникул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5. Обеспечить надлежащий контроль за поведением Учащегося в каникулярное время и выходные дни, исключив безнадзорность по отношению к учащему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6. Обеспечить одеждой, обувью, всеми необходимыми школьными принадлежностями, предметами личной гигиены и, при необходимости, лекар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7. Брать на себя ответственность за жизнь и здоровье Учащегося в период его нахождения дома, а также по пути следования в ОУ и к месту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8. Возмещать материальный ущерб, причинённый ОУ или  другим участникам образовательного процесса в полной стоимости с учётом инфля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9. По получению извещения являться на родительские собрания и на индивидуальные бес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10. Все лекарства, назначаемые учащимся, воспитанникам, лично передаются Родителями (Законными представителями) медицинскому работнику школы, педагогам или представителю администрации с обязательным приложением медицинского назна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 ОУ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1. Расторгнуть настоящий договор и отчислить Учащегося из ОУ в соответствии с действующим законодательством в случае систематического невыполнения Родителем (Законным представителем) взятых на себя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2. Вносить предложения по совершенствованию воспитания Учащегося в сем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3. Производить обследование жилищно-бытовых условий жизни Учащегося по месту про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Род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1. принимать участие в работе Педагогического совета ОУ с правом совещательного гол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2. Вносить предложения по улучшению работы с детьми и по организации дополнительных услуг в 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3. Выбирать виды дополнительных услуг 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4. Требовать выполнения Устава ОУ и усло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5. Расторгнуть настоящий договор в одностороннем порядке при условии предварительного уведомления об этом ОУ за 10 дней в случаях, предусмотренных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Дополнитель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 Родитель (Законный представитель) дает соглас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1. На проведение психолого-медико-педагогического обследования и  сопровождения Учащегося специалистами ОУ в течение всего периода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2. На самостоятельный проезд Учащегося до места жительства и к месту учебы в 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1.3. На участие Учащегося в детских общественных объединениях, во внеклассных мероприятиях (спортивных, развлекательных, экскурсиях, походах) при условии медицинского разрешения, оформленного 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1.4. На прохождение трудовой, производственной практики в учебное время и летний период в соответствии с учебным планом и программами 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1.5. На прохождение ежегодного медицинского осмотра узкими специалистами, включая психиа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1.6.  На вакцинацию учащегося в рамках медицинских програм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7. На обработку персональных данных, а также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, а также размещение на стенде учреждения приказа о комплектовании классов (групп), включающего фамилию, имя, отчество Учащегося, в целях получения муниципальной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 Все положения, не предусмотренные настоящим Договором, регулируются действующим законодательством РФ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роки дейст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1. Договор действителен на период обучения Учащегося в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/>
        <w:t xml:space="preserve">                           </w:t>
      </w:r>
      <w:r>
        <w:rPr/>
        <w:t>7.  Реквизиты и подписи сторон</w:t>
      </w:r>
    </w:p>
    <w:tbl>
      <w:tblPr>
        <w:tblW w:w="85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396"/>
      </w:tblGrid>
      <w:tr>
        <w:trPr/>
        <w:tc>
          <w:tcPr>
            <w:tcW w:w="4183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                          учреждение «Специальная (коррекционная) общеобразовательная                    школа-интернат для учащихся, воспитанников с ограниченны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ого городского округа».</w:t>
            </w:r>
          </w:p>
          <w:p>
            <w:pPr>
              <w:pStyle w:val="Normal"/>
              <w:tabs>
                <w:tab w:val="clear" w:pos="708"/>
                <w:tab w:val="left" w:pos="3508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реждения по адресам:  617750, Россия, Пермский край,</w:t>
            </w:r>
          </w:p>
          <w:p>
            <w:pPr>
              <w:pStyle w:val="Normal"/>
              <w:tabs>
                <w:tab w:val="clear" w:pos="708"/>
                <w:tab w:val="left" w:pos="3508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айковский, с. Фоки, ул. Ленина, д. 37;  617760, Россия, Пермский край,</w:t>
            </w:r>
          </w:p>
          <w:p>
            <w:pPr>
              <w:pStyle w:val="Normal"/>
              <w:tabs>
                <w:tab w:val="clear" w:pos="708"/>
                <w:tab w:val="left" w:pos="3508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айковский, ул. Приморский бульвар, д. 24.  </w:t>
            </w:r>
          </w:p>
          <w:p>
            <w:pPr>
              <w:pStyle w:val="Normal"/>
              <w:tabs>
                <w:tab w:val="clear" w:pos="708"/>
                <w:tab w:val="left" w:pos="3508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54002172/КПП 592001001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08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факс) 8(34241) 5-22-45</w:t>
            </w:r>
          </w:p>
          <w:p>
            <w:pPr>
              <w:pStyle w:val="Normal"/>
              <w:tabs>
                <w:tab w:val="clear" w:pos="708"/>
                <w:tab w:val="left" w:pos="3508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факс) 8(34241) 3-49-10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08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А.С. Лун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 (Законный представитель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</w:t>
            </w:r>
            <w:r>
              <w:rPr>
                <w:sz w:val="22"/>
                <w:szCs w:val="22"/>
                <w:vertAlign w:val="superscript"/>
              </w:rPr>
              <w:t>(Ф.И.О, паспортные данные)</w:t>
            </w:r>
          </w:p>
          <w:p>
            <w:pPr>
              <w:pStyle w:val="Normal"/>
              <w:ind w:firstLine="61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</w:t>
            </w:r>
          </w:p>
          <w:p>
            <w:pPr>
              <w:pStyle w:val="Normal"/>
              <w:ind w:firstLine="6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ind w:firstLine="6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_____</w:t>
            </w:r>
          </w:p>
          <w:p>
            <w:pPr>
              <w:pStyle w:val="Normal"/>
              <w:ind w:firstLine="6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/_________________/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  <w:vertAlign w:val="superscript"/>
        </w:rPr>
        <w:t>(подпись)           (расшифровка)</w:t>
      </w:r>
    </w:p>
    <w:p>
      <w:pPr>
        <w:pStyle w:val="Normal"/>
        <w:ind w:firstLine="567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ge">
                  <wp:posOffset>4458335</wp:posOffset>
                </wp:positionV>
                <wp:extent cx="6099810" cy="232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3322"/>
                              <w:gridCol w:w="1666"/>
                              <w:gridCol w:w="1445"/>
                              <w:gridCol w:w="2506"/>
                            </w:tblGrid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  <w:t>Наименование учебных предметов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  <w:t>Годовая отметка за последний год обучен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  <w:t>Итого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  <w:t>Отметка, полученная на государственной (итоговой) аттест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pacing w:val="6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ind w:right="18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pacing w:val="6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83.1pt;mso-wrap-distance-left:0pt;mso-wrap-distance-right:0pt;mso-wrap-distance-top:0pt;mso-wrap-distance-bottom:0pt;margin-top:351.05pt;mso-position-vertical-relative:page;margin-left:62.5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3322"/>
                        <w:gridCol w:w="1666"/>
                        <w:gridCol w:w="1445"/>
                        <w:gridCol w:w="2506"/>
                      </w:tblGrid>
                      <w:tr>
                        <w:trPr>
                          <w:trHeight w:val="163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18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18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  <w:t>Наименование учебных предметов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  <w:t>Годовая отметка за последний год обучени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  <w:t>Итог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  <w:t>Отметка, полученная на государственной (итоговой) аттестации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2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pacing w:val="6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ind w:right="18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pacing w:val="6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ge">
                  <wp:posOffset>2048510</wp:posOffset>
                </wp:positionV>
                <wp:extent cx="6272530" cy="22885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2" w:leader="underscore"/>
                                <w:tab w:val="right" w:pos="5670" w:leader="underscore"/>
                                <w:tab w:val="center" w:pos="5977" w:leader="none"/>
                                <w:tab w:val="right" w:pos="6708" w:leader="none"/>
                                <w:tab w:val="left" w:pos="6970" w:leader="none"/>
                              </w:tabs>
                              <w:spacing w:lineRule="exact" w:line="322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lang w:bidi="ru-RU"/>
                              </w:rPr>
                              <w:t>дата рождения «___»</w:t>
                              <w:tab/>
                              <w:t xml:space="preserve">      г.</w:t>
                              <w:tab/>
                              <w:t>в</w:t>
                              <w:tab/>
                              <w:t>том,</w:t>
                              <w:tab/>
                              <w:t>что он(а) обучал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40" w:hanging="0"/>
                              <w:jc w:val="both"/>
                              <w:rPr>
                                <w:color w:val="000000"/>
                                <w:spacing w:val="5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bidi="ru-RU"/>
                              </w:rPr>
                              <w:t>(обучалас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40" w:right="5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bidi="ru-RU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u w:val="single"/>
                                <w:lang w:bidi="ru-RU"/>
                              </w:rPr>
                              <w:t>Муниципальном бюджетном общеобразовательном учреждении «Специальная (коррекционная) общеобразовательная                    школа-интернат для учащихся, воспитанников с ограниченными возможностями здоровья Чайковского городского округа»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u w:val="single"/>
                                <w:lang w:bidi="ru-RU"/>
                              </w:rPr>
                              <w:t>находящееся Пермский край , Чайковский район, с.Фоки, ул.Ленина, д. 37, г. Чайковский, ул. Приморский бульвар, д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40" w:hanging="0"/>
                              <w:jc w:val="center"/>
                              <w:rPr>
                                <w:color w:val="000000"/>
                                <w:spacing w:val="5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bidi="ru-RU"/>
                              </w:rPr>
                              <w:t>(полное наименование образовательного учреждения и его местонахождени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40" w:hanging="0"/>
                              <w:jc w:val="both"/>
                              <w:rPr>
                                <w:color w:val="000000"/>
                                <w:spacing w:val="5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lang w:bidi="ru-RU"/>
                              </w:rPr>
                              <w:t>В учебном</w:t>
                              <w:tab/>
                              <w:t>году</w:t>
                              <w:tab/>
                              <w:t>в</w:t>
                              <w:tab/>
                              <w:t>классе</w:t>
                              <w:tab/>
                              <w:t>и</w:t>
                              <w:tab/>
                              <w:t>получил(а) по учебным предметам следующие отмет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180.2pt;mso-wrap-distance-left:0pt;mso-wrap-distance-right:0pt;mso-wrap-distance-top:0pt;mso-wrap-distance-bottom:0pt;margin-top:161.3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2" w:leader="underscore"/>
                          <w:tab w:val="right" w:pos="5670" w:leader="underscore"/>
                          <w:tab w:val="center" w:pos="5977" w:leader="none"/>
                          <w:tab w:val="right" w:pos="6708" w:leader="none"/>
                          <w:tab w:val="left" w:pos="6970" w:leader="none"/>
                        </w:tabs>
                        <w:spacing w:lineRule="exact" w:line="322"/>
                        <w:ind w:left="14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lang w:bidi="ru-RU"/>
                        </w:rPr>
                        <w:t>дата рождения «___»</w:t>
                        <w:tab/>
                        <w:t xml:space="preserve">      г.</w:t>
                        <w:tab/>
                        <w:t>в</w:t>
                        <w:tab/>
                        <w:t>том,</w:t>
                        <w:tab/>
                        <w:t>что он(а) обучалс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140" w:hanging="0"/>
                        <w:jc w:val="both"/>
                        <w:rPr>
                          <w:color w:val="000000"/>
                          <w:spacing w:val="5"/>
                          <w:lang w:bidi="ru-RU"/>
                        </w:rPr>
                      </w:pPr>
                      <w:r>
                        <w:rPr>
                          <w:color w:val="000000"/>
                          <w:spacing w:val="5"/>
                          <w:lang w:bidi="ru-RU"/>
                        </w:rPr>
                        <w:t>(обучалась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140" w:right="56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6"/>
                          <w:lang w:bidi="ru-RU"/>
                        </w:rPr>
                      </w:pPr>
                      <w:r>
                        <w:rPr>
                          <w:color w:val="000000"/>
                          <w:spacing w:val="5"/>
                          <w:lang w:bidi="ru-RU"/>
                        </w:rPr>
                        <w:t xml:space="preserve">в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u w:val="single"/>
                          <w:lang w:bidi="ru-RU"/>
                        </w:rPr>
                        <w:t>Муниципальном бюджетном общеобразовательном учреждении «Специальная (коррекционная) общеобразовательная                    школа-интернат для учащихся, воспитанников с ограниченными возможностями здоровья Чайковского городского округа»,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lang w:bidi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u w:val="single"/>
                          <w:lang w:bidi="ru-RU"/>
                        </w:rPr>
                        <w:t>находящееся Пермский край , Чайковский район, с.Фоки, ул.Ленина, д. 37, г. Чайковский, ул. Приморский бульвар, д.2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140" w:hanging="0"/>
                        <w:jc w:val="center"/>
                        <w:rPr>
                          <w:color w:val="000000"/>
                          <w:spacing w:val="5"/>
                          <w:lang w:bidi="ru-RU"/>
                        </w:rPr>
                      </w:pPr>
                      <w:r>
                        <w:rPr>
                          <w:color w:val="000000"/>
                          <w:spacing w:val="5"/>
                          <w:lang w:bidi="ru-RU"/>
                        </w:rPr>
                        <w:t>(полное наименование образовательного учреждения и его местонахождение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140" w:hanging="0"/>
                        <w:jc w:val="both"/>
                        <w:rPr>
                          <w:color w:val="000000"/>
                          <w:spacing w:val="5"/>
                          <w:lang w:bidi="ru-RU"/>
                        </w:rPr>
                      </w:pPr>
                      <w:r>
                        <w:rPr>
                          <w:color w:val="000000"/>
                          <w:spacing w:val="5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  <w:lang w:bidi="ru-RU"/>
                        </w:rPr>
                        <w:t>В учебном</w:t>
                        <w:tab/>
                        <w:t>году</w:t>
                        <w:tab/>
                        <w:t>в</w:t>
                        <w:tab/>
                        <w:t>классе</w:t>
                        <w:tab/>
                        <w:t>и</w:t>
                        <w:tab/>
                        <w:t>получил(а) по учебным предметам следующие отметк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ge">
                  <wp:posOffset>610235</wp:posOffset>
                </wp:positionV>
                <wp:extent cx="6272530" cy="14617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1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365"/>
                              <w:ind w:left="1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  <w:t>об обучении в образовательном учреждении, реализующем адаптированные основные общеобразовательные программы начального общего и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0" w:leader="underscore"/>
                              </w:tabs>
                              <w:spacing w:lineRule="exact" w:line="240" w:before="0" w:after="22"/>
                              <w:ind w:left="140" w:hanging="0"/>
                              <w:jc w:val="both"/>
                              <w:rPr>
                                <w:color w:val="000000"/>
                                <w:spacing w:val="5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bidi="ru-RU"/>
                              </w:rPr>
                              <w:t xml:space="preserve">Данная справка выдана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jc w:val="center"/>
                              <w:rPr>
                                <w:color w:val="000000"/>
                                <w:spacing w:val="5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bidi="ru-RU"/>
                              </w:rPr>
                              <w:t>(фамилия, имя, отчество - 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115.1pt;mso-wrap-distance-left:0pt;mso-wrap-distance-right:0pt;mso-wrap-distance-top:0pt;mso-wrap-distance-bottom:0pt;margin-top:48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left="14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6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lang w:bidi="ru-RU"/>
                        </w:rPr>
                        <w:t>Справк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365"/>
                        <w:ind w:left="14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6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lang w:bidi="ru-RU"/>
                        </w:rPr>
                        <w:t>об обучении в образовательном учреждении, реализующем адаптированные основные общеобразовательные программы начального общего и основного обще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0" w:leader="underscore"/>
                        </w:tabs>
                        <w:spacing w:lineRule="exact" w:line="240" w:before="0" w:after="22"/>
                        <w:ind w:left="140" w:hanging="0"/>
                        <w:jc w:val="both"/>
                        <w:rPr>
                          <w:color w:val="000000"/>
                          <w:spacing w:val="5"/>
                          <w:lang w:bidi="ru-RU"/>
                        </w:rPr>
                      </w:pPr>
                      <w:r>
                        <w:rPr>
                          <w:color w:val="000000"/>
                          <w:spacing w:val="5"/>
                          <w:lang w:bidi="ru-RU"/>
                        </w:rPr>
                        <w:t xml:space="preserve">Данная справка выдана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300" w:hanging="0"/>
                        <w:jc w:val="center"/>
                        <w:rPr>
                          <w:color w:val="000000"/>
                          <w:spacing w:val="5"/>
                          <w:lang w:bidi="ru-RU"/>
                        </w:rPr>
                      </w:pPr>
                      <w:r>
                        <w:rPr>
                          <w:color w:val="000000"/>
                          <w:spacing w:val="5"/>
                          <w:lang w:bidi="ru-RU"/>
                        </w:rPr>
                        <w:t>(фамилия, имя, отчество - при налич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7885</wp:posOffset>
                </wp:positionH>
                <wp:positionV relativeFrom="page">
                  <wp:posOffset>7630160</wp:posOffset>
                </wp:positionV>
                <wp:extent cx="4582160" cy="295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184" w:leader="underscore"/>
                              </w:tabs>
                              <w:spacing w:lineRule="exact" w:line="240"/>
                              <w:jc w:val="both"/>
                              <w:rPr>
                                <w:color w:val="000000"/>
                                <w:spacing w:val="5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lang w:bidi="ru-RU"/>
                              </w:rPr>
                              <w:t>Директор школы</w:t>
                              <w:tab/>
                              <w:t>/</w:t>
                            </w:r>
                            <w:r>
                              <w:rPr>
                                <w:color w:val="000000"/>
                                <w:spacing w:val="5"/>
                                <w:u w:val="single"/>
                                <w:lang w:bidi="ru-RU"/>
                              </w:rPr>
                              <w:t xml:space="preserve">         ФИО      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3pt;mso-wrap-distance-left:0pt;mso-wrap-distance-right:0pt;mso-wrap-distance-top:0pt;mso-wrap-distance-bottom:0pt;margin-top:600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184" w:leader="underscore"/>
                        </w:tabs>
                        <w:spacing w:lineRule="exact" w:line="240"/>
                        <w:jc w:val="both"/>
                        <w:rPr>
                          <w:color w:val="000000"/>
                          <w:spacing w:val="5"/>
                          <w:lang w:bidi="ru-RU"/>
                        </w:rPr>
                      </w:pPr>
                      <w:r>
                        <w:rPr>
                          <w:color w:val="000000"/>
                          <w:spacing w:val="5"/>
                          <w:lang w:bidi="ru-RU"/>
                        </w:rPr>
                        <w:t>Директор школы</w:t>
                        <w:tab/>
                        <w:t>/</w:t>
                      </w:r>
                      <w:r>
                        <w:rPr>
                          <w:color w:val="000000"/>
                          <w:spacing w:val="5"/>
                          <w:u w:val="single"/>
                          <w:lang w:bidi="ru-RU"/>
                        </w:rPr>
                        <w:t xml:space="preserve">         ФИО 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1660</wp:posOffset>
                </wp:positionH>
                <wp:positionV relativeFrom="page">
                  <wp:posOffset>8573135</wp:posOffset>
                </wp:positionV>
                <wp:extent cx="6272530" cy="6007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03" w:leader="underscore"/>
                                <w:tab w:val="right" w:pos="4311" w:leader="underscore"/>
                                <w:tab w:val="left" w:pos="4743" w:leader="underscore"/>
                                <w:tab w:val="right" w:pos="8146" w:leader="none"/>
                                <w:tab w:val="right" w:pos="8502" w:leader="none"/>
                              </w:tabs>
                              <w:spacing w:lineRule="exact" w:line="240" w:before="0" w:after="361"/>
                              <w:ind w:left="14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lang w:bidi="ru-RU"/>
                              </w:rPr>
                              <w:t>Дата выдачи «</w:t>
                              <w:tab/>
                              <w:t>»</w:t>
                              <w:tab/>
                              <w:t>20</w:t>
                              <w:tab/>
                              <w:t>г</w:t>
                              <w:tab/>
                              <w:t>Регистрационный</w:t>
                              <w:tab/>
                              <w:t>№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40" w:hanging="0"/>
                              <w:jc w:val="both"/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lang w:bidi="ru-RU"/>
                              </w:rPr>
                              <w:t>(М.П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47.3pt;mso-wrap-distance-left:0pt;mso-wrap-distance-right:0pt;mso-wrap-distance-top:0pt;mso-wrap-distance-bottom:0pt;margin-top:675.0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2703" w:leader="underscore"/>
                          <w:tab w:val="right" w:pos="4311" w:leader="underscore"/>
                          <w:tab w:val="left" w:pos="4743" w:leader="underscore"/>
                          <w:tab w:val="right" w:pos="8146" w:leader="none"/>
                          <w:tab w:val="right" w:pos="8502" w:leader="none"/>
                        </w:tabs>
                        <w:spacing w:lineRule="exact" w:line="240" w:before="0" w:after="361"/>
                        <w:ind w:left="140" w:hanging="0"/>
                        <w:jc w:val="both"/>
                        <w:rPr>
                          <w:b/>
                          <w:b/>
                          <w:bCs/>
                          <w:color w:val="000000"/>
                          <w:spacing w:val="6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lang w:bidi="ru-RU"/>
                        </w:rPr>
                        <w:t>Дата выдачи «</w:t>
                        <w:tab/>
                        <w:t>»</w:t>
                        <w:tab/>
                        <w:t>20</w:t>
                        <w:tab/>
                        <w:t>г</w:t>
                        <w:tab/>
                        <w:t>Регистрационный</w:t>
                        <w:tab/>
                        <w:t>№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ind w:left="140" w:hanging="0"/>
                        <w:jc w:val="both"/>
                        <w:rPr>
                          <w:color w:val="000000"/>
                          <w:spacing w:val="-2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lang w:bidi="ru-RU"/>
                        </w:rPr>
                        <w:t>(М.П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284" w:footer="0" w:bottom="913"/>
      <w:pgNumType w:fmt="decimal"/>
      <w:formProt w:val="false"/>
      <w:textDirection w:val="lrTb"/>
      <w:docGrid w:type="default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18:00Z</dcterms:created>
  <dc:creator>Власова</dc:creator>
  <dc:description/>
  <cp:keywords/>
  <dc:language>en-US</dc:language>
  <cp:lastModifiedBy>chev</cp:lastModifiedBy>
  <cp:lastPrinted>2019-03-23T15:02:00Z</cp:lastPrinted>
  <dcterms:modified xsi:type="dcterms:W3CDTF">2021-08-11T13:29:00Z</dcterms:modified>
  <cp:revision>5</cp:revision>
  <dc:subject/>
  <dc:title/>
</cp:coreProperties>
</file>