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Трудовое обуч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  <w:t>Пояснительная</w:t>
      </w:r>
      <w:r>
        <w:rPr>
          <w:rFonts w:cs="Times New Roman" w:ascii="Times New Roman" w:hAnsi="Times New Roman"/>
          <w:b/>
          <w:i/>
          <w:iCs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32"/>
          <w:szCs w:val="28"/>
        </w:rPr>
        <w:t>записк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4"/>
        </w:rPr>
        <w:t>16 часов в неделю (544часа)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уроках труда воспитывается трудолюбие, настойчивость, умение работать в коллективе. Прививается интерес к труду, развивается самостоятельность, формируются организационные умения в труде: работать только на своем рабочем месте, правильно располагать материалы и инструменты, убирать их по окончании работы, знать и выполнять правила безопасной работы, санитарно – гигиенические требов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подготовку учащихся к выполнению обязанностей уборщиков служебных помещений, пищеблоков, мойщиков посуды, дворников. Она предназначена для обучения тех учащихся, кто в силу глубины и особенностей структуры своих дефектов не может заниматься производительным трудом, овладеть профессией швеи и подобной по уровню сложно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кольники приобретают навыки и умения, которые служат основой для обучения на уборщиков разных помещен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борщик должен уметь: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ять пыль, подметать мусор, мыть вручную или с помощью приспособлений стены, полы, потолки, оконные рамы и стекла, дверные блоки, мебель, чистить ковровые покрытия.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ать урны от мусора и обрабатывать их дезодорирующим раствором.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мусор и выносить его в установленное место.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санитарии и гигиены в убираемом помещении.</w:t>
      </w:r>
    </w:p>
    <w:p>
      <w:pPr>
        <w:pStyle w:val="Normal"/>
        <w:spacing w:lineRule="atLeast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щик должен знать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анитарии по содержанию помещения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личной гигиены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назначение обслуживаемого оборудования и используемых приспособлений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ращения с моющими, дезинфицирующими и дезодорирующими средствами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эксплуатации сантехнического оборудов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щиеся с глубоким нарушением интеллекта обычно затрудняются в овладении такими общетрудовыми умениями, как ориентировка в деталях, планирование работы, самоконтроль. Поэтому при обучении даются подробные объяснения заданий, осуществляется практический показ приемов работы и ее рациональной последовательности, предлагаются образцы для подражания, например, образцово убранный участок помещения, перед практической работой проверяются навыки в упражнениях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бучение учащихся осуществляется в школе, на пришкольном участке, в школьной столовой. Это обучение всегда проводится после освоения соответствующего теоретического материал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всех этапах трудовой деятельности идет развитие устной речи. Дети рассказывают о выполненной работе, оценивают свою и чужую работу. Трудовое обучение должно быть построено таким образом, чтобы учащиеся могли выполнять работу, как бригадным способом, так и самостоятельно от начала до конца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 также продолжается работа с бумагой, картоном, клеем.</w:t>
      </w:r>
    </w:p>
    <w:p>
      <w:pPr>
        <w:sectPr>
          <w:type w:val="nextPage"/>
          <w:pgSz w:orient="landscape" w:w="16838" w:h="11906"/>
          <w:pgMar w:left="357" w:right="539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В конце учебного года учащиеся должны зн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у для обучения на уборщиков разных помеще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документы нужны для устройства на рабо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 дворника в сезонные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хника безопасности и соблюдение санитарно – гигиенических требований на уроках сельскохозяйственного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зонная уборка помещ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шние животные и уход за ни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натные раст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хня (оборудование, посуда, уборк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очно - декоративные культур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на пришкольном участ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ирать помещ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аживать за домашними животными и комнатными растен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ирать на кухне и распознавать посу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грядку и посадить овощ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ботать с ножницами и бумаг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357" w:right="539" w:gutter="0" w:header="0" w:top="71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 за учебный год  проводится в четвёртой четверти в  форме:</w:t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4"/>
        </w:rPr>
        <w:t xml:space="preserve">Письменного контроля: тестирование, где специально подобранны задания, позволяющие выявить и оценить результаты обучения.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Для учащихся, которые не справляются с программой, подбираются индивидуальные за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85"/>
        <w:gridCol w:w="5940"/>
        <w:gridCol w:w="1260"/>
        <w:gridCol w:w="93"/>
        <w:gridCol w:w="1519"/>
        <w:gridCol w:w="1032"/>
        <w:gridCol w:w="403"/>
        <w:gridCol w:w="733"/>
        <w:gridCol w:w="733"/>
        <w:gridCol w:w="733"/>
        <w:gridCol w:w="733"/>
        <w:gridCol w:w="733"/>
        <w:gridCol w:w="733"/>
        <w:gridCol w:w="733"/>
      </w:tblGrid>
      <w:tr>
        <w:trPr>
          <w:trHeight w:val="257" w:hRule="atLeast"/>
        </w:trPr>
        <w:tc>
          <w:tcPr>
            <w:tcW w:w="1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обучение  16 часов в неделю =544 час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- 8 недель 128 часов</w:t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работы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час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Беседа о труде и профессиях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учащихся с особенностями уроков сельскохозяйственного труда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накомство учащихся с технологией выбора </w:t>
            </w:r>
            <w:r>
              <w:rPr>
                <w:rFonts w:cs="Times New Roman" w:ascii="Times New Roman" w:hAnsi="Times New Roman"/>
                <w:sz w:val="24"/>
              </w:rPr>
              <w:t>профессии, подготовка к выбору профиля дальнейшего обуч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огатить знания детей о различных профессиях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ить детей работать в парах, вести учебный диалог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казать важность, необходимость и значимость любого труда в жизни люд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огащать словарный запас дет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вать связную речь, учить давать полные ответы на вопросы;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-воспитывать уважение к трудовой деятельности, людям труда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Необходимость разных профессий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Формировать у воспитанников понимание сущности и значения Конституции и государственных символов России; познакомить с историей принятия конституционных проектов в истории России, с основными главами действующей Конституции.</w:t>
            </w:r>
          </w:p>
          <w:p>
            <w:pPr>
              <w:pStyle w:val="Style15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пособствовать осмысленному усвоению конституционных принципов, отражающих основы конституционного строя нашей страны.</w:t>
            </w:r>
          </w:p>
          <w:p>
            <w:pPr>
              <w:pStyle w:val="Style15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оспитать чувство уважения, гордости, патриотизма к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й Родине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нтересов трудящихся в трудовом законодательстве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: паспорт, заявл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книж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ние знаний обучающихся о правовых основах труда в Росси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ние знаний о правилах приема на работу в государственные, муниципальные и частные предприятия.</w:t>
            </w:r>
          </w:p>
          <w:p>
            <w:pPr>
              <w:pStyle w:val="Style15"/>
              <w:spacing w:before="0" w:after="0"/>
              <w:ind w:left="-23" w:hanging="0"/>
              <w:rPr>
                <w:color w:val="000000"/>
              </w:rPr>
            </w:pPr>
            <w:r>
              <w:rPr>
                <w:color w:val="000000"/>
              </w:rPr>
              <w:t>воспитывать социально-правовую позицию уче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внимания и мышления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его подразделения: цеха, участки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предприятиями 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абрики и заводы есть в нашем городе, крае. То они выпускают, и что входит в эти подразделения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, брак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ы с документами, используемыми в кадровой работе</w:t>
            </w:r>
          </w:p>
          <w:p>
            <w:pPr>
              <w:pStyle w:val="Style17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создавать документы и их заполня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личия разных видов кадровых документов и их назначени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, требования к не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знакомить учащихся с нормированием труда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ть умение применять полученные знания на практике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ть самостоятельность в изучении материала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учащихся с понятиями «трудовая деятельность», «заработная плата»; разъяснить действие законов спроса и предложения на факторы производства, в том числе труд; познакомить с видами заработной платы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городские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ть условия для знакомства учащихся с профессиями людей, показать разнообразие профессий и значимость каждой из ни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ширить представление детей о мире професс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казать важность, необходимость и значимость любого труда людей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сельские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аёт город   деревне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у учащихся представление о жизни в городе и сел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воить понятия «город», «село», «деревня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Формировать умение сравнивать, находить основные особенности данных населенных пунк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функции мышления (анализа, сравнения, обобщения, формулирования выводов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умение сравнивать, выделять главные признаки;</w:t>
            </w:r>
          </w:p>
          <w:p>
            <w:pPr>
              <w:pStyle w:val="Style17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ывать интерес к предмету, любовь к своему посёлку, уважение к его истории и традициям; пробудить желание сохранить его культуру и красоту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аёт деревня городу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должать знакомить с бумагой (использование в быту, свойства, приемы работы, состав); представить приемы работы с бумагой: склеивание, отрезание, рисование, складывание, проглаживание гладилкой; формировать навыки безопасной работы ножницами; представить правила разметки при помощи шаблонов и сгибанием; закреплять навыки соединения деталей изделия при помощи клея; учить изготовлять симметричные фигуры; учить пользоваться гладилкой; совершенствовать навык вырезания; продолжать формировать навык составления плана работы на основе слайдов; формировать представления о приемах рациональной работы, воспитывать бережное, экономное отношение к материалу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Простейшие профессии обслуживающего тру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оздать условия для знакомства учащихся с профессиями людей, показать разнообразие профессий и значимость каждой из них.</w:t>
            </w:r>
          </w:p>
          <w:p>
            <w:pPr>
              <w:pStyle w:val="Style15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- расширить представление детей о мире професс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ь важность, необходимость и значимость любого труда людей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авыков и умений  организованного коллективного поведе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ть условия для раскрытия и развития творческого потенциала каждого ребенка; умения передавать эмоциональное состояние героев мимикой, жестами, телодвижениями; через игровые упражнения помочь детям избавиться от излишних психологических зажимов и комплексов; помочь овладеть навыками коллективного взаимодействия и обще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диалоге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, что такое диалог, как оформляется диалог на письм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составлять диалоги, правильно оформлять их на письм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речь учащихся через диало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ывать потребность в здоровом образе жизни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умении коротко и полно ответить на поставленный вопрос.  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ратиться с вопросом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ратиться с сообщением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ередать просьбу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ередать поручение товарищу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ередать поручение взрослому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выслушать речь взрослого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благодарить за помощь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благодарить за услугу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дворника в сезонные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инвентарь (метла, лопата, грабли, совки, носилк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оздать условия для знакомства учащихся с профессиями людей, показать разнообразие профессий и значимость каждой из них.</w:t>
            </w:r>
          </w:p>
          <w:p>
            <w:pPr>
              <w:pStyle w:val="Style15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- расширить представление детей о мире професс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ь важность, необходимость и значимость любого труда людей.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а, лопата, грабли, совки, носилк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назначение хозинвента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60"/>
              <w:rPr/>
            </w:pPr>
            <w:r>
              <w:rPr>
                <w:rStyle w:val="Appleconvertedspace"/>
                <w:b/>
                <w:bCs/>
              </w:rPr>
              <w:t> </w:t>
            </w:r>
            <w:r>
              <w:rPr/>
              <w:t>познакомить с орудиями труда, которые используют при работе на земле.</w:t>
            </w:r>
          </w:p>
          <w:p>
            <w:pPr>
              <w:pStyle w:val="Style15"/>
              <w:shd w:fill="FFFFFF" w:val="clear"/>
              <w:spacing w:before="0" w:after="160"/>
              <w:rPr/>
            </w:pPr>
            <w:r>
              <w:rPr/>
              <w:t>- образовательная: сформировать понятие « сельскохозяйственный инвентарь», познакомить с его назначением и применением.</w:t>
            </w:r>
          </w:p>
          <w:p>
            <w:pPr>
              <w:pStyle w:val="Style15"/>
              <w:shd w:fill="FFFFFF" w:val="clear"/>
              <w:spacing w:before="0" w:after="160"/>
              <w:rPr/>
            </w:pPr>
            <w:r>
              <w:rPr/>
              <w:t xml:space="preserve"> </w:t>
            </w:r>
            <w:r>
              <w:rPr/>
              <w:t>воспитывать бережное отношение к орудиям труда, желание трудить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познавательную деятельность: анализ и синтез, классификация, обобщение</w:t>
            </w: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>.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озы и приёмы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/>
            </w:pPr>
            <w:r>
              <w:rPr/>
              <w:t>дать представление о том, что такое лопата: устройство, приёмы вскапывания почвы, рабочая поза, в какую погоду можно выкапывать почву, техника безопасности.</w:t>
            </w:r>
          </w:p>
          <w:p>
            <w:pPr>
              <w:pStyle w:val="Style15"/>
              <w:shd w:fill="FFFFFF" w:val="clear"/>
              <w:spacing w:before="0" w:after="160"/>
              <w:rPr/>
            </w:pPr>
            <w:r>
              <w:rPr/>
              <w:t xml:space="preserve"> </w:t>
            </w:r>
            <w:r>
              <w:rPr/>
              <w:t>развитие познавательной деятельности через работу с наглядным и раздаточным материалом; формировать умения последовательно работать, уметь правильно выполнить в практике.</w:t>
            </w:r>
          </w:p>
          <w:p>
            <w:pPr>
              <w:pStyle w:val="Style15"/>
              <w:shd w:fill="FFFFFF" w:val="clear"/>
              <w:spacing w:before="0" w:after="160"/>
              <w:rPr/>
            </w:pPr>
            <w:r>
              <w:rPr/>
              <w:t>воспитание бережного отношения к природе, любовь к труду.</w:t>
            </w:r>
          </w:p>
          <w:p>
            <w:pPr>
              <w:pStyle w:val="Style15"/>
              <w:shd w:fill="FFFFFF" w:val="clear"/>
              <w:spacing w:before="0" w:after="160"/>
              <w:rPr/>
            </w:pPr>
            <w:r>
              <w:rPr/>
              <w:t>повторить правила безопасного пользования</w:t>
            </w:r>
          </w:p>
          <w:p>
            <w:pPr>
              <w:pStyle w:val="Style15"/>
              <w:shd w:fill="FFFFFF" w:val="clear"/>
              <w:spacing w:before="0" w:after="160"/>
              <w:rPr/>
            </w:pPr>
            <w:r>
              <w:rPr/>
              <w:t>хоз инвентарём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льзования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хранению. Порядок хранения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ецодежды. Назначение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60"/>
              <w:jc w:val="both"/>
              <w:rPr/>
            </w:pPr>
            <w:r>
              <w:rPr/>
              <w:tab/>
              <w:t>Расширять представление детей о труде взрослых и назначении спецодежды.</w:t>
            </w:r>
          </w:p>
          <w:p>
            <w:pPr>
              <w:pStyle w:val="Style15"/>
              <w:shd w:fill="FFFFFF" w:val="clear"/>
              <w:spacing w:before="0" w:after="160"/>
              <w:rPr/>
            </w:pPr>
            <w:r>
              <w:rPr/>
              <w:t>Задачи: формировать у учащихся представления о взаимосвязи спецодежды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ть у учащихся представления о взаимосвязи спецодежды и профессии; коррекция и развитие связной устной речи; воспитывать уважение к труду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ришкольный участо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60"/>
              <w:rPr/>
            </w:pPr>
            <w:r>
              <w:rPr/>
              <w:t>Продолжить знакомство учащихся с растительным миром . (на   примере деревьев и кустарников школьного участка).</w:t>
            </w:r>
          </w:p>
          <w:p>
            <w:pPr>
              <w:pStyle w:val="Style15"/>
              <w:shd w:fill="FFFFFF" w:val="clear"/>
              <w:spacing w:before="0" w:after="160"/>
              <w:rPr/>
            </w:pPr>
            <w:r>
              <w:rPr/>
              <w:t>Познакомить учащихся с видовым разнообразием растений школьного участка;</w:t>
            </w:r>
          </w:p>
          <w:p>
            <w:pPr>
              <w:pStyle w:val="Style15"/>
              <w:shd w:fill="FFFFFF" w:val="clear"/>
              <w:spacing w:before="0" w:after="160"/>
              <w:rPr/>
            </w:pPr>
            <w:r>
              <w:rPr/>
              <w:t>Научить отличать некоторые виды растений, произрастающие в селе.</w:t>
            </w:r>
          </w:p>
          <w:p>
            <w:pPr>
              <w:pStyle w:val="Style15"/>
              <w:shd w:fill="FFFFFF" w:val="clear"/>
              <w:spacing w:before="0" w:after="160"/>
              <w:rPr/>
            </w:pPr>
            <w:r>
              <w:rPr/>
              <w:t>Научить делать гербарии из листьев деревьев и кустарников;</w:t>
            </w:r>
          </w:p>
          <w:p>
            <w:pPr>
              <w:pStyle w:val="Style15"/>
              <w:shd w:fill="FFFFFF" w:val="clear"/>
              <w:spacing w:before="0" w:after="160"/>
              <w:rPr/>
            </w:pPr>
            <w:r>
              <w:rPr/>
              <w:t>Воспитывать у учащихся бережное отношение к природе родного края.</w:t>
            </w:r>
          </w:p>
          <w:p>
            <w:pPr>
              <w:pStyle w:val="Style15"/>
              <w:shd w:fill="FFFFFF" w:val="clear"/>
              <w:spacing w:before="0" w:after="160"/>
              <w:rPr/>
            </w:pPr>
            <w:r>
              <w:rPr/>
              <w:t>Развивать навыки поведения на природе;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с газон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бота в коллектив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действовать изучению учащимися удаление мусора, листвы, веток, войло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пособствовать формированию и развитию профессиональных навыков, творческих способност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действовать воспитанию самостоятельности и трудолюбия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а, грабли, носилки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крупных объектов, расположенных вблизи школ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ить с предприятиями 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фабрики и заводы есть в нашем селе. То они выпускают , и что входит в эти подразделени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чистоты и порядка на улице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 учащихся понимания значимости навыков личной гигиены как жизненной необходим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познавательную мотивацию на сохранение здоровь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знания о личной гигиене и применять эти знания в повседневной жизн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ывать положительные черты характера: любви к себе, окружающим, чувства уверенности (заботиться о своем здоровье)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вокруг школы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а, грабли, носилки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пришкольный участок, его назначени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Продолжить знакомство учащихся с растительным миром. (на   примере деревьев и кустарников школьного участка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комить учащихся с видовым разнообразием растений школьного участ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навыки поведения на пришкольном участке;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цветника: выдёргивание с корнем засохших стеблей однолетних растений, складывание их в кучу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общить и систематизировать уж имеющиеся знания по сорным растениям, расширить и закрепить и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действовать уточнению представлений о сорных растения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пособствовать развитию более глубокого понимания некоторых операций ухода за культурными растениями</w:t>
            </w:r>
            <w:r>
              <w:rPr>
                <w:lang w:eastAsia="ru-RU"/>
              </w:rPr>
              <w:t>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, садовый участок, их назначени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ить знание о классификации растен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накомить учащихся с видами растений в саду и огород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ть представление о пользе растен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ширить знания учащихся о культурных растениях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вать практические умения учащихс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имулировать развитие познавательных способностей;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ребание опавших листьев граблям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/>
            </w:pPr>
            <w:r>
              <w:rPr/>
              <w:t>Развивать знания о личной гигиене и применять эти знания в повседнев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положительные черты характера: любви к себе, окружающим, чувства уверенности (заботиться о своем здоровье)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сформировать понятие о сорных растениях как обязательной части растительности и роли сорняков в сельском хозяйстве.</w:t>
            </w:r>
          </w:p>
          <w:p>
            <w:pPr>
              <w:pStyle w:val="Style15"/>
              <w:spacing w:before="0" w:after="160"/>
              <w:rPr/>
            </w:pPr>
            <w:r>
              <w:rPr>
                <w:i/>
                <w:iCs/>
              </w:rPr>
              <w:t>-</w:t>
            </w:r>
            <w:r>
              <w:rPr>
                <w:rStyle w:val="Appleconvertedspace"/>
              </w:rPr>
              <w:t> </w:t>
            </w:r>
            <w:r>
              <w:rPr/>
              <w:t>познакомить учащихся с многообразием сорных растений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- рассказать о причинах снижения урожайности сельскохозяйственных культур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/>
              <w:t>создать условия для развития умственных, коммуникативных способностей учащихся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/>
              <w:t>способствовать развитию памяти, речи и технологического мышления в ходе определения способов борьбы с сорняками в посевах сельскохозяйственных культур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- способствовать воспитанию таких качеств личности как трудолюбие, дисциплинированность, аккуратность, точ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сти учащихся к пониманию того, что от уровня знаний зависит будущий урожай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бли, носилки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етание тротуаров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а, совки, носилки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усора в кучи. Переноска мусор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а, совки, носилки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портплощадки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а, совки, носилки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рных растений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ёргивание и удаление сорняков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ка собранного мусор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а, совки, носилки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фессии людей в сельском хозяйств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/>
            </w:pPr>
            <w:r>
              <w:rPr/>
              <w:tab/>
            </w:r>
            <w:r>
              <w:rPr>
                <w:color w:val="000000"/>
              </w:rPr>
              <w:t>создать условия для знакомства учащихся с профессиями людей, показать разнообразие профессий и значимость каждой из них.</w:t>
            </w:r>
          </w:p>
          <w:p>
            <w:pPr>
              <w:pStyle w:val="Style15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- расширить представление детей о мире профессий;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ь важность, необходимость и значимость любого труда людей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и соблюдение санитарно – гигиенических требований на уроках сельскохозяйственного труда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60"/>
              <w:rPr/>
            </w:pPr>
            <w:r>
              <w:rPr/>
              <w:t>знакомство с требованиями охраны труда, санитарии и гигиены</w:t>
            </w:r>
          </w:p>
          <w:p>
            <w:pPr>
              <w:pStyle w:val="Style15"/>
              <w:shd w:fill="FFFFFF" w:val="clear"/>
              <w:spacing w:before="0" w:after="160"/>
              <w:rPr/>
            </w:pPr>
            <w:r>
              <w:rPr/>
              <w:t>сформировать у учащихся навыки соблюдения правил техники безопасности и санитарно-гигиенических требов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навыки по организации рабочего места в соответствии с индивидуальными особенностям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учащихся во время практических работ на пришкольном участке и во время экскурсий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с целью наблюдения за уборкой урожая( овощей, картофеля), оказание посильной помощи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ёргивание кочерыг капусты из земл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овторить и обобщить знание учащихся по теме, раскрыть место сорных растений в современных агроценозах, их происхождение и роль для сельского хозяйства.</w:t>
            </w:r>
          </w:p>
          <w:p>
            <w:pPr>
              <w:pStyle w:val="Style15"/>
              <w:spacing w:before="0" w:after="160"/>
              <w:rPr>
                <w:color w:val="000000"/>
              </w:rPr>
            </w:pPr>
            <w:r>
              <w:rPr/>
              <w:t>Показать учащимся необходимость и значимость агротехнических методов, экологического подхода к проблеме засорения полей, недопустимость завышенного внесения пестицидов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дерева: ствол, крона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239" w:hanging="36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знакомиться со строением дерева и древесины, с главными разрезами ствола дерева.</w:t>
            </w:r>
          </w:p>
          <w:p>
            <w:pPr>
              <w:pStyle w:val="Style17"/>
              <w:numPr>
                <w:ilvl w:val="0"/>
                <w:numId w:val="5"/>
              </w:numPr>
              <w:ind w:left="239" w:hanging="36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учиться пользоваться полученными знаниями на практике.</w:t>
            </w:r>
          </w:p>
          <w:p>
            <w:pPr>
              <w:pStyle w:val="Style17"/>
              <w:numPr>
                <w:ilvl w:val="0"/>
                <w:numId w:val="5"/>
              </w:numPr>
              <w:ind w:left="239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помнить все породы деревьев на школьном участке.</w:t>
            </w:r>
          </w:p>
          <w:p>
            <w:pPr>
              <w:pStyle w:val="Style17"/>
              <w:numPr>
                <w:ilvl w:val="0"/>
                <w:numId w:val="5"/>
              </w:numPr>
              <w:ind w:left="239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ить самые старшие деревья.</w:t>
            </w:r>
          </w:p>
          <w:p>
            <w:pPr>
              <w:pStyle w:val="Style17"/>
              <w:numPr>
                <w:ilvl w:val="0"/>
                <w:numId w:val="5"/>
              </w:numPr>
              <w:ind w:left="239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ить деревья и кустарники  произрастающими на пришкольном участке</w:t>
            </w:r>
            <w:r>
              <w:rPr>
                <w:color w:val="000000"/>
              </w:rPr>
              <w:t>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строение дерева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роды деревьев на пришкольном участке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уход за деревьями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вольный круг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иствольного круг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скапывания приствольного круга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учающихся о временах года.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делять характерные признаки осенних месяцев, о труде людей в осеннее время года. </w:t>
              <w:br/>
              <w:t>Развивать познавательную активность через использование дополнительных источников информации, внимание, эрудицию, творческий потенциал и логическое мышление. </w:t>
              <w:br/>
              <w:t>Воспитывать умение видеть красоту каждого времени года, художественный вкус. 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 на досочках по разным породам деревьев.</w:t>
            </w:r>
          </w:p>
          <w:p>
            <w:pPr>
              <w:pStyle w:val="Style17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оллективе</w:t>
            </w:r>
            <w:r>
              <w:rPr/>
              <w:t>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органических удобрений под деревья и кустарники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, лопат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1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/Б при работе с удобрениями Вскапывание приствольного круга деревьев лопатой. 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апывание почвы вокруг ягодных кустарни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/>
            </w:pPr>
            <w:r>
              <w:rPr/>
              <w:tab/>
              <w:t>Работа в коллективе. сформировать понятие о сорных растениях как обязательной части растительности и роли сорняков в сельском хозяйстве.</w:t>
            </w:r>
          </w:p>
          <w:p>
            <w:pPr>
              <w:pStyle w:val="Style15"/>
              <w:spacing w:before="0" w:after="160"/>
              <w:rPr/>
            </w:pPr>
            <w:r>
              <w:rPr>
                <w:i/>
                <w:iCs/>
              </w:rPr>
              <w:t>-</w:t>
            </w:r>
            <w:r>
              <w:rPr>
                <w:rStyle w:val="Appleconvertedspace"/>
              </w:rPr>
              <w:t> </w:t>
            </w:r>
            <w:r>
              <w:rPr/>
              <w:t>познакомить учащихся с многообразием сорных растений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ать о причинах снижения урожайности сельскохозяйственных культур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капывание почв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опка земли в сад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ать о причинах снижения урожайности сельскохозяйственных культур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атор: устройство, наладка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/>
            </w:pPr>
            <w:r>
              <w:rPr/>
              <w:t>ознакомление с инструментом «секатор», устройство, наладка и правила ТБ. Работа с секатором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- развивать мышление, память, корректировать выполнение трудовых прием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трудолюбие, уважение к трудовым профессиям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атор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 секатором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ветвей деревьев секатором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атор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кустарников секатором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атор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 стволов плодовых деревьев известь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трудолюбие, уважение к трудовым профессия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назначением рабочей одежды и уборочного инвентаря, хранением и уход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функциональную значимость одежды и уборочного инвентаря ; уметь подбирать рабочую одежду в зависимости от назначения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, кисть, известь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уборочного инвентаря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развивать внимание, мышление, связную речь через умение вести диалог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- воспитательная: воспитывать чувство взаимопомощи и самостоятельность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осуществлять профилактику нарушения осанки и зрения</w:t>
            </w:r>
            <w:r>
              <w:rPr/>
              <w:t>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Уборочный инвентарь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й сельскохозяйственный инвентарь: лопата, грабли, окучник, снегоуборочная лопата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нвентаря на место хранения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. инвентарь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должать знакомить с бумагой (использование в быту, свойства, приемы работы, состав); представить приемы работы с бумагой: склеивание, отрезание, рисование, складывание, проглаживание гладилкой; формировать навыки безопасной работы ножницами; представить правила разметки при помощи шаблонов и сгибанием; закреплять навыки соединения деталей изделия при помощи клея; учить изготовлять симметричные фигуры; учить пользоваться гладилкой; совершенствовать навык вырезания; продолжать формировать навык составления плана работы на основе слайдов; формировать представления о приемах рациональной работы, воспитывать бережное, экономное отношение к материалу.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картон, ножницы, клей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12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ном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зонная уборка помещений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- закреплять знания о видах уборки, инвентаре для уборки, порядке и правилах регулярной и генеральной уборки; формировать навыки безопасной уборки;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- корригировать речемыслительную деятельность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- воспитывать аккуратность, желание содержать жилое помещение в чистоте; безопасность при уборке помещения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ойденного материала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вое обуч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- 8 недель 128 часов</w:t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рабо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час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 уборка помещений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закреплять знания о видах уборки, инвентаре для уборки, порядке и правилах регулярной и генеральной уборки; формировать навыки безопасной уборки;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- корригировать речемыслительную деятельность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- воспитывать аккуратность, желание содержать жилое помещение в чистоте; безопасность при уборке помещ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ребание опавших листьев, очистка территории; уборка сухих веток плодовых деревьев и кустарников, складывание их в кучу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мещений к зиме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натные раст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 ( герань, золотой ус, сансевьера ( щучий хвост)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E3EDFB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E3EDFB" w:val="clear"/>
              </w:rPr>
              <w:t>Уход за комнатными растениями. Наблюдение за растением, в которое добавили удобр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3EDFB" w:val="clear"/>
              </w:rPr>
              <w:t>Общие вопросы агротехники комнатных раст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E3EDFB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E3EDFB" w:val="clear"/>
              </w:rPr>
              <w:t>Растения школьных рекреаций. Типы растений по отношению к свету. Гибискус Хлорофитум Сансевьера. Морфологическая характеристика растений. Родина растений, украшающих школу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E3EDFB" w:val="clear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3EDFB" w:val="clear"/>
              </w:rPr>
              <w:t>Типы растений по отношению к воде. Растения, выращиваемые в рекреациях нашей школы, - светолюбив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. Размножение. Цве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распознавание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ив, рыхление, протирание листьев от пыли)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 в классной комнате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должать знакомить с бумагой (использование в быту, свойства, приемы работы, состав); представить приемы работы с бумагой: склеивание, отрезание, рисование, складывание, проглаживание гладилкой; формировать навыки безопасной работы ножницами; представить правила разметки при помощи шаблонов и сгибанием; закреплять навыки соединения деталей изделия при помощи клея; учить изготовлять симметричные фигуры; учить пользоваться гладилкой; совершенствовать навык вырезания; продолжать формировать навык составления плана работы на основе слайдов; формировать представления о приемах рациональной работы, воспитывать бережное, эконом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 мытья окон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/>
            </w:pPr>
            <w:r>
              <w:rPr/>
              <w:tab/>
            </w:r>
            <w:r>
              <w:rPr>
                <w:color w:val="000000"/>
              </w:rPr>
              <w:t>Познакомить с разнообразием моющих средств используемых при уборке в доме.</w:t>
            </w:r>
          </w:p>
          <w:p>
            <w:pPr>
              <w:pStyle w:val="Style15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аучить пользоваться моющими средствами для экономии сил и времени, соблюдая технику безопасности.</w:t>
            </w:r>
          </w:p>
          <w:p>
            <w:pPr>
              <w:pStyle w:val="Style15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оспитывать аккуратность, бережное отношение к чистоте, уважение к труду.</w:t>
            </w:r>
          </w:p>
          <w:p>
            <w:pPr>
              <w:pStyle w:val="Style15"/>
              <w:spacing w:before="0" w:after="160"/>
              <w:rPr>
                <w:color w:val="000000"/>
              </w:rPr>
            </w:pPr>
            <w:r>
              <w:rPr/>
              <w:t>Учить замечать недостатки в работе, анализу действий, развивать целенаправленность в работ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а, сухие и чистые  б/у полотенца, газ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всеми правилами по технике безопасности при работе с моющими средств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комить учащихся с материалами, применяю</w:t>
              <w:softHyphen/>
              <w:t>щимися для утепления дверей и окон; способами утепления; учить выполнять утепление дверей и окон, воспитывать бережливость.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закреплять знания о видах уборки, инвентаре для уборки, порядке и правилах регулярной и генеральной уборки; формировать навыки безопасной уборки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ых приспособлений при мытье окон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авила безопасности при мытье окон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ё око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а, сухие и чистые  б/у полотенца, газеты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окон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ё подоконников, отопительных радиаторов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ие средства, применяемые при уборке помещений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работе с моющие средствами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животны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. Кролики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тла, совки,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16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Уточнить и расширить представления детей о внешнем виде, повадках, детенышах, питании кролика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16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Развивать и корригировать умение связно излагать свои мысли через составление рассказа по плану, ответы на вопросы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16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Воспитывать умение слушать друг друга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c9"/>
                <w:iCs/>
                <w:color w:val="000000"/>
              </w:rPr>
              <w:t>познакомить с внешним строением тела кролика, породами кроликов, способами содержания и ухода за кроликами.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c9c12"/>
                <w:iCs/>
                <w:color w:val="000000"/>
                <w:u w:val="single"/>
              </w:rPr>
              <w:t>-</w:t>
            </w:r>
            <w:r>
              <w:rPr>
                <w:rStyle w:val="C4c9"/>
                <w:iCs/>
                <w:color w:val="000000"/>
              </w:rPr>
              <w:t> рассказать о внешнем строении тела  кролика, познакомить с породами кроликов, способами содержания и ухода за ними;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c9"/>
                <w:iCs/>
                <w:color w:val="000000"/>
              </w:rPr>
              <w:t>- развивать логическое мышление и память; способствовать развитию устной речи учащихся;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c9"/>
                <w:iCs/>
                <w:color w:val="000000"/>
              </w:rPr>
              <w:t xml:space="preserve">– </w:t>
            </w:r>
            <w:r>
              <w:rPr>
                <w:rStyle w:val="C4c9"/>
                <w:iCs/>
                <w:color w:val="000000"/>
              </w:rPr>
              <w:t>воспитывать дисциплинированность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с разведением домашних кролик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комить с разведением домашних кроликов на кролиководческих ферма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ющие: развивать зрительное восприятие, воспитывать интерес к учебе, предмету, расширять кругоз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внешний вид, условия содержания, польза приносимая людям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м для кроликов. 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одство и различия домашних и диких животных. 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кроликов в домашних условиях. Размещение их в клетках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7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кормления и уход за кроликами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ьзования сельскохозяйственного инвентаря на уроках сельскохозяйственного труда, Их название и назначение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-49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ь пройденный материал по темам «Личная усадьба, размещение построек  на усадьбе», «Огород, выбор участка»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-49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 формированию представлений о технологии размещения овощей на огород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формированию умений планирования севооборота на огород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развитию речи учащихся (обогащение и усложнение словарного запаса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овладению учащимися всеми видами памя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 формированию и развитию познавательного интереса  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хся к  ведению личного подсобного хозяйства.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ть оптимальные условия для  воспитания у  учащихся  уважения к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у  в сельской местности, желания участвовать в трудовом процесс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формированию уважительного отношения к  человеку, производящему сельхозпродукц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нвентаря к хранению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хранения инвентаря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 к служебному помещению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лужебного помещения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ая уборк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 уборк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лов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4F4F4" w:val="clear"/>
              <w:spacing w:before="96" w:after="96"/>
              <w:rPr/>
            </w:pPr>
            <w:r>
              <w:rPr/>
              <w:t>способствовать формированию навыков ухода за полом в помещении в зависимости от вида покрытия пола.</w:t>
            </w:r>
          </w:p>
          <w:p>
            <w:pPr>
              <w:pStyle w:val="Style15"/>
              <w:shd w:fill="F4F4F4" w:val="clear"/>
              <w:spacing w:before="96" w:after="96"/>
              <w:rPr/>
            </w:pPr>
            <w:r>
              <w:rPr/>
              <w:t>познакомить с видами покрытия пола;</w:t>
            </w:r>
          </w:p>
          <w:p>
            <w:pPr>
              <w:pStyle w:val="Style15"/>
              <w:shd w:fill="F4F4F4" w:val="clear"/>
              <w:spacing w:before="96" w:after="96"/>
              <w:rPr/>
            </w:pPr>
            <w:r>
              <w:rPr/>
              <w:t>формировать знания о способах ухода  за полом, в зависимости от покрытия;</w:t>
            </w:r>
          </w:p>
          <w:p>
            <w:pPr>
              <w:pStyle w:val="Style15"/>
              <w:shd w:fill="F4F4F4" w:val="clear"/>
              <w:spacing w:before="96" w:after="96"/>
              <w:rPr/>
            </w:pPr>
            <w:r>
              <w:rPr/>
              <w:t>расширять словарный запас через включение в речь новых слов;</w:t>
            </w:r>
          </w:p>
          <w:p>
            <w:pPr>
              <w:pStyle w:val="Style15"/>
              <w:shd w:fill="F4F4F4" w:val="clear"/>
              <w:spacing w:before="96" w:after="96"/>
              <w:rPr/>
            </w:pPr>
            <w:r>
              <w:rPr/>
              <w:t>развивать познавательную активность через исследовательскую деятельность;</w:t>
            </w:r>
          </w:p>
          <w:p>
            <w:pPr>
              <w:pStyle w:val="Style15"/>
              <w:shd w:fill="F4F4F4" w:val="clear"/>
              <w:spacing w:before="96" w:after="96"/>
              <w:rPr/>
            </w:pPr>
            <w:r>
              <w:rPr/>
              <w:t>корригировать и развивать  произвольное внимание, зрительное  восприятие,  словесно-логическое мышление через  выполнение упражнений.</w:t>
            </w:r>
          </w:p>
          <w:p>
            <w:pPr>
              <w:pStyle w:val="Style15"/>
              <w:shd w:fill="F4F4F4" w:val="clear"/>
              <w:spacing w:before="0" w:after="0"/>
              <w:rPr/>
            </w:pPr>
            <w:r>
              <w:rPr>
                <w:rStyle w:val="Appleconvertedspace"/>
              </w:rPr>
              <w:t> </w:t>
            </w:r>
            <w:r>
              <w:rPr/>
              <w:t>воспитывать аккуратность, чистоплотность, умение работать в коман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лов: дощатый крашеный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лов: покрытые ленолиумом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приспособления для мытья полов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именение которых противопоказано при мытье полов с тем или иным покрытием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следовательность сухой уборки помещений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следовательность влажной уборки помещений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а уборки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етание полов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правления движения при подметании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тание мусора на совок, высыпание в урну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а, совки,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ение емкости для мытья пола 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ужного количества моющего средств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кани, используемые для мытья и уборки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тряпки в зависимости от вида работы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оянию тряпки во время работы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хранения тряпок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чивание и отжимание тряпки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тряпки на швабру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ё пол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ё стен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1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дверями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ка парт и стульев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2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класс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12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ном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у с бумагой и картоном. При этом пользоваться линейкой как разметочным инструментом, применяя при этом циркуль. Правила снятия размера, приёмы размет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рассматривать и изучать форму предмет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культуру тру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2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ойденного материала 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вое обу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– 10 недель 160  час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работы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час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ришкольной территории от снега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/>
            </w:pPr>
            <w:r>
              <w:rPr/>
              <w:t>воспитывать уважение к труду, прививать бережное отношение к результатам своего труда и труда других людей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учить вести наблюдение за сезонными изменениями в природе и труде людей; расширять и закреплять правила безопасного поведения при работе с инвентарём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развивать трудолюбие, умение работать в коллективе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развивать и корректировать навыки речевого общ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лопаты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школы, дорожка около школы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дорожек от снег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пат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школьная территор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. Его назначение. Безопасное обращение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ь начальное представление учащимся  о свойствах металлов 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лавов. Разобрать   их физические свойства  и области  примен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Расширить представлений учащихся о металлах.  Разобрать их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ханические  свойства  и   способы испытания .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ивать качества аккуратности и собранности.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у школьников умение выделять главное, анализировать,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ать выводы, применять имеющие знания на практике.  </w:t>
            </w:r>
          </w:p>
          <w:p>
            <w:pPr>
              <w:pStyle w:val="Normal"/>
              <w:shd w:fill="FFFFFF" w:val="clear"/>
              <w:spacing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Воспитывать умения и навыки различать металлы по внешнему вид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борки, не нарушающие дорожное покрытие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ывание и уборка льд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ыпание дорожек песко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познавательной активности в процессе знакомства и работы  с пес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толовая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/>
            </w:pPr>
            <w:r>
              <w:rPr/>
              <w:t>Ознакомить с работой школьной столовой, разъяснение роли питания в поддержании здоровья и требований к работнику столовой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Задачи:</w:t>
            </w:r>
            <w:r>
              <w:rPr>
                <w:rStyle w:val="Appleconvertedspace"/>
              </w:rPr>
              <w:t> </w:t>
            </w:r>
            <w:r>
              <w:rPr/>
              <w:t>Сформулировать основные правила работы столовой, гигиены продуктов питания, развить логическое мышление, умение анализировать, воспитывать бережное отношение к здоровью, соблюдению режима пи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ьную столовую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янсовая и стеклянная посу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бобщенного понятия  «посуда»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ширить представление о видах посуды, ее назнач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знакомить с материалами  для  изготовления посуды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умение  составлять распространенное предложение ,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тельный рассказ,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гащение  словаря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ррекция мышления на основе упражнений в установлении лог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ей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памяти,  внимание,  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креплять навык правильной посадки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мелкую моторику ки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коммуникативную культуру уча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активность и самостоятельность общ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люминия как материала для посуды и столовых прибор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ширить представление о посуде, ее назначении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знакомить с кухонной, столовой, чайной посудой и приборами. Развивать мышление, память на основе упражнений в сравнении видов посуды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ывать интерес к ведению домашнего хозяйства, прививать эстетический вкус у учащихся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глубление и получение новых зн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аналитических и коммуникативных у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ботнику столовой: одежда, повед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познакомить обучающихся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lang w:eastAsia="ru-RU"/>
                </w:rPr>
                <w:t>с понятиями личная гигиена работников</w:t>
              </w:r>
            </w:hyperlink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добиться усвоения основных сведений о гигиене полости рта, содержания тела в чистоте, содержание в чистоте рук, требованиям к санитарной одежде, санитарному режиму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развивать умение применять знания теории на практике, умение сравнивать, делать выводы, проводить ана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  <w:t>-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развивать самостоятельность, наблюдательнос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прививать чувства личной ответственности и сознательного отношения к изученному материалу, как прямой связи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lang w:eastAsia="ru-RU"/>
                </w:rPr>
                <w:t>с выбранной профессией</w:t>
              </w:r>
            </w:hyperlink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прививать интерес к выбранной специаль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стола к подаче пищ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/>
            </w:pPr>
            <w:r>
              <w:rPr/>
              <w:t>1.Познакомить с понятием «Сервировка стола», предметами сервировки, историей их появления. Научить правилам сервировки стола, приемам складывания салфеток.</w:t>
            </w:r>
          </w:p>
          <w:p>
            <w:pPr>
              <w:pStyle w:val="Style15"/>
              <w:shd w:fill="FFFFFF" w:val="clear"/>
              <w:spacing w:before="0" w:after="160"/>
              <w:rPr/>
            </w:pPr>
            <w:r>
              <w:rPr/>
              <w:t>2. Развивать эстетический вкус при сервировке стола, складывании салфеток внимательность. Творческую активность,</w:t>
            </w:r>
            <w:r>
              <w:rPr>
                <w:rStyle w:val="Appleconvertedspace"/>
              </w:rPr>
              <w:t> </w:t>
            </w:r>
            <w:r>
              <w:rPr/>
              <w:t>навыки общения, умение высказывать свою точку зрения и аргументировать свою позицию.</w:t>
            </w:r>
          </w:p>
          <w:p>
            <w:pPr>
              <w:pStyle w:val="Style15"/>
              <w:shd w:fill="FFFFFF" w:val="clear"/>
              <w:spacing w:before="0" w:after="160"/>
              <w:rPr/>
            </w:pPr>
            <w:r>
              <w:rPr/>
              <w:t>3.Воспитывать</w:t>
            </w:r>
            <w:r>
              <w:rPr>
                <w:rStyle w:val="Appleconvertedspace"/>
              </w:rPr>
              <w:t> </w:t>
            </w:r>
            <w:r>
              <w:rPr/>
              <w:t>аккуратность,</w:t>
            </w:r>
            <w:r>
              <w:rPr>
                <w:rStyle w:val="Appleconvertedspace"/>
              </w:rPr>
              <w:t> </w:t>
            </w:r>
            <w:r>
              <w:rPr/>
              <w:t>чувство прекрасного, культуру поведения за стол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формление стол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подаче пищи и уборке посу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ить учащихся технике безопасности при работе на кухне с режущими инструментами и с кипятком, развивать память и вним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знакомить учащихся с особенностями сервировки стола;</w:t>
            </w:r>
          </w:p>
          <w:p>
            <w:pPr>
              <w:pStyle w:val="Style15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аучить сервировать стол;</w:t>
            </w:r>
          </w:p>
          <w:p>
            <w:pPr>
              <w:pStyle w:val="Style15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пособствовать формированию эстетического вкуса,</w:t>
            </w:r>
          </w:p>
          <w:p>
            <w:pPr>
              <w:pStyle w:val="Style15"/>
              <w:spacing w:before="0" w:after="160"/>
              <w:rPr>
                <w:color w:val="000000"/>
              </w:rPr>
            </w:pPr>
            <w:r>
              <w:rPr/>
              <w:t>аккуратности, творческих способностей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ка пищи по столам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пищи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грязной посуды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2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ить с правилами мытья посуды, моющими средствами и их назначе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ть умения мыть посуду, пользоваться моющими средств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рригировать речемыслительную деятель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спитывать трудолюбие, аккуратность, экономност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пощь в коллекти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протирка столов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ла в столово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>формирования социально - бытовых навыков у учащихся с интеллектуальной недостаточностью. Цель урока: научить школьников правилам и последовательности уборки столовой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4F4F4" w:val="cle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школьную кухн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/>
            </w:pPr>
            <w:r>
              <w:rPr/>
              <w:t>Ознакомить с работой школьной столовой, разъяснение роли питания в поддержании здоровья и требований к работнику столов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назначение кухонного инвентаря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 xml:space="preserve">научить школьников правилам и последовательности уборки столово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>Формирование умения подбора инвентаря и рабочей одеж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4F4F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>Формирование технологических навыков уборки столов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4F4F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>Развитие пространственной ориентировк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>Коррекция и развитие мыслительной деятельности на основе умения учащихся планировать последовательность выполнения практической работы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4F4F4" w:val="clear"/>
              </w:rPr>
              <w:t>;</w:t>
            </w:r>
            <w:r>
              <w:rPr>
                <w:rStyle w:val="Appleconvertedspace"/>
                <w:rFonts w:cs="Times New Roman" w:ascii="Times New Roman" w:hAnsi="Times New Roman"/>
                <w:color w:val="444444"/>
                <w:sz w:val="24"/>
                <w:szCs w:val="24"/>
                <w:shd w:fill="F4F4F4" w:val="cle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кухонным инвентарем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ая посуда: виды, назначение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EFEF" w:val="clear"/>
              </w:rPr>
              <w:t xml:space="preserve">Познакомить с кухонной, столовой посудой, приборами, приспособлениями. Расширить представление о посуде, ее назначении. Развивать мышление, память на основе упражнений в сравнении видов посуды. Воспитывать интерес к ведению домашнего хозяйства, прививать эстетический вкус у учащихс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кухонной посудой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кухонной посуды. Санитарные требования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ие средства и приспособления для мытья посуды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60"/>
              <w:rPr/>
            </w:pPr>
            <w:r>
              <w:rPr/>
              <w:t>Познакомить с разнообразием моющих средств используемых при мытье посуды.</w:t>
            </w:r>
          </w:p>
          <w:p>
            <w:pPr>
              <w:pStyle w:val="Style15"/>
              <w:shd w:fill="FFFFFF" w:val="clear"/>
              <w:spacing w:before="0" w:after="160"/>
              <w:rPr/>
            </w:pPr>
            <w:r>
              <w:rPr/>
              <w:t>Научить пользоваться моющими средствами для экономии сил и времени, соблюдая технику безопасности.</w:t>
            </w:r>
          </w:p>
          <w:p>
            <w:pPr>
              <w:pStyle w:val="Style15"/>
              <w:shd w:fill="FFFFFF" w:val="clear"/>
              <w:spacing w:before="0" w:after="160"/>
              <w:rPr/>
            </w:pPr>
            <w:r>
              <w:rPr/>
              <w:t>Воспитывать аккуратность, бережное отношение к чистоте, уважение к тру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алюминиевой, эмалированной и никелированной посудой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ботки деревянного кухонного инвентар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знакомить уч-ся с кухонной утварь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формировать навыки по уходу за н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оспитывать аккуратность в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и мытье алюминиевой посуды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ознакомить учащихся с правилами мытья посуды и моющими средствами, их свойствами, формировать навыки мытья посуды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пособствовать коррекции зрительного, слухового восприятия и памяти, посредством упражнений на запоминание и восприятие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пособствовать коррекции устной связной речи, через коммуникативные речевые задания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спитание трудолюбия, аккуратности, экономности, чувства взаимопомощи в коллекти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и мытье эмалированной и никелированной посуды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кухонного инвентаря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кухонного стол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разделочной доски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моечной ванны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кухн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знакомить с разнообразием моющих средств используемых при уборке в кухн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ить пользоваться моющими средствами для экономии сил и времени, соблюдая технику безопасност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итывать аккуратность, бережное отношение к чистоте, уважение к труду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замечать недостатки в работе, анализу действий, развивать целенаправленность в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посуда: керамическая, стеклянная. Назначение 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формировать умение  ориентироваться в видах столовой посуд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знакомить учащихся с видами и назначением столовой посу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ширять представления о видах и назначении столовой посу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ррекция внимания на основе упражнений в сопоставлении формы предмет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ррекция мышления на основе упражнений в сравнении предметов (по различию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ррекция мышления на основе упражнений в классификации предметов.</w:t>
            </w:r>
          </w:p>
          <w:p>
            <w:pPr>
              <w:pStyle w:val="Style17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спитание мотивации к уче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ерамики и стекла. Приемы и средства мытья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ые приборы. Их назначение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истки и мытья столовых приборов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мойщицы посу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закрепить представления и знания учащихся о последовательности действий при мытье посуды и правильном подборе моюще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одежда работника кухни. Уход и хранение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и закрепление знаний о видах рабочей одежды, хранением и уходом за н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чнить и расширить представление о рабочей одежде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анением и уходом за н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зрительное восприятие, произвольное внимание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ять его объе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ывать навыки доброжелательности, самостоятельности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ости.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 работника кухни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работе в моечном цехе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спользованной посуды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ать интерес и мотивацию к труду. работать  в коллекти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осуды от остатков пищи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посуды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а посуды и столовых приборов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оечного отделения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ха пищеблока. Посудомойка.  Экскурс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скурсия с целью расширения кругозора и знаний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устройство горячего, холодного и мясного цехов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/>
            </w:pPr>
            <w:r>
              <w:rPr/>
              <w:t>Уточнить и расширить представление о производстве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Развивать зрительное восприятие, произвольное внимание,</w:t>
            </w:r>
          </w:p>
          <w:p>
            <w:pPr>
              <w:pStyle w:val="Style15"/>
              <w:spacing w:before="0" w:after="160"/>
              <w:rPr/>
            </w:pPr>
            <w:r>
              <w:rPr/>
              <w:t>расширять его объем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Воспитывать навыки доброжелательности, самостоятель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устройство мучного, моечного цехов, хлеборезки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оборудование овощного цех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обработке корнеплодов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формирование и развитие профессиональных умений и практических навыков по организации рабочего места, обработке и нарезке овощей, использованию инструментов, посуды, оборудования. Умение работать с информацией, развитие коммуникативных способностей учащихся.</w:t>
            </w:r>
          </w:p>
          <w:p>
            <w:pPr>
              <w:pStyle w:val="Style15"/>
              <w:spacing w:before="0" w:after="160"/>
              <w:rPr/>
            </w:pPr>
            <w:r>
              <w:rPr>
                <w:rFonts w:eastAsia="Symbol" w:cs="Symbol" w:ascii="Symbol" w:hAnsi="Symbol"/>
                <w:color w:val="000000"/>
              </w:rPr>
              <w:t>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ать начальное представление по механическая кулинарная обработка клубнеплодов и корнеплодов.</w:t>
            </w:r>
          </w:p>
          <w:p>
            <w:pPr>
              <w:pStyle w:val="Style15"/>
              <w:spacing w:before="0" w:after="160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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формировать навыки последовательности операций при механической кулинарной обработке и нарезке клубнеплодов и корнепл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ечистка: назначение, использование, техника безопасности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годности корнеплода, переборка корнеплодов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ботой картофелечистки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 картофеля вручную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ив, рыхление, протирание листьев от пыли)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познакомить учащихся с комнатными растениями на примере тех растений, которые находятся в классной комнате; обсудить с детьми вопрос о значении комнатных растений в жизни человека; познакомить с правилами ухода за комнатными растениями</w:t>
            </w:r>
          </w:p>
          <w:p>
            <w:pPr>
              <w:pStyle w:val="Style15"/>
              <w:spacing w:before="0" w:after="16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создать условия для развития творческих способностей, умения сотрудничать при работе в группе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 в классной комнате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.   Алоэ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.   Традесканция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.   Хлорофитум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1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.   Фикус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.   Роз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2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распознавание комнатных растений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12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 в коридорах школы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2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насекомые и борьба с вредителями комнатных растений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познакомить какие опасности предостеречь по уходу за домашними цветами. </w:t>
            </w:r>
          </w:p>
          <w:p>
            <w:pPr>
              <w:pStyle w:val="Style15"/>
              <w:spacing w:before="0" w:after="16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какие бывают вредители комнатных цветов.</w:t>
            </w:r>
          </w:p>
          <w:p>
            <w:pPr>
              <w:pStyle w:val="Style15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еры борьбы с ними.</w:t>
            </w:r>
          </w:p>
          <w:p>
            <w:pPr>
              <w:pStyle w:val="Style15"/>
              <w:spacing w:before="0" w:after="160"/>
              <w:ind w:left="72" w:hanging="0"/>
              <w:rPr>
                <w:color w:val="000000"/>
              </w:rPr>
            </w:pPr>
            <w:r>
              <w:rPr/>
              <w:t>создать условия для развития творческих способностей, умения сотрудничать при работе в групп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1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 безопасности при работе с данными препаратами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4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должать знакомить с бумагой (использование в быту, свойства, приемы работы, состав); представить приемы работы с бумагой: склеивание, отрезание, рисование, складывание, проглаживание гладилкой; формировать навыки безопасной работы ножницами; представить правила разметки при помощи шаблонов и сгибанием; закреплять навыки соединения деталей изделия при помощи клея; учить изготовлять симметричные фигуры; учить пользоваться гладилкой; совершенствовать навык вырезания; продолжать формировать навык составления плана работы на основе слайдов; формировать представления о приемах рациональной работы, воспитывать бережное, экономное отношение к материа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5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ном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 за 3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ойденного материала 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-  8 недель 1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работы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час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работы на школьной территор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воспитывать у учащихся бережное отношение к труду и приро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закрепить и расширить знания учащих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работать в коллекти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особствовать развитию трудового, эстетического, экологического, физического и нравственного воспита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и обобщить на практике теоретические знания о растениях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профессиональной направленности учащихс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ая территор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ыпание дорожек песком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ывание и уборка льд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оттаявшего мусора из-под снег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тротуаров от воды (луж)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ы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сти при работе 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лка одуванчиков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еты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4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заготовления и хранения овощных  семян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60"/>
              <w:rPr>
                <w:color w:val="333333"/>
              </w:rPr>
            </w:pPr>
            <w:r>
              <w:rPr>
                <w:color w:val="333333"/>
              </w:rPr>
              <w:t>Научить разнообразным методам очистки семян и правильному хранению;</w:t>
            </w:r>
          </w:p>
          <w:p>
            <w:pPr>
              <w:pStyle w:val="Style15"/>
              <w:shd w:fill="FFFFFF" w:val="clear"/>
              <w:spacing w:before="0" w:after="16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развивать умения наблюдать, сравнивать, делать выводы;</w:t>
            </w:r>
          </w:p>
          <w:p>
            <w:pPr>
              <w:pStyle w:val="Style15"/>
              <w:shd w:fill="FFFFFF" w:val="clear"/>
              <w:spacing w:before="0" w:after="160"/>
              <w:rPr>
                <w:color w:val="333333"/>
              </w:rPr>
            </w:pPr>
            <w:r>
              <w:rPr>
                <w:color w:val="333333"/>
              </w:rPr>
              <w:t>обогащать словарный запас учащихся, расширять кругозор;                         </w:t>
            </w:r>
          </w:p>
          <w:p>
            <w:pPr>
              <w:pStyle w:val="Style15"/>
              <w:shd w:fill="FFFFFF" w:val="clear"/>
              <w:spacing w:before="0" w:after="16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работать над коррекцией речи, внимания;</w:t>
            </w:r>
          </w:p>
          <w:p>
            <w:pPr>
              <w:pStyle w:val="Style15"/>
              <w:shd w:fill="FFFFFF" w:val="clear"/>
              <w:spacing w:before="0" w:after="160"/>
              <w:rPr>
                <w:color w:val="333333"/>
              </w:rPr>
            </w:pPr>
            <w:r>
              <w:rPr/>
              <w:t>воспитывать трудолюбие, интерес к предме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участка и вкапывание грядок для овощных семян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ать знания об особенностях предпосевной обработки почвы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ь знания предпосевной обработки почвы, сроках их выполнения, с правилами личной гигиены и безопасности труд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 приемам весенней обработки почв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интерес к изучению агробиологии, чувство коллективизма, трудолюби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я и навыки работы с ручным сельскохозяйственным инвентар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вощных культур: плодовые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маты, огурец, кабачок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60"/>
              <w:rPr>
                <w:color w:val="333333"/>
              </w:rPr>
            </w:pPr>
            <w:r>
              <w:rPr>
                <w:color w:val="333333"/>
              </w:rPr>
              <w:t>учить давать характеристику плодовым овощам</w:t>
            </w:r>
          </w:p>
          <w:p>
            <w:pPr>
              <w:pStyle w:val="Style15"/>
              <w:shd w:fill="FFFFFF" w:val="clear"/>
              <w:spacing w:before="0" w:after="160"/>
              <w:rPr>
                <w:color w:val="333333"/>
              </w:rPr>
            </w:pPr>
            <w:r>
              <w:rPr>
                <w:color w:val="333333"/>
              </w:rPr>
              <w:t>- различать съедобные части растений</w:t>
            </w:r>
          </w:p>
          <w:p>
            <w:pPr>
              <w:pStyle w:val="Style15"/>
              <w:shd w:fill="FFFFFF" w:val="clear"/>
              <w:spacing w:before="0" w:after="160"/>
              <w:rPr>
                <w:color w:val="333333"/>
              </w:rPr>
            </w:pPr>
            <w:r>
              <w:rPr>
                <w:color w:val="333333"/>
              </w:rPr>
              <w:t>- учить сравнивать растения</w:t>
            </w:r>
          </w:p>
          <w:p>
            <w:pPr>
              <w:pStyle w:val="Style15"/>
              <w:shd w:fill="FFFFFF" w:val="clear"/>
              <w:spacing w:before="0" w:after="160"/>
              <w:rPr>
                <w:color w:val="333333"/>
              </w:rPr>
            </w:pPr>
            <w:r>
              <w:rPr/>
              <w:t>- воспитывать правильное использование овощ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вощных культур: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овые(горох, фасоль, бобы)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знакомить учащихся с семейством бобовых, особенностями его строения и разви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различие овощных культу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60"/>
              <w:rPr>
                <w:color w:val="333333"/>
              </w:rPr>
            </w:pPr>
            <w:r>
              <w:rPr>
                <w:color w:val="333333"/>
              </w:rPr>
              <w:t>- учить определять овощные культуры</w:t>
            </w:r>
          </w:p>
          <w:p>
            <w:pPr>
              <w:pStyle w:val="Style15"/>
              <w:shd w:fill="FFFFFF" w:val="clear"/>
              <w:spacing w:before="0" w:after="160"/>
              <w:rPr>
                <w:color w:val="333333"/>
              </w:rPr>
            </w:pPr>
            <w:r>
              <w:rPr>
                <w:color w:val="333333"/>
              </w:rPr>
              <w:t>- учить различать овощные культуры по группам</w:t>
            </w:r>
          </w:p>
          <w:p>
            <w:pPr>
              <w:pStyle w:val="Style15"/>
              <w:shd w:fill="FFFFFF" w:val="clear"/>
              <w:spacing w:before="0" w:after="160"/>
              <w:rPr>
                <w:color w:val="333333"/>
              </w:rPr>
            </w:pPr>
            <w:r>
              <w:rPr>
                <w:color w:val="333333"/>
              </w:rPr>
              <w:t>- закреплять полученные знания упражнениями по определению овощных культур, деления на группы</w:t>
            </w:r>
          </w:p>
          <w:p>
            <w:pPr>
              <w:pStyle w:val="Style15"/>
              <w:shd w:fill="FFFFFF" w:val="clear"/>
              <w:spacing w:before="0" w:after="160"/>
              <w:rPr>
                <w:color w:val="333333"/>
              </w:rPr>
            </w:pPr>
            <w:r>
              <w:rPr/>
              <w:t>- воспитывать желание в употреблении овощных культур для витаминизации орган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вощей как продуктов пита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6" w:val="clear"/>
              </w:rPr>
              <w:t>обобщить знания об овощных растениях, ознакомить с приемами первичной обработки овощей и оформлением готовых блюд; сформировать навыки по определению доброкачественности овощей; научить приемам нарезки овощей, научить готовить блюда из сырых овощей; воспитывать эстетический вкус  и  аккуратность во время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воевременного посева овощных культу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6" w:val="clear"/>
              </w:rPr>
              <w:t>научить учащихся выращивать овощные культуры, используя рассадный и безрассадный способы посева и посадки. Усвоить правила безопасной работы при работе с сельскохозяйственным инвентарём. Приучить к опрятности и аккуратности во время выполнения сельскохозяйственных раб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очно - декоративные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о – декоративные культуры и их значени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Познакомить обучающихся с цветочно-декоративными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 </w:t>
            </w:r>
            <w:r>
              <w:rPr>
                <w:rStyle w:val="C6"/>
                <w:color w:val="000000"/>
              </w:rPr>
              <w:t>растениями.      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ание познавательной активности обучаю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асти растений: стебель, корень, листья, цветок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точнить имеющиеся представления и дать новые знания по теме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знакомить с частями растений (корень, стебель, (ствол), ветки, почки, листья, цветы); научиться находить, показывать и называть эти части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ригировать зрительную и слуховую память, устную речь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воспитывать интерес к предмету, бережное отношение к природе в повседневной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комнатных растений черенкам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зучать способы размножения комнатных растений и научить применять полученные знания на практик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казать возможность применения информационно – коммуникационных технологий на урок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тки, бархатцы - однолетние цветочные культуры. Их внешний вид. 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сширять знания о цветочно-декоративных культурах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знакомить с видами однолетних цветов, их внешним строением и особенностями выращивания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азвивать активный словарь, произвольное внимание, воображение, творческие способности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- воспитывать любовь к природе, чувство прекрасного, интерес к предме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созревания цветочно-декоративных культур. Правила сбора семян цветочно-декоративных культур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стений по декоративным качествам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и приспособления для сбора и хранение семян цветочно-декоративных культур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4F4F4" w:val="clear"/>
              <w:spacing w:lineRule="atLeast" w:line="320" w:before="0" w:after="160"/>
              <w:rPr/>
            </w:pPr>
            <w:r>
              <w:rPr/>
              <w:t>Знакомить детей с правилами сбора и хранения семян.                                              </w:t>
            </w:r>
          </w:p>
          <w:p>
            <w:pPr>
              <w:pStyle w:val="Style15"/>
              <w:shd w:fill="F4F4F4" w:val="clear"/>
              <w:spacing w:lineRule="atLeast" w:line="320" w:before="0" w:after="160"/>
              <w:rPr/>
            </w:pPr>
            <w:r>
              <w:rPr/>
              <w:t>Учить различать семена различных цветковых растений.</w:t>
            </w:r>
          </w:p>
          <w:p>
            <w:pPr>
              <w:pStyle w:val="Style15"/>
              <w:shd w:fill="F4F4F4" w:val="clear"/>
              <w:spacing w:lineRule="atLeast" w:line="320" w:before="0" w:after="160"/>
              <w:rPr/>
            </w:pPr>
            <w:r>
              <w:rPr/>
              <w:t xml:space="preserve">• </w:t>
            </w:r>
            <w:r>
              <w:rPr/>
              <w:t>Коррегировать и развивать высшие психические функции на основе наблюдений.</w:t>
            </w:r>
          </w:p>
          <w:p>
            <w:pPr>
              <w:pStyle w:val="Style15"/>
              <w:shd w:fill="F4F4F4" w:val="clear"/>
              <w:spacing w:lineRule="atLeast" w:line="320" w:before="0" w:after="160"/>
              <w:rPr/>
            </w:pPr>
            <w:r>
              <w:rPr/>
              <w:t xml:space="preserve">• </w:t>
            </w:r>
            <w:r>
              <w:rPr/>
              <w:t>Воспитывать наблюдательность, интерес к занят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вентаря для сбора семян цветочно-декоративных культур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и соблюдение санитарно – гигиенических требований на уроках сельскохозяйственного труда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160"/>
              <w:rPr>
                <w:color w:val="333333"/>
              </w:rPr>
            </w:pPr>
            <w:r>
              <w:rPr>
                <w:color w:val="333333"/>
              </w:rPr>
              <w:t>знакомство с требованиями охраны труда, санитарии и гигиены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before="0" w:after="160"/>
              <w:rPr>
                <w:color w:val="333333"/>
              </w:rPr>
            </w:pPr>
            <w:r>
              <w:rPr>
                <w:color w:val="333333"/>
              </w:rPr>
              <w:t>ознакомить учащихся с правилами поведения , с содержанием инструкций по охране труда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before="0" w:after="160"/>
              <w:rPr>
                <w:color w:val="333333"/>
              </w:rPr>
            </w:pPr>
            <w:r>
              <w:rPr>
                <w:color w:val="333333"/>
              </w:rPr>
              <w:t>сформировать у учащихся навыки соблюдения правил техники безопасности и санитарно-гигиенических требований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before="0" w:after="160"/>
              <w:rPr>
                <w:color w:val="333333"/>
              </w:rPr>
            </w:pPr>
            <w:r>
              <w:rPr/>
              <w:t>сформировать у учащихся навыки по организации рабочего места в соответствии с индивидуальными особенност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учащихся во время практических работ на пришкольном участке и во время экскурсий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й учащихся вести себя в соответствии с нравственными нормами и правилами этикета, закрепление знаний детей о правилах поведения на пришкольном участке.</w:t>
              <w:br/>
              <w:t>развивать коммуникативные способности учащихся; формировать навыки культуры поведения школьников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с целью наблюдения за уборкой урожая( овощей, картофеля), оказание посильной помощи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летние расте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-ознакомить учащихся с особенностями продолжительности жизни растений, познакомить с однолетними растениями.</w:t>
            </w:r>
          </w:p>
          <w:p>
            <w:pPr>
              <w:pStyle w:val="Style15"/>
              <w:spacing w:before="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-развивать пространственное мышление, наблюдательность и самостоятельность в работе;</w:t>
            </w:r>
          </w:p>
          <w:p>
            <w:pPr>
              <w:pStyle w:val="Style15"/>
              <w:spacing w:before="0" w:after="0"/>
              <w:ind w:left="-108" w:hanging="0"/>
              <w:rPr>
                <w:color w:val="000000"/>
              </w:rPr>
            </w:pPr>
            <w:r>
              <w:rPr/>
              <w:t>-воспитывать культуру труда и чувство ответственности и взаимопомощ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летние   расте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</w:rPr>
              <w:t>-формировать знания о видах многолетних цветковых растениях.</w:t>
            </w:r>
          </w:p>
          <w:p>
            <w:pPr>
              <w:pStyle w:val="Style15"/>
              <w:shd w:fill="FFFFFF" w:val="clear"/>
              <w:spacing w:lineRule="atLeast" w:line="245" w:before="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-обобщить знания учащихся о видах многолетних растений.</w:t>
            </w:r>
          </w:p>
          <w:p>
            <w:pPr>
              <w:pStyle w:val="Style15"/>
              <w:shd w:fill="FFFFFF" w:val="clear"/>
              <w:spacing w:lineRule="atLeast" w:line="245" w:before="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-Развивать внимание, память, монологическую речь учащихся с опорой на иллюстративный материал.</w:t>
            </w:r>
          </w:p>
          <w:p>
            <w:pPr>
              <w:pStyle w:val="Style15"/>
              <w:shd w:fill="FFFFFF" w:val="clear"/>
              <w:spacing w:lineRule="atLeast" w:line="245" w:before="0" w:after="0"/>
              <w:ind w:left="-108" w:hanging="0"/>
              <w:rPr>
                <w:color w:val="000000"/>
              </w:rPr>
            </w:pPr>
            <w:r>
              <w:rPr/>
              <w:t>-Воспитывать интерес к учебе, умение работать в пар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и соблюдение санитарно- гигиенических требований на уроке сельскохозяйственного труд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before="0" w:after="160"/>
              <w:rPr>
                <w:color w:val="333333"/>
              </w:rPr>
            </w:pPr>
            <w:r>
              <w:rPr>
                <w:color w:val="333333"/>
              </w:rPr>
              <w:t>ознакомить учащихся с правилами поведения , с содержанием инструкций по охране труда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before="0" w:after="160"/>
              <w:rPr>
                <w:color w:val="333333"/>
              </w:rPr>
            </w:pPr>
            <w:r>
              <w:rPr>
                <w:color w:val="333333"/>
              </w:rPr>
              <w:t>сформировать у учащихся навыки соблюдения правил техники безопасности и санитарно-гигиенических требований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before="0" w:after="160"/>
              <w:rPr>
                <w:color w:val="333333"/>
              </w:rPr>
            </w:pPr>
            <w:r>
              <w:rPr/>
              <w:t>сформировать у учащихся навыки по организации рабочего места в соответствии с индивидуальными особенност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9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старшим учащимся в посадке моркови и свекл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морковью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вёклой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толовыми корнеплода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формировать у учащихся представление о строение растени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моркови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вёклы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словиях выращи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комить со строением корнеплодов свёклы и морков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вать связную устную речь средствами пересказа по плану и опорным слов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питывать интерес к с/х труду; умение работать в пар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 однолетних растений (укроп)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узнать, полезно ли есть укроп. 1.Узнать о свойствах и применении укроп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Вырастить укроп самостоятельно. </w:t>
            </w:r>
          </w:p>
          <w:p>
            <w:pPr>
              <w:pStyle w:val="Style17"/>
              <w:rPr>
                <w:color w:val="444444"/>
              </w:rPr>
            </w:pPr>
            <w:r>
              <w:rPr>
                <w:rFonts w:cs="Times New Roman" w:ascii="Times New Roman" w:hAnsi="Times New Roman"/>
                <w:sz w:val="24"/>
              </w:rPr>
              <w:t>3.Приготовить блюдо с укроп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растения (укроп)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 однолетних растений (морковь)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 Познакомить учащихся с новым способом подготовки овощных семян к посеву; закрепить знания о биологических особенностях овощных растений. 2. Развивать речь, мышление наблюдательность учащихся. 3. Воспитывать бережное, хозяйское отношение к посадочному материалу, трудолюбие, аккурат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растения (морковь)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 однолетних растений (свёкла)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Дать представление о весенних работах на огороде.(форма, цвет). Дать представление, что для роста растения нужно тепло, влага, свет. Умение работать дружно, коллективно, с чувством ответственности за свой тр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растения (свёкла)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 однолетних растений (редис)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растения (редис)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лка одуванчи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бота в коллекти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работка приемов резания бумаги ножницами, сгибания бумаги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учение навыкам коллективной работы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координации движений рук при резании, сгибании, склеивании, развитие логического мышления, творческих способностей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мелкой мускулатуры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познавательной активности, воображения, реч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ab/>
              <w:t xml:space="preserve"> воспитание коллективизма, ответственности за порученное дело, аккуратности, дисциплинированности, бережливости, эстетического вку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2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ном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за учебный 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2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йденного материала за 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357" w:right="539" w:gutter="0" w:header="0" w:top="71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4c9">
    <w:name w:val="c4 c9"/>
    <w:basedOn w:val="Style13"/>
    <w:qFormat/>
    <w:rPr/>
  </w:style>
  <w:style w:type="character" w:styleId="C4c9c12">
    <w:name w:val="c4 c9 c12"/>
    <w:basedOn w:val="Style13"/>
    <w:qFormat/>
    <w:rPr/>
  </w:style>
  <w:style w:type="character" w:styleId="Ff9ls0">
    <w:name w:val="ff9 ls0"/>
    <w:basedOn w:val="Style13"/>
    <w:qFormat/>
    <w:rPr/>
  </w:style>
  <w:style w:type="character" w:styleId="Ff8">
    <w:name w:val="ff8"/>
    <w:basedOn w:val="Style13"/>
    <w:qFormat/>
    <w:rPr/>
  </w:style>
  <w:style w:type="character" w:styleId="Ffa">
    <w:name w:val="ffa"/>
    <w:basedOn w:val="Style13"/>
    <w:qFormat/>
    <w:rPr/>
  </w:style>
  <w:style w:type="character" w:styleId="3">
    <w:name w:val="_ _3"/>
    <w:basedOn w:val="Style13"/>
    <w:qFormat/>
    <w:rPr/>
  </w:style>
  <w:style w:type="character" w:styleId="Ls4">
    <w:name w:val="ls4"/>
    <w:basedOn w:val="Style13"/>
    <w:qFormat/>
    <w:rPr/>
  </w:style>
  <w:style w:type="character" w:styleId="Ffals0">
    <w:name w:val="ffa ls0"/>
    <w:basedOn w:val="Style13"/>
    <w:qFormat/>
    <w:rPr/>
  </w:style>
  <w:style w:type="character" w:styleId="Ls0">
    <w:name w:val="ls0"/>
    <w:basedOn w:val="Style13"/>
    <w:qFormat/>
    <w:rPr/>
  </w:style>
  <w:style w:type="character" w:styleId="Ff6">
    <w:name w:val="ff6"/>
    <w:basedOn w:val="Style13"/>
    <w:qFormat/>
    <w:rPr/>
  </w:style>
  <w:style w:type="character" w:styleId="Ff2">
    <w:name w:val="ff2"/>
    <w:basedOn w:val="Style13"/>
    <w:qFormat/>
    <w:rPr/>
  </w:style>
  <w:style w:type="character" w:styleId="Ff1">
    <w:name w:val="ff1"/>
    <w:basedOn w:val="Style13"/>
    <w:qFormat/>
    <w:rPr/>
  </w:style>
  <w:style w:type="character" w:styleId="Ls1">
    <w:name w:val="l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C6">
    <w:name w:val="c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c11">
    <w:name w:val="c5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ubstom.ru/docs/index-8121.html" TargetMode="External"/><Relationship Id="rId3" Type="http://schemas.openxmlformats.org/officeDocument/2006/relationships/hyperlink" Target="http://zubstom.ru/docs/index-1363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9:51:00Z</dcterms:created>
  <dc:creator>1</dc:creator>
  <dc:description/>
  <cp:keywords/>
  <dc:language>en-US</dc:language>
  <cp:lastModifiedBy>матрена</cp:lastModifiedBy>
  <cp:lastPrinted>2018-09-19T19:02:00Z</cp:lastPrinted>
  <dcterms:modified xsi:type="dcterms:W3CDTF">2018-12-11T16:23:00Z</dcterms:modified>
  <cp:revision>25</cp:revision>
  <dc:subject/>
  <dc:title>Трудовое обучение</dc:title>
</cp:coreProperties>
</file>