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/>
        <w:drawing>
          <wp:inline distT="0" distB="0" distL="0" distR="0">
            <wp:extent cx="579628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2" t="-875" r="27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яснительная записка.</w:t>
      </w:r>
    </w:p>
    <w:p>
      <w:pPr>
        <w:pStyle w:val="Normal"/>
        <w:ind w:firstLine="16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7 часов в неделю (578часов)</w:t>
      </w:r>
    </w:p>
    <w:p>
      <w:pPr>
        <w:pStyle w:val="Normal"/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аботе с детьми используется дополнительная литература </w:t>
      </w:r>
    </w:p>
    <w:p>
      <w:pPr>
        <w:pStyle w:val="Normal"/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труда воспитывается трудолюбие, настойчивость, умение работать в коллективе. Прививается интерес к труду, развивается самостоятельность, формируются организационные умения в труде: работать только на своем рабочем месте, правильно располагать материалы и инструменты, убирать их по окончании работы, знать и выполнять правила безопасной работы, санитарно – гигиенические требования.</w:t>
      </w:r>
    </w:p>
    <w:p>
      <w:pPr>
        <w:pStyle w:val="Normal"/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одготовку учащихся к выполнению обязанностей уборщиков служебных помещений, пищеблоков, мойщиков посуды, дворников. Она предназначена для обучения тех учащихся, кто в силу глубины и особенностей структуры своих дефектов не может заниматься производительным трудом, овладеть профессией швеи и подобной по уровню сложности.</w:t>
      </w:r>
    </w:p>
    <w:p>
      <w:pPr>
        <w:pStyle w:val="Normal"/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ьники приобретают навыки и умения, которые служат основой для обучения на уборщиков разных помещений.</w:t>
      </w:r>
    </w:p>
    <w:p>
      <w:pPr>
        <w:pStyle w:val="Normal"/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орщик должен уметь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пыль, подметать мусор, мыть вручную или с помощью приспособлений стены, полы, потолки, оконные рамы и стекла, дверные блоки, мебель, чистить ковровые покрыти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ть урны от мусора и обрабатывать их дезодорирующим раствором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усор и выносить его в установленное место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анитарии и гигиены в убираемом помещении.</w:t>
      </w:r>
    </w:p>
    <w:p>
      <w:pPr>
        <w:pStyle w:val="Normal"/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должен знат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нитарии по содержанию помеще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назначение обслуживаемого оборудования и используемых приспособл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моющими, дезинфицирующими и дезодорирующими средствам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сантехнического оборудования.</w:t>
      </w:r>
    </w:p>
    <w:p>
      <w:pPr>
        <w:pStyle w:val="Normal"/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с глубоким нарушением интеллекта обычно затрудняются в овладении такими общетрудовыми умениями, как ориентировка в деталях, планирование работы, самоконтроль. Поэтому при обучении даются подробные объяснения заданий, осуществляется практический показ приемов работы и ее рациональной последовательности, предлагаются образцы для подражания, например, образцово убранный участок помещения, перед практической работой проверяются навыки в упражнениях.</w:t>
      </w:r>
    </w:p>
    <w:p>
      <w:pPr>
        <w:pStyle w:val="Normal"/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бучение учащихся осуществляется в школе, на пришкольном участке, в школьной столовой. Это обучение всегда проводится после освоения соответствующего теоретического материала.</w:t>
      </w:r>
    </w:p>
    <w:p>
      <w:pPr>
        <w:pStyle w:val="Normal"/>
        <w:spacing w:lineRule="atLeast" w:line="240" w:before="0" w:after="0"/>
        <w:ind w:left="7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всех этапах трудовой деятельности идет развитие устной речи. Дети рассказывают о выполненной работе, оценивают свою и чужую работу. Трудовое обучение должно быть построено таким образом, чтобы учащиеся могли выполнять работу, как бригадным способом, так и самостоятельно от начала до конца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течении последних двух недель учебного года  путём наблюдения за выполнением специально подобранных заданий. (позволяющих выявить и оценить результаты обучения). При оценке результативности обучения важно учитывать затруднения обучающихся в освоении отдельных предметов, которые не должны рассматриваться  как показатель неуспешности их обучения и развития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зультатов  обучающимися с умственной отсталостью (интеллектуальными нарушениями) по АООП  отражает степень  выполнения  обучающимися адаптированной программы для учащихся с умеренной умственной отсталостью (Особый ребенок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ученик знает и умеет на конец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 полученных знаний и умений он применяет на практ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сколько активно, адекватно и самостоятельно он их применя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КИМы предназначенны для проверки знаний и умений по предмету. КИМы включают в себя раз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вые задания. Разработаны индивидуально по каждому ребёнку и будут прорабатываться с  учителем для каждого учащегос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грамоте заключается  в том, чтобы научить детей писать самостоятельно на слух. По памяти слова, короткие предложения, уметь писать свое имя, фамилию, свой адре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ить уровень сформированности учащимися знаний, умений, навыков письма  за год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проверить знания учащихся по изученным тем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овладение элементарными зна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злагать своѐ мнение и аргументировать свою точку зрения и оценку событ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инимать и сохранять цели и задачи учебной деятельности, поиска средств еѐ осуществления, освоение способов решения проблем творческого и поискового характер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освоение способов решения проблем поискового характе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Трудовое обучение 9 класс</w:t>
      </w:r>
    </w:p>
    <w:p>
      <w:pPr>
        <w:pStyle w:val="Style15"/>
        <w:jc w:val="center"/>
        <w:rPr/>
      </w:pPr>
      <w:r>
        <w:rPr/>
        <w:t>17 часов в неделю (578 часов)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90"/>
        <w:gridCol w:w="7868"/>
        <w:gridCol w:w="1225"/>
        <w:gridCol w:w="1248"/>
      </w:tblGrid>
      <w:tr>
        <w:trPr>
          <w:trHeight w:val="65" w:hRule="atLeast"/>
        </w:trPr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а о труде и профессиях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учащихся с особенностями уроков сельскохозяйственного труда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color w:val="767676"/>
              </w:rPr>
              <w:t> </w:t>
            </w:r>
            <w:r>
              <w:rPr>
                <w:rFonts w:cs="Times New Roman" w:ascii="Times New Roman" w:hAnsi="Times New Roman"/>
              </w:rPr>
              <w:t>знакомство учащихся с технологией выбора профессии, подготовка к выбору профиля дальнейшего обуч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гатить знания детей о различных професси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детей работать в парах, вести учебный диалог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ать важность, необходимость и значимость любого труда в жизни люд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гащать словарный запас дет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связную речь, учить давать полные ответы на вопрос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уважение к трудовой деятельности, людям труд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Необходимость разных професси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 воспитанников понимание сущности и значения Конституции и государственных символов России; Способствовать осмысленному усвоению конституционных принципов, отражающих основы конституционного строя нашей стран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ь чувство уважения, гордости, патриотизма 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й Родин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: паспорт, заявле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книжка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наний обучающихся о правовых основах труда 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наний о правилах приема на работу в государственные, муниципальные и частные предприят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социально-правовую позицию учени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памяти, внимания и мышл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его подразделения: цеха, участки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редприятиями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фабрики и заводы есть в нашем городе, крае. То они выпускают , и что входит в эти подраздел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, брак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 документами, используемыми в кадровой работе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здавать документы и их заполнят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личия разных видов кадровых документов и их назнач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, требования к ней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ить учащихся с нормированием труда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умение применять полученные знания на практике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самостоятельность в изучении материал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учащихся с понятиями «трудовая деятельность», «заработная плата»; разъяснить действие законов спроса и предложения на факторы производства, в том числе труд; познакомить с видами заработной плат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городские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знакомства учащихся с профессиями людей, показать разнообразие профессий и значимость каждой из ни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ширить представление детей о мире професси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казать важность, необходимость и значимость любого труда люд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сельские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аёт город   деревне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представление о жизни в городе и сел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понятия «город», «село», «деревн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Формировать умение сравнивать, находить основные особенности данных населенных пункт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ункции мышления (анализа, сравнения, обобщения, формулирования выводов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равнивать, выделять главные признак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Воспитывать интерес к предмету, любовь к своему посёлку, уважение к его истории и традициям; пробудить желание сохранить его культуру и красот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аёт деревня городу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должать знакомить с бумагой (использование в быту, свойства, приемы работы, состав); представить приемы работы с бумагой: склеивание, отрезание, рисование, складывание, проглаживание гладилкой; формировать навыки безопасной работы ножницами; представить правила разметки при помощи шаблонов и сгибанием; закреплять навыки соединения деталей изделия при помощи клея; учить изготовлять симметричные фигуры; учить пользоваться гладилкой; совершенствовать навык вырезания; продолжать формировать навык составления плана работы на основе слайдов; формировать представления о приемах рациональной работы, воспитывать бережное, экономное отношение к материал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профессии обслуживающего труд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знакомства учащихся с профессиями людей, показать разнообразие профессий и значимость каждой из ни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ширить представление детей о мире професси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казать важность, необходимость и значимость любого труда люд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выков и умений  организованного коллективного поведения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ть условия для раскрытия и развития творческого потенциала каждого ребенка; умения передавать эмоциональное состояние героев мимикой, жестами, телодвижениями; через игровые упражнения помочь детям избавиться от излишних психологических зажимов и комплексов; помочь овладеть навыками коллективного взаимодействия и общения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диалоге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диалог, как оформляется диалог на письм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диалоги, правильно оформлять их на письм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 учащихся через диало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Воспитывать потребность в здоровом образе жиз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умении коротко и полно ответить на поставленный вопрос. 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ратиться с вопросом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ратиться с сообщением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дать просьбу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дать поручение товарищу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дать поручение взрослому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выслушать речь взрослого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благодарить за помощь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благодарить за услугу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дворника в сезонные рабо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 инвентарь (метла, лопата, грабли, совки, носилки)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знакомства учащихся с профессиями людей, показать разнообразие профессий и значимость каждой из ни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ширить представление детей о мире професси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казать важность, необходимость и значимость любого труда люд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 хоз инвентар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знакомить с орудиями труда, которые используют при работе на земл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ая: сформировать понятие « сельскохозяйственный инвентарь», познакомить с его назначением и применени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ывать бережное отношение к орудиям труда, желание трудить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рректировать познавательную деятельность: анализ и синтез, классификация, обобщение</w:t>
            </w:r>
            <w:r>
              <w:rPr>
                <w:rFonts w:cs="Times New Roman" w:ascii="Times New Roman" w:hAnsi="Times New Roman"/>
                <w:color w:val="767676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озы и приёмы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ом, что такое лопата: устройство, приёмы вскапывания почвы, рабочая поза, в какую погоду можно выкапывать почву, техника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ознавательной деятельности через работу с наглядным и раздаточным материалом; формировать умения последовательно работать, уметь правильно выполнить в практик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природе, любовь к труд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безопасного польз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 инвентарё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льзовани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хранению. Порядок хранени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ецодежды. Бережное отношение к спецодежде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е детей о труде взрослых и назначении спецодежд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формировать у учащихся представления о взаимосвязи спецодеж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ть у учащихся представления о взаимосвязи спецодежды и профессии;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ишкольный участок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учащихся с растительным миром . (на   примере деревьев и кустарников школьного участка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видовым разнообразием растений школьного участ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тличать некоторые виды растений, произрастающие в сел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лать гербарии из листьев деревьев и кустарник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учащихся бережное отношение к природе родного кра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поведения на природе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с газонов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в коллектив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овать изучению учащимися удаление мусора, листвы, веток, войло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ствовать формированию и развитию профессиональных навыков, творческих способносте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овать воспитанию самостоятельности и трудолюб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рупных объектов, расположенных вблизи школы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предприятиями 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ие фабрики и заводы есть в нашем селе. То они выпускают , и что входит в эти подраздел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чистоты и порядка на улице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понимания значимости навыков личной гигиены как жизненной необходим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знавательную мотивацию на сохранение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знания о личной гигиене и применять эти знания в повседневной жиз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ывать положительные черты характера: любви к себе, окружающим, чувства уверенности (заботиться о своем здоровье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вокруг школы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пришкольный участок, его назначение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учащихся с растительным миром . (на   примере деревьев и кустарников школьного участка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видовым разнообразием растений школьного участ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поведения на пришкольном участке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цветника: выдёргивание с корнем засохших стеблей однолетних растений, складывание их в кучу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ить и систематизировать уж имеющиеся знания по сорным растениям, расширить и закрепить их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овать уточнению представлений о сорных растениях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ствовать развитию более глубокого понимания некоторых операций ухода за культурными растения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, садовый участок, их назначение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о классификации растен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учащихся с видами растений в саду и огород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ь представление о пользе растен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ить знания учащихся о культурных растени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практические умения учащихс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ировать развитие познавательных способностей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ебание опавших листьев граблями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нания о личной гигиене и применять эти знания в повседневной жизн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ложительные черты характера: любви к себе, окружающим, чувства уверенности (заботиться о своем здоровье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ротуар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усора в кучи. Переноска мусор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портплощад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рных растений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о сорных растениях как обязательной части растительности и роли сорняков в сельском хозяйств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знакомить учащихся с многообразием сорных раст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ать о причинах снижения урожайности сельскохозяйственных культу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здать условия для развития умственных, коммуникативных способностей уча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особствовать развитию памяти, речи и технологического мышления в ходе определения способов борьбы с сорняками в посевах сельскохозяйственных культу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воспитанию таких качеств личности как трудолюбие, дисциплинированность, аккуратность, точност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двести учащихся к пониманию того, что от уровня знаний зависит будущий урожа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ёргивание и удаление сорняк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ка собранного мусор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фессии людей в сельском хозяйстве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знакомства учащихся с профессиями людей, показать разнообразие профессий и значимость каждой из ни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ширить представление детей о мире професс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ь важность, необходимость и значимость любого труда люд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и соблюдение санитарно – гигиенических требований на уроках сельскохозяйственного труда. Правила поведения учащихся во время практических работ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ребованиями охраны труда, санитарии и гигиен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навыки соблюдения правил техники безопасности и санитарно-гигиенических требован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сформировать у учащихся навыки по организации рабочего места в соответствии с индивидуальными особенност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с целью наблюдения за уборкой урожая( овощей, картофеля), оказание посильной помощи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ёргивание сорных трав из земли кочерыг капусты. Вынос мусора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 обобщить знание учащихся по теме, раскрыть место сорных растений , их происхождение и роль для сельского хозяйст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ь учащимся необходимость и значимость агротехнических методов, экологического подхода к проблеме засорения полей, недопустимость завышенного внесения пестицид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ерева: ствол, крона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знакомиться со строением дерева и древесины, с главными разрезами ствола дере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учиться пользоваться полученными знаниями на практик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все породы деревьев на школьном участк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амые старшие деревь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ь деревья и кустарники  растущими на пришкольном участк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роды деревьев на пришкольном участк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уход за деревьям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вольный круг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ствольного круг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апывание деревье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скапывани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апывание приствольного круга лопато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органических удобрений под деревья и кустарни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апывание приствольного круга деревьев лопато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5-1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лка почвы и вскапывание  почвы вокруг ягодных кустарников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ллективе. сформировать понятие о сорных растениях как обязательной части растительности и роли сорняков в сельском хозяйств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знакомить учащихся с многообразием сорных раст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ать о причинах снижения урожайности сельскохозяйственных культу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ка земли в саду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атор: устройство, наладка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нструментом «секатор», устройство, наладка и правила ТБ. Работа с секатор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мышление, память, корректировать выполнение трудовых прием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воспитывать трудолюбие, уважение к трудовым професс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секаторо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ветвей деревьев секаторо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кустарников секаторо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стволов плодовых деревьев известь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трудолюбие, уважение к трудовым професс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уборочного инвентаря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назначением рабочей одежды и уборочного инвентаря, хранением и уход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функциональную значимость одежды и уборочного инвентаря ; уметь подбирать рабочую одежду в зависимости от назнач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вать внимание, мышление, связную речь через умение вести диалог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воспитательная: воспитывать чувство взаимопомощи и самостоятельност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ять профилактику нарушения осанки и зр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й сельскохозяйственный инвентарь: лопата, грабли, окучник, снегоуборочная лопата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вентаря на место хранени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должать знакомить с бумагой (использование в быту, свойства, приемы работы, состав); представить приемы работы с бумагой: склеивание, отрезание, рисование, складывание, проглаживание гладилкой; формировать навыки безопасной работы ножницами; представить правила разметки при помощи шаблонов и сгибанием; закреплять навыки соединения деталей изделия при помощи клея; учить изготовлять симметричные фигуры; учить пользоваться гладилкой; совершенствовать навык вырезания; продолжать формировать навык составления плана работы на основе слайдов; формировать представления о приемах рациональной работы, воспитывать бережное, экономное отношение к материал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но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общение пройденного материала 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уборка помещений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закреплять знания о видах уборки, инвентаре для уборки, порядке и правилах регулярной и генеральной уборки; формировать навыки безопасной уборк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корригировать речемыслительную деятельност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аккуратность, желание содержать жилое помещение в чистоте; безопасность при уборке помещ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ебание опавших листьев, очистка территории; уборка сухих веток плодовых деревьев и кустарников, складывание их в кучу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к зим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( герань, золотой ус, сансевьера ( щучий хвост)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3EDFB" w:val="clear"/>
              </w:rPr>
              <w:t> </w:t>
            </w:r>
            <w:r>
              <w:rPr>
                <w:rFonts w:cs="Times New Roman" w:ascii="Times New Roman" w:hAnsi="Times New Roman"/>
                <w:shd w:fill="E3EDFB" w:val="clear"/>
              </w:rPr>
              <w:t>Уход за комнатными растениями. Наблюдение за растением, в которое добавили удобре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3EDFB" w:val="clear"/>
              </w:rPr>
              <w:t>Общие вопросы агротехники комнатных раст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3EDFB" w:val="clear"/>
              </w:rPr>
              <w:t> </w:t>
            </w:r>
            <w:r>
              <w:rPr>
                <w:rFonts w:cs="Times New Roman" w:ascii="Times New Roman" w:hAnsi="Times New Roman"/>
                <w:shd w:fill="E3EDFB" w:val="clear"/>
              </w:rPr>
              <w:t>Растения школьных рекреаций. Типы растений по отношению к свету. Гибискус Хлорофитум Сансевьера. Морфологическая характеристика растений. Родина растений, украшающих школу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3EDFB" w:val="clear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3EDFB" w:val="clear"/>
              </w:rPr>
              <w:t>Типы растений по отношению к воде. Растения, выращиваемые в рекреациях нашей школы, - светолюбивы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. Размножение. Цвет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распознавание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ив, рыхление, протирание листьев от пыли)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должать знакомить с бумагой (использование в быту, свойства, приемы работы, состав); представить приемы работы с бумагой: склеивание, отрезание, рисование, складывание, проглаживание гладилкой; формировать навыки безопасной работы ножницами; представить правила разметки при помощи шаблонов и сгибанием; закреплять навыки соединения деталей изделия при помощи клея; учить изготовлять симметричные фигуры; учить пользоваться гладилкой; совершенствовать навык вырезания; продолжать формировать навык составления плана работы на основе слайдов; формировать представления о приемах рациональной работы, воспитывать бережное, экономное отношение к материал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мытья окон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 разнообразием моющих средств используемых при уборке в дом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пользоваться моющими средствами для экономии сил и времени, соблюдая технику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аккуратность, бережное отношение к чистоте, уважение к труд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ь замечать недостатки в работе, анализу действий, развивать целенаправленность в работ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убка, сухие и чистые  б/у полотенца, газе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всеми правилами по технике безопасности при работе с моющими средств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учащихся с материалами, применяю</w:t>
              <w:softHyphen/>
              <w:t>щимися для утепления дверей и окон; способами утепления; учить выполнять утепление дверей и окон, воспитывать бережливост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закреплять знания о видах уборки, инвентаре для уборки, порядке и правилах регулярной и генеральной уборки; формировать навыки безопасной уборки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ых приспособлений при мытье окон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мытье окон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ё око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окон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ё подоконников, отопительных радиатор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, применяемые при уборке помещени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, при работе с моющие средствам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 Кролики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ить и расширить представления детей о внешнем виде, повадках, детенышах, питании кроли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и корригировать умение связно излагать свои мысли через составление рассказа по плану, ответы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мение слушать друг друг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4c9"/>
                <w:rFonts w:cs="Times New Roman" w:ascii="Times New Roman" w:hAnsi="Times New Roman"/>
                <w:i/>
                <w:iCs/>
                <w:color w:val="000000"/>
              </w:rPr>
              <w:t>познакомить с внешним строением тела кролика, породами кроликов, способами содержания и ухода за кролика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4c9c12"/>
                <w:rFonts w:cs="Times New Roman" w:ascii="Times New Roman" w:hAnsi="Times New Roman"/>
                <w:i/>
                <w:iCs/>
                <w:color w:val="000000"/>
                <w:u w:val="single"/>
              </w:rPr>
              <w:t>-</w:t>
            </w:r>
            <w:r>
              <w:rPr>
                <w:rStyle w:val="C4c9"/>
                <w:rFonts w:cs="Times New Roman" w:ascii="Times New Roman" w:hAnsi="Times New Roman"/>
                <w:i/>
                <w:iCs/>
                <w:color w:val="000000"/>
              </w:rPr>
              <w:t> рассказать о внешнем строении тела  кролика, познакомить с породами кроликов, способами содержания и ухода за ним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4c9"/>
                <w:rFonts w:cs="Times New Roman" w:ascii="Times New Roman" w:hAnsi="Times New Roman"/>
                <w:i/>
                <w:iCs/>
                <w:color w:val="000000"/>
              </w:rPr>
              <w:t>- развивать логическое мышление и память; способствовать развитию устной речи учащихс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4c9"/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Style w:val="C4c9"/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Style w:val="C4c9"/>
                <w:rFonts w:cs="Times New Roman" w:ascii="Times New Roman" w:hAnsi="Times New Roman"/>
                <w:i/>
                <w:iCs/>
                <w:color w:val="000000"/>
              </w:rPr>
              <w:t>воспитывать дисциплинированнос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ство с разведением домашних кроликов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разведением домашних кроликов на кролиководческих фермах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ющие: развивать зрительное восприятие, воспитывать интерес к учебе, предмету, расширять кругоз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нешний вид, условия содержания, польза приносимая людям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 для кроликов.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одство и различия домашних и диких животных.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кроликов в домашних условиях. Размещение их в клетках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рмления и уход за кроликами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ьзования сельскохозяйственного инвентаря на уроках сельскохозяйственного труда, Их название и назначение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ь пройденный материал по темам «Личная усадьба, размещение построек  на усадьбе», «Огород, выбор участка»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ствовать  формированию представлений о технологии размещения овощей на огород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ствовать формированию умений планирования севооборота на огород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ствовать развитию речи учащихся (обогащение и усложнение словарного запаса)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ствовать овладению учащимися всеми видами памят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ствовать  формированию и развитию познавательного интереса   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хся к  ведению личного подсобного хозяйства. 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ть оптимальные условия для  воспитания у  учащихся  уважения к 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у  в сельской местности, желания участвовать в трудовом процесс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ствовать формированию уважительного отношения к  человеку, производящему сельхозпродукци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инвентаря к хранению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хранения инвентар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служебному помещению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ая уборк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ая уборк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лов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навыков ухода за полом в помещении в зависимости от вида покрытия пол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идами покрытия пол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 о способах ухода  за полом, в зависимости от покрыт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ловарный запас через включение в речь новых сл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ую активность через практическую  деятельност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игировать и развивать  произвольное внимание, зрительное  восприятие,  словесно-логическое мышление через  выполнение упражнений.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итывать аккуратность, чистоплотность, умение работать в коман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лов: дощатый крашены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лов: покрытые ленолиумо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лужебного помещени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приспособления для мытья пол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именение которых противопоказано при мытье полов с тем или иным покрытие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ухой уборки помещени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ухой и влажной убор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лажной уборки помещени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ухой и влажной убор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убор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пол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авления движения при подметани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ание мусора на совок, высыпание в урну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нение емкости для мытья пола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ужного количества моющего средств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кани, используемые для мытья и убор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тряпки в зависимости от вида работы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стоянию тряпки во время работы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тряпок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чивание и отжимание тряп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тряпки на швабру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ё пол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ё стен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аккуратность, чистоплотность, умение работать в коман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дверям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ка парт и стулье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ном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боту с бумагой и картоном. При этом пользоваться линейкой как разметочным инструментом, применяя при этом циркуль. Правила снятия размера, приёмы размет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рассматривать и изучать форму предметов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культуру тру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репление изученного материала за 2 четверть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ойденного материала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школьной территории от снега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важение к труду, прививать бережное отношение к результатам своего труда и труда других люд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ь вести наблюдение за сезонными изменениями в природе и труде людей; расширять и закреплять правила безопасного поведения при работе с инвентарё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трудолюбие, умение работать в коллектив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и корректировать навыки речевого общения, развитие слухового восприят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дорожек от снег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. Его назначение. Безопасное обращени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борки, не нарушающие дорожное покрыти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ывание и уборка льд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пание дорожек песко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толова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ьную столовую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янсовая и стеклянная посуд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люминия как материала для посуды и столовых прибор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ботнику столовой: одежда, поведени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стола к подаче пищ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оформление стола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ить учащихся технике безопасности при работе на кухне с режущими инструментами и с кипятком, развивать память и внима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ить учащихся с особенностями сервировки стол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сервировать сто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формированию эстетического вкус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и, творческих способносте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ить с правилами мытья посуды, моющими средствами и их назначением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ировать умения мыть посуду, пользоваться моющими средствам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рригировать речемыслительную деятельность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оспитывать трудолюбие, аккуратность, экономнос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аимопощь в коллекти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подаче пищи и уборке посуды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ка пищи по стола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пищ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грязной посуды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протирка стол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ла в столово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школьную кухню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кухонного инвентар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хода за кухонным инвентаре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я посуда: виды, назначени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хода за кухонной посудо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кухонной посуды. Санитарные требовани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 и приспособления для мытья посуды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нообразием моющих средств используемых при мытье посуд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ользоваться моющими средствами для экономии сил и времени, соблюдая технику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аккуратность, бережное отношение к чистоте, уважение к труд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хода за алюминиевой, эмалированной и никелированной посудо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работки деревянного кухонного инвентар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и мытье алюминиевой посуды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учащихся с правилами мытья посуды и моющими средствами, их свойствами, формировать навыки мытья посуды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ствовать коррекции зрительного, слухового восприятия и памяти, посредством упражнений на запоминание и восприяти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ствовать коррекции устной связной речи, через коммуникативные речевые зад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трудолюбия, аккуратности, экономности, чувства взаимопомощи в коллекти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и мытье эмалированной и никелированной посуды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кухонного инвентар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кухонного стол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разделочной дос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моечной ванны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ухни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 разнообразием моющих средств используемых при уборке в кух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пользоваться моющими средствами для экономии сил и времени, соблюдая технику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аккуратность, бережное отношение к чистоте, уважение к труд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замечать недостатки в работе, анализу действий, развивать целенаправленность в работ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посуда: керамическая, стеклянная. Назначение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ерамики и стекла. Приемы и средства мыть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 приборы. Их назначени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истки и мытья столовых прибор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мойщицы посуды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репить представления и знания учащихся о последовательности действий при мытье посуды и правильном подборе моющего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одежда работника кухни. Уход и хранени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 работника кухн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работе в моечном цехе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 знаний о видах рабочей одежды, хранением и уходом за н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расширить представление о рабочей одежд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м и уходом за н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е восприятие, произвольное внима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его объ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выки доброжелательности, самостоятельности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ости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ать интерес и мотивацию к труду. работать  в коллектив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спользованной посуды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суды от остатков пищ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суды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посуды и столовых прибор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оечного отделени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ха пищеблока. Посудомойка.  Экскурси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азвитие профессиональных умений и практических навыков по организации рабочего места, обработке и нарезке овощей, использованию инструментов, посуды, оборудования. Умение работать с информацией, развитие коммуникативных способностей учащихся.</w:t>
            </w:r>
          </w:p>
          <w:p>
            <w:pPr>
              <w:pStyle w:val="Style15"/>
              <w:rPr/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ть начальное представление по механическая кулинарная обработка клубнеплодов и корнеплодов.</w:t>
            </w:r>
          </w:p>
          <w:p>
            <w:pPr>
              <w:pStyle w:val="Style15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формировать навыки последовательности операций при механической кулинарной обработке и нарезке клубнеплодов и корнепл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горячего, холодного и мясного цехов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мучного, моечного цехов, хлеборез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оборудование овощного цех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обработке корнеплод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чистка: назначение, использование, техника безопасност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годности корнеплода, переборка корнеплод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картофелечист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 картофеля вручную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ив, рыхление, протирание листьев от пыли)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. Наблюдение за растением, в которое добавили удоб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агротехники комнат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тения школьных рекреаций. Типы растений по отношению к свету. Гибискус Хлорофитум Сансевьера. Морфологическая характеристика растений. Родина растений, украшающих школу.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астений по отношению к воде. Растения, выращиваемые в рекреациях нашей школы, - светолюбив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. Размножение. Цвет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 в классной комнате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   Алоэ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   Традесканция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   Хлорофитум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   Фикус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   Роз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распознавание комнатных растени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 в коридорах школы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насекомые и борьба с вредителями комнатных растений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 безопасности при работе с данными препаратами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должать знакомить с бумагой (использование в быту, свойства, приемы работы, состав); представить приемы работы формировать навыки безопасной работы ножницами; материал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1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но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ойденного материала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работы на школьной территории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 учащихся бережное отношение к труду и природ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закрепить и расширить знания учащихс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работать в коллекти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особствовать развитию трудового, эстетического, экологического, физического и нравственного воспитания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азвивать практические навыки и умения ухода за культурными растениями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ть всем учащимся элементарные умения и навыки в области сельского хозяйства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ом, углублять знания по биологии и придавать урокам большую практическую направленность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ивать учащимся любовь и интерес к сельскому хозяйств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профессиональной направленности учащихся ;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учить разнообразным методам очистки семян и правильному хранению;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развивать умения наблюдать, сравнивать, делать выводы;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огащать словарный запас учащихся, расширять кругозор;                        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работать над коррекцией речи, вним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трудолюбие, интерес к предмет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ать знания об особенностях предпосевной обработки почв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ь знания предпосевной обработки почвы, сроках их выполнения, с правилами личной гигиены и безопасности труда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ить приемам весенней обработки почвы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интерес к изучению агробиологии, чувство коллективизма, трудолюби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умения и навыки работы с ручным сельскохозяйственным инвентаре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ить давать характеристику плодовым овоща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различать съедобные части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учить сравнивать раст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правильное использование овощ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знакомить учащихся с семейством бобовых, особенностями его строения и развит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ить определять овощные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учить различать овощные культуры по группа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закреплять полученные знания упражнениями по определению овощных культур, деления на групп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в употреблении овощных культур для витаминизации организм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>обобщить знания об овощных растениях, ознакомить с приемами первичной обработки овощей и оформлением готовых блюд; сформировать навыки по определению доброкачественности овощей; научить приемам нарезки овощей, научить готовить блюда из сырых овощей; воспитывать эстетический вкус  и  аккуратность во время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пание дорожек песко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ывание и уборка льд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вытаявшего мусора из-под снега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тротуаров от воды (луж)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при работе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лка одуванчиков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заготовления и хранения овощных  семян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участка и вкапывание грядок для овощных семян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вощных культур: плодовы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маты, огурец, кабачок)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вощных культур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вые(горох, фасоль, бобы)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овощных культур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вощей как продуктов питания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оевременного посева овощных культур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о – декоративные культуры и их значение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обучающихся с цветочно-декоративным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растениями.     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познавательной активности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ить имеющиеся представления и дать новые знания по тем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 частями растений (корень, стебель, (ствол), ветки, почки, листья, цветы); научиться находить, показывать и называть эти част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игировать зрительную и слуховую память, устную реч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предмету, бережное отношение к природе в повседневной жиз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знания о цветочно-декоративных культура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знакомить с видами однолетних цветов, их внешним строением и особенностями выращива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вать активный словарь, произвольное внимание, воображение, творческие способ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любовь к природе, чувство прекрасного, интерес к предме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асти растений: стебель, корень, листья, цветок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комнатных растений черенками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тки, бархатцы- однолетние цветочные культуры. Их внешний вид.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созревания цветочно-декоративных культур. Правила сбора семян цветочно-декоративных культур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астений по декоративным качествам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и приспособления для сбора и хранение семян цветочно-декоративных культур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правилами сбора и хранения семян.                                             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семена различных цветковых раст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гировать и развивать высшие психические функции на основе наблюд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ывать наблюдательность, интерес к занятию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накомство с требованиями охраны труда, санитарии и гигиен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знакомить учащихся с правилами поведения , с содержанием инструкций по охране тру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формировать у учащихся навыки соблюдения правил техники безопасности и санитарно-гигиенических требова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навыки по организации рабочего места в соответствии с индивидуальными особенностя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учащихся вести себя в соответствии с нравственными нормами и правилами этикета, закрепление знаний детей о правилах поведения на пришкольном участке.</w:t>
              <w:br/>
              <w:t>развивать коммуникативные способности учащихся; формировать навыки культуры поведения школьник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ить учащихся с особенностями продолжительности жизни растений, познакомить с однолетними растения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вать пространственное мышление, наблюдательность и самостоятельность в работ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культуру труда и чувство ответственности и взаимопомощ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знания о видах многолетних цветковых растения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общить знания учащихся о видах многолетних расте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вать внимание, память, монологическую речь учащихся с опорой на иллюстративный материа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интерес к учебе, умение работать в пара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знакомить учащихся с правилами поведения , с содержанием инструкций по охране тру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формировать у учащихся навыки соблюдения правил техники безопасности и санитарно-гигиенических требова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навыки по организации рабочего места в соответствии с индивидуальными особенност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вентаря для сбора семян цветочно-декоративных культур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и соблюдение санитарно – гигиенических требований на уроках сельскохозяйственного труда.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учащихся во время практических работ на пришкольном участке и во время экскурсий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с целью наблюдения за уборкой урожая( овощей, картофеля), оказание посильной помощи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етние растения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  растения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и соблюдение санитарно- гигиенических требований на уроке сельскохозяйственного труда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старшим учащимся в уборке моркови и свеклы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однолетних растений (укроп).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узнать, полезно ли есть укроп. 1.Узнать о свойствах и применении укроп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.Вырастить укроп самостоятельно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</w:rPr>
              <w:t>3.Приготовить блюдо с укропо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. Познакомить учащихся с новым способом подготовки овощных семян к посеву; закрепить знания о биологических особенностях овощных растений. 2. Развивать речь, мышление наблюдательность учащихся. 3. Воспитывать бережное, хозяйское отношение к посадочному материалу, трудолюбие, аккуратность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растения (укроп)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однолетних растений (морковь)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растения (морковь)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однолетних растений (свёкла)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растения (свёкла)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однолетних растений (редис)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растения (редис)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лка одуванчиков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должать знакомить с бумагой (использование в быту, свойства, приемы работы, состав); представить приемы работы формировать навыки безопасной работы ножницами; материал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ном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 за год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7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4c9">
    <w:name w:val="c4 c9"/>
    <w:basedOn w:val="Style13"/>
    <w:qFormat/>
    <w:rPr/>
  </w:style>
  <w:style w:type="character" w:styleId="C4c9c12">
    <w:name w:val="c4 c9 c12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8:00Z</dcterms:created>
  <dc:creator>1</dc:creator>
  <dc:description/>
  <cp:keywords/>
  <dc:language>en-US</dc:language>
  <cp:lastModifiedBy>Пользователь Windows</cp:lastModifiedBy>
  <dcterms:modified xsi:type="dcterms:W3CDTF">2020-12-06T13:46:00Z</dcterms:modified>
  <cp:revision>7</cp:revision>
  <dc:subject/>
  <dc:title>Трудовое обучение</dc:title>
</cp:coreProperties>
</file>