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45320" cy="694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>Муниципальное бюджетное общеобразовательное учреждение «Специальная коррекционная общеобразовательная школа-интернат  для воспитанников с ограниченными возможностями здоровья Чайковского городского округа»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8743"/>
      </w:tblGrid>
      <w:tr>
        <w:trPr>
          <w:trHeight w:val="236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нято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едсовет № 10         от    28.08.2020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ом № «193» от «28».08. 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МБОУ  СКОШИ  Ч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         А.С. Лунд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3"/>
        <w:shd w:fill="FFFFFF" w:val="clear"/>
        <w:spacing w:before="0" w:after="0"/>
        <w:jc w:val="center"/>
        <w:rPr>
          <w:rFonts w:ascii="Monotype Corsiva" w:hAnsi="Monotype Corsiva" w:cs="Arial"/>
          <w:color w:val="000000"/>
          <w:sz w:val="40"/>
          <w:szCs w:val="40"/>
        </w:rPr>
      </w:pPr>
      <w:r>
        <w:rPr/>
        <w:tab/>
      </w:r>
      <w:r>
        <w:rPr>
          <w:rStyle w:val="C19c18c24"/>
          <w:rFonts w:cs="Arial" w:ascii="Monotype Corsiva" w:hAnsi="Monotype Corsiva"/>
          <w:b/>
          <w:bCs/>
          <w:color w:val="000000"/>
          <w:sz w:val="40"/>
          <w:szCs w:val="40"/>
        </w:rPr>
        <w:t>Рабочая адаптированная программа по предметной области «Окружающий мир»</w:t>
      </w:r>
    </w:p>
    <w:p>
      <w:pPr>
        <w:pStyle w:val="C58"/>
        <w:shd w:fill="FFFFFF" w:val="clear"/>
        <w:spacing w:lineRule="atLeast" w:line="314" w:before="0" w:after="0"/>
        <w:jc w:val="center"/>
        <w:rPr/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 xml:space="preserve">по предмету </w:t>
      </w:r>
      <w:r>
        <w:rPr>
          <w:rFonts w:cs="Arial" w:ascii="Monotype Corsiva" w:hAnsi="Monotype Corsiva"/>
          <w:b/>
          <w:bCs/>
          <w:color w:val="800000"/>
          <w:sz w:val="40"/>
          <w:szCs w:val="40"/>
        </w:rPr>
        <w:t>«Окружающий социальный мир»</w:t>
      </w:r>
    </w:p>
    <w:p>
      <w:pPr>
        <w:pStyle w:val="C58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3 б класса</w:t>
      </w:r>
    </w:p>
    <w:p>
      <w:pPr>
        <w:pStyle w:val="C23c28"/>
        <w:shd w:fill="FFFFFF" w:val="clear"/>
        <w:spacing w:before="0" w:after="0"/>
        <w:ind w:left="360" w:hanging="360"/>
        <w:jc w:val="center"/>
        <w:rPr/>
      </w:pPr>
      <w:r>
        <w:rPr>
          <w:rStyle w:val="C19c18c24"/>
          <w:rFonts w:cs="Arial" w:ascii="Monotype Corsiva" w:hAnsi="Monotype Corsiva"/>
          <w:b/>
          <w:bCs/>
          <w:color w:val="000000"/>
          <w:sz w:val="40"/>
          <w:szCs w:val="40"/>
        </w:rPr>
        <w:t>на 2020 -2021учебный год</w:t>
      </w:r>
      <w:r>
        <w:rPr/>
        <w:tab/>
      </w:r>
    </w:p>
    <w:p>
      <w:pPr>
        <w:pStyle w:val="C23c28"/>
        <w:shd w:fill="FFFFFF" w:val="clear"/>
        <w:spacing w:before="0" w:after="0"/>
        <w:ind w:left="360" w:hanging="360"/>
        <w:jc w:val="center"/>
        <w:rPr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i/>
        </w:rPr>
        <w:t>Составлена по программе  АООП для детей с умеренной умственной отсталостью , 2 вариант, СИПР.</w:t>
      </w:r>
      <w:r>
        <w:rPr>
          <w:rFonts w:cs="Arial" w:ascii="Monotype Corsiva" w:hAnsi="Monotype Corsiva"/>
          <w:b/>
        </w:rPr>
        <w:t xml:space="preserve"> </w:t>
      </w:r>
    </w:p>
    <w:p>
      <w:pPr>
        <w:pStyle w:val="Normal"/>
        <w:ind w:left="-360" w:hanging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                              </w:t>
      </w:r>
      <w:r>
        <w:rPr>
          <w:rFonts w:cs="Arial" w:ascii="Monotype Corsiva" w:hAnsi="Monotype Corsiva"/>
          <w:b/>
          <w:sz w:val="40"/>
          <w:szCs w:val="40"/>
        </w:rPr>
        <w:t>Учитель Ефремова Г.А.</w:t>
      </w:r>
    </w:p>
    <w:p>
      <w:pPr>
        <w:pStyle w:val="C23c28"/>
        <w:shd w:fill="FFFFFF" w:val="clear"/>
        <w:spacing w:before="0" w:after="0"/>
        <w:rPr>
          <w:rStyle w:val="C19c18c24"/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C23c28"/>
        <w:shd w:fill="FFFFFF" w:val="clear"/>
        <w:spacing w:before="0" w:after="0"/>
        <w:rPr>
          <w:rStyle w:val="C19c18c24"/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3c28"/>
        <w:shd w:fill="FFFFFF" w:val="clear"/>
        <w:spacing w:before="0" w:after="0"/>
        <w:rPr>
          <w:rStyle w:val="C19c18c24"/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3c28"/>
        <w:shd w:fill="FFFFFF" w:val="clear"/>
        <w:spacing w:before="0" w:after="0"/>
        <w:rPr>
          <w:rStyle w:val="C19c18c24"/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314" w:before="0" w:after="0"/>
        <w:jc w:val="center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b/>
          <w:bCs/>
          <w:color w:val="800000"/>
          <w:sz w:val="22"/>
          <w:szCs w:val="22"/>
        </w:rPr>
        <w:t>Пояснительная записка</w:t>
      </w:r>
    </w:p>
    <w:p>
      <w:pPr>
        <w:pStyle w:val="Style15"/>
        <w:shd w:fill="FFFFFF" w:val="clear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Цель:</w:t>
      </w:r>
      <w:r>
        <w:rPr>
          <w:rFonts w:cs="Calibri" w:ascii="Calibri" w:hAnsi="Calibri"/>
          <w:sz w:val="22"/>
          <w:szCs w:val="22"/>
        </w:rPr>
        <w:t xml:space="preserve"> Формирование представлений о человеке, его социальном окружении, ориентации в социальной среде и общепринятых правилах поведения.</w:t>
      </w:r>
    </w:p>
    <w:p>
      <w:pPr>
        <w:pStyle w:val="Style15"/>
        <w:shd w:fill="FFFFFF" w:val="clear"/>
        <w:spacing w:lineRule="atLeast" w:line="314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Задачи программы: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знакомить детей с явлениями социальной жизни (человек и его деятельность, общепринятые нормы поведения);</w:t>
        <w:br/>
        <w:t>- формирование представлений о предметном мире, созданном человеком.</w:t>
      </w:r>
    </w:p>
    <w:p>
      <w:pPr>
        <w:pStyle w:val="Style15"/>
        <w:shd w:fill="FFFFFF" w:val="clear"/>
        <w:spacing w:lineRule="atLeast" w:line="314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Коррекционные задачи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звитие чувственного познания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формирование адекватного восприятия окружающего мира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формирование и развитие положительных мотивов учебно-познавательной деятельности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ррекция восприятия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звивать мышление и память в процессе общения со взрослым на основе обогащения представлений об окружающем.</w:t>
      </w:r>
    </w:p>
    <w:p>
      <w:pPr>
        <w:pStyle w:val="Style15"/>
        <w:shd w:fill="FFFFFF" w:val="clear"/>
        <w:spacing w:lineRule="atLeast" w:line="314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Общая характеристика предмета: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учение детей в обществе включает формирование представлений об окружающем социальном мире и умений ориентироваться в нем, включаться в социальные отношения. Предмет «Окружающий социальный мир» позволяет планомерно формировать осмысленное восприятие социальной действительности и включаться на доступном уровне в жизнь общества. В процессе обучения у ребенка формируются представления о родном городе, в котором он проживает. Получая представления о социальной жизни, в которую он включен, ребенок учится соотносить свое поведение и поступки других людей. Жизнь в обществе предполагает следование определенным правилам.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. Важно сформировать у ребенка типовые модели поведения в различных ситуациях: поездки в общественном транспорте, покупки в магазине, поведение в опасной ситуации и др.</w:t>
      </w:r>
    </w:p>
    <w:p>
      <w:pPr>
        <w:pStyle w:val="Style15"/>
        <w:shd w:fill="FFFFFF" w:val="clear"/>
        <w:spacing w:lineRule="atLeast" w:line="314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Место предмета в учебном плане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грамма учебного предмета «Окружающий социальный мир» в 3 классе определена школьным учебным планом, годовым календарным графиком и соответствует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ланируемые результаты 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Личностные результаты освоения учебного предмета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чностные учебные действия 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 учащихся будут сформированы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мения работать в коллективе (ученик – учитель, ученик-ученик)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лушать и понимать инструкцию педагога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чащиеся получат возможность для формирования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мения обращаться за помощью и принимать помощь педагога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Регулятивные учебные действия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гулятивные учебные действия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 учащихся будут сформированы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мения входить и выходить из учебного помещения со звонком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риентироваться в пространстве класса (зала, учебного помещения)пользоваться учебной мебелью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чащиеся получат возможность для формирования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мения адекватно использовать ритуалы школьного поведения (поднимать руку, вставать и выходить из-за парты и т. д.)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Познавательные учебные действия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знавательные учебные действия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школьников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 учащихся будут сформированы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мения пользоваться знаками, символами, предметами-заместителями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чащиеся получат возможность для формирования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мения наблюдать; работать с информацией (понимать изображение, устное высказывание, элементарное схематическое изображение, таблицу, предъявленные на бумажных и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ектронных и других носителях)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Коммуникативные учебные действия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муникативные учебные действия обеспечивают способность вступать в коммуникацию с взрослыми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сверстниками в процессе обучения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 учащихся будут сформированы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мения вступать в контакт и работать в коллективе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мения сотрудничать с взрослыми и сверстниками в разных социальных ситуациях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чащиеся получат возможность для формирования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мения использовать принятые ритуалы социального взаимодействия с одноклассниками и учителем</w:t>
      </w:r>
    </w:p>
    <w:p>
      <w:pPr>
        <w:pStyle w:val="Style15"/>
        <w:shd w:fill="FFFFFF" w:val="clear"/>
        <w:spacing w:lineRule="atLeast" w:line="314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Предметные планируемые результаты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ходить и выходить из учебного помещения со звонком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риентироваться в пространстве класса (зала, учебного помещения), пользоваться учебной мебелью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декватно использовать ритуалы школьного поведения (поднимать руку, вставать и выходить из-за парты и т. д.)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рганизовывать рабочее место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инимать цели и произвольно включаться в деятельность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ледовать предложенному плану и работать в общем темпе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ередвигаться по школе, находить свой класс, другие необходимые помещения.</w:t>
      </w:r>
    </w:p>
    <w:p>
      <w:pPr>
        <w:pStyle w:val="Style15"/>
        <w:shd w:fill="FFFFFF" w:val="clear"/>
        <w:spacing w:lineRule="atLeast" w:line="314" w:before="0" w:after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Тематическое планирование по предмету «Окружающий социальный мир» в 3 классе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720"/>
        <w:gridCol w:w="6758"/>
      </w:tblGrid>
      <w:tr>
        <w:trPr/>
        <w:tc>
          <w:tcPr>
            <w:tcW w:w="648" w:type="dxa"/>
            <w:tcBorders/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Коррекция мышления: операции обобщения, классификации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ррекция зрительной памяти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Формирование фразовой речи учащихся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звитие элементов логического мышления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Формирование и развитие активного словаря учащихся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Формирование положительного эмоционального отношения к окружающим, одноклассникам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звитие навыков выполнения простых предметно-манипулятивных действий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ррекция общей и мелкой моторик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направление взгляда (на говорящего взрослого, на задание)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удержание взгляда на говорящем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выполнение пошаговых инструкций педагога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выполнять действия по образцу и по подражанию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использовать по назначению учебные материалы с помощью взрослого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выполнять задания в течение определенного периода времени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выполнять задания от начала до конца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выполнять задания с заданными качественными параметрам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амостоятельно или с помощью учителя переходить от одного задания (операции, действия) к другому в соответствии с расписанием занятий, алгоритмом действия и т.д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ч</w:t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укты пит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ч.</w:t>
            </w:r>
          </w:p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звитие фразовой речи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Формирование пассивного и активного словаря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Формирование умения слушать собеседника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ррекция мышления: операции обобщения, классификации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ррекция зрительной памяти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Формирование словообразовательной функции речи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ррекция операций обобщения, анализа и классификации.</w:t>
            </w:r>
          </w:p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сширение практического опыта дет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, дом, двор</w:t>
            </w:r>
          </w:p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ч</w:t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Формирование мышления: операции сравнения, обобщения и классификации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Формирование операций мышления (анализ, синтез)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ррекция зрительного восприятия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Формирование коммуникативных навыков;</w:t>
            </w:r>
          </w:p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Формирование слухового восприят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ы и материалы, изготовленные человеко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ч</w:t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ррекция эмоционально-личностной сферы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Формирования слухового восприятия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ррекция процесса запоминания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ррекция коммуникативных навыков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Формирование процессов анализа, синтеза;</w:t>
            </w:r>
          </w:p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звитие умения сравнивать, обобщать.</w:t>
            </w:r>
          </w:p>
        </w:tc>
      </w:tr>
      <w:tr>
        <w:trPr>
          <w:trHeight w:val="281" w:hRule="atLeast"/>
        </w:trPr>
        <w:tc>
          <w:tcPr>
            <w:tcW w:w="648" w:type="dxa"/>
            <w:tcBorders/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ч.</w:t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ррекция оперативной памяти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Формирования слухового восприятия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Формирование коммуникативных навыков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ррекция процесса запомина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диции, обыча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ч</w:t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Активизация словаря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звитие коммуникативных навыков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ррекция мелкой и общей моторики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ррекция эмоционально-личностной сферы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Формирование операции мышления, восприяти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Формирование произвольного внима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ч</w:t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ррекция процесса запоминания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Формирование и развитие фонематического слуха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Формирование активного словаря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звитие коммуникативных навыков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звитие общей моторики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ррекция вербальной памяти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ррекция нарушений устной речи.</w:t>
            </w:r>
          </w:p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В тематическом планировании предмета предусмотрены следующие типы уроков: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пропедевтический урок (используется для подготовки к усвоению новых знаний, для улучшения уровня познавательных возможностей детей, привития навыков к учебной деятельности для коррекции мышления, восприятия и речи умственно отсталого ученика)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рок изучения нового материала (на этих уроках происходит знакомство с новой информацией и первичное закрепление)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рок закрепления знаний и формирования ЗУН (предназначен для вторичного закрепления знаний и выработки навыков и умений по практическому применению знаний)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рок обобщения и систематизации знаний (на этих уроках объединяются фрагменты знаний в единую систему, восстанавливаются связи между фактами, в программе учебного материала такие типы уроков используются для повторения)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рок проверки и оценки знаний (применяется для уяснения уровня усвоения знаний и эффективности применяемых методов обучения, он может быть построен в форме беседы, письменной работы, практических заданий)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ррекционный урок (на этих уроках осуществляется исправление, уточнение, перестройка действий, реализуемые в наблюдении объектов или явлений, узнавании, назывании, сравнении, классификации, описании, выделении главного, обобщении., при этом широко используются подвижные игры и физические упражнения на развитие всех анализаторов)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Основные межпредметные связи строятся по линии: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sz w:val="22"/>
          <w:szCs w:val="22"/>
        </w:rPr>
        <w:t>Окружающий социальный мир - окружающий природный мир (правила поведения на экскурсии,)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кружающий социальный мир - чтение (узнавание букв, произнесение звуков)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кружающий социальный мир - изобразительная деятельность (узнавать на картинках изучаемые объекты, распознавание основных цветов);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sz w:val="22"/>
          <w:szCs w:val="22"/>
        </w:rPr>
        <w:t>Окружающий социальный мир - устная речь (называние и описание символов Нового года,называние предметов окружающего социального мира, формирование устной речи на уроках игровой направленности);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sz w:val="22"/>
          <w:szCs w:val="22"/>
        </w:rPr>
        <w:t>Окружающий социальный мир  - ручной труд (свойства ткани);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sz w:val="22"/>
          <w:szCs w:val="22"/>
        </w:rPr>
        <w:t>Окружающий социальный мир  - письмо (повторение изученных букв);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sz w:val="22"/>
          <w:szCs w:val="22"/>
        </w:rPr>
        <w:t>Окружающий социальный мир - человек (продукты питания).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Реализация</w:t>
      </w:r>
      <w:r>
        <w:rPr>
          <w:rStyle w:val="Appleconvertedspace"/>
          <w:rFonts w:cs="Calibri" w:ascii="Calibri" w:hAnsi="Calibri"/>
          <w:b/>
          <w:bCs/>
          <w:i/>
          <w:iCs/>
          <w:sz w:val="22"/>
          <w:szCs w:val="22"/>
          <w:u w:val="single"/>
        </w:rPr>
        <w:t> 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НРЭО</w:t>
      </w:r>
      <w:r>
        <w:rPr>
          <w:rStyle w:val="Appleconvertedspace"/>
          <w:rFonts w:cs="Calibri" w:ascii="Calibri" w:hAnsi="Calibri"/>
          <w:b/>
          <w:bCs/>
          <w:i/>
          <w:iCs/>
          <w:sz w:val="22"/>
          <w:szCs w:val="22"/>
          <w:u w:val="single"/>
        </w:rPr>
        <w:t> 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на уроках «Окружающего социального мира»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реализацию НРЭО в соответствии с требованиями отводится 10-15% учебного времени в рамках учебного предмета. Содержание регионального компонента равномерно распределено по урокам, что позволяет систематически обращаться к местному материалу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ключение регионального содержания является важным средством воспитания и обучения, источником разносторонних знаний о жизни Уральского региона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Распределение НРЭО по крупным темам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Откуда берётся молоко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Чудесная фабрика молока»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де на Южном Урале выращивают крупный рогатый скот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ясные продукты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зентация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знакомить учащихся с домашними животными: свинья, корова. Рассказать как ухаживают за животными, где они живут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ка. Мучные изделия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знакомить учащихся с тем из чего делают муку, рассказать, где растёт пшеница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ана, в которой я живу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Природа Южного Урала» Познакомить учащихся со словами и их значением дом</w:t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( мой дом), город  Выделение этих слов в ряду других</w:t>
      </w:r>
    </w:p>
    <w:p>
      <w:pPr>
        <w:pStyle w:val="Style15"/>
        <w:shd w:fill="FFFFFF" w:val="clear"/>
        <w:spacing w:lineRule="atLeast" w:line="314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Система оценки достижений учащихся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стема оценки достижения планируемых результатов освоения АОП образования обучающимися с умеренной умственной отсталостью (интеллектуальными нарушениями), тяжелыми и множественными нарушениями развития должна ориентировать образовательный процесс на введение в культуру ребенка, по разным причинам выпадающего из образовательного пространства, достижение возможных результатов освоения содержания АОП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итогам усвоения или не усвоения полученных знаний, умений и навыков учащимся выставляется «Усвоил» (у) либо «Не усвоил».(н/у) программный материал. Промежуточные отметки не выставляются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«Усвоил» (у)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действие выполняется ребенком со значительной помощью взрослого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действие выполняется ребенком с частичной помощью взрослого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действие выполняется ребенком по последовательной инструкции (изображения или вербально)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действие выполняется ребенком по подражанию или по образцу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действие выполняется ребенком полностью самостоятельно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«Не усвоил».(н/у)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действие выполняется взрослым (ребенок пассивен, позволяет что-либо делать с ним);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невозможно выявить сформированность действий.</w:t>
      </w:r>
    </w:p>
    <w:p>
      <w:pPr>
        <w:pStyle w:val="Style15"/>
        <w:shd w:fill="FFFFFF" w:val="clear"/>
        <w:spacing w:lineRule="atLeast" w:line="314" w:before="0" w:after="0"/>
        <w:jc w:val="center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КАЛЕНДАРНО-ТЕМАТИЧЕСКОЕ ПЛАНИРОВАНИЕ</w:t>
      </w:r>
    </w:p>
    <w:p>
      <w:pPr>
        <w:pStyle w:val="Style15"/>
        <w:shd w:fill="FFFFFF" w:val="clear"/>
        <w:spacing w:lineRule="atLeast" w:line="314" w:before="0" w:after="0"/>
        <w:jc w:val="center"/>
        <w:rPr/>
      </w:pPr>
      <w:r>
        <w:rPr/>
        <w:t>1 четверть 16 ча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99"/>
        <w:gridCol w:w="3060"/>
        <w:gridCol w:w="1260"/>
        <w:gridCol w:w="1080"/>
        <w:gridCol w:w="585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учатся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знают: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кольный ми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Здравствуй, школа!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а поведения в школе (на уроке, на перемене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й класс. Моя пар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ь правила поведения в школе, местоположения класса, п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а поведения в школе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вать свой класс, парту, соблюдать правила поведения в школе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принимать и сохранять учебную задачу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ать; работать с информацией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обращаться за помощью к учителю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знание себя как ученика, заинтересованного посещением школы, обучение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кольные принадлежности (действия с ними)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етрадь, учебник, карандаш, ручка</w:t>
            </w:r>
          </w:p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ь знания об учебных вещах, их назначении и обращение с ними.</w:t>
            </w:r>
          </w:p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учебных принадлежностей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щаться с учебными принадлежностям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егулятивные</w:t>
            </w:r>
            <w:r>
              <w:rPr>
                <w:rFonts w:cs="Calibri" w:ascii="Calibri" w:hAnsi="Calibri"/>
                <w:sz w:val="22"/>
                <w:szCs w:val="22"/>
              </w:rPr>
              <w:t>: формировать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и удерживать учебную задачу, применять установленные правила.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осуществлять поиск и выделение информации.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ставить вопросы и обращаться за помощью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мотивов учебной деятельности и навыков сотрудничества со взрослыми и сверстниками в разных ситуациях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вести себя в школе. Представление о себе как обучающемся в коллективе однокласс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вести себя в школе. Представление о себе как обучающемся в коллективе одно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ь правила поведения на уроках и переменах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вести себя в коллективе одноклассников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аимодействовать с учителем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имать умение слушать и спрашиват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жим дня шко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ь основные моменты режима шк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енности режима дня школьников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ть режим дня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ормулировать и удерживать учебную задачу.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sz w:val="22"/>
                <w:szCs w:val="22"/>
              </w:rPr>
              <w:t>использовать общие приемы решения задач.</w:t>
              <w:br/>
            </w:r>
            <w:r>
              <w:rPr>
                <w:rStyle w:val="Appleconvertedspace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обращаться за помощью, соблюдать простейшие нормы речевого этикет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ть язык эмоций (позы, мимика, жесты и т.д.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ление о дружеских взаимоотношениях. Сюжетно-ролевая игра на коммуникац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ть представления о дружеских отношениях в коллекти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такое дружб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жеским взаимоотношениям с одноклассникам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ение общепринятых норм поведения д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южетно-ролевая игра</w:t>
            </w:r>
          </w:p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ормировать представление о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поведении дом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принятые нормы поведения дом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менять нормы поведения дом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применять установленные правила.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личать новое от уже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вестного с помощью учителя;</w:t>
              <w:br/>
              <w:t>выполнять учебные действия делать выбор при поддержке педагога, как поступит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ение общепринятых норм поведения на улице, в общественных местах</w:t>
            </w:r>
          </w:p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южетно-ролевая игра</w:t>
            </w:r>
          </w:p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ормировать представление о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поведении на улице, в общественных местах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епринятые нормы поведения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на улице, в общественных местах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нять нормы поведения на улице, в общественных местах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аимодействию между собой во время игр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</w:rPr>
              <w:t>2 четверть-16ч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-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вартира, дом, дво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иентация в помещениях своего д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узнавать (различать) части дома, типы домо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узнавать (различать) помещения квартир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 дома, как ориентироваться в доме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вать (различать) части дома, типы домов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иентироваться в помещениях своего дом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формулировать и удерживать учебную задачу.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использовать общие приемы решения задач.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Style w:val="Appleconvertedspace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обращаться за помощью, соблюдать простейшие нормы речевого этикет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а общего пользования в до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узнавать (различать) места общего пользования в до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я мест общественного пользовани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вать (различать) места общего пользования в дом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бранство дома. Мебе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узнавать (различать) мебель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я мебел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вать (различать) мебель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ть инструкцию к учебному зад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применять установленные правила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наблюдать; работать с информацией;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понимать инструкцию к учебному заданию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ть личностные качества: усидчивость, терпение; адекватное поведе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-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ы посу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южетно-ролевая игра «Пришли г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узнавать (различать) предметы посуд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я предметов посуды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вать (различать) предметы посуды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-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приборы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узнавать (различать) электроприб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я электроприборов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вать (различать) электроприборы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вать предметы окружающего мир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Style w:val="Appleconvertedspace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принимать и сохранять учебную задачу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наблюдать; работать с информацией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обращаться за помощью к учителю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вовать в субъектно- объектных отношениях (совместно с педагогом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-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ление о территории дво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узнавать (различать) частей территории дв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каких частей состоит территория двор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вать (различать) частей территории двора на иллюстрация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выбирать действия в соответствии с поставленной задачей и условиями ее реализации.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отличать новое от уже  известного с помощью учителя;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выполнять учебные действи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-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устройство кварти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ть знания о коммунальных удобствах в кварт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благоустройстве квартиры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иентироваться в коммунальных удобствах квартиры, школ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</w:rPr>
              <w:t>3 четверть-20ч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-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дукты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ть знания о продуктах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звания продуктов -  напитков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ать напитки по внешнему виду, на вкус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применять установленные правила в планировании способа решения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Познавательные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риентироваться в своей системе знаний</w:t>
            </w:r>
            <w:r>
              <w:rPr>
                <w:rStyle w:val="Appleconvertedspace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обращаться за помощью, задавать вопросы, строить понятные для партнера высказывани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ть личностные качества: усидчивость, терпение; адекватное поведе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-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ит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ь название напитков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различать по внешнему виду, на в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-3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чные продукт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ть умения узнавать (различать) молочные продукт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узнавать упаковки с молочным продук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я молочных продуктов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вать (различать) молочные продукты и их упаковк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щаться за помощью и принимать помощ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-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ясные продукт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ть умения узнавать (различать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ясные 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я мясных продуктов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вать (различать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ясные продукт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-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ыбные продукт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ть умения узнавать (различать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ыбные продук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я рыбных продуктов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вать (различать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ыбные продукты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выбирать действия в соответствии с поставленной задачей и условиями ее реализации.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личать новое от уже известного с помощью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еля;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ять учебные действия проявлять собственные чувства, жела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-4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ка. Мучные издел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ть умения узнавать (различать) мучные изделия: готовые к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отреблению,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ующие обработки макаронные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я изделий из мук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вать (различать) мучные изделия: готовые к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отреблению,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ующие обработки макаронные издели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ставить новые учебные задачи в сотрудничестве с учителем.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контролировать и оценивать процесс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и результат деятельности.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-4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пы и бобовые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узнавать (различать) крупы и бобовые готовые к употреблению, требующие обрабо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я круп и бобовых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вать (различать) крупы и бобовые по внешнему виду, форм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-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едметы и материалы, изготовленные челове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ть знания о предметах который может изготовить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свойствах бумаг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ать бумагу по плотности, фактуре на ощупь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ерживать внимание во время урока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работка информации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уметь обращаться за помощью, задавать вопросы, соблюдать правила этикет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щаться за помощью и принимать помощ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-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мага и её св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йствах бумаг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различать бумагу по плотности, фак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звания изделий из бумаги,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инструментов, с помощью которых работают с бумагой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вать изделия, изготовленные из бумаги, инструменты, с помощью которых работают с бумагой визуально, на ощупь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бирать действия в соответствии с поставленной задачей и условиями ее реализации.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личать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е от уже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вестного с помощью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еля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ять учебные действи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-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делия из бума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узнавать изделия, изготовленные из бумаги, инструменты, с помощью которых работают с бумаг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jc w:val="center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4 четверть-16ч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-5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рево. Изделия из дере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узнавать изделия, изготовленные из дер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комить с инструментами, с помощью которых обрабатывают дерево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звания изделий из дерева,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инструментов, с помощью которых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батывают дерево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вать изделия, изготовленные из дерева, инструменты, с помощью которых обрабатывают дерев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-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кло и его св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ть знания о свойствах стекл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узнавать предметы, изготовленные из стекл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свойствах стекла, названия изделий из стекл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вать предметы, изготовленные из стекл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применять установленные правила в планировании способа решения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Познавательные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риентироваться в своей системе знаний</w:t>
            </w:r>
            <w:r>
              <w:rPr>
                <w:rStyle w:val="Appleconvertedspace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обращаться за помощью, задавать вопросы, строить понятные для партнера высказывания проявлять эстетические чувства и ответственность за сохранность вещей,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имать оценку своей деятельност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-5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ина. Свойства рез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узнавать предметы, изготовленные из рез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свойствах резины, названия изделий из резины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вать предметы, изготовленные из резины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выбирать действия в соответствии с поставленной задачей и условиями ее реализации.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ориентироваться в своей системе знаний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адекватно использовать речь и жесты для планирования и регуляции своего действи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ять элементарные нормы этикета; проявлять терпение, усидчивост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-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кань и её св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ть знания о свойствах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к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узнавать изделия из ткани, инструменты, с помощью которых работают с тканью (ножницы, игла)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знают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свойствах ткани, названия изделий из ткан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учатся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вать изделия из ткани, инструменты, с помощью которых работают с тканью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ть эстетические чувства и ответственность за сохранность вещей,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имать оценку своей деятельност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-6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и значение транспорта. Авт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-6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радиции, обыча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диционные праздники нашей стра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комить учащихся с традициями и атрибутами праздников (Новый Год, День Победы, 8 марта, Масленица, 23 февраля, Пасх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традиционных праздниках нашей страны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ать атрибуты праздников, определять время года когда они отмечаютс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выбирать действия в соответствии с поставленной задачей и условиями ее реализации.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риентироваться в своей системе знаний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адекватно использовать речь и жесты для планирования и регуляции своего действи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тран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а, в которой я жив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с учащимися названия государства, в котором мы живем. Познакомить с государственной символикой (герб, флаг, гимн)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я страны, в которой живут, символику государств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ывать страну в которой живут, символику государств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применять установленные правила в планировании способа решения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Познавательные: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иентироваться в своей системе знаний</w:t>
            </w:r>
            <w:r>
              <w:rPr>
                <w:rStyle w:val="Appleconvertedspace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обращаться за помощью, задавать вопросы, строить понятные для партнера высказывани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ять элементарные нормы этикета; проявлять терпение, усидчивост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-6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 68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4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 xml:space="preserve">КИМы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Окружающий социальный мир </w:t>
      </w: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3 класс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  <w:t xml:space="preserve">Диагностическая работа за 1 полугодие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Укажи столицу нашей страны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. Владивосток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. Москва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.  Санкт - Петербург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Укажи предмет, который есть только в деревенском  доме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. диван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20090" cy="43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. холодильник 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392430" cy="69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66" r="-1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3. печка        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877570" cy="79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3.</w:t>
      </w:r>
      <w:r>
        <w:rPr>
          <w:rFonts w:cs="Calibri"/>
          <w:b/>
        </w:rPr>
        <w:t>Назови, какие ты знаешь, бывают дома: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1. многоэтажные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2.одноэтажные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3.двухэтажные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rFonts w:cs="Calibri"/>
        </w:rPr>
        <w:t xml:space="preserve">4. </w:t>
      </w:r>
      <w:r>
        <w:rPr>
          <w:rFonts w:cs="Calibri"/>
          <w:b/>
        </w:rPr>
        <w:t>Из чего строят дома?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1. кирпич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2.дерево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i/>
          <w:i/>
        </w:rPr>
      </w:pPr>
      <w:r>
        <w:rPr>
          <w:rFonts w:cs="Calibri"/>
        </w:rPr>
        <w:t>3.стекло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rFonts w:cs="Calibri"/>
          <w:b/>
          <w:i/>
          <w:color w:val="FF0000"/>
        </w:rPr>
        <w:t>Диагностическая работа за 2 полугодие.</w:t>
      </w:r>
      <w:r>
        <w:rPr>
          <w:rFonts w:cs="Calibri"/>
          <w:i/>
          <w:color w:val="FF0000"/>
        </w:rPr>
        <w:t xml:space="preserve"> 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Calibri" w:cs="Calibri"/>
          <w:iCs/>
          <w:lang w:eastAsia="ru-RU"/>
        </w:rPr>
        <w:t xml:space="preserve"> </w:t>
      </w:r>
      <w:r>
        <w:rPr>
          <w:rFonts w:cs="Calibri"/>
          <w:iCs/>
          <w:lang w:eastAsia="ru-RU"/>
        </w:rPr>
        <w:t>1</w:t>
      </w:r>
      <w:r>
        <w:rPr>
          <w:rFonts w:cs="Calibri"/>
          <w:lang w:eastAsia="ru-RU"/>
        </w:rPr>
        <w:t xml:space="preserve">. </w:t>
      </w:r>
      <w:r>
        <w:rPr>
          <w:rFonts w:cs="Calibri"/>
          <w:b/>
          <w:lang w:eastAsia="ru-RU"/>
        </w:rPr>
        <w:t>Отметь номер пожарной охраны</w:t>
      </w:r>
      <w:r>
        <w:rPr>
          <w:rFonts w:cs="Calibri"/>
          <w:lang w:eastAsia="ru-RU"/>
        </w:rPr>
        <w:t>:  а) 02        б) 03          в) 01        г) 04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rFonts w:cs="Calibri"/>
          <w:b/>
          <w:bCs/>
          <w:lang w:eastAsia="ru-RU"/>
        </w:rPr>
        <w:t>2. Как сберечь воду?</w:t>
      </w:r>
      <w:r>
        <w:rPr>
          <w:rFonts w:cs="Calibri"/>
          <w:lang w:eastAsia="ru-RU"/>
        </w:rPr>
        <w:br/>
        <w:t>А) Не чистить зубы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lang w:eastAsia="ru-RU"/>
        </w:rPr>
      </w:pPr>
      <w:r>
        <w:rPr>
          <w:rFonts w:cs="Calibri"/>
          <w:lang w:eastAsia="ru-RU"/>
        </w:rPr>
        <w:t>Б) Не мыть посуду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lang w:eastAsia="ru-RU"/>
        </w:rPr>
      </w:pPr>
      <w:r>
        <w:rPr>
          <w:rFonts w:cs="Calibri"/>
          <w:lang w:eastAsia="ru-RU"/>
        </w:rPr>
        <w:t>В) Закрывать кран  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rFonts w:cs="Calibri"/>
          <w:lang w:eastAsia="ru-RU"/>
        </w:rPr>
        <w:t xml:space="preserve">3. </w:t>
      </w:r>
      <w:r>
        <w:rPr>
          <w:rFonts w:cs="Calibri"/>
          <w:b/>
          <w:lang w:eastAsia="ru-RU"/>
        </w:rPr>
        <w:t>Что одинаковое у всех членов семьи?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lang w:eastAsia="ru-RU"/>
        </w:rPr>
      </w:pPr>
      <w:r>
        <w:rPr>
          <w:rFonts w:cs="Calibri"/>
          <w:lang w:eastAsia="ru-RU"/>
        </w:rPr>
        <w:t>1)имя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cs="Calibri"/>
          <w:lang w:eastAsia="ru-RU"/>
        </w:rPr>
        <w:t>2)отчество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cs="Calibri"/>
          <w:lang w:eastAsia="ru-RU"/>
        </w:rPr>
        <w:t>3)фамилия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4. </w:t>
      </w:r>
      <w:r>
        <w:rPr>
          <w:rFonts w:cs="Calibri"/>
          <w:b/>
          <w:lang w:eastAsia="ru-RU"/>
        </w:rPr>
        <w:t>Как</w:t>
      </w:r>
      <w:r>
        <w:rPr>
          <w:rFonts w:cs="Calibri"/>
          <w:lang w:eastAsia="ru-RU"/>
        </w:rPr>
        <w:t xml:space="preserve"> </w:t>
      </w:r>
      <w:r>
        <w:rPr>
          <w:rFonts w:cs="Calibri"/>
          <w:b/>
          <w:lang w:eastAsia="ru-RU"/>
        </w:rPr>
        <w:t>называют детей, занимающихся с тобой в классе?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lang w:eastAsia="ru-RU"/>
        </w:rPr>
      </w:pPr>
      <w:r>
        <w:rPr>
          <w:rFonts w:cs="Calibri"/>
          <w:lang w:eastAsia="ru-RU"/>
        </w:rPr>
        <w:t>1) ровесники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lang w:eastAsia="ru-RU"/>
        </w:rPr>
      </w:pPr>
      <w:r>
        <w:rPr>
          <w:rFonts w:cs="Calibri"/>
          <w:lang w:eastAsia="ru-RU"/>
        </w:rPr>
        <w:t>2)одноклассники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lang w:eastAsia="ru-RU"/>
        </w:rPr>
      </w:pPr>
      <w:r>
        <w:rPr>
          <w:rFonts w:cs="Calibri"/>
          <w:lang w:eastAsia="ru-RU"/>
        </w:rPr>
        <w:t>3) друзья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i/>
          <w:i/>
          <w:color w:val="FF0000"/>
          <w:lang w:eastAsia="ru-RU"/>
        </w:rPr>
      </w:pPr>
      <w:r>
        <w:rPr>
          <w:rFonts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cs="Calibri"/>
          <w:b/>
          <w:i/>
          <w:color w:val="FF0000"/>
        </w:rPr>
        <w:t xml:space="preserve">Диагностическая работа за год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Отгадай загадки о профессиях и напиши отгадки:</w:t>
      </w:r>
    </w:p>
    <w:tbl>
      <w:tblPr>
        <w:tblW w:w="746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</w:tblGrid>
      <w:tr>
        <w:trPr/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тают пальцы птицами –       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ок струится ситцевы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тают пальцы пчёлками –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ок струится шёлковый. 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йчас, дружок, вопрос такой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ажи, как называю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чего, что под землёй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м уголь добывает.____________________</w:t>
            </w:r>
          </w:p>
        </w:tc>
      </w:tr>
    </w:tbl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rFonts w:cs="Calibri"/>
          <w:b/>
          <w:bCs/>
          <w:lang w:eastAsia="ru-RU"/>
        </w:rPr>
        <w:t>2. К какому врачу ты обратишься, если твой домашний питомец заболел?</w:t>
      </w:r>
      <w:r>
        <w:rPr>
          <w:rFonts w:cs="Calibri"/>
          <w:lang w:eastAsia="ru-RU"/>
        </w:rPr>
        <w:br/>
        <w:t>А) к педиатру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lang w:eastAsia="ru-RU"/>
        </w:rPr>
      </w:pPr>
      <w:r>
        <w:rPr>
          <w:rFonts w:cs="Calibri"/>
          <w:lang w:eastAsia="ru-RU"/>
        </w:rPr>
        <w:t>Б) к вeтeринару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lang w:eastAsia="ru-RU"/>
        </w:rPr>
      </w:pPr>
      <w:r>
        <w:rPr>
          <w:rFonts w:cs="Calibri"/>
          <w:lang w:eastAsia="ru-RU"/>
        </w:rPr>
        <w:t>В) к тeрапeвту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rFonts w:cs="Calibri"/>
          <w:lang w:eastAsia="ru-RU"/>
        </w:rPr>
        <w:t>3.</w:t>
      </w:r>
      <w:r>
        <w:rPr>
          <w:rFonts w:cs="Calibri"/>
          <w:b/>
          <w:color w:val="000000"/>
          <w:lang w:eastAsia="ru-RU"/>
        </w:rPr>
        <w:t xml:space="preserve"> Отметь правила поведения с незнакомцами:</w:t>
      </w:r>
      <w:r>
        <w:rPr>
          <w:rFonts w:cs="Calibri"/>
          <w:color w:val="000000"/>
          <w:lang w:eastAsia="ru-RU"/>
        </w:rPr>
        <w:br/>
        <w:t>    а) не открывать незнакомцам двери</w:t>
        <w:br/>
        <w:t>    б) громко кричать и звать на помощь, если вас пытаются тащить за руку</w:t>
        <w:br/>
        <w:t>    в) пригласить в дом и угостить чаем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rFonts w:cs="Calibri"/>
          <w:color w:val="000000"/>
          <w:lang w:eastAsia="ru-RU"/>
        </w:rPr>
        <w:t>4.</w:t>
      </w:r>
      <w:r>
        <w:rPr>
          <w:rFonts w:cs="Calibri"/>
          <w:b/>
          <w:color w:val="000000"/>
          <w:lang w:eastAsia="ru-RU"/>
        </w:rPr>
        <w:t xml:space="preserve"> Отметьте домашние опасности:</w:t>
      </w:r>
      <w:r>
        <w:rPr>
          <w:rFonts w:cs="Calibri"/>
          <w:color w:val="000000"/>
          <w:lang w:eastAsia="ru-RU"/>
        </w:rPr>
        <w:br/>
        <w:t>       а) неисправные электроприборы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color w:val="FF0000"/>
          <w:lang w:eastAsia="ru-RU"/>
        </w:rPr>
      </w:pPr>
      <w:r>
        <w:rPr>
          <w:rFonts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cs="Calibri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cs="Calibri"/>
          <w:color w:val="000000"/>
          <w:lang w:eastAsia="ru-RU"/>
        </w:rPr>
        <w:t>  </w:t>
      </w:r>
      <w:r>
        <w:rPr>
          <w:rFonts w:cs="Calibri"/>
          <w:color w:val="000000"/>
          <w:lang w:eastAsia="ru-RU"/>
        </w:rPr>
        <w:t>б) порванное платье</w:t>
        <w:br/>
        <w:t>      в) неизвестные лекарства                     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ru-RU"/>
        </w:rPr>
      </w:pPr>
      <w:r>
        <w:rPr>
          <w:rFonts w:cs="Calibri" w:ascii="Calibri" w:hAnsi="Calibri"/>
          <w:color w:val="FF0000"/>
          <w:sz w:val="22"/>
          <w:szCs w:val="22"/>
          <w:lang w:eastAsia="ru-RU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Vbuttondocplayer">
    <w:name w:val="v-button-doc-player"/>
    <w:basedOn w:val="Style14"/>
    <w:qFormat/>
    <w:rPr/>
  </w:style>
  <w:style w:type="character" w:styleId="Ybrdownloadadvertising">
    <w:name w:val="ybr-download__advertisin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nnerremotelytitle">
    <w:name w:val="banner-remotely__title"/>
    <w:basedOn w:val="Style14"/>
    <w:qFormat/>
    <w:rPr/>
  </w:style>
  <w:style w:type="character" w:styleId="Bannerremotelysubtitle">
    <w:name w:val="banner-remotely__subtitle"/>
    <w:basedOn w:val="Style14"/>
    <w:qFormat/>
    <w:rPr/>
  </w:style>
  <w:style w:type="character" w:styleId="Bannerremotelydiplom">
    <w:name w:val="banner-remotely__diplom"/>
    <w:basedOn w:val="Style14"/>
    <w:qFormat/>
    <w:rPr/>
  </w:style>
  <w:style w:type="character" w:styleId="Bannerremotelybtn">
    <w:name w:val="banner-remotely__btn"/>
    <w:basedOn w:val="Style14"/>
    <w:qFormat/>
    <w:rPr/>
  </w:style>
  <w:style w:type="character" w:styleId="Iconblock">
    <w:name w:val="icon-block"/>
    <w:basedOn w:val="Style14"/>
    <w:qFormat/>
    <w:rPr/>
  </w:style>
  <w:style w:type="character" w:styleId="Internationalkonkurstitle">
    <w:name w:val="international-konkurs__title"/>
    <w:basedOn w:val="Style14"/>
    <w:qFormat/>
    <w:rPr/>
  </w:style>
  <w:style w:type="character" w:styleId="Internationalkonkursinfointernationalkonkursinfoone">
    <w:name w:val="international-konkurs__info international-konkurs__info--one"/>
    <w:basedOn w:val="Style14"/>
    <w:qFormat/>
    <w:rPr/>
  </w:style>
  <w:style w:type="character" w:styleId="Internationalkonkursinfointernationalkonkursinfotwo">
    <w:name w:val="international-konkurs__info international-konkurs__info--two"/>
    <w:basedOn w:val="Style14"/>
    <w:qFormat/>
    <w:rPr/>
  </w:style>
  <w:style w:type="character" w:styleId="Internationalkonkursinfointernationalkonkursinfothree">
    <w:name w:val="international-konkurs__info international-konkurs__info--three"/>
    <w:basedOn w:val="Style14"/>
    <w:qFormat/>
    <w:rPr/>
  </w:style>
  <w:style w:type="character" w:styleId="Internationalkonkursmore">
    <w:name w:val="international-konkurs__more"/>
    <w:basedOn w:val="Style14"/>
    <w:qFormat/>
    <w:rPr/>
  </w:style>
  <w:style w:type="character" w:styleId="Dgwrapperwhitetitle">
    <w:name w:val="dg-wrapper__white--title"/>
    <w:basedOn w:val="Style14"/>
    <w:qFormat/>
    <w:rPr/>
  </w:style>
  <w:style w:type="character" w:styleId="Dgprice">
    <w:name w:val="dg-price"/>
    <w:basedOn w:val="Style14"/>
    <w:qFormat/>
    <w:rPr/>
  </w:style>
  <w:style w:type="character" w:styleId="C19c18c24">
    <w:name w:val="c19 c18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librarynewtitle">
    <w:name w:val="v-library-new-title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3c28">
    <w:name w:val="c23 c2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9:23:00Z</dcterms:created>
  <dc:creator>Галинушка</dc:creator>
  <dc:description/>
  <cp:keywords/>
  <dc:language>en-US</dc:language>
  <cp:lastModifiedBy>1</cp:lastModifiedBy>
  <cp:lastPrinted>2020-10-20T16:49:00Z</cp:lastPrinted>
  <dcterms:modified xsi:type="dcterms:W3CDTF">2020-12-07T17:59:00Z</dcterms:modified>
  <cp:revision>32</cp:revision>
  <dc:subject/>
  <dc:title/>
</cp:coreProperties>
</file>