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38870" cy="655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87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 в неделю -99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бучения детей – инвалидов счёту необходимо предусмотреть систему таких знаний, умений и навыков, которые, прежде всего, явились бы действенными, практический ценными и обеспечивали бы им подготовку к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и закрепление материала 7 класса. Устная и письменная нумерация в пределах100. Сложение и вычитание в пределах 100 без перехода через разряд. Свободно владеть калькуля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и решение задач в пределах 100. Счёт в пределах 100 в процессе производитель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счёту детей-инвалидов организуется на практической наглядной основе. Уроки должны, обеспечены наглядными пособиями для фронтальной и индивидуальной работы с классом, а также раздаточным дидактическим материалом для самостоятельны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считают различные предметы, называют и записывают числа в пределах 100, решают задачи в одно действие, работают с монетами и символами бумажных купю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мерами длины и ёмкости, учатся распознавать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стоимости:5руб., 10руб.,50руб. размен и замена денег символами бумажных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длины: работа с 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ёмкости: определение количества воды литровыми и пол-литровыми ёмк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времени: месяц:28, 29, 30, 31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ий материал: прямые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знать однозначные и двухзначные числа.</w:t>
      </w:r>
    </w:p>
    <w:p>
      <w:pPr>
        <w:pStyle w:val="Normal"/>
        <w:rPr/>
      </w:pPr>
      <w:r>
        <w:rPr>
          <w:sz w:val="28"/>
          <w:szCs w:val="28"/>
        </w:rPr>
        <w:t>Решение задач на увеличение и уменьшение числа на несколько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по учебнику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атематика. Учебник для 3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 Алышева Т.В. – В 2 частях ч.2.-  М.: Просвещение, 2018.-136 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ец года 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решать примеры и задачи в пределах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ть с мерами длины и ёмкости, стоимости,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ознавать геометрические фиг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означные и двузначные числа. Решение задач на увеличение и уменьшение числа на несколько единиц.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за учебный год  проводится в четвёртой четверти в  форме: Письменного контроля: тестирование, где специально подобранны задания, позволяющие выявить и оценить результат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которые не справляются с программой, подбираются индивидуа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374"/>
        <w:gridCol w:w="7741"/>
        <w:gridCol w:w="1617"/>
        <w:gridCol w:w="1082"/>
      </w:tblGrid>
      <w:tr>
        <w:trPr>
          <w:trHeight w:val="136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8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«Особый ребёнок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ас в неделю, всего 99 час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- 24 часа</w:t>
            </w:r>
          </w:p>
        </w:tc>
      </w:tr>
      <w:tr>
        <w:trPr>
          <w:trHeight w:val="7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36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десяток. Нумерация.</w:t>
            </w:r>
          </w:p>
        </w:tc>
      </w:tr>
      <w:tr>
        <w:trPr>
          <w:trHeight w:val="1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-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умерация чисел в пределах 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ранее мате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познавать линии. Познакомить с понятиями прямая и кривая линии, изображением прямой линии с помощью лине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полученные при измерении величин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c0"/>
              <w:spacing w:before="280" w:after="0"/>
              <w:rPr>
                <w:color w:val="000000"/>
              </w:rPr>
            </w:pPr>
            <w:r>
              <w:rPr>
                <w:rStyle w:val="Xc2"/>
                <w:color w:val="000000"/>
              </w:rPr>
              <w:t>Учить распознавать меры в которых измеряется каждая величина.</w:t>
            </w:r>
            <w:r>
              <w:rPr>
                <w:color w:val="333333"/>
                <w:shd w:fill="FFFFFF" w:val="clear"/>
              </w:rPr>
              <w:t xml:space="preserve"> совершенствовать приемы письменного сложения и вычитания </w:t>
            </w:r>
            <w:r>
              <w:rPr>
                <w:bCs/>
                <w:color w:val="333333"/>
                <w:shd w:fill="FFFFFF" w:val="clear"/>
              </w:rPr>
              <w:t>чисел</w:t>
            </w:r>
            <w:r>
              <w:rPr>
                <w:color w:val="333333"/>
                <w:shd w:fill="FFFFFF" w:val="clear"/>
              </w:rPr>
              <w:t>, </w:t>
            </w:r>
            <w:r>
              <w:rPr>
                <w:bCs/>
                <w:color w:val="333333"/>
                <w:shd w:fill="FFFFFF" w:val="clear"/>
              </w:rPr>
              <w:t>полученны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и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измерении</w:t>
            </w:r>
            <w:r>
              <w:rPr>
                <w:color w:val="333333"/>
                <w:shd w:fill="FFFFFF" w:val="clear"/>
              </w:rPr>
              <w:t> величин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лини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пересекающие и не пересекающие лин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Сложение и вычитание чисел второго десятка</w:t>
            </w:r>
          </w:p>
        </w:tc>
      </w:tr>
      <w:tr>
        <w:trPr>
          <w:trHeight w:val="1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без перехода через десяток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 как называются числа при сложении и вычитании. Учить решать примеры без перехода через десяток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пересечения лини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ть понятие точка пересечения. Учить обозначать току пересечени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десяток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ладывать числа для лёгкого решения приме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спознавать угл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десяток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ладывать числа для лёгкого решения приме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распознавать четырёхуго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переходом через десяток (все случаи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/>
              <w:t>Учить раскладывать числа для лёгкого решения приме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ки. Порядок действий в примерах со скобками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чить решать примеры со скобками. Формировать умение расставлять действие по порядку вычис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- год,месяц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умений различать понятия год, месяц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</w:t>
            </w:r>
          </w:p>
        </w:tc>
      </w:tr>
      <w:tr>
        <w:trPr>
          <w:trHeight w:val="60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распознавать треугольник среди других геометрических фигур, формировать умение начертить треугольник по линейке. Повторить свойства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Умножение и деление чисел второго десятка.</w:t>
            </w:r>
          </w:p>
        </w:tc>
      </w:tr>
      <w:tr>
        <w:trPr>
          <w:trHeight w:val="60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умножать числа. Учить заменять умножение сложени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ть умение умножать числа. Учить заменять умножение сложени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Формировать умение делить числа. Учить заменять деление вычитани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4"/>
        <w:gridCol w:w="3600"/>
        <w:gridCol w:w="7020"/>
        <w:gridCol w:w="1970"/>
        <w:gridCol w:w="8"/>
        <w:gridCol w:w="1262"/>
      </w:tblGrid>
      <w:tr>
        <w:trPr>
          <w:trHeight w:val="18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- 24 час</w:t>
            </w:r>
          </w:p>
        </w:tc>
      </w:tr>
      <w:tr>
        <w:trPr>
          <w:trHeight w:val="3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за 1 четвер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умение делить числа. Учить заменять деление вычитание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познавать   многоугольни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умножать числа. Учить заменять умножение сложением. Познакомить детей  с приемами вычислений данного вид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Формировать умение  умножать числа. Учить заменять умножение сложение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делить числа. Учить заменять деление вычитанием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5 и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умение  умножать числа. Учить заменять умножение сложение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5 и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умение делить числа. Учить заменять деление вычитание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месяцев в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ить последовательности месяцев в году. Формировать умение называть месяцы по порядк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десят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(все случаи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60"/>
              <w:rPr/>
            </w:pPr>
            <w:r>
              <w:rPr>
                <w:color w:val="333333"/>
              </w:rPr>
              <w:t xml:space="preserve"> </w:t>
            </w:r>
            <w:r>
              <w:rPr/>
              <w:t>Формировать умение  умножать и делить числа. Учить заменять умножение сложением, деление вычитанием.</w:t>
            </w:r>
          </w:p>
          <w:p>
            <w:pPr>
              <w:pStyle w:val="Style15"/>
              <w:shd w:fill="FFFFFF" w:val="clear"/>
              <w:spacing w:before="28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ть умение различать геометрические тела шар, круг, окружность. Учить чертить с помощью циркуля  и обведение шаблона. .     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,круг,окружность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ня. Нумерация.</w:t>
            </w:r>
          </w:p>
        </w:tc>
      </w:tr>
      <w:tr>
        <w:trPr>
          <w:trHeight w:val="8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-2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е десят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36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Познакомить с приемом вычитания  круглых десятк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36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Закрепить изученные вычислительные прием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чить распознавать купюры. Формировать навыки счёта денег.</w:t>
            </w:r>
            <w:r>
              <w:rPr/>
              <w:t xml:space="preserve"> Учить вести расчет купюрами разного достоинства, вести преобразование величин.</w:t>
            </w:r>
            <w:r>
              <w:rPr>
                <w:rStyle w:val="C0"/>
              </w:rPr>
              <w:t xml:space="preserve">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C0"/>
              </w:rPr>
            </w:pPr>
            <w:r>
              <w:rPr/>
              <w:t>Закрепить изученный материал за 2 четверть.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2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674"/>
        <w:gridCol w:w="7066"/>
        <w:gridCol w:w="1547"/>
        <w:gridCol w:w="1578"/>
      </w:tblGrid>
      <w:tr>
        <w:trPr>
          <w:trHeight w:val="155" w:hRule="atLeast"/>
        </w:trPr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- 30 часов</w:t>
            </w:r>
          </w:p>
        </w:tc>
      </w:tr>
      <w:tr>
        <w:trPr>
          <w:trHeight w:val="1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Числа 21-1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читать десятки, как простые единицы</w:t>
            </w:r>
          </w:p>
          <w:p>
            <w:pPr>
              <w:pStyle w:val="Normal"/>
              <w:ind w:left="-12" w:firstLine="12"/>
              <w:rPr/>
            </w:pPr>
            <w:r>
              <w:rPr>
                <w:shd w:fill="FFFFFF" w:val="clear"/>
              </w:rPr>
              <w:t>формировать вычислительные навыки сложения и вычитания круглых чисел, математическую речь, внимание, воспитывать познавательную активность, самоконтроль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2-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Меры длины-метр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Учить распознавать меры длины метр. познакомить с новой единицей </w:t>
            </w:r>
            <w:r>
              <w:rPr>
                <w:bCs/>
                <w:color w:val="333333"/>
                <w:shd w:fill="FFFFFF" w:val="clear"/>
              </w:rPr>
              <w:t>измерен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длины</w:t>
            </w:r>
            <w:r>
              <w:rPr>
                <w:color w:val="333333"/>
                <w:shd w:fill="FFFFFF" w:val="clear"/>
              </w:rPr>
              <w:t> – </w:t>
            </w:r>
            <w:r>
              <w:rPr>
                <w:bCs/>
                <w:color w:val="333333"/>
                <w:shd w:fill="FFFFFF" w:val="clear"/>
              </w:rPr>
              <w:t>метром</w:t>
            </w:r>
            <w:r>
              <w:rPr>
                <w:color w:val="333333"/>
                <w:shd w:fill="FFFFFF" w:val="clear"/>
              </w:rPr>
              <w:t>, дать представления об этой единице, с соотношением </w:t>
            </w:r>
            <w:r>
              <w:rPr>
                <w:bCs/>
                <w:color w:val="333333"/>
                <w:shd w:fill="FFFFFF" w:val="clear"/>
              </w:rPr>
              <w:t>метра</w:t>
            </w:r>
            <w:r>
              <w:rPr>
                <w:color w:val="333333"/>
                <w:shd w:fill="FFFFFF" w:val="clear"/>
              </w:rPr>
              <w:t> с другими единицами </w:t>
            </w:r>
            <w:r>
              <w:rPr>
                <w:bCs/>
                <w:color w:val="333333"/>
                <w:shd w:fill="FFFFFF" w:val="clear"/>
              </w:rPr>
              <w:t>длины</w:t>
            </w:r>
            <w:r>
              <w:rPr>
                <w:color w:val="333333"/>
                <w:shd w:fill="FFFFFF" w:val="clear"/>
              </w:rPr>
              <w:t>, с измерительными приборами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4-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Меры времени. Календарь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</w:rPr>
              <w:t>Уточнить представления детей о сутках, днях недели, календаре.</w:t>
            </w:r>
          </w:p>
          <w:p>
            <w:pPr>
              <w:pStyle w:val="Normal"/>
              <w:ind w:left="-12" w:firstLine="12"/>
              <w:rPr>
                <w:color w:val="000000"/>
              </w:rPr>
            </w:pPr>
            <w:r>
              <w:rPr>
                <w:color w:val="000000"/>
              </w:rPr>
              <w:t>Повторить меры времени. Повторить порядок месяцев в году, дней недели, времён года. Учить пользоваться различными календарями. Социализировать знания детей по тем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Сложение и вычитание чисел.</w:t>
            </w:r>
          </w:p>
        </w:tc>
      </w:tr>
      <w:tr>
        <w:trPr>
          <w:trHeight w:val="1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6-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Сложение и вычитание круглых десятков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36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Познакомить с приемом вычитания  круглых десятков.</w:t>
            </w:r>
          </w:p>
          <w:p>
            <w:pPr>
              <w:pStyle w:val="Normal"/>
              <w:ind w:left="-12" w:firstLine="12"/>
              <w:rPr/>
            </w:pPr>
            <w:r>
              <w:rPr>
                <w:rStyle w:val="C9"/>
                <w:color w:val="000000"/>
              </w:rPr>
              <w:t>Закрепить изученные вычислительные прием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8-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Сложение и вычитание двузначных и однозначных чисе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36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Познакомить с приемом вычитания  двузначных и однозначных чисел.</w:t>
            </w:r>
          </w:p>
          <w:p>
            <w:pPr>
              <w:pStyle w:val="Normal"/>
              <w:ind w:left="-12" w:firstLine="12"/>
              <w:rPr/>
            </w:pPr>
            <w:r>
              <w:rPr>
                <w:rStyle w:val="C9"/>
                <w:color w:val="000000"/>
              </w:rPr>
              <w:t>Закрепить изученные вычислительные прием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10-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highlight w:val="yellow"/>
              </w:rPr>
            </w:pPr>
            <w:r>
              <w:rPr/>
              <w:t>Центр, радиус окружности и круг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Познакомить с понятиями центр, радиус, окружность. Учить находить радиус и центр окружности с помощью циркул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-12" w:firstLine="12"/>
              <w:rPr/>
            </w:pPr>
            <w:r>
              <w:rPr/>
              <w:t>13-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Сложение и вычитание двузначных чисел и круглых десятков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Развивать умение складывать и вычитать  двузначных чисел и круглых десят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16-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родолжать формировать умение </w:t>
            </w:r>
            <w:r>
              <w:rPr>
                <w:bCs/>
                <w:color w:val="333333"/>
                <w:shd w:fill="FFFFFF" w:val="clear"/>
              </w:rPr>
              <w:t>решать</w:t>
            </w:r>
            <w:r>
              <w:rPr>
                <w:color w:val="333333"/>
                <w:shd w:fill="FFFFFF" w:val="clear"/>
              </w:rPr>
              <w:t xml:space="preserve"> примеры изученных </w:t>
            </w:r>
            <w:r>
              <w:rPr>
                <w:bCs/>
                <w:color w:val="333333"/>
                <w:shd w:fill="FFFFFF" w:val="clear"/>
              </w:rPr>
              <w:t>в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19-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Числа, полученные при измерении двумя мерам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ить решать примеры с двумя мерами. Формировать умение переводить числа в одну меру для решения примеров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24-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Получение в сумме круглых десятков и 1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продолжать формировать умение </w:t>
            </w:r>
            <w:r>
              <w:rPr>
                <w:bCs/>
                <w:color w:val="333333"/>
                <w:shd w:fill="FFFFFF" w:val="clear"/>
              </w:rPr>
              <w:t>решать</w:t>
            </w:r>
            <w:r>
              <w:rPr>
                <w:color w:val="333333"/>
                <w:shd w:fill="FFFFFF" w:val="clear"/>
              </w:rPr>
              <w:t xml:space="preserve"> примеры изученных </w:t>
            </w:r>
            <w:r>
              <w:rPr>
                <w:bCs/>
                <w:color w:val="333333"/>
                <w:shd w:fill="FFFFFF" w:val="clear"/>
              </w:rPr>
              <w:t>в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26-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Вычитание чисел из круглых десятков и 1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продолжать формировать умение </w:t>
            </w:r>
            <w:r>
              <w:rPr>
                <w:bCs/>
                <w:color w:val="333333"/>
                <w:shd w:fill="FFFFFF" w:val="clear"/>
              </w:rPr>
              <w:t>решать</w:t>
            </w:r>
            <w:r>
              <w:rPr>
                <w:color w:val="333333"/>
                <w:shd w:fill="FFFFFF" w:val="clear"/>
              </w:rPr>
              <w:t xml:space="preserve"> примеры изученных </w:t>
            </w:r>
            <w:r>
              <w:rPr>
                <w:bCs/>
                <w:color w:val="333333"/>
                <w:shd w:fill="FFFFFF" w:val="clear"/>
              </w:rPr>
              <w:t>в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Меры времени- сутки, минута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Учить распознавать сутки, минута. Формировать умение называть время по часа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29-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Умножение и деление чисе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 xml:space="preserve"> </w:t>
            </w:r>
            <w:r>
              <w:rPr/>
              <w:t>Формировать умение  умножать и делить числа. Учить заменять умножение сложением, деление вычит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  <w:p>
            <w:pPr>
              <w:pStyle w:val="Normal"/>
              <w:ind w:left="-12" w:firstLine="12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12"/>
        <w:gridCol w:w="7033"/>
        <w:gridCol w:w="1440"/>
        <w:gridCol w:w="1620"/>
      </w:tblGrid>
      <w:tr>
        <w:trPr>
          <w:trHeight w:val="42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- 21 час.</w:t>
            </w:r>
          </w:p>
        </w:tc>
      </w:tr>
      <w:tr>
        <w:trPr>
          <w:trHeight w:val="8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ране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содержанию на 2 равные части, деление по 2</w:t>
            </w:r>
          </w:p>
        </w:tc>
        <w:tc>
          <w:tcPr>
            <w:tcW w:w="7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Формировать умение делить числа. Учить заменять деление  вычитанием. Познакомить детей  с приемами вычислений данного вида.</w:t>
            </w:r>
          </w:p>
          <w:p>
            <w:pPr>
              <w:pStyle w:val="C2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 равные части, деление по 3</w:t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4 равные части, деление по 4</w:t>
            </w:r>
          </w:p>
        </w:tc>
        <w:tc>
          <w:tcPr>
            <w:tcW w:w="7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ть умение делить числа. Учить заменять деление  вычитанием. Познакомить детей  с приемами вычислений данного в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5 равных частей, деление по 5</w:t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примерах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ставлять порядок действий в приме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за учебный год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-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пройден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Xc2">
    <w:name w:val="x_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c0">
    <w:name w:val="x_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42:00Z</dcterms:created>
  <dc:creator>1</dc:creator>
  <dc:description/>
  <cp:keywords/>
  <dc:language>en-US</dc:language>
  <cp:lastModifiedBy>матрена</cp:lastModifiedBy>
  <cp:lastPrinted>2019-09-03T18:21:00Z</cp:lastPrinted>
  <dcterms:modified xsi:type="dcterms:W3CDTF">2020-12-06T08:26:00Z</dcterms:modified>
  <cp:revision>46</cp:revision>
  <dc:subject/>
  <dc:title>Счёт</dc:title>
</cp:coreProperties>
</file>