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Arial Unicode MS" w:cs="Calibri"/>
          <w:b/>
          <w:b/>
          <w:color w:val="00000A"/>
          <w:kern w:val="2"/>
          <w:sz w:val="28"/>
          <w:szCs w:val="28"/>
          <w:lang w:val="en-US" w:eastAsia="en-US"/>
        </w:rPr>
      </w:pPr>
      <w:r>
        <w:rPr>
          <w:rFonts w:eastAsia="Arial Unicode MS" w:cs="Calibri"/>
          <w:b/>
          <w:color w:val="00000A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1505</wp:posOffset>
            </wp:positionH>
            <wp:positionV relativeFrom="margin">
              <wp:posOffset>-22860</wp:posOffset>
            </wp:positionV>
            <wp:extent cx="11026140" cy="55130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0" t="20577" r="31581" b="3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614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eastAsia="Arial Unicode MS" w:cs="Calibri"/>
          <w:b/>
          <w:b/>
          <w:color w:val="00000A"/>
          <w:kern w:val="2"/>
          <w:sz w:val="28"/>
          <w:szCs w:val="28"/>
        </w:rPr>
      </w:pPr>
      <w:r>
        <w:rPr>
          <w:rFonts w:eastAsia="Arial Unicode MS" w:cs="Calibri"/>
          <w:b/>
          <w:color w:val="00000A"/>
          <w:kern w:val="2"/>
          <w:sz w:val="28"/>
          <w:szCs w:val="28"/>
        </w:rPr>
      </w:r>
    </w:p>
    <w:p>
      <w:pPr>
        <w:pStyle w:val="Style16"/>
        <w:rPr>
          <w:rFonts w:eastAsia="Arial Unicode MS" w:cs="Calibri"/>
          <w:b/>
          <w:b/>
          <w:color w:val="00000A"/>
          <w:kern w:val="2"/>
          <w:sz w:val="28"/>
          <w:szCs w:val="28"/>
        </w:rPr>
      </w:pPr>
      <w:r>
        <w:rPr>
          <w:rFonts w:eastAsia="Arial Unicode MS" w:cs="Calibri"/>
          <w:b/>
          <w:color w:val="00000A"/>
          <w:kern w:val="2"/>
          <w:sz w:val="28"/>
          <w:szCs w:val="28"/>
        </w:rPr>
      </w:r>
    </w:p>
    <w:p>
      <w:pPr>
        <w:pStyle w:val="Style16"/>
        <w:rPr>
          <w:rFonts w:eastAsia="Arial Unicode MS" w:cs="Calibri"/>
          <w:b/>
          <w:b/>
          <w:color w:val="00000A"/>
          <w:kern w:val="2"/>
          <w:sz w:val="28"/>
          <w:szCs w:val="28"/>
        </w:rPr>
      </w:pPr>
      <w:r>
        <w:rPr>
          <w:rFonts w:eastAsia="Arial Unicode MS" w:cs="Calibri"/>
          <w:b/>
          <w:color w:val="00000A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обуч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двигательной активности ребенка в процессе восприятия музы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ррекционного курса «Ритмик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ать недостатков двигательной, эмоционально-волевой, познавательной сфер средствами музыкально-ритмическ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бщей и речевой мото</w:t>
        <w:softHyphen/>
        <w:t>ри</w:t>
        <w:softHyphen/>
        <w:t>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иентировку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</w:t>
        <w:softHyphen/>
        <w:t>ки здо</w:t>
        <w:softHyphen/>
        <w:t>ро</w:t>
        <w:softHyphen/>
        <w:t xml:space="preserve">вого образа жизни у обучающихся с умственной отстал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(интеллектуальными наруш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ритмик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на ориентировку в пространстве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итмико-гимнастические упражнения (о</w:t>
      </w:r>
      <w:r>
        <w:rPr>
          <w:iCs/>
          <w:sz w:val="28"/>
          <w:szCs w:val="28"/>
        </w:rPr>
        <w:t>бщеразвивающие упражнения, упражнения на координацию движений, упражнение на расслабление мышц</w:t>
      </w:r>
      <w:r>
        <w:rPr>
          <w:sz w:val="28"/>
          <w:szCs w:val="28"/>
        </w:rPr>
        <w:t xml:space="preserve">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с детскими музыкальными инструмента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под музык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упраж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Совершенствование движений и сенсомотор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:  развитие мелкой моторики и пальцев рук; развитие артикуляционной мотори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Коррекция отдельных сторон псих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коррекция – развитие восприятия, представлений, ощущений; коррекция – развитие  двигательной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Развитие различных видов мыш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азвитие наглядно-образного мышл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Развитие основных мыслительных операций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сравнивать, анализировать; развитие умения выделять сходство и различие понятий;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Коррекция нарушений в развитии эмоционально-личностной сферы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Коррекция – 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слуха, зрительного и слухового восприятия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коррекционному курсу «Ритмика» составлена на основе требований к результатам освоения адаптированной основной общеобразовательной программы образования обучающихся с умственной отсталостью (вариант 1 ФГОС О у/о), с учётом программы, включенной в её структуру, особенностей и образовательных потреб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коррекционного курса «Ритмика» в 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окончивший 1 класс научи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товиться к занятиям, строиться в колонну по одному, находить свое место в строю и входить в зал организованно под музыку, занимать правильное исходное положение (стоять прямо, не опускать голову, без лишнего напряжения в коленях и плечах, не сутулитьс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одить свободным естественным шагом, двигаться по залу в разных направлениях, не мешая друг другу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ить и бегать по кругу с сохранением правильных дистанций, не сужая круг и не сходя с  его ли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итмично выполнять несложные движения руками и ног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тносить темп движений с темпом музыкального произве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полнять игровые и плясовые дви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олнять задания после показа и по словесной инструкции уч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чинать и заканчивать движения в соответствии со звучанием музы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, окончивший 1 класс, получит возмож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учиться ориентироваться в пространст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учиться играть на шумовых инстр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работать достаточно прочные навыки  выполнения упраж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довательно и правильно излагать свои мысли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ь нравствен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ь творческие способ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Содержание коррекционного курса «Ритмик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, 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водный урок. Разнообразие движений под музыку.</w:t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"/>
            </w:tblGrid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5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сходное положение. Ходьба и бег, общеразвивающие упражнения, игры на ориентировку в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5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итмические движения в соответствии с характером музы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–гимнастические упражнения, координация движений рук, ног игры с музыкальными инструмен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Виды ходьбы (бодрый, спокойный, топающ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 – гимнастические упражнения, игры с инструментами, танцевальны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митационные движ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, ритмико – гимнастические упражнения, подвижные игры под му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митационные движ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 – гимнастические упражнения, игра на инструментах,игры под музы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Отстукивание простых ритмических рисунков в ладоши, ног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, ориентировка в пространстве, игры под му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Отстукивание простых ритмических рисунков в ладоши, ног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, игры с инструментами, подвижные игры под му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Несложные танцевальные движения в компози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пальчиковые игры, игры с музыкальными инструментами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Музыкаль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, ритмические упражнения, игры с музыкальными инструментами, танцевальные дви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Марш. Гало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, общеразвивающие упражнения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Ритм, ритмический рисун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, ритмические упражнения, игры с музыкальными инструментами, упражнения с предметами(флаж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Притопы, притопы с хло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, общеразвивающие, танцевальные упражнения, игры с музыкальными инстр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"Ковырялочка" – разуч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, ритмические упражнения, игры с музыкальными инструментами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/>
              </w:rPr>
              <w:t>Сюжетно-образ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танцевальные движения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, игры с инструментами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 (флажк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гимнастические упражнения, игры с музыкальными инструментами, упражнения с предметами(флаж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итмических рисунков (ложки). Приемы игры на ложках «маятник», «цоканье копыт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, танцевальные упражнения, игры с музыкальными инстр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ритоп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, музыкальные ритмически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Марш». (с флажками). Пляска с притоп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гимнастические, танцевальные упражнения, игры под му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 в парах на месте и по кругу в комбинации с флаж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, ритмические упражнения, игры с музыкальными инструментами, игы под музы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ого танца. Вращение - повороты вокруг себя через правое плечо «Пружинка». Хороводный ша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, ритмические упражнения, игры с музыкальными упражн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ук, ног в хороводе с платочк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танцевальные упражнения, игры с музыкальными инстр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с голосовым сопровождение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 с голосом, игра на музыкальных инструментах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работа пляска «Стукалка» (укр. Мелод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шумовых инструмент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, танцевальные упражнения, игра на музыкальных инструментах, музыкальные иг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музыкальная игра «На бабушкином  двор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ритмические упражнения, музыкальная игра с элементами импров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Завод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ложках, бубн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 – гимнастические упражнения, игры с музыкальными инструментами, музыкальн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итмических рисунков хлопками, притопам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ритмические, танцевальные упражнения музыкальные игры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 (ленты, мяч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 – гимнастические упражнения, игра с музыкальными инструментами, игры на ориентировку в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ерестроений (круг, полукруг, линия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 – гимнастические упражнения, игра с музыкальными инструментами, игры на ориентировку в простран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ук, ног, корпуса в танце. Поскоки. Прыжки по 6 позиции ног. Хлопки в ладош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танцевальные, ритмические упражнения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вокруг себя, на месте. Прыжки с выносом ноги назад, в сторону (поочередно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, танцевальные упражнения, игры с музыкальными инстр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редметами (платочки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ритмические упражнения, танцевальные движения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елодии детских песен. Игра на музыкальных инструмент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 – гимнастические упражнения, игра на музыкальных инструментах, музыкаль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отешки «Лесная зверобика» «На бабушкином двор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, ритмические упражнения, музыкальные игры с элементами импровизац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по коррекционному курсу «Ритмика» </w:t>
      </w:r>
      <w:r>
        <w:rPr/>
        <w:t>1 класс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5528"/>
        <w:gridCol w:w="3402"/>
        <w:gridCol w:w="8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роком ритмики. Местоположение в классе «Найди свое мест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ориентация. Развитие зрительного вос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корпуса: положение рук, ног. Поклон - приветств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и слухового вос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Поль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ритмопла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, в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, поль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ага: с высоким подъемом колена. Виды бега: легкий, высо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, любая быстрая мело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марш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й ори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линии, колонны, па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 (фонограммы-минусовк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под музы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ыкально-двигательного обр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-ветер», «После дождя», «Гладить кошку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, музыкальные иг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музыкального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е, спокойн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итма у дете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четкость исполнения 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елодия «Ой, на горе-т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гуречик», «Паровоз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(с флажками). Галоп по кругу, на месте. Комбинации с флажками. Прыжки по 6 позиции н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нимания,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Поль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итмического рису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речевой мотор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народного тан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корп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топы в комбинации с хлоп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еткого выразительного исполнения движений. Активизация двигательной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вырялочка» - носик, пятка, три притоп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мело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образные движения: «Ветерок-ветер», «После дождя», «Колка д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ыкально-двигательного обр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 (флаж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вновесия, памяти, в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ритмы. Фонограммы детских пес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итмических рисунков (ложки). Приемы игры на ложках «маятник», «цоканье копы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динамику (тихо-громко), изменение тем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мелодии «Светит месяц», «Ах, вы, сени…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ритоп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сполнения движений. Чувство рит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п» укр. мело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Марш». (с флажками). Пляска с притоп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ые мелодии. Русские народн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 в парах на месте и по кругу в комбинации с флаж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жительных эмо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«Поль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родного танца. Вращение - повороты вокруг себя через правое плечо «Пружинка». Хороводный ша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(зрительного и слухового),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ук, ног в хороводе с платоч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разительности 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елодия «Во поле береза стоял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с голосовым сопровождени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ит месяц» народная мелод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работа пляска «Стукалка» (укр. Мелод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шумовых инструмен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способн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елодия «Стукал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елодии (аккордео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музыкальная игра «На бабушкином  двор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Заводн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ложках, буб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сл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.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ритмических рисунков хлопками, притоп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внимания,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. Два, три…» фонограм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редметами (ленты, мяч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удерживать предмет в ру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елод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ерестроений (круг, полукруг, ли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ук, ног, корпуса в танце. Поскоки. Прыжки по 6 позиции ног. Хлопки в ладош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, коорд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вокруг себя, на месте. Прыжки с выносом ноги назад, в сторону (поочеред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вигательной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мелодии детских пес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с предметами (платоч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предмет в ру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елодии детских песен. Игра на музыкальных инструмен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ов игры на лож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, фо-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отешки «Лесная зверобика» « На бабушкином двор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способ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ело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снащ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 техническое обеспечение зала для проведения ритмикой включ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оборудование (хореографические станки, настенные зеркал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нструменты (фортепиано, клавишный синтезатор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детских музыкальных инструментов (колокольчики, бубен, маракас, треугольник, ксилофон, кастаньеты, деревянные ложк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: флажки, цветы, лент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 (фортепиано, синтезатор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центр (магнитофон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но–звуковые пособ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. Айдарбекова, И.Н Белов. Программы специальных (коррекционных) образовательных учреждений 8 вида. «Просвещение» 2001.</w:t>
      </w:r>
    </w:p>
    <w:p>
      <w:pPr>
        <w:pStyle w:val="Style16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Михайлова, Н.В. Воронина. Танцы, игры, упражнения для красивого движения. М.; 2001.</w:t>
      </w:r>
    </w:p>
    <w:p>
      <w:pPr>
        <w:pStyle w:val="Style16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М. Плотникова. Программа по ритмике для детей с нарушением интеллекта специального (коррекционного) образовательного учреждения. Екатеринбург, 1999.</w:t>
      </w:r>
    </w:p>
    <w:p>
      <w:pPr>
        <w:pStyle w:val="Style16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Лопухина. Речь, Ритм, Движение, С-П изд-во «Дельта» 1997</w:t>
      </w:r>
    </w:p>
    <w:p>
      <w:pPr>
        <w:pStyle w:val="Style16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 Косицина, И.Г. Бородина Коррекционная ритмика. Комплекс практических материалов и технология работы с детьми  с нарушением интеллекта. – М.; Изд-во «Гном» и Д. 2007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ьных(коррекционных) образовательных  учреждений 8 вида 1 – 4 класс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Гомонова Музыкальные движения и игры для детей                                                   Ярославль 2001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Ракитянская Воспитание звуком. Ярославль 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контрольно-измерительных материалов освоения учебной программы, система оценки достижений обучающего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73"/>
        <w:gridCol w:w="1039"/>
        <w:gridCol w:w="1039"/>
        <w:gridCol w:w="1040"/>
      </w:tblGrid>
      <w:tr>
        <w:trPr/>
        <w:tc>
          <w:tcPr>
            <w:tcW w:w="1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Уровень сформированности навыка</w:t>
            </w:r>
          </w:p>
        </w:tc>
      </w:tr>
      <w:tr>
        <w:trPr/>
        <w:tc>
          <w:tcPr>
            <w:tcW w:w="1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второй чет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че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готовиться к занятиям, строиться в колонну по одному, находить свое место в строю и входить в зал организованно под музыку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занимать правильное исходное положение (стоять прямо, не опускать голову, без лишнего напряжения в коленях и плечах, не сутулиться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ходить свободным естественным шагом, двигаться по залу в разных направлениях, не мешая друг друг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ходить и бегать по кругу с сохранением правильных дистанций, не сужая круг и не сходя с  его ли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итмично выполнять несложные движения руками и ног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соотносить темп движений с темпом музыкального произве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игровые и плясовые дви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выполнять задания после показа и по словесной инструкции учи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начинать и заканчивать движения в соответствии со звучанием музы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Applestylespan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ровень сформированности нав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б - неверно выполнено, даже при оказании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б - частично выполнено с опорой на образ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б -  частично выполнено по словес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б - верно выполнено с опорой на образ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б - верно выполнено по словес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б - выполнено верни и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 способу предъявления (устные, письменные, практические)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 характеру выполнения (репродуктивные, продуктивные, творческ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истема оценивания знаний и умений учащихся в 1 класс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 - 50 %  зада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удовлетворительно» (зачёт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– 65 %  зада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хорошо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ыше 65 % зада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очень хорошо» (отлично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4:00Z</dcterms:created>
  <dc:creator>Флюра</dc:creator>
  <dc:description/>
  <cp:keywords/>
  <dc:language>en-US</dc:language>
  <cp:lastModifiedBy>USER</cp:lastModifiedBy>
  <dcterms:modified xsi:type="dcterms:W3CDTF">2020-12-20T12:17:00Z</dcterms:modified>
  <cp:revision>3</cp:revision>
  <dc:subject/>
  <dc:title/>
</cp:coreProperties>
</file>