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4.jpeg" ContentType="image/jpeg"/>
  <Override PartName="/word/media/image31.jpeg" ContentType="image/jpeg"/>
  <Override PartName="/word/media/image25.jpeg" ContentType="image/jpeg"/>
  <Override PartName="/word/media/image28.jpeg" ContentType="image/jpeg"/>
  <Override PartName="/word/media/image7.jpeg" ContentType="image/jpeg"/>
  <Override PartName="/word/media/image11.png" ContentType="image/png"/>
  <Override PartName="/word/media/image19.jpeg" ContentType="image/jpeg"/>
  <Override PartName="/word/media/image12.jpeg" ContentType="image/jpeg"/>
  <Override PartName="/word/media/image6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77392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Муниципальное бюджетное общеобразовательное учреждение «Специальная коррекционная общеобразовательная школа-интернат  для воспитанников с ограниченными возможностями здоровья Чайковского городского округа»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8743"/>
      </w:tblGrid>
      <w:tr>
        <w:trPr>
          <w:trHeight w:val="236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нято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едсовет № 10         от    28.08.2020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ом № «193» от «28».08. 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МБОУ  СКОШИ  Ч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         А.С. Лунд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lineRule="atLeast" w:line="314" w:before="0" w:after="0"/>
        <w:jc w:val="center"/>
        <w:rPr>
          <w:rFonts w:ascii="Monotype Corsiva" w:hAnsi="Monotype Corsiva" w:cs="Arial"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>Рабочая адаптированная программа предметной области «Окружающий мир»</w:t>
      </w:r>
    </w:p>
    <w:p>
      <w:pPr>
        <w:pStyle w:val="C58"/>
        <w:shd w:fill="FFFFFF" w:val="clear"/>
        <w:spacing w:lineRule="atLeast" w:line="314" w:before="0" w:after="0"/>
        <w:jc w:val="center"/>
        <w:rPr>
          <w:rFonts w:ascii="Calibri" w:hAnsi="Calibri" w:cs="Calibri"/>
          <w:b/>
          <w:b/>
          <w:color w:val="80000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 xml:space="preserve">по предмету </w:t>
      </w:r>
      <w:r>
        <w:rPr>
          <w:rFonts w:cs="Calibri" w:ascii="Monotype Corsiva" w:hAnsi="Monotype Corsiva"/>
          <w:b/>
          <w:color w:val="800000"/>
          <w:sz w:val="40"/>
          <w:szCs w:val="40"/>
        </w:rPr>
        <w:t>"Окружающий природный мир"</w:t>
      </w:r>
      <w:r>
        <w:rPr>
          <w:rFonts w:cs="Calibri" w:ascii="Calibri" w:hAnsi="Calibri"/>
          <w:b/>
          <w:color w:val="800000"/>
        </w:rPr>
        <w:t xml:space="preserve"> </w:t>
      </w:r>
    </w:p>
    <w:p>
      <w:pPr>
        <w:pStyle w:val="C58"/>
        <w:shd w:fill="FFFFFF" w:val="clear"/>
        <w:spacing w:lineRule="atLeast" w:line="314" w:before="0" w:after="0"/>
        <w:jc w:val="center"/>
        <w:rPr>
          <w:rFonts w:ascii="Monotype Corsiva" w:hAnsi="Monotype Corsiva" w:cs="Arial"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>5 б класса</w:t>
      </w:r>
    </w:p>
    <w:p>
      <w:pPr>
        <w:pStyle w:val="C23c28"/>
        <w:shd w:fill="FFFFFF" w:val="clear"/>
        <w:spacing w:before="0" w:after="0"/>
        <w:ind w:left="360" w:hanging="360"/>
        <w:jc w:val="center"/>
        <w:rPr/>
      </w:pPr>
      <w:r>
        <w:rPr>
          <w:rStyle w:val="C19c18c24"/>
          <w:rFonts w:cs="Arial" w:ascii="Monotype Corsiva" w:hAnsi="Monotype Corsiva"/>
          <w:b/>
          <w:bCs/>
          <w:color w:val="000000"/>
          <w:sz w:val="40"/>
          <w:szCs w:val="40"/>
        </w:rPr>
        <w:t>на 2020 -2021учебный год</w:t>
      </w:r>
    </w:p>
    <w:p>
      <w:pPr>
        <w:pStyle w:val="C23c28"/>
        <w:shd w:fill="FFFFFF" w:val="clear"/>
        <w:spacing w:before="0" w:after="0"/>
        <w:ind w:left="360" w:hanging="360"/>
        <w:jc w:val="center"/>
        <w:rPr>
          <w:rStyle w:val="C19c18c24"/>
          <w:rFonts w:ascii="Monotype Corsiva" w:hAnsi="Monotype Corsiva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i/>
        </w:rPr>
        <w:t>Составлена по программе  АООП для детей с умеренной умственной отсталостью , 2 вариант, СИПР.</w:t>
      </w:r>
      <w:r>
        <w:rPr>
          <w:rFonts w:cs="Arial" w:ascii="Monotype Corsiva" w:hAnsi="Monotype Corsiva"/>
          <w:b/>
        </w:rPr>
        <w:t xml:space="preserve"> </w:t>
      </w:r>
    </w:p>
    <w:p>
      <w:pPr>
        <w:pStyle w:val="Normal"/>
        <w:ind w:left="-360" w:hanging="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ind w:right="102" w:hanging="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                                                                </w:t>
      </w:r>
      <w:r>
        <w:rPr>
          <w:rFonts w:cs="Arial" w:ascii="Monotype Corsiva" w:hAnsi="Monotype Corsiva"/>
          <w:b/>
          <w:sz w:val="40"/>
          <w:szCs w:val="40"/>
        </w:rPr>
        <w:t>Учитель Ефремова Г.А.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>Пояснительная записка</w:t>
      </w:r>
    </w:p>
    <w:p>
      <w:pPr>
        <w:pStyle w:val="Normal"/>
        <w:jc w:val="right"/>
        <w:rPr>
          <w:rFonts w:ascii="Arial" w:hAnsi="Arial" w:cs="Arial"/>
          <w:b/>
          <w:b/>
          <w:color w:val="800000"/>
        </w:rPr>
      </w:pPr>
      <w:r>
        <w:rPr>
          <w:rFonts w:cs="Trebuchet MS" w:ascii="Trebuchet MS" w:hAnsi="Trebuchet MS"/>
          <w:b/>
          <w:color w:val="800000"/>
        </w:rPr>
        <w:t>Адаптированная рабочая программа для детей с интеллектуальными нарушениями 5 класс "Окружающий природный мир" (второй вариант)</w:t>
      </w:r>
      <w:r>
        <w:rPr>
          <w:rStyle w:val="Appleconvertedspace"/>
          <w:rFonts w:cs="Trebuchet MS" w:ascii="Trebuchet MS" w:hAnsi="Trebuchet MS"/>
          <w:b/>
          <w:color w:val="800000"/>
        </w:rPr>
        <w:t> </w:t>
      </w:r>
      <w:r>
        <w:rPr>
          <w:rFonts w:cs="Trebuchet MS" w:ascii="Trebuchet MS" w:hAnsi="Trebuchet MS"/>
          <w:b/>
          <w:color w:val="800000"/>
        </w:rPr>
        <w:br/>
      </w:r>
    </w:p>
    <w:p>
      <w:pPr>
        <w:pStyle w:val="Style15"/>
        <w:spacing w:before="72" w:after="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чая программа по учебному предмету «Окружающий природный мир» составлена в соответствии с учебным планом, рассчитана на 68 часов (исходя из 34 учебных недель в году) для обучающихся, которым характерно интеллектуальное и психофизическое недоразвитие в умеренной, тяжелой или глубокой степени умственной отсталости, которое может сочетаться с локальными или системными нарушениями зрения, слуха, опорно-двигательного аппарата, расстройствами аутистического спектра, эмоционально-волевой сферы, выраженными в различной степени тяжести. У некоторых обучающихся могут выявляться текущие психические и соматические заболевания.</w:t>
      </w:r>
    </w:p>
    <w:p>
      <w:pPr>
        <w:pStyle w:val="Style15"/>
        <w:spacing w:before="72" w:after="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ая программа составле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ого Приказом Министерства образования и науки Российской Федерации № 1599 от 19 декабря 2014 г., «Методических рекомендаций по обучению и воспитанию детей с интеллектуальными, тяжелыми и множественными нарушениями развития» (авторы-составители: Е.А. Рудакова, О.Ю. Сухарева; научный редактор: к.п.н. А.М. Царев), изучения и анализа научно-методической литературы, современных коррекционных технологий, программно-методических материалов, а также на основе педагогического наблюдения, изучения детей со сложной структурой дефекта и коррекционно-развивающей работы с детьми, имеющими интеллектуальную недостаточность, в условиях школы.</w:t>
      </w:r>
    </w:p>
    <w:p>
      <w:pPr>
        <w:pStyle w:val="Style15"/>
        <w:spacing w:before="72" w:after="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ение одного из вариантов АООП образования обучающихся с умственной отсталостью (интеллектуальными нарушениями) осуществляется на основе рекомендаций центральной психолого – медико – педагогической комиссии (далее ЦПМПК), сформулированных по результатам его комплексного обследования, с учетом индивидуального плана развития (далее ИПР).</w:t>
      </w:r>
    </w:p>
    <w:p>
      <w:pPr>
        <w:pStyle w:val="Style15"/>
        <w:spacing w:before="72" w:after="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цессе формирования представлений о живой и неживой природе ученики получают знания о природных явлениях, о цикличности в природе – сезонных, суточных изменениях, учится устанавливать общие закономерности жизни природы. При изучении раздела «Почва» учащиеся знакомятся со свойствами почвы, ее составом, значением для жизни животных и человека. Ученики знакомятся с разнообразием животного и растительного мира, получают представление о среде обитания животных и растений. Внимание ребенка обращается на связь объектов живой и неживой природы. Наблюдая за трудом взрослых по уходу за домашними животными и растениями и, посильно участвуя в нем, ребенок приобретает и совершенствует навыки повседневного труда.</w:t>
      </w:r>
    </w:p>
    <w:p>
      <w:pPr>
        <w:pStyle w:val="Style15"/>
        <w:spacing w:before="72" w:after="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ного внимания в программе уделено вопросам бережного отношения к природе. В 5-м классе продолжается изучение жизненно важных органов человеческого организма. Программный материал рассчитан на формирование у обучающихся представлений о природе, её многообразии, о взаимосвязи живой, неживой природы и человека.</w:t>
      </w:r>
    </w:p>
    <w:p>
      <w:pPr>
        <w:pStyle w:val="Style15"/>
        <w:spacing w:before="72" w:after="72"/>
        <w:rPr/>
      </w:pPr>
      <w:r>
        <w:rPr>
          <w:rFonts w:cs="Arial" w:ascii="Arial" w:hAnsi="Arial"/>
          <w:sz w:val="18"/>
          <w:szCs w:val="18"/>
        </w:rPr>
        <w:t>Программа направлена на достижение следующих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целей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tLeast" w:line="270" w:before="24" w:after="24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представлений о живой и неживой природе, о взаимодействии человека с природой, бережного отношения к природе.</w:t>
      </w:r>
    </w:p>
    <w:p>
      <w:pPr>
        <w:pStyle w:val="Style15"/>
        <w:spacing w:before="72" w:after="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предмета «Окружающий природный мир»: «Растительный мир», «Животный мир», «Временные представления», «Объекты неживой природы».</w:t>
      </w:r>
    </w:p>
    <w:p>
      <w:pPr>
        <w:pStyle w:val="Style15"/>
        <w:spacing w:before="72" w:after="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spacing w:before="72" w:after="72"/>
        <w:rPr/>
      </w:pPr>
      <w:r>
        <w:rPr>
          <w:rStyle w:val="StrongEmphasis"/>
          <w:rFonts w:cs="Arial" w:ascii="Arial" w:hAnsi="Arial"/>
          <w:sz w:val="18"/>
          <w:szCs w:val="18"/>
        </w:rPr>
        <w:t>Задачи</w:t>
      </w:r>
      <w:r>
        <w:rPr>
          <w:rFonts w:cs="Arial" w:ascii="Arial" w:hAnsi="Arial"/>
          <w:sz w:val="18"/>
          <w:szCs w:val="18"/>
        </w:rPr>
        <w:t>, которые решаются в процессе обучения учеников следующие:</w:t>
      </w:r>
    </w:p>
    <w:p>
      <w:pPr>
        <w:pStyle w:val="Normal"/>
        <w:numPr>
          <w:ilvl w:val="0"/>
          <w:numId w:val="7"/>
        </w:numPr>
        <w:spacing w:lineRule="atLeast" w:line="270" w:before="24" w:after="24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представлений об объектах и явлениях неживой природы;</w:t>
      </w:r>
    </w:p>
    <w:p>
      <w:pPr>
        <w:pStyle w:val="Normal"/>
        <w:numPr>
          <w:ilvl w:val="0"/>
          <w:numId w:val="7"/>
        </w:numPr>
        <w:spacing w:lineRule="atLeast" w:line="270" w:before="24" w:after="24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временных представлений, привлечение внимания учащихся к сезонным изменениям в природе родного края;</w:t>
      </w:r>
    </w:p>
    <w:p>
      <w:pPr>
        <w:pStyle w:val="Normal"/>
        <w:numPr>
          <w:ilvl w:val="0"/>
          <w:numId w:val="7"/>
        </w:numPr>
        <w:spacing w:lineRule="atLeast" w:line="270" w:before="24" w:after="24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представлений о растительном и животном мире;</w:t>
      </w:r>
    </w:p>
    <w:p>
      <w:pPr>
        <w:pStyle w:val="Normal"/>
        <w:numPr>
          <w:ilvl w:val="0"/>
          <w:numId w:val="7"/>
        </w:numPr>
        <w:spacing w:lineRule="atLeast" w:line="270" w:before="24" w:after="24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представлений о теле человека, о элементарных правилах здорового образа жизни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5080F"/>
          <w:sz w:val="22"/>
          <w:szCs w:val="22"/>
        </w:rPr>
        <w:t>Рабочая программа по учебному предмету </w:t>
      </w:r>
      <w:r>
        <w:rPr>
          <w:rFonts w:cs="Calibri" w:ascii="Calibri" w:hAnsi="Calibri"/>
          <w:b/>
          <w:bCs/>
          <w:color w:val="05080F"/>
          <w:sz w:val="22"/>
          <w:szCs w:val="22"/>
        </w:rPr>
        <w:t>«</w:t>
      </w:r>
      <w:r>
        <w:rPr>
          <w:rFonts w:cs="Calibri" w:ascii="Calibri" w:hAnsi="Calibri"/>
          <w:color w:val="05080F"/>
          <w:sz w:val="22"/>
          <w:szCs w:val="22"/>
        </w:rPr>
        <w:t>Окружающий природный мир» составлена на основании адаптированной основой общеобразовательной программы (далее АООП)</w:t>
      </w:r>
      <w:r>
        <w:rPr>
          <w:rFonts w:cs="Calibri" w:ascii="Calibri" w:hAnsi="Calibri"/>
          <w:color w:val="000000"/>
          <w:sz w:val="22"/>
          <w:szCs w:val="22"/>
        </w:rPr>
        <w:t>для</w:t>
      </w:r>
      <w:r>
        <w:rPr>
          <w:rFonts w:cs="Calibri" w:ascii="Calibri" w:hAnsi="Calibri"/>
          <w:color w:val="FF0000"/>
          <w:sz w:val="22"/>
          <w:szCs w:val="22"/>
        </w:rPr>
        <w:t> </w:t>
      </w:r>
      <w:r>
        <w:rPr>
          <w:rFonts w:cs="Calibri" w:ascii="Calibri" w:hAnsi="Calibri"/>
          <w:color w:val="00000A"/>
          <w:sz w:val="22"/>
          <w:szCs w:val="22"/>
        </w:rPr>
        <w:t>обучающихся с умеренной, тяжёлой и глубокой умственной отсталостью (интеллектуальными нарушениями), тяжёлыми и множественными нарушениями развития, разработана в соответствии с требованиями федеральной государственной общеобразовательной системы (далее ФГОС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Определение одного из вариантов АООП образования обучающихся с умственной отсталостью (интеллектуальными нарушениями) осуществляется на основе рекомендаций центральной психолого – медико – педагогической комиссии (далее ЦПМПК), сформулированных по результатам его комплексного обследования, с учетом индивидуального плана развития (далее ИПР)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Программа рассчитана на 68 часов (2 часа в неделю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Цель:  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ормирование представлений о живой и неживой природе, о взаимодействии человека с природой, бережного отношения к природ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ормирование представлений об объектах и явлениях неживой природ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ормирование временных представлений, привлечение внимания учащихся к сезонным изменениям в природе родного кра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ормирование представлений о растительном и животном мир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ормирование представлений о теле человека, о элементарных правилах здорового образа жизни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Общая характеристика учебного предмета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процессе формирования представлений о живой и неживой природе ученики получают знания о природных явлениях, о цикличности в природе – сезонных, суточных изменениях, учится устанавливать общие закономерности жизни природы. При изучении раздела «Почва» учащиеся знакомятся со свойствами почвы, ее составом, значением для жизни животных и человека. Ученики знакомятся с разнообразием животного и растительного мира, получают представление о среде обитания животных и растений. Внимание ребенка обращается на связь объектов живой и неживой природы. Наблюдая за трудом взрослых по уходу за домашними животными и растениями и, посильно участвуя в нем, ребенок приобретает и совершенствует навыки  повседневного труда. Много внимания в программе уделено вопросам бережного отношения к природе. В 5-м классе продолжается изучение жизненно важных  органов человеческого организма. Программа предполагает формирование элементарных представлений о значении мозга человека, о правильной организации своей жизни.  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Описание места учебного предмета в учебном плане: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30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класс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часа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Итого в год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 часов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Личностные результаты освоения учебного предмета: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ограмма направлена на то, чтобы каждый ученик, как субъект учебно–познавательной деятельности, мог проявить свои личностные качества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роявлять познавательный интерес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роявлять и выражать свои эмоци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обозначать свое понимание или непонимание вопрос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участвовать в совместной, коллективной деятельност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роявлять готовность следовать установленным правилам поведения и общения на уроке и на перемене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роявлять эмоционально-положительное отношение к сверстникам, педагогам, другим взрослым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редметные результаты освоения учебного предмета: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соответствии с требованиями ФГОС к АООП для обучающихся с умеренной, тяжелой, глубокой умственной отсталостью, с ТМНР (вариант 2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.  </w:t>
      </w:r>
    </w:p>
    <w:p>
      <w:pPr>
        <w:pStyle w:val="Normal"/>
        <w:shd w:fill="FFFFFF" w:val="clear"/>
        <w:ind w:firstLine="284"/>
        <w:rPr/>
      </w:pPr>
      <w:r>
        <w:rPr>
          <w:rFonts w:cs="Calibri" w:ascii="Calibri" w:hAnsi="Calibri"/>
          <w:color w:val="000000"/>
          <w:sz w:val="22"/>
          <w:szCs w:val="22"/>
        </w:rPr>
        <w:t>Предполагаемые (ожидаемые) результаты освоения программы: предполагается то, что учащиеся будут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уметь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Представления о явлениях и объектах неживой природы, смене времен года и соответствующих сезонных изменениях в природе, умение адаптироваться к конкретным природным и климатическим условиям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нтерес к объектам и явлениям неживой природы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едставления об объектах неживой природы (вода, воздух, земля, огонь, лес, луг, река, водоемы, формы земной поверхности, полезные ископаемые и др.)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едставления о временах года, характерных признаках времен года, погодных изменениях, их влиянии на жизнь человек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мение учитывать изменения в окружающей среде для выполнения правил жизнедеятельности, охраны здоровь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)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Представления о животном и растительном мире, их значении в жизни человека.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нтерес к объектам живой природ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едставления о животном и растительном мире (растения, животные, их виды, понятия «полезные» - «вредные», «дикие» - «домашние» и др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пыт заботливого и бережного отношения к растениям и животным, ухода за ни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мение соблюдать правила безопасного поведения в природе (в лесу, у реки и др.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)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Элементарные представления о течении времени.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мение различать части суток, дни недели, месяцы, их соотнесение с временем год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едставления о течении времени: смена событий дня, смена частей суток, дней недели, месяцев в году и др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Содержание учебного предмета:</w:t>
      </w:r>
    </w:p>
    <w:tbl>
      <w:tblPr>
        <w:tblW w:w="147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9997"/>
      </w:tblGrid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аткое содержание раздела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зонные изменения в природе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гота дня.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гота дня. Влияние солнца на смены времен года. Сутки. Долгота дня летом и зимой. Календарь. Восход и закат Солнца.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емена года.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ень. Зима. Весна. Лето. Изменения в жизни растений, животных и человека в разные времена года. Сезонные полевые работы.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живая природа. Почва.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чва. Состав почвы. Песок, камни, глина. Рельеф земной поверхности.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я природа. Растения.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гообразие растений. Сравнение растений. Группы  растений. Части растений. Съедобные злаки. Фрукты и овощи. Растения леса. Деревья. Ягодные кустарники. Деревья лиственные и хвойные. Для чего используют древесину. Лекарственные растения. Красная книга. Растения и животные Красной книги.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я природа. Животные.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кие и домашние животные. Многообразие домашних животных. Многообразие домашних животных. Лошадь, корова, свинья, овца. Птицы. Строение птиц. Многообразие птиц. Птицы – защитники растений. Водоплавающие птицы. Утка, гусь, лебедь. Домашние утки и гуси. Сходство и различие диких и домашних птиц. Куры. Насекомые. Пчёлы. Продукты пчеловодства.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я природа. Человек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зг человека. Строение мозга. Значение мозга человека. Профилактика травм мозга. Организация правильного распорядка дня.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b/>
          <w:bCs/>
          <w:color w:val="800000"/>
          <w:sz w:val="22"/>
          <w:szCs w:val="22"/>
        </w:rPr>
        <w:t>Календарно - тематическое планирование</w:t>
      </w:r>
      <w:r>
        <w:rPr>
          <w:rFonts w:cs="Calibri" w:ascii="Calibri" w:hAnsi="Calibri"/>
          <w:color w:val="8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800000"/>
          <w:sz w:val="22"/>
          <w:szCs w:val="22"/>
        </w:rPr>
        <w:t xml:space="preserve">по предмету «Окружающий природный мир»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 четверть</w:t>
      </w:r>
    </w:p>
    <w:tbl>
      <w:tblPr>
        <w:tblW w:w="14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65"/>
        <w:gridCol w:w="2160"/>
        <w:gridCol w:w="6612"/>
        <w:gridCol w:w="1800"/>
      </w:tblGrid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78" w:right="1712" w:firstLine="37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88" w:right="708" w:hanging="4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ind w:left="488" w:right="708" w:hanging="4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ли и задач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ind w:left="488" w:right="708" w:hanging="4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hanging="1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зонные изменения в природе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ияние солнца на смену времен года. 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- уточнить и расширить представления о погоде;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формировать представления о влиянии солнца на смену времен года;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формировать умение   составлять предложения из слов, короткий рассказ, отвечать на    вопросы полными предложениями;  способствовать обогащению  словарного запаса детей;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развивать память, мышление через игры и упражнения; понимание обращенной речи;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 воспитывать интерес и бережное отношение к природе, пробуждать чувственное отношение к красоте   природы; способствовать воспитанию у учащихся чувства коллективизма, доброты, взаимовыручки, ответственности за свои поступк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тки. Восход и закат Солнца. Долгота дня летом и зимой. Осенние месяц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познакомить обучающихся, воспитанников с положением солнца в разные времена года, дать понятие восходу и закату солнца, учить правильно называть части суток;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коррекция мышления;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воспитывать интерес к предмету, бережное отношение к живой и неживой природ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емена года. Осень Растения осенью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репить знания о осенних природных явлениях и состоянии природы осенью, полученные на предыдущих уроках и после экскурсии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ормировать знания об осеннем периоде в жизни растений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знакомить с особенностями жизни деревьев, кустарников и трав в осенний период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вать устную речь обучающихся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ировать положительную мотивацию учения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итывать у детей любовь и бережное отношение к природе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вать логическое мышление, познавательный интерес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репить знания об осенних изменениях в природе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очнить признаки осен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тения поля. Растения сада. Овощ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83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емена года. Осень. Растения осенью. Растения лес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емена года. Осень. Животные осенью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учение осенних изменений в живой природе и в жизни людей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учить сезонные изменения в живой природе (растения, животные, птицы) и в жизни человека. Познакомить с дарами осени, перелетными и зимующими птицами, с трудом человека осенью. Обогатить представления об окружающем мире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итывать бережное отношение к окружающей среде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развить пространственное представление, образное мышление, развить способность анализировать, сравнивать, обобщать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коррекция восприятия и зрительной памят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емена года. Осень Занятия людей осенью. Осенние полевые работ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ъедобные злак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комить учащихся с семейством злаков, с важнейшими зерновыми культурами – пшеницей, рисом, кукурузой и др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живая природа. Почв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96" w:after="96"/>
              <w:rPr/>
            </w:pPr>
            <w:r>
              <w:rPr>
                <w:rStyle w:val="Appleconvertedspace"/>
                <w:rFonts w:cs="Arial" w:ascii="Arial" w:hAnsi="Arial"/>
                <w:color w:val="444444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формировать у учащихся представление о почве и её составе.</w:t>
            </w:r>
          </w:p>
          <w:p>
            <w:pPr>
              <w:pStyle w:val="Style15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Дать  представление о почве и её составе; учить формулировать и обобщать результаты практической работы.</w:t>
            </w:r>
          </w:p>
          <w:p>
            <w:pPr>
              <w:pStyle w:val="Style15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Развивать навыки исследовательской деятельности, восприятие, наблюдательность, речь.</w:t>
            </w:r>
          </w:p>
          <w:p>
            <w:pPr>
              <w:pStyle w:val="Style15"/>
              <w:spacing w:before="96" w:after="96"/>
              <w:rPr>
                <w:rFonts w:ascii="Arial" w:hAnsi="Arial" w:cs="Arial"/>
                <w:color w:val="44444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Воспитывать познавательный интере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живая природа. Почва. Состав почв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живая природа. Почва. Песок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живая природа. Почва. Глин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живая природа. Почва. Камн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бщающее занятие по теме "Почва. Состав почвы"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живая природа. Почва. Рельеф земной поверхност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я природа. Растения. Многообразие растени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ормировать представление о растениях, как особом царстве живой природы, познакомить с разнообразием растительного мира, отличительными особенностями и характерными признаками каждой группы.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знакомить с классификацией растений.                                     Изучить основные признаки групп растений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тие общеучебных умений: умение анализировать, способность делать выводы, группировать предметы по общему признаку.   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тие коммуникативных навыков в ходе групповой работы, логического мышления, воображения, умение сравнивать и делать выводы, систематизировать полученные знания, развитие устной речи, умение контролировать и оценивать результат своей деятельност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ширять кругозор и словарный запас учащихся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любознательности, наблюдательности ,чувства  гармонии человека с природой.                                                      Воспитывать интерес к  окружающей среде, продолжить формирование основ экологической культуры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четверть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hanging="1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авнение растени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я природа. Растения. Группы  растени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я природа. Растения. Части растений. Корни, стебл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емена года. Поздняя осень. Изменения в живой и неживой природе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я природа. Растения. Части растений. Листья, цвет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я природа. Растения. Части растений. Закрепление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я природа. Растения. Растения сада. Деревья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я природа. Растения. Растения сада. Ягодные кустарник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я природа. Растения. Деревья лиственные и хвойные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17c2"/>
                <w:rFonts w:cs="Calibri" w:ascii="Calibri" w:hAnsi="Calibri"/>
                <w:sz w:val="22"/>
                <w:szCs w:val="22"/>
                <w:shd w:fill="FFFFFF" w:val="clear"/>
              </w:rPr>
              <w:t>познакомить учащихся с хвойными деревьями и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Style w:val="C0c2"/>
                <w:rFonts w:cs="Calibri" w:ascii="Calibri" w:hAnsi="Calibri"/>
                <w:sz w:val="22"/>
                <w:szCs w:val="22"/>
                <w:shd w:fill="FFFFFF" w:val="clear"/>
              </w:rPr>
              <w:t>их отличительными признаками</w:t>
            </w:r>
            <w:r>
              <w:rPr>
                <w:rStyle w:val="C2c17"/>
                <w:rFonts w:cs="Calibri" w:ascii="Calibri" w:hAnsi="Calibri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Style w:val="C0c2"/>
                <w:rFonts w:cs="Calibri" w:ascii="Calibri" w:hAnsi="Calibri"/>
                <w:sz w:val="22"/>
                <w:szCs w:val="22"/>
                <w:shd w:fill="FFFFFF" w:val="clear"/>
              </w:rPr>
              <w:t>помочь учащимся узнать, по каким существенным признакам объединили хвойные деревья в одну группу, чем они отличаются от лиственных деревьев; воспитывать бережное отношение к растения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я природа. Парки. Растения парка поздней осенью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экскурсия 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lineRule="atLeast" w:line="314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ль экскурсии: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аблюдать за осенней рябинкой, в пределах города. </w:t>
            </w:r>
          </w:p>
          <w:p>
            <w:pPr>
              <w:pStyle w:val="Style15"/>
              <w:shd w:fill="FFFFFF" w:val="clear"/>
              <w:spacing w:lineRule="atLeast" w:line="314" w:before="0" w:after="0"/>
              <w:ind w:left="11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ировать умения наблюдать за осенними изменениями в природе; 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итывать бережное отношение к  родной природе.</w:t>
            </w:r>
          </w:p>
          <w:p>
            <w:pPr>
              <w:pStyle w:val="Style15"/>
              <w:shd w:fill="FFFFFF" w:val="clear"/>
              <w:spacing w:lineRule="atLeast" w:line="314" w:before="0" w:after="0"/>
              <w:ind w:left="11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вать умение наблюдать, сравнивать, делать выводы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я природа. Растения. Плоды и семен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я природа. Растения. Овощи в питании человек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Уточнение и расширение представлений детей об овощах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ирование умения составлять описание предмета, отвечать на вопросы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рекция зрительного восприятия на основе упражнений в узнавании и различении, коррекция мышления на основе упражнений в сравнении; развитие связной устной речи;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итание мотивации к учению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упреждать переутомление детей путем смены деятельност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я природа. Растения леса. Для чего используют древесину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очнить и расширить представления учащихся о растениях лес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активизация словаря, отработка навыка согласования слов в предложении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коррекция мышления, памяти, внимания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воспитание любви к природ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я природа. Растения. Огород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Выявить и уточнить представления детей о культурных растениях; закрепить, углубить и расширить знания о растениях огорода, их отличительных признаках, значении для человека; познакомить с сорными растениями; учить описывать, выделять признаки культурных и сорных растений; воспитывать хозяйское отношение к природе и ее богатства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я природа. Растения сада. Виды садовых растени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я природа. Растения культурные и дикорастущие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hanging="1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я природа. Лекарственные растения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lineRule="atLeast" w:line="302" w:before="0" w:after="0"/>
              <w:ind w:left="1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ь представление о целебных свойствах растений, познакомить с некоторыми из них, учить правилам сбора, сушки, хранения, некоторым принципам применения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02" w:before="0" w:after="0"/>
              <w:ind w:left="1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вать память, мышление, воображение, нравственные чувства и представления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02" w:before="0" w:after="0"/>
              <w:ind w:left="1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итывать потребность в защите зеленого наряда планеты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я природа. Красная книга. Растения и животные Красной книг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емена года.  Зима. Изменения в живой и неживой природе зимо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Систематизировать и обогатить знания детей о природе зимой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Коррекция мышления на основе упражнений в анализе - синтезе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Прививать любовь и бережное отношение к природе. Учить заботиться о птицах зимой (подкармливать их)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емена года. Зима. Растения зимой. Зимние полевые работ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емена года. Зима. Растения зимой. Закрепление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емена года. Зима. Животные зимо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репить знания времён года;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уализировать знания учащихся о месяцах и последовательности их;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вать внимание, память, речь;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вать временные представления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ирование навыков совместной учебной деятель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емена года. Зима. Животные зимой. Закрепление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емена года. Зима. Занятия людей зимо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бщающее занятие. Времена года. Зим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бщающее занятие по теме «Времена года. Зима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я природа. Животные. Дикие и домашние животные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оспитывать бережное обращение к животным, способствовать формированию доброго и заботливого отношения к животным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ашние животные. Многообразие домашних животных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ирование обобщенного понятия «домашние животные»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репить названия животных 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бщить знания учащихся о строении и внешнем виде домашних животных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тизировать знания учащихся о пользе домашних животных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вать устную речь учащихся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вать память и внимание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ректировать мышление с помощью упражнений в установлении логических связе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ашние животные. Лошад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ашние животные. Коров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ашние животные. Свинья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ашние животные. Овц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hanging="1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тицы. Строение птиц. Многообразие птиц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изучить, проанализировать, выделить главное, установить закономерности между разнообразием птиц и их местообитанием и питанием через изучение многообразия птиц.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изучить и проанализировать учебный материал,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сделать выводы о закономерности между местом обитания, способом питания и разнообразием птиц.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воспитание познавательной активности;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чувства ответствен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тицы – защитники растени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плавающие птиц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кие птицы. Утка. Гусь. Лебедь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четверть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hanging="1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ходство и различие диких и домашних птиц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работка навыка анализа текстов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тие основных мыслительных операций (анализ, сравнения, синтез, обобщения)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творческих способносте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ашние птицы. Кур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емена года. Сезонные изменения в природе весно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репление полученных знаний о весне, о весенних изменениях в природе.</w:t>
              <w:br/>
              <w:t>уточнять и расширять представления детей о весне, весенних изменениях в природе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вать наблюдательность, умение анализировать и делать выводы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питывать бережное отношение к природ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емена года. Весна. Растения весно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Обобщение знаний учащихся об изменениях в жизни растений с наступлением весн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Развитие умения выделять основные признаки растений весной, знать название и различия некоторых растений; наблюдательности; умения образно воспринимать окружающий мир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Воспитание любви к природе, бережного отношения к природе, умения вести себя в природ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емена года. Весна. Животные весно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Дать представление об изменениях в жизни диких животных весной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- Закрепить знания о признаках весны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- Повторить понятие «дикие» животные, познакомить с особенностями жизни «диких»    животных весной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6c17"/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- Расширить словарный запас теме "Дикие животные", за счет существительных-названий детёнышей животных, жилища зверей.  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br/>
            </w:r>
            <w:r>
              <w:rPr>
                <w:rStyle w:val="C16c17"/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- Способствовать развитию</w:t>
            </w:r>
            <w:r>
              <w:rPr>
                <w:rStyle w:val="Appleconvertedspace"/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логического и наглядно-образного мышления через отгадывание загадок, слухового и зрительного внимания, памяти и формированию умений сравнивать, находить сходство и различие.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br/>
            </w:r>
            <w:r>
              <w:rPr>
                <w:rStyle w:val="C16c17"/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- Способствовать развитию координации движений, мелкой и общей моторики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- Способствовать развитию фразовой речи</w:t>
            </w:r>
            <w:r>
              <w:rPr>
                <w:rStyle w:val="C16c17"/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- Воспитывать бережное обращение к животным, способствовать формированию доброго и заботливого отношения к животны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емена года. Весна. Занятия людей весной. Весенние полевые работы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5"/>
                <w:rFonts w:cs="Calibri" w:ascii="Calibri" w:hAnsi="Calibri"/>
                <w:color w:val="000000"/>
                <w:sz w:val="22"/>
                <w:szCs w:val="22"/>
              </w:rPr>
              <w:t>Воспитывать у детей желание отражать свои впечатления в различных видах деятельности – познавательной, трудовой, художественно- продуктивно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5"/>
                <w:rFonts w:cs="Calibri" w:ascii="Calibri" w:hAnsi="Calibri"/>
                <w:color w:val="000000"/>
                <w:sz w:val="22"/>
                <w:szCs w:val="22"/>
              </w:rPr>
              <w:t>Закреплять знания о весне и её признаках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5"/>
                <w:rFonts w:cs="Calibri" w:ascii="Calibri" w:hAnsi="Calibri"/>
                <w:color w:val="000000"/>
                <w:sz w:val="22"/>
                <w:szCs w:val="22"/>
              </w:rPr>
              <w:t>Уточнять знания народных примет, пословиц, закличек о весне и о труде, народных обрядов, упражнять в различных способах посадок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ая природа. Насекомые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яснение существенных признаков насекомых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уточнить представления учащихся о насекомых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 знакомить с признаками живых организмов и выявл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 формировать навык классификации животных по группам;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чёлы. Продукты пчеловодств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. Мозг человек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дать общие топографические сведения о положении головного мозга в черепе, его строении и функциях, раскрыть роль продолговатого, среднего, промежуточного мозга и мозжечка в осуществлении условиях рефлексов и выяснить их значени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. Сравнение мозга человека и животных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. Строение человек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. Будь осторожен!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. Режим дня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выяснение значения режима дня для человек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314" w:before="0" w:after="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ствовать формированию у учащихся активной позиции в получении знаний, познакомить с режимом дня школьника, правилами перехода через улицу, прививать навыки личной гигиены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314" w:before="0" w:after="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ствовать развитию кругозора, словарного запаса учащихся, интереса к окружающему миру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314" w:before="0" w:after="0"/>
              <w:ind w:left="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итывать аккуратность, организованность, трудолюбие.</w:t>
            </w:r>
          </w:p>
          <w:p>
            <w:pPr>
              <w:pStyle w:val="Style15"/>
              <w:spacing w:lineRule="atLeast" w:line="314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рудование: ноутбук, проектор, запись музыки для зарядки, презентация «Режим дня», карточки с заданиями работы в парах, карточки с заданиями для работы в группах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емена года. Лето. Сезонные изменения в природе летом. Растения летом. Животные летом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формировать представление о сезонных изменениях в природе</w:t>
            </w:r>
            <w:r>
              <w:rPr>
                <w:color w:val="000000"/>
                <w:sz w:val="30"/>
                <w:szCs w:val="30"/>
                <w:shd w:fill="FFFFFF" w:val="clear"/>
              </w:rPr>
              <w:t>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репление пройденного материала за г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УЧЕБНО-МЕТОДИЧЕСКОЕ ОБЕСПЕЧЕНИЕ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5080F"/>
          <w:sz w:val="22"/>
          <w:szCs w:val="22"/>
        </w:rPr>
        <w:t>Примерная адаптированная общеобразовательная программа образования учащихся с умственной отсталостью (интеллектуальными нарушениями) / М-во образования и науки Рос. Федерации. – 2-е изд. – М.: Просвещение, 201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Матвеева Н.Б.,  Попова М.А., Куртова Т.О.. Ярочкина И.А. Мир природы и человека. Учебник для 4 класса образовательных учреждений. Реализующих адаптивные общеобразовательные программы – М.: Просвещение, 2018 г.</w:t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 xml:space="preserve">КИМы 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i/>
          <w:i/>
          <w:iCs/>
          <w:color w:val="FF0000"/>
          <w:lang w:eastAsia="ru-RU"/>
        </w:rPr>
      </w:pPr>
      <w:r>
        <w:rPr>
          <w:rFonts w:cs="Calibri"/>
          <w:b/>
          <w:i/>
          <w:iCs/>
          <w:color w:val="FF0000"/>
          <w:lang w:eastAsia="ru-RU"/>
        </w:rPr>
        <w:t xml:space="preserve">Окружающий природный мир   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  <w:b/>
          <w:i/>
          <w:color w:val="FF0000"/>
        </w:rPr>
        <w:t xml:space="preserve"> </w:t>
      </w:r>
      <w:r>
        <w:rPr>
          <w:b/>
          <w:i/>
          <w:color w:val="FF0000"/>
        </w:rPr>
        <w:t>Диагностическая работа за 1 полугодие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jc w:val="center"/>
        <w:rPr>
          <w:b/>
          <w:b/>
          <w:i/>
          <w:i/>
          <w:color w:val="FF0000"/>
          <w:lang w:eastAsia="ru-RU"/>
        </w:rPr>
      </w:pPr>
      <w:r>
        <w:rPr>
          <w:b/>
          <w:i/>
          <w:color w:val="FF0000"/>
          <w:lang w:eastAsia="ru-RU"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1. </w:t>
      </w:r>
      <w:r>
        <w:rPr>
          <w:b/>
          <w:lang w:eastAsia="ru-RU"/>
        </w:rPr>
        <w:t>Запиши названия домашних  животных.</w:t>
      </w:r>
      <w:r>
        <w:rPr>
          <w:lang w:eastAsia="ru-RU"/>
        </w:rPr>
        <w:br/>
        <w:t>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b/>
          <w:b/>
          <w:i/>
          <w:i/>
          <w:color w:val="FF0000"/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b/>
          <w:bCs/>
          <w:color w:val="000000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Сутки. Восход и закат Солнца. Долгота дня летом и зимой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877060" cy="140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600200" cy="115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141095" cy="117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. Назови хвойные дере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40125" cy="127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4.Подчеркни в списке зимние явления природы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Листопад, гроза, снегопад, дождь, метель, мороз, оттепель, гололедица, туман, иней, цветение яблонь, вьюга.                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i/>
          <w:color w:val="FF0000"/>
        </w:rPr>
        <w:t>Диагностическая работа за 2 полугодие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1.О каком животном идёт речь, напиши.</w:t>
      </w:r>
    </w:p>
    <w:p>
      <w:pPr>
        <w:pStyle w:val="Normal"/>
        <w:rPr/>
      </w:pPr>
      <w:r>
        <w:rPr>
          <w:rFonts w:cs="Calibri"/>
          <w:color w:val="000000"/>
        </w:rPr>
        <w:t>Этому животному легче всего прокормиться в зимнем лесу. Пищу, он добывает в основном из-под снега. Выкапывает орехи, жёлуди, зелёную травку. Если при этом попадутся мышь, полёвка, он  их съест. Кормится он днём, а ночью отдыхает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Times New Roman"/>
          <w:b/>
          <w:bCs/>
          <w:color w:val="000000"/>
        </w:rPr>
        <w:t xml:space="preserve">  </w:t>
      </w:r>
      <w:r>
        <w:rPr>
          <w:rFonts w:cs="Calibri"/>
          <w:b/>
          <w:bCs/>
          <w:color w:val="000000"/>
        </w:rPr>
        <w:t>2.</w:t>
      </w:r>
      <w:r>
        <w:rPr>
          <w:rFonts w:cs="Calibri"/>
          <w:i/>
          <w:iCs/>
          <w:color w:val="000000"/>
        </w:rPr>
        <w:t xml:space="preserve"> </w:t>
      </w:r>
      <w:r>
        <w:rPr>
          <w:rFonts w:cs="Calibri"/>
          <w:b/>
          <w:iCs/>
          <w:color w:val="000000"/>
        </w:rPr>
        <w:t>Найди лишнюю картинку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sectPr>
          <w:type w:val="nextPage"/>
          <w:pgSz w:orient="landscape" w:w="16838" w:h="11906"/>
          <w:pgMar w:left="719" w:right="357" w:gutter="0" w:header="0" w:top="85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1. ворона   </w:t>
      </w:r>
      <w:r>
        <w:rPr>
          <w:rFonts w:cs="Calibri"/>
          <w:color w:val="000000"/>
        </w:rPr>
        <w:drawing>
          <wp:inline distT="0" distB="0" distL="0" distR="0">
            <wp:extent cx="1276350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28" w:leader="none"/>
        </w:tabs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 </w:t>
      </w:r>
      <w:r>
        <w:rPr>
          <w:rFonts w:cs="Calibri"/>
          <w:color w:val="000000"/>
        </w:rPr>
        <w:t xml:space="preserve">2.дятел      </w:t>
      </w:r>
      <w:r>
        <w:rPr>
          <w:rFonts w:cs="Calibri"/>
          <w:color w:val="000000"/>
        </w:rPr>
        <w:drawing>
          <wp:inline distT="0" distB="0" distL="0" distR="0">
            <wp:extent cx="1352550" cy="1057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3. стрекоза</w:t>
      </w:r>
      <w:r>
        <w:rPr>
          <w:rFonts w:cs="Calibri"/>
          <w:color w:val="000000"/>
        </w:rPr>
        <w:drawing>
          <wp:inline distT="0" distB="0" distL="0" distR="0">
            <wp:extent cx="1356360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19" w:right="357" w:gutter="0" w:header="0" w:top="850" w:footer="0" w:bottom="35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3. Какое растение встречается в лесу, занесено в Красную книгу?</w:t>
      </w:r>
    </w:p>
    <w:p>
      <w:pPr>
        <w:sectPr>
          <w:type w:val="continuous"/>
          <w:pgSz w:orient="landscape" w:w="16838" w:h="11906"/>
          <w:pgMar w:left="719" w:right="357" w:gutter="0" w:header="0" w:top="850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 </w:t>
      </w:r>
      <w:r>
        <w:rPr>
          <w:rFonts w:cs="Times New Roman"/>
          <w:color w:val="000000"/>
        </w:rPr>
        <w:t xml:space="preserve">  </w:t>
      </w:r>
      <w:r>
        <w:rPr>
          <w:rFonts w:cs="Calibri"/>
          <w:color w:val="000000"/>
        </w:rPr>
        <w:t xml:space="preserve">А) одуванчик </w:t>
      </w:r>
      <w:r>
        <w:rPr>
          <w:rFonts w:cs="Calibri"/>
          <w:color w:val="000000"/>
        </w:rPr>
        <w:drawing>
          <wp:inline distT="0" distB="0" distL="0" distR="0">
            <wp:extent cx="904240" cy="1057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Б) колокольчик</w:t>
      </w:r>
      <w:r>
        <w:rPr>
          <w:rFonts w:cs="Calibri"/>
          <w:color w:val="000000"/>
        </w:rPr>
        <w:drawing>
          <wp:inline distT="0" distB="0" distL="0" distR="0">
            <wp:extent cx="592455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В) Подснежник</w:t>
      </w:r>
      <w:r>
        <w:rPr>
          <w:rFonts w:cs="Calibri"/>
          <w:color w:val="000000"/>
        </w:rPr>
        <w:drawing>
          <wp:inline distT="0" distB="0" distL="0" distR="0">
            <wp:extent cx="514350" cy="647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19" w:right="357" w:gutter="0" w:header="0" w:top="850" w:footer="0" w:bottom="35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4. Какие растения относятся к комнатным растениям?</w:t>
      </w:r>
      <w:r>
        <w:rPr>
          <w:rFonts w:cs="Calibri"/>
          <w:color w:val="000000"/>
        </w:rPr>
        <w:br/>
      </w:r>
    </w:p>
    <w:p>
      <w:pPr>
        <w:sectPr>
          <w:type w:val="continuous"/>
          <w:pgSz w:orient="landscape" w:w="16838" w:h="11906"/>
          <w:pgMar w:left="719" w:right="357" w:gutter="0" w:header="0" w:top="850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 </w:t>
      </w:r>
      <w:r>
        <w:rPr>
          <w:rFonts w:cs="Calibri"/>
          <w:color w:val="000000"/>
        </w:rPr>
        <w:t xml:space="preserve">А) Герань    </w:t>
      </w:r>
      <w:r>
        <w:rPr>
          <w:rFonts w:cs="Calibri"/>
          <w:color w:val="000000"/>
        </w:rPr>
        <w:drawing>
          <wp:inline distT="0" distB="0" distL="0" distR="0">
            <wp:extent cx="781050" cy="66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        </w:t>
      </w:r>
    </w:p>
    <w:p>
      <w:pPr>
        <w:pStyle w:val="Normal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rFonts w:cs="Calibri"/>
          <w:color w:val="000000"/>
        </w:rPr>
        <w:t> </w:t>
      </w:r>
      <w:r>
        <w:rPr>
          <w:rFonts w:cs="Calibri"/>
          <w:color w:val="000000"/>
        </w:rPr>
        <w:t>Б) Тюльпан</w:t>
      </w:r>
      <w:r>
        <w:rPr>
          <w:rFonts w:cs="Calibri"/>
          <w:color w:val="000000"/>
        </w:rPr>
        <w:drawing>
          <wp:inline distT="0" distB="0" distL="0" distR="0">
            <wp:extent cx="857250" cy="857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           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rFonts w:cs="Calibri"/>
          <w:color w:val="000000"/>
        </w:rPr>
        <w:t xml:space="preserve">В) </w:t>
      </w:r>
      <w:r>
        <w:rPr>
          <w:rFonts w:cs="Calibri"/>
          <w:color w:val="000000"/>
        </w:rPr>
        <w:drawing>
          <wp:inline distT="0" distB="0" distL="0" distR="0">
            <wp:extent cx="868045" cy="868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>Кактус.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sectPr>
          <w:type w:val="continuous"/>
          <w:pgSz w:orient="landscape" w:w="16838" w:h="11906"/>
          <w:pgMar w:left="719" w:right="357" w:gutter="0" w:header="0" w:top="850" w:footer="0" w:bottom="35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ind w:left="0" w:hanging="0"/>
        <w:rPr>
          <w:rFonts w:cs="Calibri"/>
          <w:b/>
          <w:b/>
          <w:bCs/>
          <w:i/>
          <w:i/>
          <w:color w:val="FF0000"/>
          <w:lang w:eastAsia="ru-RU"/>
        </w:rPr>
      </w:pPr>
      <w:r>
        <w:rPr>
          <w:rFonts w:cs="Calibri"/>
          <w:b/>
          <w:i/>
          <w:color w:val="FF0000"/>
          <w:sz w:val="24"/>
          <w:szCs w:val="24"/>
        </w:rPr>
        <w:t>Диагностическая работа за год.</w:t>
      </w:r>
    </w:p>
    <w:p>
      <w:pPr>
        <w:pStyle w:val="Normal"/>
        <w:rPr>
          <w:rFonts w:cs="Calibri"/>
          <w:b/>
          <w:b/>
          <w:iCs/>
          <w:color w:val="000000"/>
        </w:rPr>
      </w:pPr>
      <w:r>
        <w:rPr>
          <w:rFonts w:cs="Calibri"/>
          <w:b/>
          <w:iCs/>
          <w:color w:val="000000"/>
        </w:rPr>
        <w:t xml:space="preserve">1. Отметь, что даёт нам корова </w:t>
      </w:r>
      <w:r>
        <w:rPr>
          <w:rFonts w:cs="Calibri"/>
          <w:b/>
          <w:iCs/>
          <w:color w:val="000000"/>
        </w:rPr>
        <w:drawing>
          <wp:inline distT="0" distB="0" distL="0" distR="0">
            <wp:extent cx="1019810" cy="669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rFonts w:cs="Calibri"/>
          <w:color w:val="000000"/>
        </w:rPr>
        <w:t>1. молоко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2.  сало      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3. мясо      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4. шерсть      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color w:val="000000"/>
        </w:rPr>
        <w:t>2.</w:t>
      </w:r>
      <w:r>
        <w:rPr>
          <w:rFonts w:cs="Calibri"/>
          <w:b/>
          <w:bCs/>
          <w:color w:val="000000"/>
        </w:rPr>
        <w:t xml:space="preserve"> Установи соотвeтствиe.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43"/>
        <w:gridCol w:w="324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Неживая природа</w:t>
            </w:r>
            <w:r>
              <w:rPr>
                <w:rFonts w:cs="Calibri"/>
                <w:b/>
                <w:iCs/>
                <w:color w:val="000000"/>
              </w:rPr>
              <w:t xml:space="preserve">                                   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Живая природа</w:t>
            </w:r>
            <w:r>
              <w:rPr>
                <w:rFonts w:cs="Calibri"/>
                <w:b/>
                <w:iCs/>
                <w:color w:val="000000"/>
              </w:rPr>
              <w:t>                                      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  <w:t>курица</w:t>
            </w:r>
            <w:r>
              <w:rPr>
                <w:rFonts w:cs="Calibri"/>
                <w:b/>
                <w:color w:val="000000"/>
              </w:rPr>
              <w:t xml:space="preserve">    </w:t>
            </w:r>
            <w:r>
              <w:rPr>
                <w:rFonts w:cs="Calibri"/>
                <w:b/>
              </w:rPr>
              <w:drawing>
                <wp:inline distT="0" distB="0" distL="0" distR="0">
                  <wp:extent cx="882015" cy="588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</w:rPr>
              <w:t xml:space="preserve">          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  <w:drawing>
                <wp:inline distT="0" distB="0" distL="0" distR="0">
                  <wp:extent cx="611505" cy="570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iCs/>
                <w:color w:val="000000"/>
              </w:rPr>
              <w:t>солнц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  <w:t>книга</w:t>
              <w:tab/>
            </w:r>
            <w:r>
              <w:rPr>
                <w:rFonts w:cs="Calibri"/>
              </w:rPr>
              <w:drawing>
                <wp:inline distT="0" distB="0" distL="0" distR="0">
                  <wp:extent cx="1194435" cy="476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  <w:drawing>
                <wp:inline distT="0" distB="0" distL="0" distR="0">
                  <wp:extent cx="614045" cy="592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61" r="-5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iCs/>
                <w:color w:val="000000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коза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  <w:t>арбуз</w:t>
              <w:tab/>
            </w:r>
            <w:r>
              <w:rPr>
                <w:rFonts w:cs="Calibri"/>
              </w:rPr>
              <w:drawing>
                <wp:inline distT="0" distB="0" distL="0" distR="0">
                  <wp:extent cx="664210" cy="5454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  <w:drawing>
                <wp:inline distT="0" distB="0" distL="0" distR="0">
                  <wp:extent cx="591185" cy="6172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iCs/>
                <w:color w:val="000000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цветок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  <w:t xml:space="preserve">звёзды         </w:t>
            </w:r>
            <w:r>
              <w:rPr>
                <w:rFonts w:cs="Calibri"/>
              </w:rPr>
              <w:drawing>
                <wp:inline distT="0" distB="0" distL="0" distR="0">
                  <wp:extent cx="719455" cy="552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  <w:drawing>
                <wp:inline distT="0" distB="0" distL="0" distR="0">
                  <wp:extent cx="958215" cy="6584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iCs/>
                <w:color w:val="000000"/>
              </w:rPr>
              <w:t>медведь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  <w:t>сурок</w:t>
              <w:tab/>
            </w:r>
            <w:r>
              <w:rPr>
                <w:rFonts w:cs="Calibri"/>
              </w:rPr>
              <w:drawing>
                <wp:inline distT="0" distB="0" distL="0" distR="0">
                  <wp:extent cx="740410" cy="6515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  <w:drawing>
                <wp:inline distT="0" distB="0" distL="0" distR="0">
                  <wp:extent cx="731520" cy="663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1" t="-67" r="-6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iCs/>
                <w:color w:val="000000"/>
              </w:rPr>
              <w:t>мяч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  <w:t xml:space="preserve">собака </w:t>
            </w:r>
            <w:r>
              <w:rPr>
                <w:rFonts w:cs="Calibri"/>
                <w:color w:val="000000"/>
              </w:rPr>
              <w:drawing>
                <wp:inline distT="0" distB="0" distL="0" distR="0">
                  <wp:extent cx="447675" cy="5835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cs="Calibri"/>
                <w:b/>
                <w:iCs/>
                <w:color w:val="000000"/>
              </w:rPr>
              <w:drawing>
                <wp:inline distT="0" distB="0" distL="0" distR="0">
                  <wp:extent cx="730885" cy="6813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iCs/>
                <w:color w:val="000000"/>
              </w:rPr>
              <w:t>дом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3.</w:t>
      </w:r>
      <w:r>
        <w:rPr>
          <w:rFonts w:cs="Calibri" w:ascii="Calibri" w:hAnsi="Calibri"/>
          <w:b/>
          <w:sz w:val="22"/>
          <w:szCs w:val="22"/>
        </w:rPr>
        <w:t xml:space="preserve">Домашние птицы. Подчеркни. </w:t>
      </w:r>
    </w:p>
    <w:p>
      <w:pPr>
        <w:sectPr>
          <w:type w:val="nextPage"/>
          <w:pgSz w:orient="landscape" w:w="16838" w:h="11906"/>
          <w:pgMar w:left="719" w:right="357" w:gutter="0" w:header="0" w:top="85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ут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гусь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в) голуб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синиц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) куриц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) воро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Приведи примеры живой и не живой природы на данных картинка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996315" cy="774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7315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1850" cy="754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657600" cy="8007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19" w:right="357" w:gutter="0" w:header="0" w:top="850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9c18c24">
    <w:name w:val="c19 c18 c24"/>
    <w:basedOn w:val="Style14"/>
    <w:qFormat/>
    <w:rPr/>
  </w:style>
  <w:style w:type="character" w:styleId="C5c11">
    <w:name w:val="c5 c11"/>
    <w:basedOn w:val="Style14"/>
    <w:qFormat/>
    <w:rPr/>
  </w:style>
  <w:style w:type="character" w:styleId="C0c2">
    <w:name w:val="c0 c2"/>
    <w:basedOn w:val="Style14"/>
    <w:qFormat/>
    <w:rPr/>
  </w:style>
  <w:style w:type="character" w:styleId="C17c2">
    <w:name w:val="c17 c2"/>
    <w:basedOn w:val="Style14"/>
    <w:qFormat/>
    <w:rPr/>
  </w:style>
  <w:style w:type="character" w:styleId="C2c17">
    <w:name w:val="c2 c17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19">
    <w:name w:val="c19"/>
    <w:basedOn w:val="Style14"/>
    <w:qFormat/>
    <w:rPr/>
  </w:style>
  <w:style w:type="character" w:styleId="C17c31">
    <w:name w:val="c17 c31"/>
    <w:basedOn w:val="Style14"/>
    <w:qFormat/>
    <w:rPr/>
  </w:style>
  <w:style w:type="character" w:styleId="C16c17">
    <w:name w:val="c16 c17"/>
    <w:basedOn w:val="Style14"/>
    <w:qFormat/>
    <w:rPr/>
  </w:style>
  <w:style w:type="character" w:styleId="C1c5">
    <w:name w:val="c1 c5"/>
    <w:basedOn w:val="Style14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2c1">
    <w:name w:val="c2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23c28">
    <w:name w:val="c23 c2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3:00Z</dcterms:created>
  <dc:creator>1</dc:creator>
  <dc:description/>
  <cp:keywords/>
  <dc:language>en-US</dc:language>
  <cp:lastModifiedBy>anovikov308@gmail.com</cp:lastModifiedBy>
  <cp:lastPrinted>2020-10-20T17:19:00Z</cp:lastPrinted>
  <dcterms:modified xsi:type="dcterms:W3CDTF">2020-12-20T19:21:00Z</dcterms:modified>
  <cp:revision>16</cp:revision>
  <dc:subject/>
  <dc:title>Адаптированная рабочая программа для детей с интеллектуальными нарушениями 5 класс "Окружающий природный мир" (второй вариант) </dc:title>
</cp:coreProperties>
</file>