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бочая адаптированная програм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едметная область «Окружающий мир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ый предмет «Окружающий природный мир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  «Г» клас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 2020-2021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читель Салимуллина Н.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раза в неделю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8 часов в год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Цели и задачи образовательно-коррекционной работы с учетом специфики учебного предмета: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учение учебного предмета «Окружающий природный мир» в начальной школе направлено на достижение следующих целей и задач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расширение и обогащение представлений о непосредственно окружающем мир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уховно-нравственное развитие и воспитание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вивать способности видеть, сравнивать, делать элементарные выводы, устанавливать несложные причинно-следственные связи и закономер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спитывать у обучающихся трудолюбие, самостоятельность, терпеливость, настойчивость, любознательность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ебный предмет «Окружающий природный мир» занимает особое место среди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образовательной организации и за её стен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анный учебный предмет является важным в обучении младших школьников с нарушением интеллекта, так как у данной группы детей отмечаются проблемы в овладении общеречевыми навыками, их кругозор узок, представления о себе и окружающем мире недостаточно сформированы. В ходе обучения у обучающихся формируются элементарные представления и понятия, необходимые для обучения другим учебным предметам, происходит адаптация, социализация, развитие познавательной и личностной сфер ребен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 </w:t>
      </w: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 Главным компонентом беседы является речь самих обучаю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обучаю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shd w:fill="FFFFFF" w:val="clear"/>
        <w:ind w:first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экскурсиях обучаю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ходе организации и проведения уроков по данному предмету необходимо исходить из положения о том, что общение является особым видом деятельности, а развитие речи есть усвоение средств общения. Задачи формирования представлений детей с умеренной и тяжелой умственной отсталостью о себе и об окружающем мире, развития их речи решаются на комплексной основе с использованием деятельностного подхода к обучению. Они структурируются в виде тематических групп: «Мир растений», «Мир животных», «Явления природы». 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ая структура обеспечивает эмоциональное и социально-личностное развитие обучающихся, формирование их представлений о себе, об окружающей предметной и социальной действительности. Она тесно связана с содержанием сюжетно-ролевых и театрализованных игр, продуктивной деятельностью обучающихся на учебных занятиях, а также с коррекционно-адаптационной областью учебного плана.</w:t>
      </w:r>
    </w:p>
    <w:p>
      <w:pPr>
        <w:pStyle w:val="Normal"/>
        <w:shd w:fill="FFFFFF" w:val="clear"/>
        <w:ind w:right="430" w:firstLine="35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ир растений. </w:t>
      </w:r>
      <w:r>
        <w:rPr>
          <w:rFonts w:cs="Arial" w:ascii="Arial" w:hAnsi="Arial"/>
          <w:color w:val="000000"/>
          <w:sz w:val="22"/>
          <w:szCs w:val="22"/>
        </w:rPr>
        <w:t>Совместные с обучающимися наблюдения за растениями, формирование представлений о разнообразии растений.</w:t>
      </w:r>
    </w:p>
    <w:p>
      <w:pPr>
        <w:pStyle w:val="Normal"/>
        <w:shd w:fill="FFFFFF" w:val="clear"/>
        <w:ind w:right="528" w:firstLine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ение литературных произведений и загадок о растениях.</w:t>
      </w:r>
    </w:p>
    <w:p>
      <w:pPr>
        <w:pStyle w:val="Normal"/>
        <w:shd w:fill="FFFFFF" w:val="clear"/>
        <w:ind w:right="430" w:firstLine="35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ир животных. </w:t>
      </w:r>
      <w:r>
        <w:rPr>
          <w:rFonts w:cs="Arial" w:ascii="Arial" w:hAnsi="Arial"/>
          <w:color w:val="000000"/>
          <w:sz w:val="22"/>
          <w:szCs w:val="22"/>
        </w:rPr>
        <w:t>Совместные с обучающимися наблюдения за домашними животными, за зимующими птицами (воробей, ворона, синица), беседы об их жизни и повадках, игры, отражающие жизнь домашних животных и их детенышей, птиц. Кормление птиц во время экскурсий и наблюдений.</w:t>
      </w:r>
    </w:p>
    <w:p>
      <w:pPr>
        <w:pStyle w:val="Normal"/>
        <w:shd w:fill="FFFFFF" w:val="clear"/>
        <w:ind w:right="528" w:firstLine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ение литературных произведений о домашних животных и птицах (потешки, стихи, короткие рассказы). Знакомство с пиктограммами «собака», «лошадь», «кошка». (Интеграция с учебным предметом «Речь и альтернативная коммуникация».)</w:t>
      </w:r>
    </w:p>
    <w:p>
      <w:pPr>
        <w:pStyle w:val="Normal"/>
        <w:shd w:fill="FFFFFF" w:val="clear"/>
        <w:ind w:right="166" w:firstLine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Явления природы.</w:t>
      </w:r>
    </w:p>
    <w:p>
      <w:pPr>
        <w:pStyle w:val="Normal"/>
        <w:shd w:fill="FFFFFF" w:val="clear"/>
        <w:ind w:right="256" w:firstLine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вместное с обучающимися наблюдение за явлениями природы зимой: снег, холодный дождь (в зависимости от погодных условий); весной: тает снег, холодный и теплый дождь (в зависимости от погодных условий), распускаются листочки.</w:t>
      </w:r>
    </w:p>
    <w:p>
      <w:pPr>
        <w:pStyle w:val="Normal"/>
        <w:shd w:fill="FFFFFF" w:val="clear"/>
        <w:ind w:right="298" w:firstLine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блюдения, игровые упражнения с флюгерами, ветряными вертушками. Обучение составлению двухсловных предложений </w:t>
      </w:r>
      <w:r>
        <w:rPr>
          <w:rFonts w:cs="Arial" w:ascii="Arial" w:hAnsi="Arial"/>
          <w:i/>
          <w:iCs/>
          <w:color w:val="000000"/>
          <w:sz w:val="22"/>
          <w:szCs w:val="22"/>
        </w:rPr>
        <w:t>(Есть ветер? Нет ветра? Дует ветер.).</w:t>
      </w:r>
    </w:p>
    <w:p>
      <w:pPr>
        <w:pStyle w:val="Normal"/>
        <w:shd w:fill="FFFFFF" w:val="clear"/>
        <w:ind w:firstLine="3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  имитационных   играх,  этюдах,   пантомимах   уточнение представлений обучающихся о солнце, луне, тучах, дожде, каплях, снеге и снежинках и их изображении на картинках и рисунках.</w:t>
      </w:r>
    </w:p>
    <w:p>
      <w:pPr>
        <w:pStyle w:val="Normal"/>
        <w:shd w:fill="FFFFFF" w:val="clear"/>
        <w:ind w:firstLine="358"/>
        <w:rPr/>
      </w:pPr>
      <w:r>
        <w:rPr>
          <w:rFonts w:cs="Arial" w:ascii="Arial" w:hAnsi="Arial"/>
          <w:color w:val="000000"/>
          <w:sz w:val="22"/>
          <w:szCs w:val="22"/>
        </w:rPr>
        <w:t>Чтение обучающимся  потешек, песенок, стихотворений, сказок о  явлениях природы, о небесных светилах. Вовлечение обучающихся в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ступные народные игры.</w:t>
      </w:r>
    </w:p>
    <w:p>
      <w:pPr>
        <w:pStyle w:val="Normal"/>
        <w:shd w:fill="FFFFFF" w:val="clear"/>
        <w:ind w:right="134" w:firstLine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ование учителем с привлечением к этому действию учеников красками (вместе с учителем): создание цветных пятен большой кистью, губкой, рукой и последующее ассоциирование этих пятен с реальными объектами (солнце, тучи). Называние их с помощью учителя. (Интеграция с уроками «Изобразительная деятельность»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изучение учебного предмета отведено 34  часов,  1  час  в неделю, 34 учебные недел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овательная область: окружающий мир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ичностные и предметные результаты освоения конкретного учебного предмета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ланируемые результаты изучения учебного курс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социально ориентированного взгляда на окружающий мир в его органичном единстве и разнообразии природной и социальной частей;                                                -   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;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ределяет свои внешние данные (цвет глаз, волос, рост и т.д.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 определяет свою половую принадлежность;                                                                                                                                                          - понимает язык эмоций (позы, мимика, жесты и т.д.);                                                              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являет собственные чувст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меет устанавливать и поддерживать контакты;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ьзуется речевыми и жестовыми формами взаимодействия для установления контактов, разрешения конфлик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хотно участвует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 проявляет мотивацию благополучия;                                                                                      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нимает участие в коллективных делах и игр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ставления о явлениях и объектах неживой природы, смене времён года и соответствующих сезонных изменениях в природе, умений адаптироваться к конкретным природным и климатическим условия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интерес к объектам и явлениям неживой природ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расширение представлений об объектах неживой природы (солнце, луна, звёзды, вода, воздух, земля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представления о временах года, характерных признаках времён года, погодных изменениях, их влияние на жизнь человек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умение учитывать изменения в окружающей среде для выполнения правил жизнедеятельности, охраны здоровь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ставления о животном и растительном мире, их значении в жизни человек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интерес к объектам живой природ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расширение представлений о животном мире, их виды, понятия  «дикие» - «домашние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расширение представлений о растительном мире (растения: деревья, кустарники, травы, цвет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опыт заботливого и бережного отношения к растениям и животным, ухода за ним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умение соблюдать правила безопасного поведения в природе (в лесу, у реки и др.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Элементарные представления о течении времен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умение различать части суток, дни недел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представления о течении времени: смена событий дня, суто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понимать необходимость  соблюдения правил безопасного поведения   на улице, в лес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 контролировать и оценивать учебные действия в процессе познания окружающего мира в соответствии с поставленной задачей и условиями её реализации;</w:t>
      </w:r>
    </w:p>
    <w:p>
      <w:pPr>
        <w:pStyle w:val="Normal"/>
        <w:shd w:fill="FFFFFF" w:val="clear"/>
        <w:ind w:first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сновное содержание учебного предмета</w:t>
      </w:r>
    </w:p>
    <w:p>
      <w:pPr>
        <w:pStyle w:val="Normal"/>
        <w:shd w:fill="FFFFFF" w:val="clear"/>
        <w:ind w:first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о в виде тематических групп, где дано краткое содержание тем.</w:t>
      </w:r>
    </w:p>
    <w:p>
      <w:pPr>
        <w:pStyle w:val="Normal"/>
        <w:shd w:fill="FFFFFF" w:val="clear"/>
        <w:ind w:first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Мир растений» - 7 ча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Мир животных» - 16 час.</w:t>
      </w:r>
    </w:p>
    <w:p>
      <w:pPr>
        <w:pStyle w:val="Normal"/>
        <w:shd w:fill="FFFFFF" w:val="clear"/>
        <w:ind w:first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Явления природы» - 11 час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роцессе формирования представлений о неживой природе обучающиеся получают знания о явлениях природы (снег, дождь, туман и др.), о цикличности в природе – сезонных изменениях (лето, осень, весна, зима), суточных изменениях (утро, день, вечер, ночь), учится устанавливать общие закономерности природных явлений. Обучающиеся знакомятся с разнообразием растительного и животного мира, получают представления о среде обитания животных и растений, учатся выделять характерные признаки, объединять в группы по этим признакам, устанавливать связи между ними. Наблюдая за трудом взрослых по уходу за домашними животными и растениями, ребенок учится выполнять доступные действия: полив, уход за растениями, животных. Особое внимание уделяется воспитанию любви к природе, бережному и гуманному отношению к ней.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тительный мир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знавание (различение) растений (дерево, куст, трава) и его частей (корень, ствол, стебель, ветка, лист, цветок). Значение растений в природе и в жизни человека. Узнавание (различение) деревьев (берёза, ель, осина). Знание строения дерева (ствол, корень, ветки, листья). Значение деревьев в природе и жизни человека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знавание (различение) овощей (лук, картофель, морковь, свекла, репа, редис, тыква, кабачок, перец) по внешнему виду (вкусу, запаху). Знание значения овощей в жизни человека. Знание способов переработки овощей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знавание (различение) ягод (малина, клюква) по внешнему виду (вкусу, запаху). Знание значения ягод в жизни человека. Знание способов переработки ягод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знавание (различение) дикорастущих цветочно-декоративных растений (ромашка, одуванчик); знание строения цветов (корень, стебель, листья, цветок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знавание травянистых растений.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Животный мир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нание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троения животного (голова, туловище, шерсть, лапы, хвост, ноги, копыта, рога);               - основных признаков животного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машних животных (корова, свинья, овца (баран), кот, собака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питание домашних животны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начения домашних животных в жизни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ход за домашними животными (котом, собакой и др.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тенышей домашних животных (теленок, поросенок, жеребенок, козленок, ягненок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личение диких животных (лиса, заяц, волк, медведь, лось, , кабан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итание диких животн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тенышей диких животных (волчонок, лисенок, медвежонок, зайчонок).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машних птиц (курица (петух), утка, гусь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тенышей домашних птиц (цыпленок, утенок, гусенок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личение зимующих птиц (голубь, ворона, воробей, синиц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елетных птиц (дикая утка, дикий гусь, грач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ъекты и явления неживой  природы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ни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 солнце, небо, облака; Знание значения солнца в жизни человека и в природе. Различение земли, неба. Определение месторасположения земли и неб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ждь, снег, снежинки; значение дождя, снега;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ременные представ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арные представления о течении време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нание частей суток (утро, день, вечер, ночь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ставление о сутках как о последовательности (утро, день, вечер, ночь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отнесение частей суток с видами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личение месяцев; соотнесение месяцев с временами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нание времен года (весна, лето, осень, зима) по характерным признака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менения, происходящие в жизни человека в разное время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менения, происходящие в жизни животных в разное время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менения, происходящие в жизни растений в разное время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различение явлений природы (дождь, снегопад, листопад, радуга, гром, ветер);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соотнесение явлений природы с временем года; рассказ о погоде текущего дня;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  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матическое планирование</w:t>
      </w:r>
    </w:p>
    <w:tbl>
      <w:tblPr>
        <w:tblW w:w="1499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72"/>
        <w:gridCol w:w="934"/>
        <w:gridCol w:w="8846"/>
        <w:gridCol w:w="3240"/>
      </w:tblGrid>
      <w:tr>
        <w:trPr>
          <w:trHeight w:val="420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аткое содержание те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50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ind w:left="-108" w:right="-50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скурсии</w:t>
            </w:r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ир растени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растений, строение растений, уход за растениями, выращивание  цветковых растений из семян, съедобные и несъедобные растения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80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ир животных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ы животных «дикие»- «домашние»</w:t>
            </w:r>
          </w:p>
          <w:p>
            <w:pPr>
              <w:pStyle w:val="Normal"/>
              <w:ind w:right="4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ые с обучающимися наблюдения за домашними животными, за зимующими птицами (воробей, ворона, синица,) беседы об их жизни и повадках, игры, отражающие жизнь домашних животных и их детенышей, птиц. Кормление птиц во время экскурсий и наблюдений.</w:t>
            </w:r>
          </w:p>
          <w:p>
            <w:pPr>
              <w:pStyle w:val="Normal"/>
              <w:ind w:right="5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тение литературных произведений о домашних животных и птицах (потешки, стихи, короткие рассказы). Знакомство с пиктограммами «собака», «лошадь», «кошка».</w:t>
            </w:r>
          </w:p>
          <w:p>
            <w:pPr>
              <w:pStyle w:val="Normal"/>
              <w:ind w:right="5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нтеграция с учебным предметом «Речь и альтернативная коммуникация».)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Явления природ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ое с обучающимися наблюдение за явлениями природы зимой: снег, холодный дождь (в зависимости от погодных условий); весной: тает снег, холодный и теплый дождь (в зависимости от погодных условий), распускаются листочки.</w:t>
            </w:r>
          </w:p>
          <w:p>
            <w:pPr>
              <w:pStyle w:val="Normal"/>
              <w:ind w:right="2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я, игровые упражнения с ветряными вертушками. Обучение составлению двухсловных предложений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Есть ветер? Нет ветра? Дует ветер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  имитационных   играх,  этюдах,   пантомимах   уточнение представлений обучающихся о солнце, луне, тучах, дожде, каплях, снеге и снежинках и их изображении на картинках и рисунках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алендарно-урочное планир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четверть </w:t>
      </w:r>
    </w:p>
    <w:tbl>
      <w:tblPr>
        <w:tblW w:w="15076" w:type="dxa"/>
        <w:jc w:val="left"/>
        <w:tblInd w:w="-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44"/>
        <w:gridCol w:w="749"/>
        <w:gridCol w:w="2409"/>
        <w:gridCol w:w="2450"/>
        <w:gridCol w:w="2242"/>
        <w:gridCol w:w="2249"/>
        <w:gridCol w:w="1877"/>
        <w:gridCol w:w="1702"/>
      </w:tblGrid>
      <w:tr>
        <w:trPr>
          <w:trHeight w:val="520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ь урока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тоды и приёмы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дактический материа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ловарная работа</w:t>
            </w:r>
          </w:p>
        </w:tc>
      </w:tr>
      <w:tr>
        <w:trPr>
          <w:trHeight w:val="26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ая и неживая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а. Знакомство с временами года и их названиями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ервоначальное понятие о мире живой и неживой природы; познакомить с временами года и их названиями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сунки, образцы живой и неживой природы, картинки времен год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ные явления, живая природа,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вая природ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ена года.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ода. Изменения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годе вчера и сегодня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е обучающихся  о погоде, ее изменениях, о роли погоды в жизни человека, других живых существ.  Учить наблюдать за погодой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ода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гости к осени.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Экскурсия  в  природу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ервоначальных представлений о явлениях и состояниях неживой природы осенью: холодно, тепло, облачно, ветер, дожд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ить и систематизировать знания  обучающихся об осени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курси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е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стопад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ядание трав</w:t>
            </w:r>
          </w:p>
        </w:tc>
      </w:tr>
      <w:tr>
        <w:trPr>
          <w:trHeight w:val="69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тения осенью, их разнообразие: деревья, кустарники, травы, цветы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разнообразии растений; учить узнавать их в приро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ление представлений обучающихся об изменении растений в разное время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зменение окраски листьев, листопад, увядание трав)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 новых знаний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ревь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старники, травы, цветы. Листопад.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и растений: корень,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ебель (ствол), лист, цветок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знакомить обучающихся с основными частями растения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 новых знаний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ень, ствол, лист, цветок.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ежда людей осенью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сезонной одежде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исезонная одежда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вощи. Плоды. Помидор, огурец. картофел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б овощах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ды – пломидор, огурец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неплод – картофель.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довые и лесные ягоды: малина, клюква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й о ягодах, которые растут в огороде, в лесу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довые и лесные ягоды</w:t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итого 16 час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летные птицы: лебеди, утки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я о птицах, которые улетают в теплые края. Лебеди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лётные птиц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беди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я и простейшие признаки объектов неживой природы. Небо, солнце, облака, луна, звезды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названиях и простейших признаках объектов неживой природы (солнце, облака, луна, звезды)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онтальная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при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и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фференцированного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ого подход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чь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лнце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ка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у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везды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 суток: утро, день, вечер, ночь, и их признаки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я о значении солнца и времени суток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, презентация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ч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чь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гости к зиме.</w:t>
            </w:r>
          </w:p>
          <w:p>
            <w:pPr>
              <w:pStyle w:val="Normal"/>
              <w:ind w:right="-18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Экскурсия  в  природу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наблюдения за зимними изменениями в природе; систематизировать и обогатить знание детей о природных связях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курси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я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рзание рек (ледостав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ей, изморозь, снегопады.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ежда детей зимой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сезонной одежде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имняя одежда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ашние животные: собака, кошка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разнообразии домашних животных; учить называть и узнавать их в природе и на рисунках. Внешнее описание собаки и кошки, их повадки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ашние животные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кие животны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, медведь, заяц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разнообразии животных; учить называть и узнавать их на рисунках, иллюстрациях. Внешнее описание, их повадки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кие животные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имующих птицы: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рона, воробей, синица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ить и расширить знания детей о зимующих птицах. Внешнее описание птиц, питание, повадки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, презентаци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рон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50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720"/>
        <w:gridCol w:w="1620"/>
        <w:gridCol w:w="2340"/>
        <w:gridCol w:w="2160"/>
        <w:gridCol w:w="2340"/>
        <w:gridCol w:w="1980"/>
        <w:gridCol w:w="2160"/>
      </w:tblGrid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има – начало года.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ки зимы. Погод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ить и расширить знания о середине зимы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сунки, образцы живой и неживой природы, картинки времен год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озы,      снегопад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ели,  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ткие дни, длинные ночи.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ашние животные  их детёныши: свинья и поросят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разнообразии животного мира, приспособлении животного мира к различным условиям обитания, их повадк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ение новых знани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инь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ров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осята</w:t>
            </w:r>
          </w:p>
        </w:tc>
      </w:tr>
      <w:tr>
        <w:trPr>
          <w:trHeight w:val="260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итого 16 ча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кие животны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ан.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сь.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рить знания о группе диких животных на основе знакомства с кабаном, лосем, (внешний вид, питание, повадки, образ жизни, детёныши, приспособление диких животных к природным условиям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ение новых знан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ан, кабаних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аня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сь, лосих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сята.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ающий урок: домашние и дикие животные и их детёныш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тизировать знания о домашних животных и их детёнышах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демонстрационный материал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-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летные птицы: скворцы, гуси. Грач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рять знания о перелётных  птицах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онтальная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ворец, гусь, грач.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ление. Птиц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 и закрепление ранее полученных зна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г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50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720"/>
        <w:gridCol w:w="1620"/>
        <w:gridCol w:w="2340"/>
        <w:gridCol w:w="2160"/>
        <w:gridCol w:w="2340"/>
        <w:gridCol w:w="1980"/>
        <w:gridCol w:w="2160"/>
      </w:tblGrid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и ночь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рять знания о значении солнца и наступлении дня и ноч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чь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 суток – утро, день, вечер. Занятия людей утром. Днём, вечеро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я о значении солнца и времени суток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ро, день, вечер.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 суток: ночь. Признаки ночи. Занятия людей ночью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я о значении солнца и наступлении дня и ноч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чь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гости к весне.</w:t>
            </w:r>
          </w:p>
          <w:p>
            <w:pPr>
              <w:pStyle w:val="Normal"/>
              <w:ind w:right="-18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Экскурсия  в  природу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я о сезонных изменениях в природе весной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кур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ел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яние льда на реках (ледоход).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вления природы весно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я о сезонных изменениях в природе весно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ждь, ветер, снег.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-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отные весной. Медведь, заяц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знакомить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ями в жизни животных с приходом весн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вед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яц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тения весно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знаний  обучающихся о растениях весно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зентац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к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сточки</w:t>
            </w:r>
          </w:p>
        </w:tc>
      </w:tr>
      <w:tr>
        <w:trPr>
          <w:trHeight w:val="280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итого 20 ча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ые цветы весной: подснежник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разнообразии цвето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зентац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снежники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веты: мать мачеха , одуванчи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едставлений о мать мачехе и одуванчику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машки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 изученного материал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тизировать знания обучающихся по теме «Весн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иг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гости к лету.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курсия в природу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я о сезонных изменениях в природе летом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кур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лнце, небо, облака, дождь, радуга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-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о измерительные материал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вления природы лето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я о сезонных изменениях в природе лето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объяснение, зада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ю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редмет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ждь, ветер, солнце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-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-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л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НТРОЛЬ И ОЦЕНКА ДОСТИЖЕНИЯ ПЛАНИРУЕМЫХ РЕЗУЛЬТАТОВ ПО ПРЕДМЕТУ: «ОКРУЖАЮЩИЙ ПРИРОДНЫЙ МИР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 б. – не владе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б. – частично владе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б. – в полной мере владеет</w:t>
      </w:r>
    </w:p>
    <w:tbl>
      <w:tblPr>
        <w:tblW w:w="149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26"/>
        <w:gridCol w:w="2315"/>
        <w:gridCol w:w="2838"/>
        <w:gridCol w:w="3960"/>
      </w:tblGrid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едметные результаты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 обучающегос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являет интерес к объектам и явлениям неживой природы.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еет представления об объектах неживой природы (вода, воздух, земля)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еет представления о временах года, характерных признаках времен года, погодных изменения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еет интерес к объектам живой природы.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еет представления о животном и растительном мире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 соблюдать правила безопасного поведения в природе (в лесу, у реки и др.)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счёт результатов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 – 15 баллов – низкий уровень достижения предметных резуль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 – 34 балла – средний  уровень достижения предметных резуль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 - 50 баллов – высокий уровень достижения предметных результатов</w:t>
      </w:r>
    </w:p>
    <w:p>
      <w:pPr>
        <w:pStyle w:val="Normal"/>
        <w:shd w:fill="FFFFFF" w:val="clear"/>
        <w:ind w:left="720" w:firstLine="71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firstLine="71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firstLine="7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ТЕРИАЛЬНО-ТЕХНИЧЕСКИЕ УСЛОВ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Требования к материально-техническим условиям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ьно-техническая база реализации АООП ОО для обучающихся с умственной отсталостью (интеллектуальными нарушениями) соответствует  действующим санитарным и противопожарным нормам, нормам  охраны труда работников образовательных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Технические средства обучения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ОР (разработки мультимедийных презентаций, виртуальных экскурсий, учебных фильмов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Специальный учебный и дидактический материал, отвечающий особым образовательным потребностям обучающихс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ную роль играют средства обучения, включающие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глядные пособия</w:t>
      </w:r>
      <w:r>
        <w:rPr>
          <w:rFonts w:cs="Arial" w:ascii="Arial" w:hAnsi="Arial"/>
          <w:color w:val="000000"/>
          <w:sz w:val="22"/>
          <w:szCs w:val="22"/>
        </w:rPr>
        <w:t>.  В процессе обучения используются:</w:t>
      </w:r>
    </w:p>
    <w:p>
      <w:pPr>
        <w:pStyle w:val="Normal"/>
        <w:numPr>
          <w:ilvl w:val="0"/>
          <w:numId w:val="2"/>
        </w:numPr>
        <w:shd w:fill="FFFFFF" w:val="clear"/>
        <w:ind w:left="14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турные объекты предметов, которые предусмотрены программой;</w:t>
      </w:r>
    </w:p>
    <w:p>
      <w:pPr>
        <w:pStyle w:val="Normal"/>
        <w:numPr>
          <w:ilvl w:val="0"/>
          <w:numId w:val="2"/>
        </w:numPr>
        <w:shd w:fill="FFFFFF" w:val="clear"/>
        <w:ind w:left="14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чатные пособия (таблицы) по разделам программы;</w:t>
      </w:r>
    </w:p>
    <w:p>
      <w:pPr>
        <w:pStyle w:val="Normal"/>
        <w:numPr>
          <w:ilvl w:val="0"/>
          <w:numId w:val="2"/>
        </w:numPr>
        <w:shd w:fill="FFFFFF" w:val="clear"/>
        <w:ind w:left="14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ные и сюжетные картинки по темам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       Натуральные объекты (игрушки, одежд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      Домашние животны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       Дикие животны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        Одежда и обув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        Игруш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       Фрук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        Овощ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        Демонстрационные карточки "Птицы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        Демонстрационные карточки "Цветы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        Демонстрационные карточки "Зима"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        Демонстрационные карточки "Весна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        Демонстрационные карточки "Лето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        Демонстрационные карточки "Осень"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31:00Z</dcterms:created>
  <dc:creator>Галинушка</dc:creator>
  <dc:description/>
  <cp:keywords/>
  <dc:language>en-US</dc:language>
  <cp:lastModifiedBy>anovikov308@gmail.com</cp:lastModifiedBy>
  <cp:lastPrinted>2019-09-17T21:17:00Z</cp:lastPrinted>
  <dcterms:modified xsi:type="dcterms:W3CDTF">2020-12-20T17:20:00Z</dcterms:modified>
  <cp:revision>21</cp:revision>
  <dc:subject/>
  <dc:title/>
</cp:coreProperties>
</file>