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545320" cy="694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Monotype Corsiva" w:hAnsi="Monotype Corsiva"/>
          <w:b/>
          <w:bCs/>
          <w:sz w:val="36"/>
          <w:szCs w:val="36"/>
        </w:rPr>
        <w:t xml:space="preserve">АДАПТИРОВАННАЯ   ОБЩЕОБРАЗОВАТЕЛЬНАЯ    ПРОГРАММА 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color w:val="8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800000"/>
          <w:sz w:val="40"/>
          <w:szCs w:val="40"/>
        </w:rPr>
        <w:t>По предмету «Предметно – практическая   деятельность».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3  «Б»  класс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2020-2021 учебный год</w:t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ind w:left="540" w:hanging="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Учитель Ефремова Г.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Данная программа коррекционных занятий по курсу «Предметно – практические действия», составлена с учетом общих целей изучения курса, определенных Федеральным государственным стандартом и отраженных в  АООП (вариант 2). 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бучение предметно-практической деятельности направлено на формирование у детей произвольных целенаправленных действий с различными предметами и материалами и является основой дальнейшего обучения детей с тяжелыми интеллектуальными нарушениями.                                  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  <w:t>     </w:t>
      </w:r>
      <w:r>
        <w:rPr>
          <w:rFonts w:cs="Calibri" w:ascii="Calibri" w:hAnsi="Calibri"/>
          <w:color w:val="000000"/>
          <w:sz w:val="20"/>
          <w:szCs w:val="20"/>
        </w:rPr>
        <w:t>Между тем, формирование всех этих основных навыков и приемов у глубоко умственно отсталых детей в силу грубого недоразвития интеллекта отсутствуют и с трудом формируются основные навыки и приемы умственной деятельности: различения и идентификации, группировки и обобщения, сравнения, анали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бучающиеся не могут организовать свою деятельность, не используя образца, не умеют применить на практике даже имеющиеся элементарные знания.                                   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  <w:t>Цели коррекционного курса:</w:t>
      </w:r>
    </w:p>
    <w:p>
      <w:pPr>
        <w:pStyle w:val="Normal"/>
        <w:numPr>
          <w:ilvl w:val="0"/>
          <w:numId w:val="10"/>
        </w:numPr>
        <w:shd w:fill="FFFFFF" w:val="clear"/>
        <w:ind w:left="720" w:right="-338" w:first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метные: </w:t>
      </w:r>
      <w:r>
        <w:rPr>
          <w:rFonts w:cs="Calibri" w:ascii="Calibri" w:hAnsi="Calibri"/>
          <w:color w:val="000000"/>
          <w:sz w:val="20"/>
          <w:szCs w:val="20"/>
        </w:rPr>
        <w:t>формирование целенаправленных произвольных движений с различными предметами и материалами.</w:t>
      </w:r>
    </w:p>
    <w:p>
      <w:pPr>
        <w:pStyle w:val="Normal"/>
        <w:numPr>
          <w:ilvl w:val="0"/>
          <w:numId w:val="7"/>
        </w:numPr>
        <w:shd w:fill="FFFFFF" w:val="clear"/>
        <w:ind w:left="720" w:right="-338" w:first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Личностные:</w:t>
      </w:r>
      <w:r>
        <w:rPr>
          <w:rFonts w:cs="Calibri" w:ascii="Calibri" w:hAnsi="Calibri"/>
          <w:color w:val="000000"/>
          <w:sz w:val="20"/>
          <w:szCs w:val="20"/>
        </w:rPr>
        <w:t> развитие мотивов учебно-трудовой деятельности,  формирование внутренний позиции школьника</w:t>
      </w:r>
    </w:p>
    <w:p>
      <w:pPr>
        <w:pStyle w:val="Normal"/>
        <w:numPr>
          <w:ilvl w:val="0"/>
          <w:numId w:val="2"/>
        </w:numPr>
        <w:shd w:fill="FFFFFF" w:val="clear"/>
        <w:ind w:left="720" w:right="-338" w:first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Коррекционные:</w:t>
      </w:r>
      <w:r>
        <w:rPr>
          <w:rFonts w:cs="Calibri" w:ascii="Calibri" w:hAnsi="Calibri"/>
          <w:color w:val="000000"/>
          <w:sz w:val="20"/>
          <w:szCs w:val="20"/>
        </w:rPr>
        <w:t> используя различные многообразные виды деятельности (предметная деятельность, игровая, конструирование, действия с разборными игрушками, ручной труд и т. д.) корригировать недостатки восприятия, внимания, зрительно- двигательной координации, пространственных представлений, наглядно-действенного, наглядно-образного мышления детей и речи  в связи с практической деятельностью.</w:t>
      </w:r>
    </w:p>
    <w:p>
      <w:pPr>
        <w:pStyle w:val="Normal"/>
        <w:numPr>
          <w:ilvl w:val="0"/>
          <w:numId w:val="2"/>
        </w:numPr>
        <w:shd w:fill="FFFFFF" w:val="clear"/>
        <w:ind w:left="720" w:right="-338" w:first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циальные</w:t>
      </w:r>
      <w:r>
        <w:rPr>
          <w:rFonts w:cs="Calibri" w:ascii="Calibri" w:hAnsi="Calibri"/>
          <w:color w:val="000000"/>
          <w:sz w:val="20"/>
          <w:szCs w:val="20"/>
        </w:rPr>
        <w:t>: овладение учащимися системой доступных, практически значимых знаний, умений и навыков необходимых для дальнейшей социализации и адаптации в обществ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Предметны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освоение простых действий с предметами и материал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развитие умений следовать определенному порядку при выполнении предметных действ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формирование элементарных общетрудовых умений и навык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Личностны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формирование положительного отношения к обучению и труд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развитие  активности и самостоятельности, навыков взаимоотношений и опыта совмест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формирование положительных качеств лич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Коррекционные 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корригировать познавательную деятельность, высшие психические функции у обучающихс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 развитие мелкой моторики, зрительно-моторной координа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Социальны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 овладение навыками самообслуживания и личной гигиен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развитие умения работать в коллективе, договариваться и приходить к общему решению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ррекционный курс  "Предметно - практические действия" (ППД) — это средство, помогающее учить ребенка, развивать его. Практическая деятельность в ее простых видах наиболее понятна и доступна детям . Здесь все дано в наглядном, легко воспринимаемом виде. Разнообразие видов заданий обеспечивает разностороннюю и активную работу всех анализаторов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сновным механизмом включения учащихся в деятельность на уроке является сотрудничество взрослого с ребенком в различных видах деятельности: совместной (сопряженной) , самостоятельн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витию ППД предшествует длительный период овладения действиями с предметами (хватанием и другими манипуляциями, собственно предметными действиями), использования предметов по их функциональному назначению способом, закрепленным за ними в человеческом опыте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 уроках ППД дети практически знакомятся с материалами, их свойствами и назначением, учатся их узнавать, различать и называть, усваивают доступные приемы их обработки. Дети учатся правильно пользоваться инструментами, практически осваивают правила техники безопасности при работе с ними, овладевают основами трудовой культуры.      Уроки ППД способствуют формированию мотивационной готовности к трудовому обучению,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. «Предметно-практические действия» предполагает обучение детей с интеллектуальной недостаточностью умению подражать действиям взрослого, использованию предметов как орудий в деятельности. Важно показать детям, что большинство действий в быту, связанных с трудом, с удовлетворением жизненных потребностей, человек производит, используя предметы- орудия, вспомогательные средства (стул, ложка, чашка, ножницы и т. д.)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 указанными целями и задачами определяется содержание ПП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грамма состоит из следующих раздел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метно-практические действ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нструирова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бота с мозаико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бота с пластическими материалам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бота с бумагой и фольго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бота с нитками и тканью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бота с природными материал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сновной формой обучения являются занят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Типы занятий: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общения новых знаний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крепления полученных знаний и умений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пражнение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бобщение полученных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верки и оценки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повторение полученных знаний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мбинированный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держание разделов</w:t>
      </w:r>
      <w:r>
        <w:rPr>
          <w:rFonts w:cs="Calibri" w:ascii="Calibri" w:hAnsi="Calibri"/>
          <w:color w:val="000000"/>
          <w:sz w:val="20"/>
          <w:szCs w:val="20"/>
        </w:rPr>
        <w:t> «Конструирование», «Работа с мозаикой», «Работа с пластическими материалами», «Работа с бумагой и фольгой», «Работа с нитками и тканью», «Работа с природными материалами» отражает предметно-практическую направленность различных видов ручного труда, предусматривает развитие и коррекцию сенсорной и умственной деятельности детей с умеренной и тяжелой интеллектуальной недостаточностью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ждый раздел содержит: ознакомительные упражнения; познавательные сведения; перечень умений, над формированием которых предстоит работать; виды предметно-практической деятельности; операции и приемы предметно-практической деятельности; перечень изделий, практических работ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граммный материал распределен по классам. При отборе программного материала педагогу необходимо учитывать познавательные возможности каждого ребенка и востребованность формируемых умений и знаний в его самостоятельной повседневной жизни. Учителю дается право изменять последовательность изучения материала, усложнять или упрощать его, перераспределять по классам, разрабатывать индивидуальные программы обучения, определять время изучения материала в рамках часов учебного плана. Объем и сроки реализации содержания программы определяются возможностями учащихся в овладении предусмотренными программой базовыми технологическими операциями. Обычно учащиеся затрудняются в усвоении не всех, а части приемов сложной для них технологической операции, которые выявляются на уровне отдельных действий. Поэтому необходимо уточнять содержание обучения применительно к каждому ребенку, чему может способствовать использование диагностических карт. При их составлении следует выделить приемы и действия, которые наиболее важны для освоения данной технологической операции. Возможно составление диагностических карт, в которых отражаются достижения всех учеников класса. Результаты заполнения диагностических карт позволят выявить степень владения технологическими операциями и конкретизировать содержание дальнейшего обучения каждого учащегося. Ученики одного класса могут работать с программным материалом разных классов по индивидуальным программам, разработанным учителем и утвержденным директором учреждения образования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Эффективность педагогического процесса зависит от используемых методов и приемов обучени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Место курса «Предметно-практические действия» в учебном план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Предметно-практические действия» входит в образовательную область «Коррекционные занятия» (вариант 2), примерной  адаптированной основной общеобразовательной программы для умственно отсталых детей. На его изучение отведено 2 часа в неделю (34 учебные недели), 68 часов в го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Личностные и предметные результаты  освоения учебного курса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Основным ожидаемым результатом освоения обучающимися АООП 2 варианта является развитие жизненной компетенции, позволяющей достичь максимальной самостоятельности (в соответствии с физическими и психическими возможностями) в решении повседневных жизненных задач, включение в жизнь общества через индивидуальное поэтапное и планомерное расширение социальных контактов и жизненного опыта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Минимальный уровень: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 </w:t>
      </w:r>
      <w:r>
        <w:rPr>
          <w:rFonts w:cs="Calibri" w:ascii="Calibri" w:hAnsi="Calibri"/>
          <w:color w:val="000000"/>
          <w:sz w:val="20"/>
          <w:szCs w:val="20"/>
        </w:rPr>
        <w:t>формирование минимального  интереса к обучению, труду предметному рукотворному мир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владение элементарными  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минимальный  опыт конструктивного взаимодействия с взрослыми и сверстникам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минимальное умение взаимодействовать в группе в процессе учебной, игровой, других видах доступной деятельности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Достаточный уровень: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формирование   интереса к обучению, труду предметному рукотворному мир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владение  навыками предметно-практической деятельности,  как                    необходимой  основой для  самообслуживания,  коммуникации,  изобразительной, бытовой и трудов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владение  навыками коммуникации и принятыми нормами социального взаимодейств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опыт конструктивного взаимодействия с взрослыми и сверстник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ние взаимодействовать в группе в процессе учебной, игровой, других видах доступной деятельност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потребность  участвовать в совместной с другими деятельности, направленной на свое жизнеобеспечение, социальное развитие и помощь близки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метные результаты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Минимальный уровень: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освоение на элементарном уровне простых действий с предметами и материалам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использование в работе доступных материалов (пластилин, природный материал; бумага и картон; нитки, ткань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фиксировать взгляд на предметно - манипулятивной деятельности педагога (с привлечением внимания голосом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захватывать и удерживать предмет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сминать лист бумаг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открывать емкости для хран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разрывать полоски бумаги на кусочк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погружать руки в сухой бассейн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доставать из сухого бассейна предме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пересыпать крупы с помощью кула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уметь отбирать крупы (единичные представители круп)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Достаточный уровень: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своение простых действий с предметами и материал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ние следовать определенному порядку (алгоритму, расписанию) при выполнении предметных действи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ние рассматривать различные по качеству материалы: бумагу, ткань, природный материал и т.д.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уметь фиксировать взгляд на предметно - манипулятивной деятельности педагог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фиксировать взгляд на движущемся предмете и объект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захватывать, перекладывать, удерживать предмет на правой и левой рук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открывать и закрывать емкости для хран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сжимать, разглаживать, разрывать, сгибать бумагу различной фактуры, скатывать из бумаги шарик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рисовать на бумаге, заворачивать в бумагу предме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выполнять последовательно организованные движ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играть с кубиками, карандашами, палочками и т.д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разрывать полоски бумаги на кусочки с последующим наклеиванием на основ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погружать руки в сухой бассейн 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доставать из сухого бассейна предме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пересыпать крупы с помощью кулака, стакан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пересыпать крупы из одного стакана в друго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меть сортировать крупы (3 вида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складывать в банку природный материал, доставать его из банки ложкой (пальцами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играть с учителем в элементарные сюжетные игры (кукла пришла в домик, села на стул и т.д.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знавать материалы на ощупь, по звук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полнять железные и пластиковые сосуды различными предмет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играть с конструктивными материал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формирование умения фиксировать взгляд на статичном и движущимся предмете и объек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формирование умения захватывать, удерживать, перекладывать предмет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формирование умения погружать руки в сухой бассейн и доставать из него предмет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формирование умения пересыпать крупы с помощью стакана, кулак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Содержание тем учебного курс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четвер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метно - манипулятивные  действ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витие координации движений кисти и пальцев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полнение подражательных действий со сменой вида движения «Стучим - прячем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витие координации движений рук и глаз. Шнуровка. Наматывание шнура на палоч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Восприятие цвета, формы величин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нструкции «Дай такой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руппировка по цвету, по форме, величин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Подбери по цвету» размещение мелких цветных предметов на цветные круг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Разложи ряд» чередование предметов через один по форме, по величине, по цве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раскладывание 10-15 предметов различных цвет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группировка объемных предмет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группировка плоскостных фор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идактическая игра «Геометрическое лото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идактическая игра «Почтовый ящи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рительное воспри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Формирование навыков зрительного анализа и синтеза (обследование предметов, состоящих из 2-3 деталей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ифференцированное зрительное восприятие двух предметов: нахождение отличительных и общих признак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Что лишнее» Исключение предмета из нескольких однородных по цвету, форме, величин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Что изменилось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остранственное восприят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иентировка в помещении. Понятия близко - далеко. Движение в заданном направлени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разрезных картинок, разрезанных по вертикали, горизонтали, скошенной линии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 четвер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странственная ориентировка на листе бумаг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Тактильно-двигательное восприят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Чудесный мешочек» узнавание на ощупь хорошо известного детям предмет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абота с мозаик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Выкладывание из мозаики чередующегося ряда»  через один элемен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адывание мозаики по показу   узора соблюдением цвета и пространственных отношений элементов мозаи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адывание мозаики по образцу «Дом с крышей и трубой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адывание мозаики по образцу «Цветок на стебле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адывание из мозаики геометрических фигур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Деятельность с разборными игрушка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бирание вкладных кубиков разных по величин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3-х, 5-ти местных матреше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пирамиды из 8-10 колец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луховое восприят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ифференциация звуков шумовых и музыкальных инструментов (погремушка, барабан, бубен, ложки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Музыкальные инструменты и их называние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I  четвер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Характеристика звуков по громкост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метно-манипулятивные действия.</w:t>
      </w:r>
    </w:p>
    <w:p>
      <w:pPr>
        <w:pStyle w:val="Normal"/>
        <w:shd w:fill="FFFFFF" w:val="clear"/>
        <w:ind w:right="-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полнение сложных подражательных движений за учителем по инструкции «Делай вместе»: движения рук, кистей («Замочек», «Топор», «Мельница» и др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Восприятие цвета, формы, величин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группировка предметов, окрашенные в контрастные и в  близкие по цве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редметов одного цвета из 8-12 предметов двух сходных цветов (красные и желтые, зеленые и синие и т. п.) по образцу и инструкции «Дай такой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раскладывание 10-15 предметов различных цвет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поставление предметов по цве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нструкции «Дай такой» предметов одной формы из 4-8 предметов  двух сходных форм (куб-параллелепипед, цилиндр - шар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группировка объемных предметов: шар, куб, параллелепипед и т.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бор по образцу и группировка плоскостных фигур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рительное воспри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Формирование произвольности зрительного восприятия и развитие зрительной памя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гра «Что изменилось», «Что убрали» развитие зрительного восприятия.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остранственное воспри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иентировка в поле листа (выделение всех углов). Расположение плоскостных предмет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бота с рисунками «Нарисуй  в центре -  круг, слева - квадрат, выше круга – треугольни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странственная ориентировка на поверхности пар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разрезных картинок, разрезанных по вертикали, горизонтали, скошенной лин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иентировка на листе бумаги. Игра «Делай, что я говорю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полнение упражнений на усвоение пространственных отношений (на, над, под, за и т.д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оложение предметов на картине: "Что нарисовано в середине, вверху, внизу и т.д.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разрезных картинок, разрезанных по вертикали, горизонтали, скошенной линии, делящей картину на треугольни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едметно - манипулятивные действия</w:t>
      </w:r>
    </w:p>
    <w:p>
      <w:pPr>
        <w:pStyle w:val="Normal"/>
        <w:shd w:fill="FFFFFF" w:val="clear"/>
        <w:ind w:left="132" w:right="-8" w:hanging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полнение по подражанию упражнений для пальцев ру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Восприятие цвета, формы, величин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Группировка предметов разной величины, цвета и формы согласно заданию и образцу («Разложи, какие  куда подходят»)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V  четверт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равнение предметов по величин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дбор и группировка одинаковых по величине предметов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Зрительное воспри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хождение различий у двух сходных сюжетных игруше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дбор и выкладывание плоскостных форм разного цвета и величины (не более 4-5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остранственное воспри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хождение предметов по заданным признака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иентировка в помещении по инструкции педагога. Движение в заданном направлени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иентировка на листе бумаг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Тактильно-двигательное восприят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знавание предметов на ощупь «Чудесный мешоче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абота с мозаик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«Чередующиеся ряды» из деталей двух цветов через два элемент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ыкладывание по показу, по образцу узоров  с соблюдением цвет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Выкладывание по показу, по образцу узоров из мозаики «Елочка и грибо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Деятельность с разборными игрушкам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бирание вкладных кубиков разных по величин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3-х, 5-ти местных матреше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пирамиды из 8-10 колец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Элементарное конструирова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кладывание фигур из счетных палочек по показу, образцу и словесной инструкции (домик, снежинка, лестница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Учебно-тематический план</w:t>
      </w:r>
    </w:p>
    <w:tbl>
      <w:tblPr>
        <w:tblW w:w="1485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31"/>
        <w:gridCol w:w="11167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метно-манипулятивные  действия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риятие цвета, формы величины.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рительное восприятие.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странственное восприятие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ктильно-двигательное восприятие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мозаикой.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ятельность с разборными игрушками.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уховое восприятие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р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сновные требования к  уровню подготовки обучающихся</w:t>
      </w:r>
    </w:p>
    <w:p>
      <w:pPr>
        <w:sectPr>
          <w:type w:val="nextPage"/>
          <w:pgSz w:orient="landscape" w:w="16838" w:h="11906"/>
          <w:pgMar w:left="902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уметь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 </w:t>
      </w:r>
      <w:r>
        <w:rPr>
          <w:rFonts w:cs="Calibri" w:ascii="Calibri" w:hAnsi="Calibri"/>
          <w:color w:val="000000"/>
          <w:sz w:val="20"/>
          <w:szCs w:val="20"/>
        </w:rPr>
        <w:t>выполнять подражательные упражнения со сменой вида деятель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выполнять шнуровку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группировать по цвету, форме, величине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находить отличительные и общие признаки двух предмето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находить предмет, игрушку по заданным признакам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ориентироваться на листе бумаг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различать на ощупь величину предмет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выкладывать по образцу узоров из мозаик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нанизывать кольца пирамиды на стержень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 складывать разрезные картинки из 2-х и 3-х частей;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 </w:t>
      </w:r>
      <w:r>
        <w:rPr>
          <w:rFonts w:cs="Calibri" w:ascii="Calibri" w:hAnsi="Calibri"/>
          <w:color w:val="262626"/>
          <w:sz w:val="20"/>
          <w:szCs w:val="20"/>
        </w:rPr>
        <w:t xml:space="preserve">подбирать предметы по цвету, форме, величине;                                                           - чередовать предметы по цвету, форме, величине;      ;                              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 </w:t>
      </w:r>
      <w:r>
        <w:rPr>
          <w:rFonts w:cs="Calibri" w:ascii="Calibri" w:hAnsi="Calibri"/>
          <w:color w:val="262626"/>
          <w:sz w:val="20"/>
          <w:szCs w:val="20"/>
        </w:rPr>
        <w:t>- лепить по заданию предметы большие и маленькие, толстые и тонкие (морковки), длинные и  короткие (столбики);                       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62626"/>
          <w:sz w:val="20"/>
          <w:szCs w:val="20"/>
        </w:rPr>
        <w:t> </w:t>
      </w:r>
      <w:r>
        <w:rPr>
          <w:rFonts w:cs="Calibri" w:ascii="Calibri" w:hAnsi="Calibri"/>
          <w:color w:val="262626"/>
          <w:sz w:val="20"/>
          <w:szCs w:val="20"/>
        </w:rPr>
        <w:t>- лепить по заданию изделия и их детали из пластилина определенного цвета;      -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 </w:t>
      </w:r>
      <w:r>
        <w:rPr>
          <w:rFonts w:cs="Calibri" w:ascii="Calibri" w:hAnsi="Calibri"/>
          <w:color w:val="262626"/>
          <w:sz w:val="20"/>
          <w:szCs w:val="20"/>
        </w:rPr>
        <w:t xml:space="preserve">сгибать и разгибать бумагу по прямым линиям произвольно; </w:t>
      </w:r>
    </w:p>
    <w:p>
      <w:pPr>
        <w:pStyle w:val="Normal"/>
        <w:shd w:fill="FFFFFF" w:val="clea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-сгибать и разгибать лист бумаги пополам, совмещая углы и стороны;                          - наматывать нитки  на катушку, клубок, картон;                                                                   - плести косички из толстых шнуров;                         </w:t>
      </w:r>
    </w:p>
    <w:p>
      <w:pPr>
        <w:sectPr>
          <w:type w:val="continuous"/>
          <w:pgSz w:orient="landscape" w:w="16838" w:h="11906"/>
          <w:pgMar w:left="902" w:right="1134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выполнять правила игры;                                                                     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 xml:space="preserve">опускать объемные фигуры в соответствующие по форме прорези коробки зрительно соотнося фигуры с прорезью;                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- ориентироваться в пространстве класса;     самостоятельно собирать эти пирамиды;                                        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различать на ощупь твердые и мягкие предметы;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 </w:t>
      </w:r>
      <w:r>
        <w:rPr>
          <w:rFonts w:cs="Calibri" w:ascii="Calibri" w:hAnsi="Calibri"/>
          <w:color w:val="262626"/>
          <w:sz w:val="20"/>
          <w:szCs w:val="20"/>
        </w:rPr>
        <w:t xml:space="preserve">- складывать фигуры из счетных палочек по показу, образцу по словесной инструкции </w:t>
      </w:r>
    </w:p>
    <w:p>
      <w:pPr>
        <w:sectPr>
          <w:type w:val="continuous"/>
          <w:pgSz w:orient="landscape" w:w="16838" w:h="11906"/>
          <w:pgMar w:left="902" w:right="1134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Должны  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знать: 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-  основные цвета (красный, синий, желтый, зеленый, чёрный);</w:t>
      </w:r>
      <w:r>
        <w:rPr>
          <w:rFonts w:cs="Calibri" w:ascii="Calibri" w:hAnsi="Calibri"/>
          <w:b/>
          <w:bCs/>
          <w:color w:val="262626"/>
          <w:sz w:val="20"/>
          <w:szCs w:val="20"/>
        </w:rPr>
        <w:t xml:space="preserve">                                                       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262626"/>
          <w:sz w:val="20"/>
          <w:szCs w:val="20"/>
        </w:rPr>
        <w:t>  </w:t>
      </w:r>
      <w:r>
        <w:rPr>
          <w:rFonts w:cs="Calibri" w:ascii="Calibri" w:hAnsi="Calibri"/>
          <w:color w:val="262626"/>
          <w:sz w:val="20"/>
          <w:szCs w:val="20"/>
        </w:rPr>
        <w:t xml:space="preserve">- называть формы: кубик, шарик, круг, квадрат, треугольник;                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 </w:t>
      </w:r>
      <w:r>
        <w:rPr>
          <w:rFonts w:cs="Calibri" w:ascii="Calibri" w:hAnsi="Calibri"/>
          <w:color w:val="262626"/>
          <w:sz w:val="20"/>
          <w:szCs w:val="20"/>
        </w:rPr>
        <w:t>- определять формы независимо от величины и окраски предмета;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 </w:t>
      </w:r>
      <w:r>
        <w:rPr>
          <w:rFonts w:cs="Calibri" w:ascii="Calibri" w:hAnsi="Calibri"/>
          <w:color w:val="262626"/>
          <w:sz w:val="20"/>
          <w:szCs w:val="20"/>
        </w:rPr>
        <w:t xml:space="preserve">- знать, что шар может быть большой и маленький, красный и синий и т. д.;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- называть величины: большой, маленький, больше, меньше, тонкий и толстый;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8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800000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800000"/>
          <w:sz w:val="20"/>
          <w:szCs w:val="20"/>
        </w:rPr>
        <w:t>Календарно – тематическое планирование</w:t>
      </w:r>
      <w:r>
        <w:rPr>
          <w:rFonts w:cs="Calibri" w:ascii="Calibri" w:hAnsi="Calibri"/>
          <w:color w:val="8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800000"/>
          <w:sz w:val="20"/>
          <w:szCs w:val="20"/>
        </w:rPr>
        <w:t>по предмету предметно – практическая деятельно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I</w:t>
      </w:r>
      <w:r>
        <w:rPr>
          <w:rStyle w:val="Appleconvertedspace"/>
          <w:rFonts w:cs="Calibri" w:ascii="Calibri" w:hAnsi="Calibri"/>
          <w:b/>
          <w:bCs/>
          <w:color w:val="800000"/>
          <w:sz w:val="20"/>
          <w:szCs w:val="20"/>
        </w:rPr>
        <w:t> </w:t>
      </w:r>
      <w:r>
        <w:rPr/>
        <w:t>четверть</w:t>
      </w:r>
    </w:p>
    <w:tbl>
      <w:tblPr>
        <w:tblW w:w="31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61"/>
        <w:gridCol w:w="621"/>
        <w:gridCol w:w="991"/>
        <w:gridCol w:w="1497"/>
        <w:gridCol w:w="7379"/>
        <w:gridCol w:w="11"/>
        <w:gridCol w:w="4181"/>
        <w:gridCol w:w="4181"/>
        <w:gridCol w:w="4181"/>
        <w:gridCol w:w="4181"/>
      </w:tblGrid>
      <w:tr>
        <w:trPr>
          <w:trHeight w:val="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рекционная работа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ростых движений за учителем “Делай вместе”. Общие широкие движения рук.</w:t>
            </w:r>
            <w:r>
              <w:rPr>
                <w:rFonts w:cs="Calibri" w:ascii="Calibri" w:hAnsi="Calibri"/>
                <w:color w:val="424242"/>
                <w:sz w:val="20"/>
                <w:szCs w:val="20"/>
                <w:shd w:fill="FFFFFF" w:val="clear"/>
              </w:rPr>
              <w:t xml:space="preserve"> «Птичка», «Кулачки-ладошки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C0"/>
                <w:rFonts w:cs="Calibri" w:ascii="Calibri" w:hAnsi="Calibri"/>
                <w:sz w:val="20"/>
                <w:szCs w:val="20"/>
                <w:shd w:fill="FFFFFF" w:val="clear"/>
              </w:rPr>
              <w:t>Учить координировать движения рук и глаза.</w:t>
            </w:r>
            <w:r>
              <w:rPr>
                <w:rStyle w:val="C2"/>
                <w:rFonts w:cs="Calibri" w:ascii="Calibri" w:hAnsi="Calibri"/>
                <w:sz w:val="20"/>
                <w:szCs w:val="20"/>
                <w:shd w:fill="FFFFFF" w:val="clear"/>
              </w:rPr>
              <w:t>: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sz w:val="20"/>
                <w:szCs w:val="20"/>
                <w:shd w:fill="FFFFFF" w:val="clear"/>
              </w:rPr>
              <w:t>Развитие зрительной памяти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sz w:val="20"/>
                <w:szCs w:val="20"/>
                <w:shd w:fill="FFFFFF" w:val="clear"/>
              </w:rPr>
              <w:t>Развитие навыков самоконтроля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sz w:val="20"/>
                <w:szCs w:val="20"/>
                <w:shd w:fill="FFFFFF" w:val="clear"/>
              </w:rPr>
              <w:t>Развитие произвольного внимания 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C0"/>
                <w:rFonts w:cs="Calibri" w:ascii="Calibri" w:hAnsi="Calibri"/>
                <w:sz w:val="20"/>
                <w:szCs w:val="20"/>
                <w:shd w:fill="FFFFFF" w:val="clear"/>
              </w:rPr>
              <w:t>Воспитание интереса к учеб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ражание с предметом «Упражнение с флажком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Стучим-прячем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сание шариков в сосуд с узким горлом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ание шариков в определенном направлении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ординации движений кисти и пальце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о подражанию упражнений для пальцев рук “Пальчики здороваются”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одражательных действий со сменой вида движения «Стучим - прячем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 учащихся цвета предмета. Выбор предметов одного цвета из 4 – 8 предм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оординации движений рук и глаз. Шнуровка. Наматывание шнура на палочк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редмета заданного цвета по инструкции “Дай такой”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навать, различать, показывать, называть изученные предметы на картинках, мониторе;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носить слово, изображение, обозначающее предмет с предъявленной картинкой;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матривать иллюстрации, предметы;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над промежуточными тонами: розовый, салатовый, голубой по инструкции “Дай такой”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умение воспринимать и находить предмет по образцу по инструкции “Дай такой”. Выбор предмета по указанной форм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предмета из двух сходных: квадрат – прямоугольник, квадрат – куб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Формировать умение называть, различать, подбирать и сравнивать предметы по цвету, форме и размерам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Корригировать различные виды восприятия, мышление на основе упражнений в узнавании, различении, обобщении, сравнении, анализе, синтезе. 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ировка по форме одноцветных предм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осприятие цвета, формы величин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нструкции «Дай такой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Формировать умение называть, различать, подбирать и сравнивать предметы по цвету, форме и размерам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Корригировать различные виды восприятия, мышление на основе упражнений в узнавании, различении, обобщении, сравнении, анализе, синтезе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ировка по цвету, по форме, величин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метно-манипулятивные  действ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Подбери по цвету» размещение мелких цветных предметов на цветные круг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еся получат возможность познакомиться с формой предметов, ее величиной и цветом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ающиеся научатся сравнивать и группировать предметы по форме, величине и цвету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рекционно-обучающие задачи: сформировать у обучающихся представления о форме предмета, цвете и величине, признаками предметов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рекционно-развивающие задачи: развитие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го мышления обучающихся, памяти, внимания, мелкой моторики, восприятия, воображения, мыслительных способностей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рекционно-воспитательные задачи: формирование интереса к занятиям, стремления доводить начатое дело до конца, развитие самоконтроля, аккуратности, работа над повышением грамотности устной речи обучающихся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Разложи ряд» чередование предметов через один по форме, по величине, по цвет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раскладывание 10-15 предметов различных цв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группировка объемных предм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группировка плоскостных форм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дактическая игра «Геометрическое лото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дактическая игра «Почтовый ящик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актильно-двигательное восприят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Чудесный мешочек» узнавание на ощупь хорошо известного детям предме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рекционно-обучающие задачи: сформировать у обучающихся представления о форме предмета, цвете и величине, признаками предметов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ение контрастной разницы по величине между предметами путем наложения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24 ча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рительное восприяти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навыков зрительного анализа и синтеза (обследование предметов, состоящих из 2-3 деталей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произвольного внимания и запоминания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Учить различать наложенные изображения предметов по инструкции педагога; учить находить различия между двумя сходными сюжетными картинкам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коррекция зрительного анализа и синтеза путем выполнения упражнений на развитие зрительного внимания; развивать связную речь учащихся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Воспитывать прилежание и интерес к учебе.</w:t>
            </w:r>
          </w:p>
        </w:tc>
        <w:tc>
          <w:tcPr>
            <w:tcW w:w="1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рованное зрительное восприятие двух предметов: нахождение отличительных и общих признак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Что лишнее» Исключение предмета из нескольких однородных по цвету, форме, величин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Что изменилось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метно – манипулятивные действия. Выполнение по подражанию упражнений для пальцев “Пальчики здороваются”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ать обучение действиям с предметами и материалами по образцу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учение умению следовать определённому порядку (алгоритму) при выполнении предметных действ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зрительного внимания, зрительно-моторной координации и конструктивных навыков через комплекс игр и упражн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ание положительных эмоций к занятиям и результатам своей деятельности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метно – манипулятивные действия. Выполнение по показу: открывание и закрывание флаконов с завинчивающимися крышкам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странственное восприят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иентировка в помещении. Понятия близко-далеко. Движение в заданном направлен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разрезных картинок, разрезанных по вертикали, горизонтали, скошенной лини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мыслительной деятельности сравнивать, анализировать, делать самостоятельные выводы, рассуждать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Закреплять умения ориентироваться в пространстве среди объектов относительно друг друга, карточек, классной комнаты;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Закреплять опорные точки: справа - слева, спереди – сзади, между, за, перед;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Развивать объем, концентрацию внимания, мыслительные процессы, устную речь;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Способствовать выработке положительных эмоций;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спитывать чувство товарищества, уважение друг к другу, вырабатывать правила поведения взаимодействия в команде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странственная ориентировка на листе бумаг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 учащихся восприятие цвета. Раскладывание предметов двух разных цв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бота с мозаикой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Выкладывание из мозаики чередующегося ряда»  через один элемент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ние целенаправленных произвольных действий с различными предметами и материалами. 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интереса к предметному рукотворному миру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освоение простых действий с предметами и материалами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определенному порядку (алгоритму, расписанию) 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выполнении предметных действий;  развитие тактильных ощущений кистей рук и расширение тактильного опыта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зрительного восприятия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зрительного и слухового внимания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вербальных и невербальных коммуникативных навыков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пространственных представлений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мелкой моторики, зрительно-моторной координации.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мозаики по показу   узора с соблюдением цвета и пространственных отношений элементов мозаик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мозаики по образцу «Дом с крышей и трубой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мозаики по образцу «Цветок на стебле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из мозаики геометрических фиг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 учащихся цвета. Раскладывание предметов на три группы: красный, желтый, зеленый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воспринимать и находить предметы по образцу. Группировка одноцветных предметов, сходных по форм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ние целенаправленных произвольных действий с различными предметами и материалами.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:  формирование интереса к предметному рукотворному миру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освоение простых действий с предметами и материалами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мение следовать определенному порядку (алгоритму, расписанию) при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ыполнении предметных действий;  развитие тактильных ощущений кистей рук и расширение тактильного опыта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развитие зрительного восприятия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развитие зрительного и слухового внимания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развитие вербальных и невербальных коммуникативных навыков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развитие пространственных представлений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развитие мелкой моторики, зрительно-моторной координации.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воспринимать и находить предметы по образцу. Группировка плоскостных сходных форм: квадрат, треугольник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умения воспринимать и находить предметы по образцу. Подбор и группировка одинаковых по величине предм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метно-манипулятивные действия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8" w:hanging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сложных подражательных движений за учителем по инструкции «Делай вместе»: движения рук, кистей («Замочек», «Топор», «Мельница» и др.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24 часов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бор и группировка одинаковых по величине предм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луховое восприят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ация звуков шумовых и музыкальных инструментов (погремушка, барабан, бубен, ложки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ть представление о разнообразии шумовых и музыкальных инструментов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познакомить с шумовыми и музыкальными инструментами (бубен, колокольчик, погремушка, ложки, гармонь, пианино, балалайка, дудка; формировать навыки исполнения на шумовых и музыкальных инструментах простого ритмического рисунка; дифференцировать звуки музыкальных и шумовых инструментов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льные инструменты и их называни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арактеристика звуков по громк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най по звуку (погремушка, барабан, бубен, ложки)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несение  музыкальных инструментов с картинкой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едование предметов по форме: квадрат, прямоугольник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еятельность с разборными игрушками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ирание вкладных кубиков разных по величин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Учить детей выполнять простые действия с предметами: открывать и закрывать матрёшки, вынимать и вкладывать предметы, обогащать сенсорный опыт малышей при знакомстве с величиной, ввести понятие слов: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большой, маленький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3-х, 5-ти местных матрешек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пирамиды из 8-10 колец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кладывание предметов двух сходных цв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осприятие цвета, формы, величин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группировка предметов,  окрашенные в контрастные и в  близкие по цвет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восприятия формы, величины, цвет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координацию движений руки и глаза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внимание, память, мыслительные процессы и операци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координацию движений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восприятие формы, величины, цвета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классифицировать предметы и их изображения по форме по показу, выделять признаки формы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сопоставлять предметы контрастных величин по высоте (величине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лять умения различать и выделять основные цвета, называть основные геометрические фигуры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итывать способность подчинять свои действия инструкции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tLeast" w:line="314" w:before="0" w:after="0"/>
              <w:ind w:lef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ывать коллективизм, уважение друг к другу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редметов одного цвета из 8-12 предметов двух сходных цветов (красные и желтые, зеленые и синие и т. п.) по образцу и инструкции «Дай такой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раскладывание 10-15 предметов различных цв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ление предметов по цвет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нструкции «Дай такой» предметов одной формы из 4-8 предметов  двух сходных форм (куб-параллелепипед, цилиндр - шар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группировка объемных предметов: шар, куб, параллелепипед и т.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о образцу и группировка плоскостных фиг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ировка разной величины и цвета согласно заданию и образц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трехместных матрешек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ирание по величине пирамиды из 8 колец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мозаикой. Выкладывание рамочки по образцу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ние целенаправленных произвольных действий с различными предметами и материалами. 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интереса к предметному рукотворному миру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освоение простых действий с предметами и материалами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определенному порядку (алгоритму, расписанию) 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выполнении предметных действий;  развитие тактильных ощущений кистей рук и расширение тактильного опыта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зрительного восприятия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зрительного и слухового внимания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вербальных и невербальных коммуникативных навыков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пространственных представлений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мелкой моторики, зрительно-моторной координации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мозаикой. Выкладывание плоскостного коврика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геометрических фигур из счетных палочек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из счетных палочек дома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осприятие цвета, формы, величины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ировка предметов разной величины, цвета и формы согласно заданию и образцу («Разложи, какие  куда подходят»)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целенаправленных произвольных действий с различными предметами и материалами.</w:t>
            </w:r>
          </w:p>
          <w:p>
            <w:pPr>
              <w:pStyle w:val="Style16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знакомление детей с различными предметами материалами и освоение действий с ними;</w:t>
            </w:r>
          </w:p>
          <w:p>
            <w:pPr>
              <w:pStyle w:val="Style16"/>
              <w:shd w:fill="FFFFFF" w:val="clear"/>
              <w:spacing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ормирование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авнение предметов по величине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бор и группировка  одинаковые  по величине предметов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240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30 час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V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метно-манипулятивные дейст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8" w:hanging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о подражанию упражнений для пальцев ру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целенаправленно рассматривать, т.е. зрительно обследовать предметы.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Формирование произвольности зрительного восприятия и развитие зрительной памяти:</w:t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—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ение изменений в ряду предметов;</w:t>
              <w:br/>
              <w:t> — нахождение «выпавшей», «лишней» игрушки, картинки;</w:t>
              <w:br/>
              <w:t>      — нахождение различий у двух сходных сюжетных картинок;</w:t>
              <w:br/>
              <w:t>      — нахождение нереальных элементов нелепых картинок;</w:t>
              <w:br/>
              <w:t>      — запоминание 4—6 предметов, игрушек, картинок, геометрических фигур, букв, цифр и воспроизведение их в исходной последовательности.</w:t>
              <w:br/>
            </w:r>
          </w:p>
          <w:p>
            <w:pPr>
              <w:pStyle w:val="Style16"/>
              <w:shd w:fill="FFFFFF" w:val="clear"/>
              <w:spacing w:lineRule="atLeast" w:line="314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Развивать и корригировать зрительную память на основе упражнений на запоминание и воспроизведение. Развитие зрительного анализа и синтеза, произвольного зрительного внимания и запоминания.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и обогащение словаря учащихся, овладение грамматическим строем речи,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рительное восприят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хождение различий у двух сходных сюжетных игруше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бор и выкладывание плоскостных форм разного цвета и величины (не более 4-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из счетных палочек: дома, лесенк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странственное восприят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хождение предметов по заданным признакам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умений находить предмет по заданным признакам</w:t>
            </w:r>
          </w:p>
          <w:p>
            <w:pPr>
              <w:pStyle w:val="Style16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ить сравнивать предметы по одному - трем свойствам (признакам;</w:t>
            </w:r>
          </w:p>
          <w:p>
            <w:pPr>
              <w:pStyle w:val="Style16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умение выделять свойства (признаки) в предметах,.</w:t>
            </w:r>
          </w:p>
          <w:p>
            <w:pPr>
              <w:pStyle w:val="Style16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рекция мелкой моторики пальцев рук;</w:t>
            </w:r>
          </w:p>
          <w:p>
            <w:pPr>
              <w:pStyle w:val="Style16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рекция и развитие мышления: умения выделять признаки предмета, сравнивать предметы по выделенному признаку.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ывать коммуникативные навыки, познавательный интерес к занятиям. 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иентировка в помещении по инструкции педагога. Движение в заданном направле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иентировка на листе бумаг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разрезных картинок разной формы из 5 – 6 часте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едование предметов по форме: квадрат, кру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ировка предметов по ширине и по длин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бота с мозаико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Чередующиеся ряды» из деталей двух цветов через два элемен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ние целенаправленных произвольных действий с различными предметами и материалами. 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интереса к предметному рукотворному миру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;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освоение простых действий с предметами и материалами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мение следовать определенному порядку (алгоритму, расписанию) </w:t>
            </w:r>
          </w:p>
          <w:p>
            <w:pPr>
              <w:pStyle w:val="C58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выполнении предметных действий;  развитие тактильных ощущений кистей рук и расширение тактильного опыта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зрительного восприятия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зрительного и слухового внимания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вербальных и невербальных коммуникативных навыков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пространственных представлений;</w:t>
            </w:r>
          </w:p>
          <w:p>
            <w:pPr>
              <w:pStyle w:val="C58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развитие мелкой моторики, зрительно-моторной координации.</w:t>
            </w:r>
          </w:p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по показу, по образцу узоров  с соблюдением цве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по показу, по образцу узоров из мозаики «Елочка и грибок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из мозаики прямых рядов из одноцветных детале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из мозаики прямых рядов из деталей двух цветов параллельными рядам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кладывание узоров из мозаики по образцу: цветок на стебл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еятельность с разборными игрушк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ирание вкладных кубиков разных по величин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Учить детей выполнять простые действия с предметами: открывать и закрывать матрёшки, вынимать и вкладывать предметы, обогащать сенсорный опыт малышей при знакомстве с величиной, ввести понятие слов: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большой, маленький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3-х, 5-ти местных матреше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пирамиды из 8-10 колец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Элементарное конструир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ывание фигур из счетных палочек по показу, образцу и словесной инструкции (домик, снежинка, лестниц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color w:val="666666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F4F4" w:val="clear"/>
              <w:spacing w:before="96" w:after="96"/>
              <w:rPr/>
            </w:pPr>
            <w:r>
              <w:rPr>
                <w:rFonts w:cs="Calibri" w:ascii="Calibri" w:hAnsi="Calibri"/>
                <w:color w:val="444444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Отрабатывать способность обучающихся, воспитанников со сложными дефектами  применять знания, умения в выкладывании из счётных палочек, используя картинку – образец с изображением  домика, забора, дерева;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Совершенствовать умения  анализировать объекты изображения (определять форму, цвет, размер), умение использовать знания, приобретенные на уроках  предметно- практической деятельности, конструирования, ручного труда; математики; развития речи, предметных уроков, экскурсий.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Коррекция зрительного восприятия, умений ориентироваться в пространстве;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Развивать мелкую моторику, координацию кистей и пальцев рук, умения соединять и комбинировать простые элементы объектной  композиции;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Формировать и развивать художественно-творческие способности, воображение.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питывать самостоятельность в работе, мотивацию к учению.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Вызывать эмоциональный отклик на взаимодействие в сотрудничестве, развивать навыки коммуникативного общения;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Способствовать  тактильно- пространственному  восприятию мира и усилению речевой активности детей со сложными дефектами;</w:t>
            </w:r>
          </w:p>
          <w:p>
            <w:pPr>
              <w:pStyle w:val="Style16"/>
              <w:shd w:fill="F4F4F4" w:val="clear"/>
              <w:spacing w:before="96" w:after="9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Воспитывать положительные качества личности, любовь к  природе, мотивацию к учению.</w:t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24 ча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  <w:t>Учебно-методическое и материально – техническое обеспечение</w:t>
      </w:r>
      <w:r>
        <w:rPr>
          <w:rFonts w:cs="Calibri" w:ascii="Calibri" w:hAnsi="Calibri"/>
          <w:color w:val="00000A"/>
          <w:sz w:val="20"/>
          <w:szCs w:val="20"/>
        </w:rPr>
        <w:t>.             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Дидактический материал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амятки</w:t>
        <w:br/>
        <w:t>- инструктивные карточк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шаблоны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иллюстративный материа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борудовани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бор геометрических фигур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лото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счётные палочк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пирамидк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музыкальные инструменты: ложки, бубен, погремушки, барабан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мозаика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Технические средств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 </w:t>
      </w:r>
      <w:r>
        <w:rPr>
          <w:rFonts w:cs="Calibri" w:ascii="Calibri" w:hAnsi="Calibri"/>
          <w:color w:val="000000"/>
          <w:sz w:val="20"/>
          <w:szCs w:val="20"/>
        </w:rPr>
        <w:t>ПК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 </w:t>
      </w:r>
      <w:r>
        <w:rPr>
          <w:rFonts w:cs="Calibri" w:ascii="Calibri" w:hAnsi="Calibri"/>
          <w:color w:val="000000"/>
          <w:sz w:val="20"/>
          <w:szCs w:val="20"/>
        </w:rPr>
        <w:t>ЭОР;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ЦОР;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color w:val="800000"/>
          <w:sz w:val="20"/>
          <w:szCs w:val="20"/>
        </w:rPr>
      </w:pPr>
      <w:r>
        <w:rPr>
          <w:rFonts w:cs="Calibri"/>
          <w:b/>
          <w:bCs/>
          <w:color w:val="800000"/>
          <w:sz w:val="20"/>
          <w:szCs w:val="20"/>
        </w:rPr>
        <w:t xml:space="preserve">КИМы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color w:val="800000"/>
          <w:sz w:val="20"/>
          <w:szCs w:val="20"/>
        </w:rPr>
      </w:pPr>
      <w:r>
        <w:rPr>
          <w:rFonts w:cs="Calibri"/>
          <w:b/>
          <w:bCs/>
          <w:color w:val="800000"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color w:val="800000"/>
          <w:sz w:val="20"/>
          <w:szCs w:val="20"/>
        </w:rPr>
      </w:pPr>
      <w:r>
        <w:rPr>
          <w:rFonts w:cs="Calibri"/>
          <w:b/>
          <w:bCs/>
          <w:color w:val="800000"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ППД    3 класс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 xml:space="preserve">Диагностическая работа за 1 полугодие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Рассказать о безопасной работе с инструментами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Что такое аппликация. Выбрать из многих работ АППЛИКАЦИЮ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33032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drawing>
          <wp:inline distT="0" distB="0" distL="0" distR="0">
            <wp:extent cx="1459230" cy="109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drawing>
          <wp:inline distT="0" distB="0" distL="0" distR="0">
            <wp:extent cx="1819910" cy="112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ппликация – это______________________________________________________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Чем отличается картон от бумаги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Вырезать из бумаги гирлянду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 xml:space="preserve">Диагностическая работа за 2 полугодие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Назначение ножниц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Слепить из пластилина чашку с ручкой.</w:t>
      </w:r>
      <w:r>
        <w:rPr>
          <w:rFonts w:cs="Calibri"/>
          <w:color w:val="000000"/>
          <w:w w:val="100"/>
          <w:sz w:val="20"/>
          <w:szCs w:val="20"/>
          <w:shd w:fill="000000" w:val="clear"/>
        </w:rPr>
        <w:t xml:space="preserve"> </w:t>
      </w:r>
      <w:r>
        <w:rPr>
          <w:rFonts w:cs="Calibri"/>
          <w:sz w:val="20"/>
          <w:szCs w:val="20"/>
        </w:rPr>
        <w:drawing>
          <wp:inline distT="0" distB="0" distL="0" distR="0">
            <wp:extent cx="1264920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Назови, что входит в природный материал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Что такое композиция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  <w:t xml:space="preserve">Диагностическая работа за год.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Что такое акварель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 Что такое МУЛИНЕ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Техника безопасности работы с иголкой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Пришивание пуговиц.</w:t>
      </w:r>
    </w:p>
    <w:p>
      <w:pPr>
        <w:pStyle w:val="Normal"/>
        <w:ind w:firstLine="567"/>
        <w:jc w:val="both"/>
        <w:rPr/>
      </w:pPr>
      <w:r>
        <w:rPr/>
        <w:t>Программа по предмету «Предметно-практическая деятель</w:t>
        <w:softHyphen/>
        <w:t>ность» предна</w:t>
        <w:softHyphen/>
        <w:t>значена для учащихся 1-7 классов со сложными дефектами развития, является первым этапом системы трудового обучения учащихся.</w:t>
      </w:r>
    </w:p>
    <w:p>
      <w:pPr>
        <w:pStyle w:val="Normal"/>
        <w:ind w:firstLine="567"/>
        <w:jc w:val="both"/>
        <w:rPr/>
      </w:pPr>
      <w:r>
        <w:rPr/>
        <w:t>Основным механизмом включения учащихся в деятель</w:t>
        <w:softHyphen/>
        <w:t>ность на уроке является сотрудничество взрослого с ребенком в различных видах деятельности: совместной (сопряженной), полусопряженной, самостоятельной.</w:t>
      </w:r>
    </w:p>
    <w:p>
      <w:pPr>
        <w:pStyle w:val="Normal"/>
        <w:ind w:firstLine="567"/>
        <w:jc w:val="both"/>
        <w:rPr/>
      </w:pPr>
      <w:r>
        <w:rPr/>
        <w:t>Целью уроков предметно – практической деятельности является формирование у детей житейских понятий, способов действий, представле</w:t>
        <w:softHyphen/>
        <w:t>ний и знаний, минимально необходимых для овладения элемен</w:t>
        <w:softHyphen/>
        <w:t>тарными операциями детского ручного труда, развитие предмет</w:t>
        <w:softHyphen/>
        <w:t>ных действий, коррекция нарушений восприятия, внимания, зрительно-двигательной координации, пространственных представлений, наглядно-действенного, наглядно-образного мышле</w:t>
        <w:softHyphen/>
        <w:t>ния, речи в процессе предметной деятельности, дидактических игр, действий с разборными игрушками, работы с мозаикой,  элементарного конструирования.</w:t>
      </w:r>
    </w:p>
    <w:p>
      <w:pPr>
        <w:pStyle w:val="Normal"/>
        <w:ind w:firstLine="709"/>
        <w:jc w:val="both"/>
        <w:rPr/>
      </w:pPr>
      <w:r>
        <w:rPr/>
        <w:t>Уроки предметно – практической деятельности создают базу в виде общего и речевого разви</w:t>
        <w:softHyphen/>
        <w:t>тия учащихся и гото</w:t>
        <w:softHyphen/>
        <w:t>вят их к усвоению материала по другим учебным предметам. Многие виды работ, которые вводятся и отрабатываются на этих уроках, затем закрепляются и вводятся в самостоятельную деятельность детей на различных уроках.</w:t>
      </w:r>
    </w:p>
    <w:p>
      <w:pPr>
        <w:pStyle w:val="Normal"/>
        <w:ind w:firstLine="567"/>
        <w:jc w:val="both"/>
        <w:rPr/>
      </w:pPr>
      <w:r>
        <w:rPr/>
        <w:t>Уроки ППД способст</w:t>
        <w:softHyphen/>
        <w:t>вуют формированию мотивационной готовности к трудовому обучению, развитию произвольности (формированию умений подражать действиям взрослого, действовать по показу, образцу, словесной инструкции, подчинять свои действия заданному правилу), развитию общетрудовых умений (ориентироваться в задании, планировать ход работы и контролировать ее вы</w:t>
        <w:softHyphen/>
        <w:t>полнение).</w:t>
      </w:r>
    </w:p>
    <w:p>
      <w:pPr>
        <w:pStyle w:val="Normal"/>
        <w:ind w:firstLine="567"/>
        <w:jc w:val="both"/>
        <w:rPr/>
      </w:pPr>
      <w:r>
        <w:rPr/>
        <w:t>Программа состоит из следующих разделов: «Предметно-практические действия», «Конструирование», «Работа с мозаи</w:t>
        <w:softHyphen/>
        <w:t>кой».</w:t>
      </w:r>
    </w:p>
    <w:p>
      <w:pPr>
        <w:pStyle w:val="Normal"/>
        <w:ind w:firstLine="567"/>
        <w:jc w:val="both"/>
        <w:rPr/>
      </w:pPr>
      <w:r>
        <w:rPr/>
        <w:t>Раздел «Предметно-практические действия» предполагает обучение детей умению подражать действиям взрослого, использованию предметов как орудий в деятельности. Применяются  различные дидактические игры на развитие сенсорных анализаторов, мелкой моторики, координации движений, наглядно – действенного и наглядно – образного мышления.</w:t>
      </w:r>
    </w:p>
    <w:p>
      <w:pPr>
        <w:pStyle w:val="Normal"/>
        <w:ind w:firstLine="567"/>
        <w:jc w:val="both"/>
        <w:rPr/>
      </w:pPr>
      <w:r>
        <w:rPr/>
        <w:t>Содержание разделов «Конструирование», «Работа с мозаи</w:t>
        <w:softHyphen/>
        <w:t>кой», отражает предметно-практическую направ</w:t>
        <w:softHyphen/>
        <w:t xml:space="preserve">ленность различных видов ручного труда, предусматривает развитие и коррекцию сенсорной и умственной деятельности детей. </w:t>
      </w:r>
    </w:p>
    <w:p>
      <w:pPr>
        <w:pStyle w:val="Normal"/>
        <w:ind w:firstLine="567"/>
        <w:jc w:val="both"/>
        <w:rPr/>
      </w:pPr>
      <w:r>
        <w:rPr/>
        <w:t>Учебная программа построена по концентрическому прин</w:t>
        <w:softHyphen/>
        <w:t>ципу. Содержание учебного материала в рамках определенного раздела уточняется, углубляется, усложняется, обобщается, усиливается практическая направленность по годам обучения.</w:t>
      </w:r>
      <w:r>
        <w:rPr>
          <w:shd w:fill="FFFFFF" w:val="clear"/>
        </w:rPr>
        <w:t xml:space="preserve"> </w:t>
      </w:r>
      <w:r>
        <w:rPr/>
        <w:t>Учебную работу на уроках  необходимо строить так, чтобы ранее пройденный материал постоянно включался в новые виды работ, закреплялся и вводился в самостоятельную деятельность детей на различных уроках и в различных жизненных ситуациях.</w:t>
      </w:r>
    </w:p>
    <w:p>
      <w:pPr>
        <w:pStyle w:val="Normal"/>
        <w:ind w:firstLine="567"/>
        <w:jc w:val="both"/>
        <w:rPr/>
      </w:pPr>
      <w:r>
        <w:rPr/>
        <w:t>Программный материал распределен по классам. При отборе программного материала педагогу необходимо учитывать позна</w:t>
        <w:softHyphen/>
        <w:t>вательные возможности каждого ребенка и востребованность формируемых умений и знаний в его самостоятельной повсе</w:t>
        <w:softHyphen/>
        <w:t>дневной жизни. Объем и сроки реализации содержания программы определяются возможностями учащих</w:t>
        <w:softHyphen/>
        <w:t>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даемые результаты реализации программы ПП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диагностики в 7 классе:</w:t>
      </w:r>
    </w:p>
    <w:p>
      <w:pPr>
        <w:pStyle w:val="Normal"/>
        <w:ind w:firstLine="567"/>
        <w:rPr/>
      </w:pPr>
      <w:r>
        <w:rPr/>
        <w:t>Приобретенные общетрудовые  умения и навыки:</w:t>
      </w:r>
    </w:p>
    <w:p>
      <w:pPr>
        <w:pStyle w:val="Normal"/>
        <w:jc w:val="both"/>
        <w:rPr/>
      </w:pPr>
      <w:r>
        <w:rPr/>
        <w:t xml:space="preserve">- умение подражать действиям взрослого, действовать по показу, образцу, словесной инструкции, подчинять свои действия заданному правилу, </w:t>
      </w:r>
    </w:p>
    <w:p>
      <w:pPr>
        <w:pStyle w:val="Normal"/>
        <w:jc w:val="both"/>
        <w:rPr/>
      </w:pPr>
      <w:r>
        <w:rPr/>
        <w:t>- умение ориентироваться в задании, планировать ход работы и контролировать ее вы</w:t>
        <w:softHyphen/>
        <w:t>полнение.</w:t>
      </w:r>
    </w:p>
    <w:p>
      <w:pPr>
        <w:pStyle w:val="Normal"/>
        <w:numPr>
          <w:ilvl w:val="1"/>
          <w:numId w:val="8"/>
        </w:numPr>
        <w:ind w:left="0" w:firstLine="567"/>
        <w:jc w:val="center"/>
        <w:rPr>
          <w:b/>
          <w:b/>
        </w:rPr>
      </w:pPr>
      <w:r>
        <w:rPr>
          <w:b/>
        </w:rPr>
        <w:t>Предметно – манипуляционные действия:</w:t>
      </w:r>
    </w:p>
    <w:p>
      <w:pPr>
        <w:pStyle w:val="Normal"/>
        <w:ind w:firstLine="567"/>
        <w:jc w:val="both"/>
        <w:rPr/>
      </w:pPr>
      <w:r>
        <w:rPr/>
        <w:t>- узнавание предметов и различение их: по цвету, по форме, по размеру;</w:t>
      </w:r>
    </w:p>
    <w:p>
      <w:pPr>
        <w:pStyle w:val="Normal"/>
        <w:ind w:firstLine="567"/>
        <w:jc w:val="both"/>
        <w:rPr/>
      </w:pPr>
      <w:r>
        <w:rPr/>
        <w:t xml:space="preserve">- действия с предметами (захват, удержание, вынимание, складывание, поднимание, перекладывание, встряхивание, вставление, нанизывание, бросание, вращение, открывание, нажимание, сжимание, наполнение, разглаживание); </w:t>
      </w:r>
    </w:p>
    <w:p>
      <w:pPr>
        <w:pStyle w:val="Normal"/>
        <w:ind w:firstLine="567"/>
        <w:rPr/>
      </w:pPr>
      <w:r>
        <w:rPr/>
        <w:t>- использование в наглядных ситуациях предмета как орудия действия:</w:t>
      </w:r>
    </w:p>
    <w:p>
      <w:pPr>
        <w:pStyle w:val="Normal"/>
        <w:rPr/>
      </w:pPr>
      <w:r>
        <w:rPr/>
        <w:t>доставание предмета, находящегося в труднодоступном месте; использование стула или скамейки для доставания предмета, находящегося высок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2.  </w:t>
      </w:r>
      <w:r>
        <w:rPr/>
        <w:t xml:space="preserve"> </w:t>
      </w:r>
      <w:r>
        <w:rPr>
          <w:b/>
        </w:rPr>
        <w:t>Элементарное конструирова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кладывание простейших фигур из счетных палочек (до 10-12 штук) по показу и по образцу;</w:t>
      </w:r>
    </w:p>
    <w:p>
      <w:pPr>
        <w:pStyle w:val="Normal"/>
        <w:ind w:firstLine="567"/>
        <w:jc w:val="both"/>
        <w:rPr/>
      </w:pPr>
      <w:r>
        <w:rPr/>
        <w:t>- складывание разрезных картинок из  частей различных форм;</w:t>
      </w:r>
    </w:p>
    <w:p>
      <w:pPr>
        <w:pStyle w:val="Normal"/>
        <w:ind w:firstLine="567"/>
        <w:jc w:val="both"/>
        <w:rPr/>
      </w:pPr>
      <w:r>
        <w:rPr/>
        <w:t>- подбор и выкладывание из объемных и плоскостных форм разного цвета и величины различных комбинаций, учитывая форму, цвет и величину фигур.</w:t>
      </w:r>
    </w:p>
    <w:p>
      <w:pPr>
        <w:pStyle w:val="Normal"/>
        <w:ind w:firstLine="567"/>
        <w:jc w:val="both"/>
        <w:rPr/>
      </w:pPr>
      <w:r>
        <w:rPr/>
        <w:t>- постройки из детских наборов строительного материала по показу и одновременной словесной инструкцией с учителем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Работа с мозаико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навык правильной, аккуратной и точной работы с мозаикой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- умение </w:t>
      </w:r>
      <w:r>
        <w:rPr/>
        <w:t xml:space="preserve">выкладывать узоры по показу и по образцу с соблюдением цвета и пространственных отношений деталей мозаики. </w:t>
      </w:r>
    </w:p>
    <w:p>
      <w:pPr>
        <w:pStyle w:val="Style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111111"/>
          <w:kern w:val="2"/>
        </w:rPr>
        <w:t>3 класс (66 часов)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едметно-манипулятивная деятельност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полнение по подражанию упражнений для пальцев рук. Выполнение действий по показу и инструкции: открывание и закрывание коробок, банок, флаконов с завинчивающимися крышками; нанизывание более мелких предметов с отверстиями на тонкий шнур. Действия со шнуровками, застегивание и расстегивание пуговиц, кнопок. Наполнение емкостей (крупой, водой и т.д.), переливание (пересыпание) из одной емкости в другую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вет: синий. Выбор предметов заданных цветов (красный, синий) по образцу. Составление чередующегося ряда через 1 элемент по подражанию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а: куб. выбор геометрических форм (шар, куб) по образцу. Составление чередующегося ряда по подражанию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личина: понятия «большой», «маленький», «одинаковые». Сравнение по величине однородных предметов. Понятия «толстый», «тонкий»: практическое знакомство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реогноз: различать на ощупь величину предметов (из двух, резко контрастных по величине). Различать на ощупь форму геометрических тел (шар, куб).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ятельность с разборными игрушка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вторение и закрепление умений, полученных в предыдущем классе. </w:t>
        <w:br/>
        <w:t>Собирание вкладных кубов (3-4 куба; разных по величине). Складывание  четырехсоставной матрешки. Собирание пирамид различной величины из 5 колец. Собирание пирамид, имеющих разный диаметр верхней и нижней поверхности кольца.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нструир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вторение и закрепление умений, полученных во 2 классе. </w:t>
        <w:br/>
        <w:t>Складывание фигур из 2-4 палочек путем наложения и по образцу. Складывание изображений из 2-4 плоских геометрических фигур палочек путем наложения и по образцу. Складывание разрезных картинок из 3-4 частей. Постройки из геометрических форм и деталей конструктора: башня из 2-3 кубов разного размера и 4-х кубов одинакового размера. Постройки из деталей двух различных форм: дом, стол, стул (совместно с педагогом и по образцу). Выбор деталей одной формы (цвета) из предложенных. Обыгрывание построек.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бота с мозаик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репление умений, приобретенных в предыдущем классе. Выкладывание прямых ряд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 одноцветных дета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 деталей двух цветов параллельными ряд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ередующийся ряд через 1 элемент.</w:t>
      </w:r>
    </w:p>
    <w:p>
      <w:pPr>
        <w:pStyle w:val="Normal"/>
        <w:ind w:firstLine="567"/>
        <w:jc w:val="both"/>
        <w:rPr>
          <w:color w:val="111111"/>
          <w:kern w:val="2"/>
        </w:rPr>
      </w:pPr>
      <w:r>
        <w:rPr>
          <w:color w:val="000000"/>
        </w:rPr>
        <w:t>Выкладывание по показу, совместно с педагогом узоров с соблюдением цвета и пространственных отношений элементов мозаики: «Курочка и цыплята» (один белый элемент и два желтых, расположенных в ряд); «Цветочек» (два зеленых элемента и один красный, расположенных вертикально); «Елочка и грибочек» (три зеленых элемента, расположенных треугольником, один красный элемент внизу) и т.д.</w:t>
      </w:r>
    </w:p>
    <w:p>
      <w:pPr>
        <w:pStyle w:val="Normal"/>
        <w:ind w:firstLine="567"/>
        <w:jc w:val="center"/>
        <w:rPr>
          <w:b/>
          <w:b/>
          <w:i/>
          <w:i/>
          <w:color w:val="111111"/>
          <w:kern w:val="2"/>
        </w:rPr>
      </w:pPr>
      <w:r>
        <w:rPr>
          <w:b/>
          <w:i/>
          <w:color w:val="111111"/>
          <w:kern w:val="2"/>
        </w:rPr>
        <w:t>Дидактические игр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, направленные на развитие внимания, подражания и усвоения действий по образцу: «Ладушки», «Куда пошел мишка?», «Бабочка летит», «Возьми, положи, брось», «Найди свою игрушку», «Мишка спрятался», «Прокати мяч», «Спрячь матрешку», «Веселый поезд», «Машины едут по дороге»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, направленные на развитие ручной моторики: «Поймай шар», «Переложи игрушку», «Прокати шарики», «Покатай матрешек», «Закроем коробки», «Баночки с пуговицами»,. «Теневой театр», «Бусы для кухни»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, направленные на сенсорное развитие: «Одинаковые игрушки», «Цветные фоны», «Разбор к фону», «Найди пару»,. «У кого такая картинка?», «Что звучит?», «Что катится, что не катится?», «Цветные шарики», «Что лишнее?», «Далеко и близко», «Разные дорожки», «Чудесный мешочек», «Что убрали?», «Разложи в ряд»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 с бросовыми материалами, бумагой и тканью: «Бумажные шарики», «Салют из конфетти», «Бумажные ленты», «Шумит и шелестит», «Что стучит?», «Яичная скорлупка», «Разноцветные тряпочки», «Следы на бумаге», «Что в баночке лежит?»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гры с бытовыми предметами – орудиями: «Накроем кастрюли крышками», «Разложи посуду на подносе», «Мамин стол», «Пустые и полные кастрюли», «Чашки и ложки», «Соберем в корзинку фрукты», «Для чего предмет?» и т.д.</w:t>
      </w:r>
    </w:p>
    <w:p>
      <w:pPr>
        <w:pStyle w:val="Style1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КЛАСС (66 часов)</w:t>
      </w:r>
    </w:p>
    <w:p>
      <w:pPr>
        <w:pStyle w:val="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 к обучению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ать обучать выполнять поделки с помощью демонстрации пооперационного изготовления поделки, по образцу и с использованием технологических карт.</w:t>
      </w:r>
    </w:p>
    <w:p>
      <w:pPr>
        <w:pStyle w:val="Normal"/>
        <w:tabs>
          <w:tab w:val="clear" w:pos="708"/>
          <w:tab w:val="left" w:pos="7380" w:leader="none"/>
        </w:tabs>
        <w:ind w:left="120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рабатывать технику «Оригами»; шитье сметочным швом стежками определенной длины по намеченной лини; изготовление поделок из мелкого природного материала (семечки, яичная скорлупа)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навык сматывания ниток в клубок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ие поделок по словесной инструкц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ь шить стачным, стебельчатым и обметочным швами, делая стежки определенной длины по намеченной лин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ать коррекционную работу по развитию тактильно-проприоцептивных, зрительных ощущений и восприятий, зрительно-двигательной координации, мелкой моторики рук, активного и пассивного словаря, связной речи, внимания, памяти и мышл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ать воспитывать правильную посадку во время работы; соблюдение санитарно-гигиенических норм и правил работы с инструментами и приспособлениями; умение аккуратно и до конца выполнять поделк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ать учить готовить свое рабочее место, содержать его в порядке во время работы и убирать после окончания занятия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атическое содержание разделов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, изучение и называние природного материала. Повторное изготовление поделок, выполненных во 2-м классе или подобных, но из других материалов. Но теперь дети выполняют их с большей самостоятельностью: сначала изготавливаются поделки по образцу, а затем из тех же или подобных материалов - по собственному замыслу. Это – орнаменты из семян на пластилиновой основе; фигурки животных, грибов из желудей и еловых шишек; птиц из грецких орехов; цветы из тыквенных семечек; ваза из баночки, обвитая жгутами из гофрированной бумаги; орнаменты из листьев и семян, мозаика из яичной скорлупы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Изготовление поделок из комочков цветной бумаги, изделий в технике «Оригами», новогодних игрушек и украшений, поделок из бумажных конусов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готовление коллективных работ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вторение видов, названий и свойств ниток и тканей. Отрабатывание знакомых действий: наматывание ниток на клубок, вдевание нитки в иглу, завязывание узелка, закрепление нитки на изнаночной стороне. Изучение швов (название, назначение, отрабатывание навыка шитья) проводится по следующей схеме: шитье на трафарете; шитье по клеточкам тетрадного листа; шитье на ткани по контурной линии. В 3-м классе изучаются сметочный, стачной, стебельчатый, обметочный швы.   </w:t>
      </w:r>
    </w:p>
    <w:p>
      <w:pPr>
        <w:pStyle w:val="Style16"/>
        <w:spacing w:before="0" w:after="0"/>
        <w:ind w:firstLine="343"/>
        <w:rPr>
          <w:rFonts w:ascii="Calibri" w:hAnsi="Calibri" w:cs="Calibri"/>
          <w:b/>
          <w:b/>
          <w:bCs/>
          <w:color w:val="2A2723"/>
          <w:sz w:val="22"/>
          <w:szCs w:val="22"/>
        </w:rPr>
      </w:pPr>
      <w:r>
        <w:rPr>
          <w:rFonts w:cs="Calibri" w:ascii="Calibri" w:hAnsi="Calibri"/>
          <w:b/>
          <w:bCs/>
          <w:color w:val="2A2723"/>
          <w:sz w:val="22"/>
          <w:szCs w:val="22"/>
        </w:rPr>
        <w:t>Обучающиеся со сложным дефектом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b/>
          <w:bCs/>
          <w:color w:val="2A2723"/>
          <w:sz w:val="22"/>
          <w:szCs w:val="22"/>
        </w:rPr>
        <w:t>ЛЕПКА</w:t>
      </w:r>
    </w:p>
    <w:p>
      <w:pPr>
        <w:pStyle w:val="Style16"/>
        <w:spacing w:before="0" w:after="0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Формирование у детей интереса, положительного отношения к лепке, привлечение внимания к ее выполнению, заинтересованность в результате работы. Активизация игровых мотивов деятельности, обыгрывание лепных поделок в свободной деятельности. Закрепление представлений о свойствах пластической массы (пластилин, глина, соленое тесто) и способах лепки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Обследование предметов перед лепкой (ощупывание, разглядывание), анализ (целостное восприятие предмета, вычленение основных частей предмета, определение их соотношения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Упражнения в лепке предметов округлой формы («Мы собрали ягоды в лесу», «На огороде», «Спелые яблоки»). После предварительного обследования обучение лепке несложных предметов из двух частей («Неваляшка», «Красивая птичка», «Пирамида из шаров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Лепка с использованием уже знакомых приемов: расплющивание шара и соединение концов слепленной палочки («Собираем урожай», «Печенье на день рождения», «Баранки к чаю», «Оладушки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Знакомство детей с новым приемом видоизменения формы шара: вдавливание для образования ямки («Яблоко», «Апельсин»). Знакомство детей с новым приемом лепки: прищипывание краев («Чайная посуда для куклы», «Посуда для трех медведей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Проведение  игр и упражнений по совершенствованию восприятия формы, величины предметов («Найди предметы, похожие на шар», «Большой — маленький»); обучение различению сходных по форме предметов на ощупь (игры типа «Волшебный мешочек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Формирование у детей положительного, эмоционального отношения к результату и процессу деятельности. Использование для работы содержания уже знакомых детям сказок, перед занятием проведение игр на узнавание, называние различных персонажей, предметов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Обучение детей лепке предметов из нескольких частей, передавая основные свойства предметов («Снеговик», «Снежная баба»). При изображении животных обращение внимания детей на характерные особенности животных, выразительность образа («Косолапый мишка», «Зайка-попрыгайка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Упражнения детей в совершенствовании технических умений при работе с пластилином: отработка приемов отщипывания, раскатывания, прищипывания, вдавливания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Знакомство детей с новым приемом: оттягивание («Сосульки», «Угощение для зверят: морковка, банан и т. п.», «Птичка-невеличка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Рассматривание с детьми изделия декоративно-прикладного искусства (белорусская керамика, дымковская игрушка). Развитие умения видеть красоту цвета в изделиях народного творчества, положительного отклика, желания взять в руки понравившийся предмет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Проведение дидактических игр, направленных на развитие общего эстетического восприятия предметов декоративно-прикладного творчества («Магазин сувениров», «Народные игрушки» на основе использования русских — дымковская игрушка, русская матрешка — и белорусских изделий — соломенные и керамические игрушки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Лепка предметов из нескольких частей, соединяя их путем прижатия друг к другу, используя в качестве натуры различные игрушки («Мои любимые игрушки», «Все для ярмарки»). Лепка из пластилина фигурок животных и птиц, персонажей сказок конструктивным способом (из частей) и включение их в последующее обыгрывание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Лепка предметов посуды (блюдце, миска). Украшение вылепленных предметов (налепами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Игры и упражнения по совершенствованию восприятия формы, величины предметов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b/>
          <w:bCs/>
          <w:color w:val="2A2723"/>
          <w:sz w:val="22"/>
          <w:szCs w:val="22"/>
        </w:rPr>
        <w:t>АППЛИКАЦИЯ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Выкладывание на листе бумаги приготовленных педагогом заготовок разной формы, величины, цвета, раскладывание их в определенной последовательности, а затем наклеивание их на бумагу. Закрепление в речи детей (пассивный и активный словарь) названия изобразительных средств для аппликации (клей, кисть, бумага, клеенка, заготовка, образец, салфетка), основные правила работы с ними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Составление узора (из трех-четырех одинаковых элементов) в горизонтальной полосе; составление узора по образцу с последующим наклеиванием («Осенние листья», «Дары осени», «Гирлянда из шаров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Совершенствование умений детей анализировать образец под руководством педагога перед занятием аппликацией, передавать в аппликации строение предмета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Составление предметных аппликаций из нескольких частей (из двух-трех частей) по образцу («Башня из кубиков», «Цветная пирамидка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Проведение специальных игр и упражнений на развитие умения подбирать предметы по форме, величине, цвету; чередовать предметы по одному признаку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Выполнение предметных аппликаций по образцу, по натуре без образца («Разноцветные шары», «Гирлянда флажков», «Слепим снеговика»). Подведение детей к созданию сюжетной аппликации: наклеивание заготовок на заранее подготовленный сюжет по показу (используя содержание знакомых сказок «Колобок», «Машенька и медведь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Выполнение коллективной аппликации под руководством педагога («Новогодняя елочка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Рассматривание с детьми изделия белорусского декоративно-прикладного искусства (декоративная вышивка, роспись по дереву и ткани). Выполнение узора по образцу на горизонтальной полосе, соблюдая чередование по одному признаку («Украсим шарфик»); в квадрате, ориентируясь на пространственное расположение элементов: по краям (вверху, внизу, справа, слева) и посередине Проведение с детьми дидактических игр, направленных на развитие общего эстетического восприятия предметов декоративно-прикладного творчества («Город мастеров», «Какие разные народные игрушки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Наклеивание изображения известных детям животных (зверей и птиц), состоящих из нескольких частей, выделяя основные их элементы: голова, туловище, ноги (лапы), хвост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Выполнение сюжетных аппликаций («Выросли цветы на клумбе», «Дети посадили дерево возле дома»).</w:t>
      </w:r>
    </w:p>
    <w:p>
      <w:pPr>
        <w:pStyle w:val="Style16"/>
        <w:spacing w:before="0" w:after="0"/>
        <w:ind w:firstLine="343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  <w:t>Составление узора по всему листу бумаги («Огоньки зажглись», «Снегопад»); в горизонтальной полосе по образцу, в основе которого ритмическое чередование по определенному признаку («Красные и желтые флажки», «Маленький и большой шарик», «Полосатый коврик», «Гирлянды цветов», «Бусы для мамочки»).</w:t>
      </w:r>
    </w:p>
    <w:p>
      <w:pPr>
        <w:pStyle w:val="31"/>
        <w:rPr>
          <w:rFonts w:ascii="Calibri" w:hAnsi="Calibri" w:cs="Calibri"/>
          <w:color w:val="2A2723"/>
          <w:sz w:val="22"/>
          <w:szCs w:val="22"/>
        </w:rPr>
      </w:pPr>
      <w:r>
        <w:rPr>
          <w:rFonts w:cs="Calibri" w:ascii="Calibri" w:hAnsi="Calibri"/>
          <w:color w:val="2A2723"/>
          <w:sz w:val="22"/>
          <w:szCs w:val="22"/>
        </w:rPr>
      </w:r>
    </w:p>
    <w:p>
      <w:pPr>
        <w:pStyle w:val="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Ученики должны знать: </w:t>
      </w:r>
      <w:r>
        <w:rPr>
          <w:rFonts w:cs="Calibri" w:ascii="Calibri" w:hAnsi="Calibri"/>
          <w:sz w:val="22"/>
          <w:szCs w:val="22"/>
        </w:rPr>
        <w:t>названия, внешний вид и свойства материалов для поделок; последовательность выполнения поделок; названия и назначение разных швов; правила безопасной работы с ножницами и игло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Ученики должны уметь: </w:t>
      </w:r>
      <w:r>
        <w:rPr>
          <w:rFonts w:cs="Calibri" w:ascii="Calibri" w:hAnsi="Calibri"/>
          <w:sz w:val="22"/>
          <w:szCs w:val="22"/>
        </w:rPr>
        <w:t>выполнять поделки по показу, образцу и словесной инструкции; пользоваться технологической картой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ить разными стежками по контурной линии; доводить свою работу до конца; с помощью учителя давать элементарную оценку своей работе и работе других детей, соотносить свою поделку с образцом, готовить рабочее место и убирать его после работы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</w:p>
    <w:sectPr>
      <w:type w:val="continuous"/>
      <w:pgSz w:orient="landscape" w:w="16838" w:h="11906"/>
      <w:pgMar w:left="1134" w:right="1134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Заг 3 Знак"/>
    <w:basedOn w:val="Style14"/>
    <w:qFormat/>
    <w:rPr>
      <w:rFonts w:ascii="Bookman Old Style" w:hAnsi="Bookman Old Style" w:cs="Arial"/>
      <w:b/>
      <w:i/>
      <w:sz w:val="24"/>
      <w:szCs w:val="24"/>
      <w:lang w:val="ru-RU" w:bidi="ar-SA"/>
    </w:rPr>
  </w:style>
  <w:style w:type="character" w:styleId="Style15">
    <w:name w:val="уро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 3"/>
    <w:basedOn w:val="Normal"/>
    <w:qFormat/>
    <w:pPr>
      <w:ind w:firstLine="709"/>
    </w:pPr>
    <w:rPr>
      <w:rFonts w:ascii="Bookman Old Style" w:hAnsi="Bookman Old Style" w:cs="Arial"/>
      <w:b/>
      <w:i/>
    </w:rPr>
  </w:style>
  <w:style w:type="paragraph" w:styleId="Style17">
    <w:name w:val="урок"/>
    <w:basedOn w:val="Normal"/>
    <w:qFormat/>
    <w:pPr>
      <w:ind w:firstLine="709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16:00Z</dcterms:created>
  <dc:creator>Галинушка</dc:creator>
  <dc:description/>
  <cp:keywords/>
  <dc:language>en-US</dc:language>
  <cp:lastModifiedBy>1</cp:lastModifiedBy>
  <cp:lastPrinted>2020-10-20T16:42:00Z</cp:lastPrinted>
  <dcterms:modified xsi:type="dcterms:W3CDTF">2020-12-07T18:00:00Z</dcterms:modified>
  <cp:revision>30</cp:revision>
  <dc:subject/>
  <dc:title/>
</cp:coreProperties>
</file>