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854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сьмо. 8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ительная запис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- часа в неделю (99ч.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ешение основных задач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звуковой произносительной стороны речи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рамматического строения речи, фонематических процессов, общей и артикуляционной мотори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и активизация словаря детей, дополненного лексико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занятий входя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развитие артикуляционной мотори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развитие мелкой мотори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ыхательная гимнасти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вуко-слогового анализа синтез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их процесс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произнош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а со славами, звуко-слоговой анализ слов с графической запись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а над предложением, графическая  запись предлож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втоматизация и дифференциация звуков в связанном тек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логовых структур и упражнения в чтении слов, состоящих из усвоенных слогов, должны проводиться на основе тщательного звукового анализа и синтеза. В соответствии с этим на уроках письма широко используются такие дидактические пособия. Как фишки, разрезная азбука, карточки со слогами, таблиц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ланированная тема закрепляется на каждом  этапе  урока: при формировании звуко-слогового  анализа, развитие фонематических процессов, на  всех уровнях коррекции звукопроизношения: при коррекции грамматического строения речи, при письме слогов, слов и предложений под  диктов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учении письму следует учитывать неоднородность состава класса и осуществлять дифференцированный подход к учащимся. Обучение письму тяжело умственно отсталых детей носит сугубо практическую направленность, не требующую от учащихся усвоения каких – либо прав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обучения грамоте заключается  в том, чтобы научить детей писать самостоятельно на слух. По памяти слова, короткие предложения, уметь писать свое имя, фамилию, свой адрес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по учебнику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. В. Якубовская. Я.В. Коршунова - Русский язык. Учебник для 3 класса специальных (коррекционных) образовательных программы., М: Просвещение,  - 2018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8 «б» класс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 и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истящие, шипящие и аффрика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категории с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ги над и по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вопрос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письменных и печатных текстов;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за учебный год  проводится в конце четвёртой четверти в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контроля: тестирование, где специально подобранны задания, позволяющие выявить и оценить результаты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которые не справляются с программой, подбираются индивидуальны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 8 недель 24 часа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14"/>
        <w:gridCol w:w="5878"/>
        <w:gridCol w:w="1003"/>
        <w:gridCol w:w="9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ния о составе предложении из 2-3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льшой буквы начинается и точкой заканчивается. Формировать умение составлять схему предложен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я из текста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и его схема.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-вопросы и предложения – ответы.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начатого предложения.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бора слов и предложения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амотно, списывать слова, ни пропуская слов и предло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е о том,что все слова в предложении должны быть связаны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 Закрепление знаний.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омство с алфавитом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работу с алфавитом, его ролью в жизни людей, упражнять в запоминании названия букв и порядка букв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лфавит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пользоваться алфави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гласные и согласные, сходные согласные; гласные ударные и безуд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распознавать и подчёркивать  гласные  в слов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гласные и согласные. 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сные и согласные. Подчёркивать в тексте и выделять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ть слова на основе изученных правил, уметь выделять гласные и согласные бук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в словах.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ударные и безударные. Выделение ударной гласной в слове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333333"/>
                <w:shd w:fill="FFFFFF" w:val="clear"/>
              </w:rPr>
              <w:t>Учить выделять голосом ударную гласную в слов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уточнить представления о смыслоразличительной функции ударения; Формирование умения определять место ударени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лова на слоги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на слоги слова. Знать правила деления слов на слог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8 недель 24 часа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01"/>
        <w:gridCol w:w="4936"/>
        <w:gridCol w:w="1068"/>
        <w:gridCol w:w="11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ранее матери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е, ё, ю, я в начале слова или слог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обозначать гласные в начале слова или сло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ти слова при письме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комить  учащихся с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но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систематизация известных знаний.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 перед гласны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твёрдые и мягкие согласные перед гласными и обозначать в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ами и,е,ё,ю,я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формировать умение построить способ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означ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ягк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согласны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вуков на письме с помощью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ласн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бук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, ё, е, и. 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мягкий знак ь на конце слов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, что Ь обозначает мягкость согласных на конце слова. Учить употреблять знак Ь  в конце 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ягкий знак ь в середине слов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, что Ь обозначает мягкость согласных в середине слова лова. Учить употреблять знак Ь в середине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мягкость и твёрдость согласных буквами и,е,ё,ю,я,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после шипящих согласных ш,ж,ч,щ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Жи-ши в словах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0"/>
              <w:rPr/>
            </w:pPr>
            <w:r>
              <w:rPr>
                <w:color w:val="333333"/>
                <w:shd w:fill="FFFFFF" w:val="clear"/>
              </w:rPr>
              <w:t>формировать умения различать  </w:t>
            </w:r>
            <w:r>
              <w:rPr>
                <w:bCs/>
                <w:color w:val="333333"/>
                <w:shd w:fill="FFFFFF" w:val="clear"/>
              </w:rPr>
              <w:t>понятия</w:t>
            </w:r>
            <w:r>
              <w:rPr>
                <w:color w:val="333333"/>
                <w:shd w:fill="FFFFFF" w:val="clear"/>
              </w:rPr>
              <w:t> “</w:t>
            </w:r>
            <w:r>
              <w:rPr>
                <w:bCs/>
                <w:color w:val="333333"/>
                <w:shd w:fill="FFFFFF" w:val="clear"/>
              </w:rPr>
              <w:t>свистящие</w:t>
            </w:r>
            <w:r>
              <w:rPr>
                <w:color w:val="333333"/>
                <w:shd w:fill="FFFFFF" w:val="clear"/>
              </w:rPr>
              <w:t>” </w:t>
            </w:r>
            <w:r>
              <w:rPr>
                <w:bCs/>
                <w:color w:val="333333"/>
                <w:shd w:fill="FFFFFF" w:val="clear"/>
              </w:rPr>
              <w:t xml:space="preserve">и </w:t>
            </w:r>
            <w:r>
              <w:rPr>
                <w:color w:val="333333"/>
                <w:shd w:fill="FFFFFF" w:val="clear"/>
              </w:rPr>
              <w:t>“</w:t>
            </w:r>
            <w:r>
              <w:rPr>
                <w:bCs/>
                <w:color w:val="333333"/>
                <w:shd w:fill="FFFFFF" w:val="clear"/>
              </w:rPr>
              <w:t>шипящие</w:t>
            </w:r>
            <w:r>
              <w:rPr>
                <w:color w:val="333333"/>
                <w:shd w:fill="FFFFFF" w:val="clear"/>
              </w:rPr>
              <w:t>” </w:t>
            </w:r>
            <w:r>
              <w:rPr>
                <w:bCs/>
                <w:color w:val="333333"/>
                <w:shd w:fill="FFFFFF" w:val="clear"/>
              </w:rPr>
              <w:t>согласны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звуки</w:t>
            </w:r>
            <w:r>
              <w:rPr/>
              <w:t xml:space="preserve"> Закрепить знания и отработать навык правописания сочетаний ЖИ-Ш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-ща  в словах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и отработать навык правописания сочетаний ЧА-Щ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30 часов 10 недель 30 часов</w:t>
      </w:r>
    </w:p>
    <w:tbl>
      <w:tblPr>
        <w:tblW w:w="109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"/>
        <w:gridCol w:w="1994"/>
        <w:gridCol w:w="6512"/>
        <w:gridCol w:w="930"/>
        <w:gridCol w:w="8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0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у-щу в словах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0"/>
              <w:rPr/>
            </w:pPr>
            <w:r>
              <w:rPr/>
              <w:t>Закрепить знания и отработать навык правописания сочетаний  ЧУ-ЩУ</w:t>
            </w:r>
          </w:p>
          <w:p>
            <w:pPr>
              <w:pStyle w:val="Style16"/>
              <w:shd w:fill="FFFFFF" w:val="clear"/>
              <w:spacing w:before="0" w:after="160"/>
              <w:rPr/>
            </w:pPr>
            <w:r>
              <w:rPr/>
              <w:t>- закрепить знания детей о шипящих звуках [ч],[щ]; закрепить умение правильно писать слова с сочетаниями</w:t>
            </w:r>
          </w:p>
          <w:p>
            <w:pPr>
              <w:pStyle w:val="Style16"/>
              <w:shd w:fill="FFFFFF" w:val="clear"/>
              <w:spacing w:before="0" w:after="160"/>
              <w:rPr/>
            </w:pPr>
            <w:r>
              <w:rPr/>
              <w:t xml:space="preserve"> </w:t>
            </w:r>
            <w:r>
              <w:rPr/>
              <w:t>чу-щу;</w:t>
            </w:r>
          </w:p>
          <w:p>
            <w:pPr>
              <w:pStyle w:val="Style16"/>
              <w:shd w:fill="FFFFFF" w:val="clear"/>
              <w:spacing w:before="0" w:after="160"/>
              <w:rPr/>
            </w:pPr>
            <w:r>
              <w:rPr/>
              <w:t>- развивать связную речь учащихся путем построения полных ответов на вопросы, составле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тельное восприятие, фонематический слух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ать слова на основе изученных прави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грамотно, списывать слова, ни пропуская слов и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звонкие и глухие согласны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р звонких и глухих согласных.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ть понятие, что согласные бывают звонкими и глухими и составляют пар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ировать умение определять звонкие и глухие согласны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Б-П,В-Ф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Д-Т,Г-К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-Ш,З-С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вонкими и глухими согласными на конце слова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знакомить с особенностями проверочных и проверяемых слов и составить алгоритм проверки написания слов с парными звонкими и глухими согласными на конце с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звонких и глухих согласных на конце слова.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6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особенностями проверочных и проверяемых слов и составить алгоритм проверки написания слов с парными звонкими и глухими согласными на конце с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в словах. Закрепление знаний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6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особенностями проверочных и проверяемых слов и составить алгоритм проверки написания слов с парными звонкими и глухими согласными на конце слов. Формировать умение самим подбирать проверочны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 Название предме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я предметов по вопросам кто? что?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креплять и систематизировать знания и умения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ыделять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в речи слова, обозначающи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азва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едметов</w:t>
            </w:r>
          </w:p>
          <w:p>
            <w:pPr>
              <w:pStyle w:val="Style16"/>
              <w:spacing w:lineRule="atLeast" w:line="256" w:before="0" w:after="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учить различать </w:t>
            </w:r>
            <w:r>
              <w:rPr>
                <w:bCs/>
                <w:color w:val="333333"/>
                <w:shd w:fill="FFFFFF" w:val="clear"/>
              </w:rPr>
              <w:t>назва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дмето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опроса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то</w:t>
            </w:r>
            <w:r>
              <w:rPr>
                <w:color w:val="333333"/>
                <w:shd w:fill="FFFFFF" w:val="clear"/>
              </w:rPr>
              <w:t xml:space="preserve"> эт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название для группы однородных предметов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званий предмета из предложения.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фамилиях людей и в кличках животных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употреблять большую букву в именах, отчествах и 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ичках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  <w:tab/>
              <w:t>за 3 четверть</w:t>
              <w:tab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7 недель 21 час</w:t>
      </w:r>
    </w:p>
    <w:tbl>
      <w:tblPr>
        <w:tblW w:w="110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37"/>
        <w:gridCol w:w="6311"/>
        <w:gridCol w:w="951"/>
        <w:gridCol w:w="8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действий по вопросам что делает? Что делают?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знакомить со словам – </w:t>
            </w:r>
            <w:r>
              <w:rPr>
                <w:bCs/>
                <w:color w:val="333333"/>
                <w:shd w:fill="FFFFFF" w:val="clear"/>
              </w:rPr>
              <w:t>названиям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йствий</w:t>
            </w:r>
            <w:r>
              <w:rPr>
                <w:color w:val="333333"/>
                <w:shd w:fill="FFFFFF" w:val="clear"/>
              </w:rPr>
              <w:t>, научить задавать </w:t>
            </w:r>
            <w:r>
              <w:rPr>
                <w:bCs/>
                <w:color w:val="333333"/>
                <w:shd w:fill="FFFFFF" w:val="clear"/>
              </w:rPr>
              <w:t>вопрос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чт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лает</w:t>
            </w:r>
            <w:r>
              <w:rPr>
                <w:color w:val="333333"/>
                <w:shd w:fill="FFFFFF" w:val="clear"/>
              </w:rPr>
              <w:t>? к этим словам.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званий действий по вопросам    Что сделает?  Что сдел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ть навык подбор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з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йств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редмето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просам.</w:t>
            </w:r>
          </w:p>
          <w:p>
            <w:pPr>
              <w:pStyle w:val="Normal"/>
              <w:spacing w:before="0" w:after="20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чить определять действие предметов в предлож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названиям действи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ормирование умения находить слова, обозначающие действие предмета, ставить к ним вопросы; формирования умения строить диалог на тему с соблюдением речевой культуры. создать условия для овладения учащимися культурой диалогической речи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учить видеть в предложениях слова, обозначающие действия, задавать к ним вопросы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а предмета по вопросам какой? Какая? Какое? Какие?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ть умение находить слова обозначающие признаки предметов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ь видеть и выделять слова, обозначающие признаки предме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их признакам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названиям признако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ь правильно, ставить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про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ловам, обозначающи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ме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действий и признако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ть умения находить в реч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з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мет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зна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мет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йств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мет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, на, с, из, у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формировать представление о смысловой значимости предлогов. Дать представление учащимся о предлоге как отдельном слове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 знаний учащихся 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га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правилах их правопис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, по со словами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от, над, под  со словами 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, по, от, над, под, о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текс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ние у учащихся умения распознавать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 группы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;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кс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конченное и незаконченно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ормировать умение логическ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канчива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мысль 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странение предложени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мирование навыков составления 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спрост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 предложении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ить признак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правила оформлени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; систематизировать знания 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отрабатывать умения определять тип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длож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 цели высказывания и интонации.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й устанавливать связь слов в предложении по вопросам и изображать её графичес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учебный г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20"/>
              <w:rPr>
                <w:color w:val="000000"/>
              </w:rPr>
            </w:pPr>
            <w:r>
              <w:rPr/>
              <w:t xml:space="preserve">систематизировать полученные знания, закрепить у  учащихся систему знаний, умений и навык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5">
    <w:name w:val="c16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14:00Z</dcterms:created>
  <dc:creator>Admin</dc:creator>
  <dc:description/>
  <cp:keywords/>
  <dc:language>en-US</dc:language>
  <cp:lastModifiedBy>матрена</cp:lastModifiedBy>
  <cp:lastPrinted>2019-09-03T18:19:00Z</cp:lastPrinted>
  <dcterms:modified xsi:type="dcterms:W3CDTF">2020-12-06T08:24:00Z</dcterms:modified>
  <cp:revision>51</cp:revision>
  <dc:subject/>
  <dc:title/>
</cp:coreProperties>
</file>