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77392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743"/>
      </w:tblGrid>
      <w:tr>
        <w:trPr>
          <w:trHeight w:val="23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/>
        <w:tab/>
      </w: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Рабочая адаптированная программа по предметной области «Окружающий мир»</w:t>
      </w:r>
    </w:p>
    <w:p>
      <w:pPr>
        <w:pStyle w:val="C58"/>
        <w:shd w:fill="FFFFFF" w:val="clear"/>
        <w:spacing w:lineRule="atLeast" w:line="314" w:before="0" w:after="0"/>
        <w:jc w:val="center"/>
        <w:rPr/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по предмету </w:t>
      </w:r>
      <w:r>
        <w:rPr>
          <w:rFonts w:cs="Arial" w:ascii="Monotype Corsiva" w:hAnsi="Monotype Corsiva"/>
          <w:b/>
          <w:bCs/>
          <w:color w:val="800000"/>
          <w:sz w:val="40"/>
          <w:szCs w:val="40"/>
        </w:rPr>
        <w:t>«Окружающий социальный мир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4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 -2021учебный год</w:t>
      </w:r>
      <w:r>
        <w:rPr/>
        <w:tab/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Style15"/>
        <w:spacing w:before="0" w:after="1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Окружающий социальный мир» позволяет планомерно формировать осмысленное восприятие социальной действительности и включаться на доступном уровне в жизнь общества.</w:t>
      </w:r>
    </w:p>
    <w:p>
      <w:pPr>
        <w:pStyle w:val="Style15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ь обучения – формирование представлений о человеке, его социальном окружении, ориентации в социальной среде и общепринятых правилах поведения.</w:t>
      </w:r>
    </w:p>
    <w:p>
      <w:pPr>
        <w:pStyle w:val="Style15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задачами программы «Окружающий социальный мир» являются:</w:t>
      </w:r>
    </w:p>
    <w:p>
      <w:pPr>
        <w:pStyle w:val="Style15"/>
        <w:numPr>
          <w:ilvl w:val="0"/>
          <w:numId w:val="18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комство с явлениями социальной жизни (человек и его деятельность, общепринятые нормы поведения),</w:t>
      </w:r>
    </w:p>
    <w:p>
      <w:pPr>
        <w:pStyle w:val="Style15"/>
        <w:numPr>
          <w:ilvl w:val="0"/>
          <w:numId w:val="18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представлений о предметном мире, созданном человеком (многообразие, функциональное назначение окружающих предметов, действия с ними).</w:t>
      </w:r>
    </w:p>
    <w:p>
      <w:pPr>
        <w:pStyle w:val="Style15"/>
        <w:numPr>
          <w:ilvl w:val="0"/>
          <w:numId w:val="5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ланируемые результаты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(личностные и предметные)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своения учебного предмета: окружающий социальный мир.</w:t>
      </w:r>
    </w:p>
    <w:p>
      <w:pPr>
        <w:pStyle w:val="Style15"/>
        <w:numPr>
          <w:ilvl w:val="0"/>
          <w:numId w:val="14"/>
        </w:numPr>
        <w:spacing w:before="0" w:after="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метные результаты:</w:t>
      </w:r>
    </w:p>
    <w:tbl>
      <w:tblPr>
        <w:tblW w:w="14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15"/>
        <w:gridCol w:w="7200"/>
      </w:tblGrid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статочный уровень: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инимальный уровень: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Школа: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Школа: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зон класса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зон класса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ние назначения зон класса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ние (соблюдение) распорядка школьного дня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ние (соблюдение) распорядка школьного дня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школьных принадлежностей (школьная доска, парта, мел, ранец, учебник, тетрадь, дневник, карандаш, точилка, резинка, фломастер, пенал, ручка, линейка, краски, пластилин, альбом для рисования)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школьных принадлежностей (школьная доска, парта, мел, ранец, учебник, тетрадь, дневник, карандаш, точилка, резинка, фломастер, пенал, ручка, линейка, краски, пластилин, альбом для рисования)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ние назначения школьных принадлежностей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ление о себе как члене коллектива класса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ие выражать свой интерес к другому человеку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Предметы и материалы, изготовленные человеком: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Предметы и материалы, изготовленные человеком: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ние свойств бумаги (рвется, мнется, намокает)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ние свойств бумаги (рвется, мнется, намокает)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видов бумаги (по плотности (альбомный лист, папиросная бумага, картон и др.), по фактуре (глянцевая, бархатная и др.)) узнавание предметов, изготовленных из бумаги (салфетка, коробка, газета, книга и др.)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инструментов, с помощью которых работают с бумагой (ножницы, шило для бумаги, фигурный дырокол)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инструментов, с помощью которых работают с бумагой (ножницы, шило для бумаги, фигурный дырокол)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Предметы быта: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Предметы быта: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часов: наручные, настенные, механические, электронные часы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часов: наручные, настенные, механические, электронные часы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частей часов: стрелки, циферблат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ние назначения часов (частей часов)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Квартира, дом, двор: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Квартира, дом, двор: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частей дома (стена, крыша, окно, дверь, потолок, пол)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частей дома (стена, крыша, окно, дверь, потолок, пол)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типов домов (одноэтажный (многоэтажный), каменный (деревянный), городской (сельский, дачный) дом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ение своего домашнего адреса (город, улица, номер дома, номер квартиры)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(различение) мест общего пользования в доме (чердак, подвал, подъезд, лестничная площадка, лифт)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исание своего домашнего адреса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ение своего домашнего адреса (город, улица, номер дома, номер квартиры)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знавание своего домашнего адреса (на слух, написанного)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исание своего домашнего адреса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6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ичностные результаты:</w:t>
      </w:r>
    </w:p>
    <w:p>
      <w:pPr>
        <w:pStyle w:val="Style15"/>
        <w:numPr>
          <w:ilvl w:val="0"/>
          <w:numId w:val="21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здание благоприятной обстановки,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(родственник, специалист, ассистент и др.) и сверстниками:</w:t>
      </w:r>
    </w:p>
    <w:p>
      <w:pPr>
        <w:pStyle w:val="Style15"/>
        <w:numPr>
          <w:ilvl w:val="0"/>
          <w:numId w:val="13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мещение в новой среде без проявлений дискомфорта.</w:t>
      </w:r>
    </w:p>
    <w:p>
      <w:pPr>
        <w:pStyle w:val="Style15"/>
        <w:numPr>
          <w:ilvl w:val="0"/>
          <w:numId w:val="13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ие контакта, инициированного взрослым.</w:t>
      </w:r>
    </w:p>
    <w:p>
      <w:pPr>
        <w:pStyle w:val="Style15"/>
        <w:numPr>
          <w:ilvl w:val="0"/>
          <w:numId w:val="13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ление контакта с педагогом и другими взрослыми, участвующими в организации учебного процесса.</w:t>
      </w:r>
    </w:p>
    <w:p>
      <w:pPr>
        <w:pStyle w:val="Style15"/>
        <w:numPr>
          <w:ilvl w:val="0"/>
          <w:numId w:val="13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анирование учебного дня.</w:t>
      </w:r>
    </w:p>
    <w:p>
      <w:pPr>
        <w:pStyle w:val="Style15"/>
        <w:numPr>
          <w:ilvl w:val="0"/>
          <w:numId w:val="13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иентация в расписании дня (последовательности событий/занятий, очередности действий).</w:t>
      </w:r>
    </w:p>
    <w:p>
      <w:pPr>
        <w:pStyle w:val="Style15"/>
        <w:numPr>
          <w:ilvl w:val="0"/>
          <w:numId w:val="13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едование расписанию дня.</w:t>
      </w:r>
    </w:p>
    <w:p>
      <w:pPr>
        <w:pStyle w:val="Style15"/>
        <w:numPr>
          <w:ilvl w:val="0"/>
          <w:numId w:val="19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ирование учебного поведения:</w:t>
      </w:r>
    </w:p>
    <w:p>
      <w:pPr>
        <w:pStyle w:val="Style15"/>
        <w:numPr>
          <w:ilvl w:val="0"/>
          <w:numId w:val="7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авленность взгляда на лицо взрослого, на выполняемое задание.</w:t>
      </w:r>
    </w:p>
    <w:p>
      <w:pPr>
        <w:pStyle w:val="Style15"/>
        <w:numPr>
          <w:ilvl w:val="0"/>
          <w:numId w:val="7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простых речевых инструкций (дай, возьми, встань, сядь, подними и др.)</w:t>
      </w:r>
    </w:p>
    <w:p>
      <w:pPr>
        <w:pStyle w:val="Style15"/>
        <w:numPr>
          <w:ilvl w:val="0"/>
          <w:numId w:val="7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соотнесения предмета с соответствующим изображением (по образцу)</w:t>
      </w:r>
    </w:p>
    <w:p>
      <w:pPr>
        <w:pStyle w:val="Style15"/>
        <w:numPr>
          <w:ilvl w:val="0"/>
          <w:numId w:val="7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простых действий по наглядным алгоритмам (расписаниям) (по образцу)</w:t>
      </w:r>
    </w:p>
    <w:p>
      <w:pPr>
        <w:pStyle w:val="Style15"/>
        <w:numPr>
          <w:ilvl w:val="0"/>
          <w:numId w:val="7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дение за столом в течение определенного периода времени на групповом занятии</w:t>
      </w:r>
    </w:p>
    <w:p>
      <w:pPr>
        <w:pStyle w:val="Style15"/>
        <w:numPr>
          <w:ilvl w:val="0"/>
          <w:numId w:val="7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движений и действий с предметами по подражанию и по образцу на групповом занятии</w:t>
      </w:r>
    </w:p>
    <w:p>
      <w:pPr>
        <w:pStyle w:val="Style15"/>
        <w:numPr>
          <w:ilvl w:val="0"/>
          <w:numId w:val="7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речевых инструкций на групповом занятии</w:t>
      </w:r>
    </w:p>
    <w:p>
      <w:pPr>
        <w:pStyle w:val="Style15"/>
        <w:numPr>
          <w:ilvl w:val="0"/>
          <w:numId w:val="7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задания в течение определенного временного промежутка на групповом занятии</w:t>
      </w:r>
    </w:p>
    <w:p>
      <w:pPr>
        <w:pStyle w:val="Style15"/>
        <w:numPr>
          <w:ilvl w:val="0"/>
          <w:numId w:val="7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ие помощи учителя на групповом занятии</w:t>
      </w:r>
    </w:p>
    <w:p>
      <w:pPr>
        <w:pStyle w:val="Style15"/>
        <w:numPr>
          <w:ilvl w:val="0"/>
          <w:numId w:val="1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умения выполнять задания в соответствии с определенными характеристиками:</w:t>
      </w:r>
    </w:p>
    <w:p>
      <w:pPr>
        <w:pStyle w:val="Style15"/>
        <w:numPr>
          <w:ilvl w:val="0"/>
          <w:numId w:val="15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задания полностью (от начала до конца)</w:t>
      </w:r>
    </w:p>
    <w:p>
      <w:pPr>
        <w:pStyle w:val="Style15"/>
        <w:numPr>
          <w:ilvl w:val="0"/>
          <w:numId w:val="15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задания с заданными качественными параметрами</w:t>
      </w:r>
    </w:p>
    <w:p>
      <w:pPr>
        <w:pStyle w:val="Style15"/>
        <w:numPr>
          <w:ilvl w:val="0"/>
          <w:numId w:val="15"/>
        </w:numPr>
        <w:spacing w:before="0" w:after="1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ход от одного задания (операции, действия) к другому в соответствии с расписанием занятий, алгоритмом 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 т.д.</w:t>
      </w:r>
    </w:p>
    <w:p>
      <w:pPr>
        <w:pStyle w:val="Style15"/>
        <w:numPr>
          <w:ilvl w:val="0"/>
          <w:numId w:val="20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держание учебного предмета.</w:t>
      </w:r>
    </w:p>
    <w:p>
      <w:pPr>
        <w:pStyle w:val="Style15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грамма представлена следующими разделами: «Школа», «Продукты питания», «Предметы быта», «Квартира, дом, двор»</w:t>
      </w:r>
    </w:p>
    <w:p>
      <w:pPr>
        <w:pStyle w:val="Style15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енок учится ориентироваться в различных ситуациях: избегать риски и угрозы его жизни и здоровью, в частности, учится быть внимательным и осторожным на улице, дома, в школе. Жизнь в обществе предполагает следование определенным правилам.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. Важно сформировать у ребенка типовые модели поведения в различных ситуациях: поездки в общественном транспорте, покупки в магазине, поведение в опасной ситуации и др. Содержание материала по программе «Окружающий социальный мир» является основой формирования представлений, умений и навыков по предметам «Изобразительная деятельность», «Домоводство», «Труд» и др.</w:t>
      </w:r>
    </w:p>
    <w:p>
      <w:pPr>
        <w:pStyle w:val="Style15"/>
        <w:numPr>
          <w:ilvl w:val="0"/>
          <w:numId w:val="8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ы организации учебных занятий:</w:t>
      </w:r>
    </w:p>
    <w:p>
      <w:pPr>
        <w:pStyle w:val="Style15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рок.</w:t>
      </w:r>
    </w:p>
    <w:p>
      <w:pPr>
        <w:pStyle w:val="Style15"/>
        <w:numPr>
          <w:ilvl w:val="0"/>
          <w:numId w:val="22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роки формирования новых знаний:</w:t>
      </w:r>
    </w:p>
    <w:p>
      <w:pPr>
        <w:pStyle w:val="Style15"/>
        <w:numPr>
          <w:ilvl w:val="0"/>
          <w:numId w:val="22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роки обучения умениям и навыкам.</w:t>
      </w:r>
    </w:p>
    <w:p>
      <w:pPr>
        <w:pStyle w:val="Style15"/>
        <w:numPr>
          <w:ilvl w:val="0"/>
          <w:numId w:val="2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бинированный урок.</w:t>
      </w:r>
    </w:p>
    <w:p>
      <w:pPr>
        <w:pStyle w:val="Style15"/>
        <w:numPr>
          <w:ilvl w:val="0"/>
          <w:numId w:val="2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кумы.</w:t>
      </w:r>
    </w:p>
    <w:p>
      <w:pPr>
        <w:pStyle w:val="Style15"/>
        <w:numPr>
          <w:ilvl w:val="0"/>
          <w:numId w:val="11"/>
        </w:numPr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роки повторения, обобщения, закрепления знаний.</w:t>
      </w:r>
    </w:p>
    <w:p>
      <w:pPr>
        <w:pStyle w:val="Style15"/>
        <w:spacing w:before="0" w:after="1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сновные виды учебной деятельности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ндивидуальная работа, работа в парах (совместно с педагогом).</w:t>
      </w:r>
    </w:p>
    <w:p>
      <w:pPr>
        <w:pStyle w:val="Style15"/>
        <w:numPr>
          <w:ilvl w:val="0"/>
          <w:numId w:val="12"/>
        </w:numPr>
        <w:spacing w:before="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алендарно-тематическое планирование по учебному предмету «Окружающий социальный мир» в 4 классе</w:t>
      </w:r>
    </w:p>
    <w:p>
      <w:pPr>
        <w:pStyle w:val="Style15"/>
        <w:spacing w:before="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2020– 2021 учебный год</w:t>
      </w:r>
    </w:p>
    <w:tbl>
      <w:tblPr>
        <w:tblW w:w="209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3600"/>
        <w:gridCol w:w="3420"/>
        <w:gridCol w:w="3420"/>
        <w:gridCol w:w="1072"/>
        <w:gridCol w:w="8"/>
        <w:gridCol w:w="1620"/>
        <w:gridCol w:w="3420"/>
        <w:gridCol w:w="3420"/>
      </w:tblGrid>
      <w:tr>
        <w:trPr>
          <w:trHeight w:val="84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84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ерть. (16)</w:t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lineRule="atLeast" w:line="84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96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. Тема урока.</w:t>
            </w:r>
          </w:p>
        </w:tc>
        <w:tc>
          <w:tcPr>
            <w:tcW w:w="3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96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</w:t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2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ола.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ы класса.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беспечить усвоение обучающимися теоретических знаний по теме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"зоны"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крепить и углубить полученные знания по теме, с применением мультимедийной технологии, обеспечивающей повышенный интерес и активность обучающихся к данной теме.</w:t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ы школы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ы школьной территории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док школьного дн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формировать у воспитанников понятие о режиме дня, обеспечивающем здоровье человека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Развивать навыки здорового образа жизни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Ознакомить воспитанников с понятием режима дня.</w:t>
            </w:r>
          </w:p>
          <w:p>
            <w:pPr>
              <w:pStyle w:val="Style15"/>
              <w:shd w:fill="FFFFFF" w:val="clear"/>
              <w:spacing w:before="0" w:after="160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 Способствовать развитию ответственности за свое здоровье и здоровье окружающих людей.</w:t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ьные принадлежности.</w:t>
            </w:r>
          </w:p>
        </w:tc>
        <w:tc>
          <w:tcPr>
            <w:tcW w:w="684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ить знания детей о школе, закрепить назначение учебных принадлежностей, Уточнить словарь по теме “Школа” и усвоение грамматических категорий языка и словообразование сло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ить сформированность навыков звуко-слогового анализа и синтеза слов, умения самостоятельно выполнять сложные зада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ывать чувства коллективизма, дружбы и взаимопомощи.</w:t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ие о себе как члене класс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ь понятие коллектив, виды коллективов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ть сплоченный коллектив; развивать нравственные качества учащихся, умение ценить в коллективе каждую личность, видеть её достоинства и недостатки; корректировать поведение учащихся; воспитывать толерантное отношение друг к другу,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ять представление учащихся о сущности взаимоуважения, взаимопоним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ие о себе как члене коллектива семьи</w:t>
            </w:r>
          </w:p>
        </w:tc>
        <w:tc>
          <w:tcPr>
            <w:tcW w:w="684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lineRule="atLeast" w:line="314" w:before="0" w:after="0"/>
              <w:ind w:left="6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ть у обучающихс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ие о своем теле, его строении, о своих двигательных возможностях.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lineRule="atLeast" w:line="314" w:before="0" w:after="0"/>
              <w:ind w:left="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игировать зрительное восприятие на основе упражнений на внимание.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lineRule="atLeast" w:line="314" w:before="0" w:after="0"/>
              <w:ind w:left="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вать умение ориентироваться в задании;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lineRule="atLeast" w:line="314" w:before="0" w:after="0"/>
              <w:ind w:left="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ывать доброжелательное отношение друг к другу при выполнении задания;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lineRule="atLeast" w:line="314" w:before="0" w:after="0"/>
              <w:ind w:left="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ать правилам поведения на уроке;</w:t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6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е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2" w:type="dxa"/>
            <w:gridSpan w:val="4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ерть (16)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меты быта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ы: наручные.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у детей представлений как о категории, напрямую не воспринимаемую органами чувств, обобщить знания детей о времени, совершенствовать умения детей определять время по моделям часо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тизировать знания детей о «кусочках времени»: сутках, недели, месяце, временах года, года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ть понятие о последовательности времени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ь детей давать количественную характеристику мер времени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накомить детей с приборами, отсчитывающими промежутки времени (часы, календарь)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ывать уверенность, самостоятельность и умение планировать свою деятельность во времени.</w:t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20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ы: настенные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ие часы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ые часы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 часов: стрелки, цифербла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-28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часов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-30</w:t>
            </w:r>
          </w:p>
        </w:tc>
        <w:tc>
          <w:tcPr>
            <w:tcW w:w="360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ликация  «ЧАСЫ»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-32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ающий урок по теме: «Часы»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ерть (20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меты и материалы, изготовленные человеком.</w:t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мага и ее свойства.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   дать сведения о бумаге и ее свойствах; учить складывать бумагу разными способами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      развивать навыки работы с ножницами; расширять кругозор, словарный запас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      воспитывать мотивацию к учению, аккуратность, стремление создавать своими руками красивые вещи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ы бумаги по плотности: альбомный лист, картон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ы бумаги по фактуре: глянцевая, бархатная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ичение видов бумаги по плотности и фактуре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леющая бумага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tabs>
                <w:tab w:val="clear" w:pos="708"/>
                <w:tab w:val="center" w:pos="162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ы, изготовленные из бумаги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гами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ширить знания обучающихся о видах бумаги, познакомить с техникой изготовления изделий в технике «Оригами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вать навыки резания, сгибания тонкого листа бумаги, чувство цвета, композиции и творческих способностей обучающихс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ывать усидчивость, аккуратность, трудолюбие, любовь к природе.</w:t>
            </w:r>
          </w:p>
          <w:p>
            <w:pPr>
              <w:pStyle w:val="Style15"/>
              <w:spacing w:before="28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оспринимать главную информацию по изучаемой теме, обсуждать её; просматриват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ознакомить с его историей, материалами и инструментами для работы, декоративными элементами, используемыми в этой техни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менты, с помощью которых работают с бумагой: ножницы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менты, с помощью которых работают с бумагой: дырокол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менты, с помощью которых работают с бумагой: фигурный дырокол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ающий урок: «Бумага»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4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ерть (16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55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артира, дом, двор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6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 дома (стена, крыша, окно, дверь, потолок, пол)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тановка в доме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Уточнять и расширять знания детей о доме и его частя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Уточнять и расширять знания  о назначении комнат в квартир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Развивать слуховое и зрительное восприятие, память, внимание, воображение, сообразительно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Развивать пространственную ориентацию при составлении из фигур предмет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Уточнять и расширять словарь по теме «Дом и его части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Активизировать речь дете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Развивать связную речь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Развивать мелкую мотори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Формировать положительную установку детей на участие в занятии, умение работать в коллективе.</w:t>
            </w:r>
          </w:p>
          <w:p>
            <w:pPr>
              <w:pStyle w:val="Normal"/>
              <w:shd w:fill="FFFFFF" w:val="clear"/>
              <w:ind w:left="-360" w:hanging="0"/>
              <w:rPr>
                <w:rStyle w:val="C8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color w:val="000000"/>
                <w:sz w:val="18"/>
                <w:szCs w:val="18"/>
              </w:rPr>
              <w:t>Сохранять и укреплять физическое и психическое здоровье дете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6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ы домов: одноэтажный (многоэтажный), каменный (деревянный).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ы зданий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а общего пользования в доме: чердак, подвал, подъезд, лестничная площадка, лифт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поздравительной открытки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1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явить знания учащихся о доме; определить их умение ориентироваться по домашнему адресу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1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ррекция познавательной активности учащихся, наблюдательности, внимания, памяти, речи, обогащение словарного запаса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160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оспитывать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любовь к своему дому,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блюдение чистоты в до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1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бщение (написание) своего домашнего адреса (город, улица, номер дома, номер квартиры)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68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ение пройденного материала за год</w:t>
            </w:r>
          </w:p>
        </w:tc>
        <w:tc>
          <w:tcPr>
            <w:tcW w:w="68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Окружающий социальный мир   4 класс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иагностическая работа за 1 полугод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Укажи столицу нашей страны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1. Владивосток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2. Москва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  Санкт - Петербург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Укажи предмет, который есть только в деревенском  дом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1. дива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. холодильник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3. печка        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3. Назови слово, которое не называет облачность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1.  ясно  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пасмурно     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жарко        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Переходя улицу, нужно посмотреть :</w:t>
      </w:r>
      <w:r>
        <w:rPr>
          <w:rFonts w:cs="Calibri" w:ascii="Calibri" w:hAnsi="Calibri"/>
          <w:color w:val="000000"/>
          <w:sz w:val="22"/>
          <w:szCs w:val="22"/>
        </w:rPr>
        <w:br/>
        <w:t> а) сначала направо, дойдя до середины, налево</w:t>
        <w:br/>
        <w:t> б) сначала налево, дойдя до середины, направо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иагностическая работа за 2 полугодие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iCs/>
          <w:lang w:eastAsia="ru-RU"/>
        </w:rPr>
        <w:t>1</w:t>
      </w:r>
      <w:r>
        <w:rPr>
          <w:rFonts w:cs="Calibri"/>
          <w:lang w:eastAsia="ru-RU"/>
        </w:rPr>
        <w:t xml:space="preserve">. </w:t>
      </w:r>
      <w:r>
        <w:rPr>
          <w:rFonts w:cs="Calibri"/>
          <w:b/>
          <w:lang w:eastAsia="ru-RU"/>
        </w:rPr>
        <w:t>Отметь номер пожарной охраны</w:t>
      </w:r>
      <w:r>
        <w:rPr>
          <w:rFonts w:cs="Calibri"/>
          <w:lang w:eastAsia="ru-RU"/>
        </w:rPr>
        <w:t>:  а) 02        б) 03          в) 01        г) 04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  <w:bCs/>
          <w:lang w:eastAsia="ru-RU"/>
        </w:rPr>
        <w:t>2</w:t>
      </w:r>
      <w:r>
        <w:rPr>
          <w:rFonts w:cs="Calibri"/>
          <w:lang w:eastAsia="ru-RU"/>
        </w:rPr>
        <w:t xml:space="preserve">. </w:t>
      </w:r>
      <w:r>
        <w:rPr>
          <w:rFonts w:cs="Calibri"/>
          <w:b/>
          <w:lang w:eastAsia="ru-RU"/>
        </w:rPr>
        <w:t>Как вести себя на водоемах</w:t>
      </w:r>
      <w:r>
        <w:rPr>
          <w:rFonts w:cs="Calibri"/>
          <w:lang w:eastAsia="ru-RU"/>
        </w:rPr>
        <w:t>:    </w:t>
        <w:br/>
        <w:t>              а) не плавать в незнакомых местах</w:t>
        <w:br/>
        <w:t>              б) не купаться одному</w:t>
        <w:br/>
        <w:t>              в) вовсе не купаться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  <w:bCs/>
          <w:color w:val="000000"/>
          <w:lang w:eastAsia="ru-RU"/>
        </w:rPr>
        <w:t>3.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Calibri"/>
          <w:b/>
          <w:color w:val="000000"/>
          <w:lang w:eastAsia="ru-RU"/>
        </w:rPr>
        <w:t>Отметьте домашние опасности:</w:t>
      </w:r>
      <w:r>
        <w:rPr>
          <w:rFonts w:cs="Calibri"/>
          <w:color w:val="000000"/>
          <w:lang w:eastAsia="ru-RU"/>
        </w:rPr>
        <w:br/>
        <w:t>       а) неисправные электроприборы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cs="Calibri"/>
          <w:lang w:eastAsia="ru-RU"/>
        </w:rPr>
        <w:t>  </w:t>
      </w:r>
      <w:r>
        <w:rPr>
          <w:rFonts w:cs="Calibri"/>
          <w:lang w:eastAsia="ru-RU"/>
        </w:rPr>
        <w:t>б) порванное платье</w:t>
        <w:br/>
        <w:t>      в) неизвестные лекарства                     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color w:val="FF0000"/>
          <w:lang w:eastAsia="ru-RU"/>
        </w:rPr>
      </w:pPr>
      <w:r>
        <w:rPr>
          <w:rFonts w:cs="Calibri"/>
          <w:b/>
          <w:bCs/>
          <w:lang w:eastAsia="ru-RU"/>
        </w:rPr>
        <w:t xml:space="preserve">4. </w:t>
      </w:r>
      <w:r>
        <w:rPr>
          <w:rFonts w:cs="Calibri"/>
          <w:b/>
          <w:lang w:eastAsia="ru-RU"/>
        </w:rPr>
        <w:t>Отметь правила поведения с незнакомцами:</w:t>
      </w:r>
      <w:r>
        <w:rPr>
          <w:rFonts w:cs="Calibri"/>
          <w:lang w:eastAsia="ru-RU"/>
        </w:rPr>
        <w:br/>
        <w:t>    а) не открывать незнакомцам двери</w:t>
        <w:br/>
        <w:t>    б) громко кричать и звать на помощь, если вас пытаются тащить за руку</w:t>
        <w:br/>
        <w:t>    в) пригласить в дом и угостить чаем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иагностическая работа за год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b/>
          <w:bCs/>
          <w:lang w:eastAsia="ru-RU"/>
        </w:rPr>
        <w:t>1.</w:t>
      </w:r>
      <w:r>
        <w:rPr>
          <w:b/>
          <w:lang w:eastAsia="ru-RU"/>
        </w:rPr>
        <w:t xml:space="preserve"> Что одинаковое у всех членов семьи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1)имя      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>2)отчество      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>3)фамилия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2. </w:t>
      </w:r>
      <w:r>
        <w:rPr>
          <w:b/>
          <w:lang w:eastAsia="ru-RU"/>
        </w:rPr>
        <w:t>Как</w:t>
      </w:r>
      <w:r>
        <w:rPr>
          <w:lang w:eastAsia="ru-RU"/>
        </w:rPr>
        <w:t xml:space="preserve"> </w:t>
      </w:r>
      <w:r>
        <w:rPr>
          <w:b/>
          <w:lang w:eastAsia="ru-RU"/>
        </w:rPr>
        <w:t>называют детей, занимающихся с тобой в классе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1) ровесники        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>2)одноклассники            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>3) одношкольники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b/>
          <w:bCs/>
          <w:lang w:eastAsia="ru-RU"/>
        </w:rPr>
        <w:t>3. К какому врачу ты обратишься, если твой домашний питомeц заболeл?</w:t>
      </w:r>
      <w:r>
        <w:rPr>
          <w:lang w:eastAsia="ru-RU"/>
        </w:rPr>
        <w:br/>
        <w:t> А) к пeдиатру          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Б) к вeтeринару            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>В) к тeрапeвту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b/>
          <w:bCs/>
          <w:lang w:eastAsia="ru-RU"/>
        </w:rPr>
        <w:t>4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Перечисли</w:t>
      </w:r>
      <w:r>
        <w:rPr>
          <w:lang w:eastAsia="ru-RU"/>
        </w:rPr>
        <w:t> цвета Государственного флага Российской Федерации (сверху вниз). Раскрась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lang w:eastAsia="ru-RU"/>
        </w:rPr>
        <w:drawing>
          <wp:inline distT="0" distB="0" distL="0" distR="0">
            <wp:extent cx="2720975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ru-RU"/>
        </w:rPr>
        <w:t xml:space="preserve">                                                 </w:t>
      </w:r>
    </w:p>
    <w:p>
      <w:pPr>
        <w:pStyle w:val="Style15"/>
        <w:spacing w:before="0" w:after="16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redhorizontallabel">
    <w:name w:val="ui red horizontal label"/>
    <w:basedOn w:val="Style14"/>
    <w:qFormat/>
    <w:rPr/>
  </w:style>
  <w:style w:type="character" w:styleId="C19c18c24">
    <w:name w:val="c19 c18 c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19:00Z</dcterms:created>
  <dc:creator>Галинушка</dc:creator>
  <dc:description/>
  <cp:keywords/>
  <dc:language>en-US</dc:language>
  <cp:lastModifiedBy>1</cp:lastModifiedBy>
  <cp:lastPrinted>2020-10-20T17:00:00Z</cp:lastPrinted>
  <dcterms:modified xsi:type="dcterms:W3CDTF">2020-12-07T17:55:00Z</dcterms:modified>
  <cp:revision>33</cp:revision>
  <dc:subject/>
  <dc:title/>
</cp:coreProperties>
</file>