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484620" cy="961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6"/>
      </w:tblGrid>
      <w:tr>
        <w:trPr>
          <w:trHeight w:val="236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дсовет №10   от    28.08.202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ом № «193» от «28».08. 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БОУ   СКОШИ  Ч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         А.С. Лун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Рабочая адаптированная программа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Calibri" w:hAnsi="Calibri" w:cs="Calibri"/>
          <w:b/>
          <w:b/>
          <w:color w:val="80000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 xml:space="preserve">по предмету </w:t>
      </w:r>
      <w:r>
        <w:rPr>
          <w:rFonts w:cs="Calibri" w:ascii="Monotype Corsiva" w:hAnsi="Monotype Corsiva"/>
          <w:b/>
          <w:color w:val="800000"/>
          <w:sz w:val="40"/>
          <w:szCs w:val="40"/>
        </w:rPr>
        <w:t>"Коррекционно-развивающее занятие"</w:t>
      </w:r>
      <w:r>
        <w:rPr>
          <w:rFonts w:cs="Calibri" w:ascii="Calibri" w:hAnsi="Calibri"/>
          <w:b/>
          <w:color w:val="800000"/>
        </w:rPr>
        <w:t xml:space="preserve">     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5 б класса</w:t>
      </w:r>
    </w:p>
    <w:p>
      <w:pPr>
        <w:pStyle w:val="C23c28"/>
        <w:shd w:fill="FFFFFF" w:val="clear"/>
        <w:spacing w:before="0" w:after="0"/>
        <w:ind w:left="360" w:hanging="360"/>
        <w:jc w:val="center"/>
        <w:rPr/>
      </w:pPr>
      <w:r>
        <w:rPr>
          <w:rStyle w:val="C19c18c24"/>
          <w:rFonts w:cs="Arial" w:ascii="Monotype Corsiva" w:hAnsi="Monotype Corsiva"/>
          <w:b/>
          <w:bCs/>
          <w:color w:val="000000"/>
          <w:sz w:val="40"/>
          <w:szCs w:val="40"/>
        </w:rPr>
        <w:t>на 2020-2021учебный год</w:t>
      </w:r>
    </w:p>
    <w:p>
      <w:pPr>
        <w:pStyle w:val="C23c28"/>
        <w:shd w:fill="FFFFFF" w:val="clear"/>
        <w:spacing w:before="0" w:after="0"/>
        <w:ind w:left="360" w:hanging="360"/>
        <w:jc w:val="center"/>
        <w:rPr>
          <w:rStyle w:val="C19c18c24"/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i/>
        </w:rPr>
        <w:t>Составлена по программе  АООП для детей с умеренной умственной отсталостью , 2 вариант, СИПР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</w:t>
      </w:r>
      <w:r>
        <w:rPr>
          <w:rFonts w:cs="Arial" w:ascii="Monotype Corsiva" w:hAnsi="Monotype Corsiva"/>
          <w:b/>
          <w:sz w:val="40"/>
          <w:szCs w:val="40"/>
        </w:rPr>
        <w:t>Учитель Ефремова Г.А.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14" w:before="0" w:after="0"/>
        <w:ind w:left="0" w:hanging="360"/>
        <w:jc w:val="center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800000"/>
          <w:sz w:val="22"/>
          <w:szCs w:val="22"/>
        </w:rPr>
        <w:t>Пояснительная записка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бочая программа по предмету «Предметно-практические действия» предметная область «Коррекционные курсы» адресована педагогам, работающим с обучающимися с ТМНР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бочая программа по предмету «Предметно-практические действия» разработана и составлена на основе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14" w:before="0" w:after="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едерального Закона от 29.12.12 № 273 – ФЗ «Об образовании в РФ»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4" w:before="0" w:after="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каза Санитарно-эпидемиологических требований к условиям и организации обучения в общеобразовательных организациях СанПиН 2.42.2821-10, утверждённые Постановлением Главного государственного санитарного врача РФ от 29.06.2011 года, №85, изменений №2, утв. постановлением Главного государственного санитарного врача РФ от 25.122013 год №72, изменений №3, утв. постановлением Главного государственного санитарного врача РФ от 24.11.2015 год №81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4" w:before="0" w:after="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става школы № 379 от 10.07.2015. на основании Лицензии № 680 от 11.08.2015 г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атериал программы расположен по принципу усложнения и увеличения объема сведений. Используя различные многообразные виды деятельности (предметная деятельность, игровая, конструирование, действия с разборными игрушками, ручной труд и т.д.) в процессе обучения корригировать недостатки восприятия, внимания, зрительно-двигательной координации, пространственных представлений, наглядно-действенного, наглядно-образного мышления детей, а также их речи и связи с практической деятельностью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следствие органического поражения ЦНС у детей с умеренной, тяжелой, глубокой умственной отсталостью, с ТМНР процессы восприятия, памяти, мышления, речи, двигательных и других функций нарушены или искажены, поэтому формирование предметных действий происходит со значительной задержкой. У многих детей с ТМНР, достигших школьного возраста, действия с предметами остаются на уровне неспецифических манипуляций. В этой связи ребенку необходима специальная обучающая помощь, направленная на формирование разнообразных видов предметно-практической деятельности. Обучение начинается с формирования элементарных специфических манипуляций, которые со временем преобразуются в произвольные целенаправленные действия с различными предметами и материалами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Цель обучения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формирование целенаправленных произвольных действий с различными предметами и материалами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редметные действия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– основа дальнейшего обучения продуктивной деятельности при самообслуживании, на занятиях изобразительной деятельностью, домоводством и трудом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Программно-методический материал включает 2 раздела: «Действия с материалами», «Действия с предметами»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В процессе обучения дети знакомятся с различными предметами и материалами и осваивают действия с ними. Сначала формируются приемы элементарной предметной деятельности, такие как: захват, удержание, перекладывание и др., которые в дальнейшем используются в разных видах продуктивной деятельности: изобразительной, доступной бытовой и трудовой деятельности, самообслуживании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Программа составлена с учетом психофизических особенностей и характеристик детей с ТМНР, обучающихся по II варианту учебного плана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. Общая характеристика учебного коррекционного курса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</w:t>
      </w:r>
      <w:r>
        <w:rPr>
          <w:rFonts w:cs="Calibri" w:ascii="Calibri" w:hAnsi="Calibri"/>
          <w:color w:val="000000"/>
          <w:sz w:val="22"/>
          <w:szCs w:val="22"/>
        </w:rPr>
        <w:t>Занятия по предметно-практической деятельности представляют собой специальный предмет в классах обучения детей с ТМНР. Содержание обучения на уроках предметно-практической деятельности очень разнообразны, что определяется многообразием различных дефектов, присущих детям с ТМНР. Тяжёлые нарушения моторики, в частности зрительно-двигательной координации, которые прямым образом отражаются на возможностях и результатах предметно-практической деятельности детей, требуют проведения игр и упражнений, направленных на коррекцию этих нарушений. На эти виды работы отводятся целиком отдельные уроки; они включаются в урок как определённый этап среди других видов деятельности. Для коррекции нарушений внимания предусмотрены специальные упражнения и игры. Сенсорное развитие этих детей осуществляется по разработанной системе в предметно-манипулятивной деятельности и дидактических играх. Все занятия необходимо сопровождать живой эмоциональной речью учителя, побуждать учащихся к активной речи по ходу деятельности. Учитель должен стимулировать и организовывать двигательную активность каждого ребенка. Достижение поставленных перед данным предметом единых задач осуществляется не путём изолированных упражнений, а в различных видах содержательной деятельности. Каждая коррекционная задача по возможности включается в различные виды детской деятельности. Таким образом, обеспечивается максимально возможная динамичность, гибкость, взаимосвязь получаемых детьми знаний, умений, навыков, создание межпредметных, межфункциональных связей. Многие виды работ, которые вводятся и отрабатываются на этих уроках, затем широко применяются на всех других уроках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чебную работу на уроках предметно-практической деятельности необходимо строить так, чтобы ранее пройденный материал постоянно включался в новые виды работ, закреплялся и вводился в самостоятельную деятельность детей на различных уроках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Цели и задачи обучения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4" w:before="0" w:after="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здание условий для обучения навыкам действий с предметам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4" w:before="0" w:after="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ормировать навык предметно-практических действи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4" w:before="0" w:after="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действовать социальной адаптаци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4" w:before="0" w:after="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вивать зрительное и слуховое восприяти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4" w:before="0" w:after="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рректировать фонематический слу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4" w:before="0" w:after="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рректировать речь и мышлени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4" w:before="0" w:after="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рректировать мелкую моторик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4" w:before="0" w:after="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рректировать пространственную ориентировк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4" w:before="0" w:after="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огащать словарный запас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Личностные и предметные результаты освоения коррекционного курса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Личностные результаты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Физические характеристики персональной идентификации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пределяет свои внешние данные (цвет глаз, волос, рост и т.д.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пределяет состояние своего здоровья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Гендерная идентичность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определяет свою половую принадлежность (без обоснования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Возрастная идентификация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пределяет свою возрастную группу (ребенок, подросток, юноша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оявляет уважение к людям старшего возраста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«Уверенность в себе»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сознает, что может, а что ему пока не удается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«Чувства, желания, взгляды»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нимает эмоциональные состояния других людей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нимает язык эмоций (позы, мимика, жесты и т.д.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оявляет собственные чувства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«Социальные навыки»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умеет устанавливать и поддерживать контакты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льзуется речевыми и жестовыми формами взаимодействия для установления контактов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использует элементарные формы речевого этикета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хотно участвует в совместной деятельности (сюжетно-ролевых играх, инсценировках, хоровом пении, танцах и др., в создании совместных панно, рисунков, аппликаций, конструкций и поделок и т. п.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Мотивационно – личностный блок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испытывает потребность в новых знаниях (на начальном уровне)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стремится помогать окружающим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Биологический уровень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сообщает о дискомфорте, вызванном внешними факторами (температурный режим, освещение и. т.д.)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сообщает об изменениях в организме (заболевание, ограниченность некоторых функций и т.д.)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Развитие мотивов учебной деятельности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оявляет мотивацию благополучия (желает заслужить одобрение, получить хорошие отметки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Ответственность за собственное здоровье, безопасность и жизнь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сознает, что определенные его действия несут опасность для него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Ответственность за собственные вещи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сознает ответственность, связанную с сохранностью его вещей: одежды, игрушек, мебели в собственной комнате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Формирование эстетических потребностей, ценностей, чувств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воспринимает и наблюдает за окружающими предметами и явлениями, рассматривает или прослушивает произведения искусства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Развитие навыков сотрудничества со взрослыми и сверстниками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инимает участие в коллективных делах и играх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инимать и оказывать помощь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Предметные результаты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умеет рассматривать различные по качеству материалы: бумагу, ткань, природный материал и т.д.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умеет фиксировать взгляд на объекте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умеет воспринимать, удерживать предмет в руках, рассматривая его со всех сторон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нимает эмоциональное состояние других людей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нимает язык эмоций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выполняет последовательно организованные движения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играет с кубиками, карандашами, палочками и т. д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умеет сминать, разрывать, размазывать, разминать, пересыпать, переливать, наматывать материал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умеет толкать, тянуть предмет в разные направления, вращать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умеет нажимать, сжимать предмет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умеет вынимать, складывать предметы в ёмкость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умеет нанизывать предметы на стержень, нить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Базовые учебные действия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Подготовка ребенка к нахождению и обучению в среде сверстников, к эмоциональному, коммуникативному взаимодействию с группой обучающихся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входить и выходить из учебного помещения со звонком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риентироваться в пространстве класса (зала, учебного помещения), пользоваться учебной мебелью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адекватно использовать ритуалы школьного поведения (поднимать руку, вставать и выходить из-за парты и т. д.)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рганизовывать рабочее место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ередвигаться по школе, находить свой класс, другие необходимые помещения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Формирование учебного поведения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1) направленность взгляда (на говорящего взрослого, на задание)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фиксирует взгляд на звучащей игрушке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фиксирует взгляд на яркой игрушке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фиксирует взгляд на движущей игрушке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ереключает взгляд с одного предмета на другой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фиксирует взгляд на лице педагога с использованием утрированной мимики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фиксирует взгляд на лице педагога с использованием голоса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фиксирует взгляд на изображении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2) умение выполнять инструкции педагога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нимает жестовую инструкцию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выполняет стереотипную инструкцию (отрабатываемая с конкретным учеником на данном этапе обучения)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3) использование по назначению учебных материалов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бумаги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карандашей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ластилина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дидактических игр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4) умение выполнять действия по образцу и по подражанию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выполняет действие способом «сопряженно»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дражает действиям, выполняемым педагогом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следовательно выполняет отдельные операции действия по образцу педагога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Формирование умения выполнять задание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1) в течение определенного периода времени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способен удерживать произвольное внимание на выполнении посильного задания 3-4 мин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2) от начала до конца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ри организующей, направляющей помощи способен выполнить посильное задание от начала до конца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риентируется в режиме дня, расписании уроков с помощью педагога;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>Предполагаемые (ожидаемые) результаты освоения программы: предполагается то, что учащиеся будут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уметь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) Овладение трудовыми умениями, необходимыми в разных жизненных сферах; овладение умением адекватно применять доступные технологические цепочки и освоенные трудовые навыки для социального и трудов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терес к овладению доступными профильными, прикладными, вспомогательными видами трудовой деятельности – растениеводств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ние выполнять отдельные и комплексные элементы трудовых операций, несложные виды работ, применяемые в сферах производства и обслужи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ние использовать в трудовой деятельности различные инструменты, материалы; соблюдать необходимые правила техники без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ние соблюдать технологические процессы: выращивание и уход за растениями,  с учетом особенностей регион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нать и осуществлять самостоятельно некоторые способы размножения овощных и декоративных  растений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нать и осуществлять самостоятельно некоторые способы выращивания рассады декоративных цветов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нать виды осенних работ в плодовом саду, сроки и правила их проведе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нать некоторые орудия и инвентарь для обработки почвы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нать некоторые орудия и инвентарь для обработки почвы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нать особенности растения горох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нать особенности растения фасол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нать виды цветочных растений, условия, необходимые для жизни комнатных растени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амостоятельный уход за комнатными растениями с помощью взрослы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ние выполнять работу качественно, в установленный промежуток времени, оценивать результаты своего тр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Обогащение положительного опыта и установка на активное использование освоенных технологий и навыков для индивидуального жизнеобеспечения, социального развития и помощи близким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ребность активно участвовать в совместной с другими деятельности, направленной на свое жизнеобеспечение, социальное развитие и помощь близким.</w:t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 Содержание учебного коррекционного курса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Действия с материалами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Работа с бумагой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рганизация рабочего места при работе с бумагой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Элементарные сведения о бумаге. (изделия из бумаги). Сорта и виды бумаги (бумага для письма, бумага для печати, рисовальная, впитывающая/гигиеническая, крашеная). Цвет, форма бумаги (треугольник, квадрат). Инструменты (ножницы) и материалы (клей) для работы с бумагой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крепление умений и навыков работы с бумагой (сгибать лист бумаги пополам, совмещая углы и стороны; сгибать бумагу до обозначенной линии; сгибать квадратный лист бумаги с угла на угол по диагонали; разгибать и расправлять согнутую бумагу, разглаживать ее ладонью и пальцами; разрывать бумагу по сгибу)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минание материала (бумажные полотенца, газета) одной рукой (правой, левой). Разрывание материала (бумага) двумя руками, направляя одну руку к себе, другую от себя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  <w:r>
        <w:rPr>
          <w:rFonts w:cs="Calibri" w:ascii="Calibri" w:hAnsi="Calibri"/>
          <w:color w:val="000000"/>
          <w:sz w:val="22"/>
          <w:szCs w:val="22"/>
        </w:rPr>
        <w:t>Изготовление изделий: «книжка-малышка» из 3-4 листов бумаги с обложкой; аппликации из обрывной бумаги (бумажная мозаика)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  <w:r>
        <w:rPr>
          <w:rFonts w:cs="Calibri" w:ascii="Calibri" w:hAnsi="Calibri"/>
          <w:color w:val="000000"/>
          <w:sz w:val="22"/>
          <w:szCs w:val="22"/>
        </w:rPr>
        <w:t>Закрепление навыков работы клеящим карандашом, его свойства. Закрепление умений пользоваться им, соблюдая последовательность и аккуратность в работе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Складывание и наклеивание фигур, состоящих из трех частей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Выполнение изделий из бумаги с применением клеящего карандаша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резание ножницами из бумаги. Правила обращения с ножницами. Правила работы ножницами. Приёмы вырезания ножницами («разрез по короткой прямой линии», «разрез по короткой наклонной линии», «надрез по короткой прямой линии», «разрез по длинной линии»). Составление и наклеивание простых аппликаций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       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Лепка.  </w:t>
      </w:r>
      <w:r>
        <w:rPr>
          <w:rFonts w:cs="Calibri" w:ascii="Calibri" w:hAnsi="Calibri"/>
          <w:color w:val="000000"/>
          <w:sz w:val="22"/>
          <w:szCs w:val="22"/>
        </w:rPr>
        <w:t>Работа с глиной, тестом, пластилином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рганизация рабочего места при выполнении лепных работ. Как правильно обращаться с пластилином. Инструменты для работы с пластилином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Закрепление навыков работы с пластилином: раскатывание прямыми и круговыми движениями между ладонями, сплющивание между ладонями. Закрепление умений отщипывать пальцами кусочки и скатывать мелкие шарики, сгибать столбики с соединением концов, сплетением, защипывать края формы кончиками пальцев (миска, блюдце, корзинка)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вытягивать столбик из короткого толстого цилиндра, округлять и заострять концы его, образуя формы: огурец, батон, морковь. Соединяя части, плотно прижимать одну часть к другой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епка из глины и пластилина разными способами: конструктивным – предмет создаётся из отдельных частей; пластическим – лепка из целого куска, когда все части вытягиваются из одного куска глины, пластилина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епка из пластилина изделий, имеющих прямоугольную, цилиндрическую, конусообразную и шарообразную форму. Выполнение изделий из одного куска глины, из двух-трёх частей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меть в лепке использовать правильное представление о величине, цвете и форме: лепить по заданию предметы, большие и маленькие, толстые и тонкие (морковки), длинные и короткие (столбики); лепить по заданию изделия, их детали из пластилина определенного цвета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Работа с нитками и тканью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крепление навыков работы с нитками: сортировка и наматывание ниток на катушку, клубок, картон, плетение косичек из толстых цветных шнуров или мотков ниток, завязывание узелков на концах, завязывание бантом, шнуровка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Действия с предметами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вторение и закрепление всех умений, приобретенных в 4 классе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подражательных движений   за учителем по инструкции «Делай вместе». Постепенно убыстрять темп подражательных движений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олнение по подражанию упражнений для пальцев рук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крепление умений выполнять по показу и самостоятельно по заданию следующих действий: открывание и закрывание коробок, флаконов, с завинчивающимися крышками; нанизывание более мелких предметов с отверстиями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хват, удержание, отпускание предмета при помощи ложки (шарики, кубики, мелкие игрушки, шишки и др), вынимание предметов при помощи ложки, перекладывание предметов из одной ёмкости в другую при помощи ложки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стряхивание предмета, издающего звук, нахождение одинаково звучащих предметов из 3-4 образцов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крепление навыка вращения предмета. Дид. игра «Подбери нужную крышечку», «Мышки в домике». Вращение деталей конструктора (навинчивание гайки на болт)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жимание предмета одной рукой, пальцами. Дид. игры с прищепками «Сними жучка с одежды», «Найди жучка», «Сушим одежду». Конструирование из прищепок «Дорожка» и др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ставление предметов в отверстия. Работа с мозаикой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йствия с предметами разного цвета, формы, величины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Цвет.  </w:t>
      </w:r>
      <w:r>
        <w:rPr>
          <w:rFonts w:cs="Calibri" w:ascii="Calibri" w:hAnsi="Calibri"/>
          <w:color w:val="000000"/>
          <w:sz w:val="22"/>
          <w:szCs w:val="22"/>
        </w:rPr>
        <w:t>Выбор по образцу и группировка предметов, окрашенных не только в основные, но и в промежуточные цвета. Выбор предметов одного цвета по образцу и инструкции «Дай такой», раскладывание предметов двух сходных цветов, выбор по образцу и раскладывание 8-10 предметов различных цветов (шесть основных и промежуточные цвета и оттенки; оранжевый, фиолетовый, коричневый, розовый, голубой) – без названия цветов, сопоставление предметов по цвету, близкое поднесение их друг к другу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Форма.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Выбор по образцу и группировка плоскостных форм: круг, квадрат, треугольник, прямоугольник. Знать названия и самостоятельно называть формы: кубик, шарик, треугольник, прямоугольник. Группировка предметов разной величины, цвета и формы согласно заданию и образцу («Разложи, какие куда подходят»)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Величина.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Определение неконтрастной разницы по величине между предметами путем наложения и приложения предметов: большой и маленький, побольше, поменьше, самый большой, толстый – тонкий, длинный – короткий, широкий – узкий (на бытовых предметах, картинках, специальном дидактическом материале)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дбор и группировка одинаковых по величине предметов. Различать величину предмета независимо от их формы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Дидактические игры.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Усложнение игр, содержащих дидактические задачи на различение и использование цвета, формы, величины предметов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Элементарное конструирование: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складывание фигур из счетных палочек по показу, образцу и по словесной инструкции, буквы, складывание разрезных картинок из четырёх-пяти частей частей, не только разрезанных по вертикали и горизонтали, но и по скошенной линии, делящей картину на треугольники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абота с «Нумиконом»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нанизывание предметов на нить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подбор и выкладывание из плоскостных форм разного цвета и величины (не больше 5-6) различных комбинаций при зрительном диктанте, учитывая форму, цвет и величину фигур: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) без экрана, т. е. по непосредственному показу, в сопряженных действиях с учителем;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) с экраном, т.е. по образцу, подготовленному учителем за экраном: ученик должен самостоятельно проанализировать готовый образец конструкции, отобрать необходимые детали и выполнить аппликацию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Работа с природными материалами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Экскурсия в парк с целью сбора природных материалов. Сбор, сортировка по форме, размеру природных материалов с помощью учителя. Участие в первичной обработке природных материалов. Различение, выбор и называние природных материалов: сухие веточки, хвоя, крылатки, семена. Размещение природных материалов на хранение.  Предметная аппликация. Комбинированные работы из природных материалов и пластилина.</w:t>
      </w:r>
    </w:p>
    <w:p>
      <w:pPr>
        <w:pStyle w:val="Style15"/>
        <w:shd w:fill="FFFFFF" w:val="clear"/>
        <w:spacing w:lineRule="atLeast" w:line="314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одвижные игры с предметами.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«Кто скорее перенесёт предметы», «Кто раньше дойдёт до середины», игры с мячом.</w:t>
      </w:r>
    </w:p>
    <w:p>
      <w:pPr>
        <w:pStyle w:val="Style15"/>
        <w:shd w:fill="FFFFFF" w:val="clear"/>
        <w:spacing w:lineRule="atLeast" w:line="314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едлагаемые темы не являются строго обязательными. Учитель вправе варьировать их по своему усмотрению исходя из возможностей учеников. Допустимо варьировать и продолжительность занятий по той или иной теме. На каждом уроке задание для конкретного учащегося должно быть посильным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писание места учебного предмета в учебном плане:</w:t>
      </w:r>
    </w:p>
    <w:tbl>
      <w:tblPr>
        <w:tblW w:w="96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800"/>
        <w:gridCol w:w="4800"/>
      </w:tblGrid>
      <w:tr>
        <w:trPr>
          <w:trHeight w:val="34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класс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часа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Итого в год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часа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. </w:t>
      </w:r>
      <w:r>
        <w:rPr>
          <w:rFonts w:cs="Calibri" w:ascii="Calibri" w:hAnsi="Calibri"/>
          <w:b/>
          <w:sz w:val="22"/>
          <w:szCs w:val="22"/>
        </w:rPr>
        <w:t xml:space="preserve">Учебно-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60"/>
        <w:gridCol w:w="2653"/>
        <w:gridCol w:w="1316"/>
        <w:gridCol w:w="96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 занятия, название разде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ип зан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четвер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ледование д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гнос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огласованности на разные группы мышц (по инструкции педагог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ые упраж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ношение движений с поданным сигнал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ые упражнения (один хлопок – бег вперѐд, два хлопка – бег назад, и т. д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целенаправленных действий по трёхзвенной инструкции педагога; словесный отчёт о выполнен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дорожка следов» (поворот направо – два шага вперѐд – один шаг наза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точности мелких движений ру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ы с мелкой мозаикой, «Лего», соединение колец в цепоч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ческий диктант с усложнёнными задания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черчивание геометрических фигур (окружность, квадрат, треугольник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исовывание симметричной половины изобра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ая работа с частичной помощью педаг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езание ножницами «на глаз» изображений предметов (ѐлочка, снежинка, яблоко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вор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нкая дифференцировка предметов на ощупь по разным качествам и свойствам (выпуклый, вогнутый, колючий, деревянный, горячий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ые упраж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репление тактильных ощущений при работе с пластилином (раскатывание, скатывание, вдавливание)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ка «Овощ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ределение мелких предметов на ощуп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Волшебный мешочек» (с мелкими предметам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ы с мелкой мозаикой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четание движений и поз различных частей тела (по инструкции педагога) вербализация поз и действ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Море волнуетс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на расслабления и снятие мышечных зажим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ые упраж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. Повторение пройденного материала за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четверт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ображаемые действ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ые упражнения (вдеть нитку в иголку, подбросить мяч, наколоть дров, прополоскать бельѐ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ировка предметов по самостоятельно выделенным двум признакам; обозначение слов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ые упраж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ение и группировка предметов по форме, величине и цве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Подбери предметы, похожие по форме, величине и цвет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сериационных рядов по самостоятельно выделенным признакам из 4-5 предме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ние простых мерок для измерения и сопоставления отдельных параметров (по длине, ширине, высот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ые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овой спектр. Смешение цветов (оттенк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постоянных цвето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Назови цв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ование сложных форм предме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ы («Технический конструктор», мелкие пазл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ние предмета по одному элемен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Узнай предм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вание предмета по словесному описанию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Узнай по описанию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ждение отличительных и общих признаков на наглядном материале (сравнение 2-3-х предметных/сюжетных/картинок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Лабиринт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ольная коллективная игра «Кто первый?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Найди отличи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и задания (на карточк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ая работа с частичной помощью педаг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. Повторение пройденного материала за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ждение «нелепиц» на картинк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Чего не быва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нировка зрительной памят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Нарисуй по памят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ка зрения. Гимнастика для гла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ые упраж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дифференцированных осязательных ощущений (сухое – влажное – мокрое, и т. д.); словесное обозна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ература. Градусники для измерения температуры тела, воды, воздух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ое определение контрастных температурных ощущ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дифференцированных вкусовых ощущений (сладкий – слаще, кислый – кислее, и т. д.); словесное обознач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Узнай по вкус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фференцированное восприятие ароматов (запах фруктов, цветов, парфюмерии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Угадай предмет по запах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в измерении веса предметов на вес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Определи точн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противоположных качеств предметов (чистый – грязный, тѐмный – светлый, вредный – полезный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ые упраж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противоположных действий, совершаемых с предметами (открыть – закрыть, расстегнуть – застегнуть, одеть – раздеть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ение звуков по длительности и громкости (неречевых, речевых, музыкальных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фференцировка звуков по громкости и по высоте тона (неречевых, речевых, музыкальных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Определи самый громкий/высокий/зву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слухомоторной координаци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Запрещѐнный зву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на слух звуч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1 различных музыкальных инструментов. «Угадай, что звучи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чувства ритм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ые упраж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по голосу зву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Угадай по голосу» (ребёнок, взрослый, пожилой, изменённый голос ребёнк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зву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лоса пт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иентировка в помещении и на улице по словесной инструк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 упраж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расположения предметов в ближнем и дальнем пространст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Определи правильн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. Повторение пройденного материала за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четверт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лирование расположения предметов в пространстве; вербализация пространственных отнош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ые упраж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лирование пространственных ситуаций по инструкции педагога (расстановка мебели в кукольной комнат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иентировка на листе бумаги разного формата (тетрадный, альбомный, ватман) и по-разному расположенного (горизонтально, вертикально, под углом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Расположи верн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времени по часа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 (работа с моделью час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готавливаем модель час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ительность временных интервало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Береги минутк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временных собы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Когда это быва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временных собы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Когда это быва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календарём и моделью календарного го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довательность основных жизненных собы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довательность основных жизненных собы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раст люд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раст животны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 зад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рининговое обследование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гнос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репление. Повторение пройденного материала за 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го часов </w:t>
      </w:r>
      <w:r>
        <w:rPr>
          <w:rFonts w:cs="Calibri" w:ascii="Calibri" w:hAnsi="Calibri"/>
          <w:b/>
          <w:sz w:val="22"/>
          <w:szCs w:val="22"/>
        </w:rPr>
        <w:t>68</w:t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 xml:space="preserve">КИМы </w:t>
      </w:r>
    </w:p>
    <w:p>
      <w:pPr>
        <w:pStyle w:val="ListParagraph"/>
        <w:spacing w:lineRule="auto" w:line="240"/>
        <w:ind w:left="-180" w:hanging="0"/>
        <w:rPr>
          <w:color w:val="FF0000"/>
        </w:rPr>
      </w:pPr>
      <w:r>
        <w:rPr>
          <w:b/>
          <w:bCs/>
          <w:i/>
          <w:iCs/>
          <w:color w:val="FF0000"/>
        </w:rPr>
        <w:t>Диагностическая работа за 1 полугодие.</w:t>
      </w:r>
    </w:p>
    <w:p>
      <w:pPr>
        <w:pStyle w:val="ListParagraph"/>
        <w:spacing w:lineRule="auto" w:line="240"/>
        <w:ind w:left="-180" w:hanging="0"/>
        <w:rPr>
          <w:b/>
          <w:b/>
          <w:bCs/>
          <w:iCs/>
          <w:color w:val="800000"/>
        </w:rPr>
      </w:pPr>
      <w:r>
        <w:rPr>
          <w:b/>
          <w:bCs/>
          <w:iCs/>
          <w:color w:val="800000"/>
        </w:rPr>
        <w:t xml:space="preserve">I вариант </w:t>
      </w:r>
    </w:p>
    <w:p>
      <w:pPr>
        <w:pStyle w:val="ListParagraph"/>
        <w:spacing w:lineRule="auto" w:line="240"/>
        <w:ind w:left="-180" w:hanging="0"/>
        <w:rPr/>
      </w:pPr>
      <w:r>
        <w:rPr/>
        <w:t xml:space="preserve">1. Провести непрерывную плавную линию по нарисованному контуру (пальцем, карандашом). </w:t>
      </w:r>
    </w:p>
    <w:p>
      <w:pPr>
        <w:pStyle w:val="ListParagraph"/>
        <w:spacing w:lineRule="auto" w:line="240"/>
        <w:ind w:left="-180" w:hanging="0"/>
        <w:rPr/>
      </w:pPr>
      <w:r>
        <w:rPr/>
        <w:t>2.Повтори штриховку</w:t>
      </w:r>
    </w:p>
    <w:p>
      <w:pPr>
        <w:pStyle w:val="ListParagraph"/>
        <w:spacing w:lineRule="auto" w:line="240"/>
        <w:ind w:left="-180" w:hanging="0"/>
        <w:rPr/>
      </w:pPr>
      <w:r>
        <w:rPr/>
        <w:drawing>
          <wp:inline distT="0" distB="0" distL="0" distR="0">
            <wp:extent cx="616902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bCs/>
        </w:rPr>
      </w:pPr>
      <w:r>
        <w:rPr/>
        <w:t>3</w:t>
      </w:r>
      <w:r>
        <w:rPr>
          <w:b/>
          <w:bCs/>
        </w:rPr>
        <w:t xml:space="preserve"> Расставить матрёшки по возрастанию (прономеруй).</w:t>
      </w:r>
      <w:r>
        <w:rPr/>
        <w:t>.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800100" cy="122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346075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80" r="-1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921385" cy="145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624840" cy="102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44" r="-7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957580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485140" cy="79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/>
      </w:pPr>
      <w:r>
        <w:rPr/>
        <w:t xml:space="preserve">4. </w:t>
      </w:r>
      <w:r>
        <w:rPr>
          <w:bCs/>
        </w:rPr>
        <w:drawing>
          <wp:inline distT="0" distB="0" distL="0" distR="0">
            <wp:extent cx="2142490" cy="152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b/>
          <w:b/>
          <w:bCs/>
          <w:iCs/>
          <w:color w:val="800000"/>
        </w:rPr>
      </w:pPr>
      <w:r>
        <w:rPr>
          <w:b/>
          <w:bCs/>
          <w:iCs/>
          <w:color w:val="800000"/>
        </w:rPr>
        <w:t xml:space="preserve">II вариант </w:t>
      </w:r>
    </w:p>
    <w:p>
      <w:pPr>
        <w:pStyle w:val="ListParagraph"/>
        <w:spacing w:lineRule="auto" w:line="240"/>
        <w:ind w:left="-180" w:hanging="0"/>
        <w:rPr/>
      </w:pPr>
      <w:r>
        <w:rPr>
          <w:bCs/>
          <w:iCs/>
        </w:rPr>
        <w:t>1</w:t>
      </w:r>
      <w:r>
        <w:rPr>
          <w:bCs/>
          <w:iCs/>
          <w:color w:val="800000"/>
        </w:rPr>
        <w:t xml:space="preserve">. </w:t>
      </w:r>
      <w:r>
        <w:rPr/>
        <w:t>Работа с кубиками: «Городок». (Домики большие - маленькие).</w:t>
      </w:r>
    </w:p>
    <w:p>
      <w:pPr>
        <w:pStyle w:val="ListParagraph"/>
        <w:spacing w:lineRule="auto" w:line="240"/>
        <w:ind w:left="-180" w:hanging="0"/>
        <w:rPr/>
      </w:pPr>
      <w:r>
        <w:rPr>
          <w:rFonts w:cs="Calibri"/>
        </w:rPr>
        <w:t xml:space="preserve">2. </w:t>
      </w:r>
      <w:r>
        <w:rPr/>
        <w:t>Работа с мозаикой: «Дорожки по цвету».</w:t>
      </w:r>
    </w:p>
    <w:p>
      <w:pPr>
        <w:pStyle w:val="ListParagraph"/>
        <w:spacing w:lineRule="auto" w:line="240"/>
        <w:ind w:left="-180" w:hanging="0"/>
        <w:rPr>
          <w:b/>
          <w:b/>
        </w:rPr>
      </w:pPr>
      <w:r>
        <w:rPr/>
        <w:drawing>
          <wp:inline distT="0" distB="0" distL="0" distR="0">
            <wp:extent cx="2002155" cy="2392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b/>
          <w:b/>
        </w:rPr>
      </w:pPr>
      <w:r>
        <w:rPr>
          <w:b/>
        </w:rPr>
        <w:t>3. Матрёшка (собрать по возрастанию).</w:t>
      </w:r>
    </w:p>
    <w:p>
      <w:pPr>
        <w:pStyle w:val="ListParagraph"/>
        <w:spacing w:lineRule="auto" w:line="240"/>
        <w:ind w:left="-180" w:hanging="0"/>
        <w:rPr>
          <w:b/>
          <w:b/>
        </w:rPr>
      </w:pPr>
      <w:r>
        <w:rPr>
          <w:b/>
        </w:rPr>
        <w:t>4. Шнуровка на карточках.</w:t>
      </w:r>
    </w:p>
    <w:p>
      <w:pPr>
        <w:pStyle w:val="ListParagraph"/>
        <w:spacing w:lineRule="auto" w:line="240"/>
        <w:ind w:left="-180" w:hanging="0"/>
        <w:rPr>
          <w:color w:val="FF0000"/>
        </w:rPr>
      </w:pPr>
      <w:r>
        <w:rPr>
          <w:b/>
          <w:bCs/>
          <w:i/>
          <w:iCs/>
          <w:color w:val="FF0000"/>
        </w:rPr>
        <w:t>Диагностическая работа за 2 полугодие.</w:t>
      </w:r>
    </w:p>
    <w:p>
      <w:pPr>
        <w:pStyle w:val="ListParagraph"/>
        <w:spacing w:lineRule="auto" w:line="240"/>
        <w:ind w:left="-180" w:hanging="0"/>
        <w:rPr>
          <w:b/>
          <w:b/>
          <w:bCs/>
          <w:iCs/>
          <w:color w:val="800000"/>
        </w:rPr>
      </w:pPr>
      <w:r>
        <w:rPr>
          <w:b/>
          <w:bCs/>
          <w:iCs/>
          <w:color w:val="800000"/>
        </w:rPr>
        <w:t xml:space="preserve">I вариант </w:t>
      </w:r>
    </w:p>
    <w:p>
      <w:pPr>
        <w:pStyle w:val="ListParagraph"/>
        <w:spacing w:lineRule="auto" w:line="240"/>
        <w:ind w:left="-180" w:hanging="0"/>
        <w:rPr>
          <w:b/>
          <w:b/>
          <w:bCs/>
        </w:rPr>
      </w:pPr>
      <w:r>
        <w:rPr>
          <w:b/>
          <w:bCs/>
        </w:rPr>
        <w:t xml:space="preserve">1 . </w:t>
      </w:r>
      <w:r>
        <w:rPr>
          <w:bCs/>
        </w:rPr>
        <w:t>Обведи, не отрывая руки</w:t>
      </w:r>
      <w:r>
        <w:rPr>
          <w:b/>
          <w:bCs/>
        </w:rPr>
        <w:t>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</w:rPr>
        <w:drawing>
          <wp:inline distT="0" distB="0" distL="0" distR="0">
            <wp:extent cx="1027430" cy="1191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b/>
          <w:b/>
          <w:bCs/>
        </w:rPr>
      </w:pPr>
      <w:r>
        <w:rPr>
          <w:rFonts w:cs="Calibri"/>
        </w:rPr>
        <w:t>2. Нарисуй пропущенную матрёшку</w:t>
      </w:r>
      <w:r>
        <w:rPr>
          <w:b/>
        </w:rPr>
        <w:t>.</w:t>
      </w:r>
    </w:p>
    <w:p>
      <w:pPr>
        <w:pStyle w:val="Normal"/>
        <w:rPr>
          <w:lang w:eastAsia="en-US"/>
        </w:rPr>
      </w:pPr>
      <w:r>
        <w:rPr>
          <w:b/>
        </w:rPr>
        <w:drawing>
          <wp:inline distT="0" distB="0" distL="0" distR="0">
            <wp:extent cx="1276985" cy="238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03300" cy="1872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</w:t>
      </w:r>
      <w:r>
        <w:rPr>
          <w:b/>
        </w:rPr>
        <w:drawing>
          <wp:inline distT="0" distB="0" distL="0" distR="0">
            <wp:extent cx="643890" cy="119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Найди и раскрась цифру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20950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/>
        <w:t xml:space="preserve"> . </w:t>
      </w:r>
      <w:r>
        <w:rPr>
          <w:rFonts w:cs="Calibri" w:ascii="Calibri" w:hAnsi="Calibri"/>
          <w:sz w:val="22"/>
          <w:szCs w:val="22"/>
        </w:rPr>
        <w:t>Найди лишний предмет, в каждом ряду</w:t>
      </w:r>
      <w:r>
        <w:rPr/>
        <w:t xml:space="preserve">. </w:t>
      </w:r>
      <w:r>
        <w:rPr/>
        <w:drawing>
          <wp:inline distT="0" distB="0" distL="0" distR="0">
            <wp:extent cx="1814195" cy="2011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/>
          <w:b/>
          <w:i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Диагностическая работа за год. </w:t>
      </w:r>
    </w:p>
    <w:p>
      <w:pPr>
        <w:pStyle w:val="ListParagraph"/>
        <w:spacing w:lineRule="auto" w:line="240"/>
        <w:ind w:left="-180" w:hanging="0"/>
        <w:rPr>
          <w:b/>
          <w:b/>
          <w:bCs/>
          <w:iCs/>
          <w:color w:val="800000"/>
        </w:rPr>
      </w:pPr>
      <w:r>
        <w:rPr>
          <w:b/>
          <w:bCs/>
          <w:iCs/>
          <w:color w:val="800000"/>
        </w:rPr>
        <w:t xml:space="preserve">I вариант </w:t>
      </w:r>
    </w:p>
    <w:p>
      <w:pPr>
        <w:pStyle w:val="Normal"/>
        <w:rPr>
          <w:lang w:eastAsia="en-US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Продолжи по рисунку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794510" cy="1249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Раскрасить.</w:t>
      </w:r>
      <w:r>
        <w:rPr/>
        <w:t xml:space="preserve">                         </w:t>
      </w:r>
      <w:r>
        <w:rPr/>
        <w:drawing>
          <wp:inline distT="0" distB="0" distL="0" distR="0">
            <wp:extent cx="1267460" cy="1555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Преврати  дерево в яблоню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Что нужно сделать?                                                 </w:t>
      </w:r>
      <w:r>
        <w:rPr>
          <w:i/>
          <w:color w:val="FF0000"/>
        </w:rPr>
        <w:t xml:space="preserve">   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1503680" cy="1733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540" w:hanging="0"/>
        <w:rPr/>
      </w:pPr>
      <w:r>
        <w:rPr>
          <w:i/>
        </w:rPr>
        <w:t xml:space="preserve">4. </w:t>
      </w:r>
      <w:r>
        <w:rPr/>
        <w:t xml:space="preserve"> Найди лишний предмет. </w:t>
      </w:r>
      <w:r>
        <w:rPr/>
        <w:drawing>
          <wp:inline distT="0" distB="0" distL="0" distR="0">
            <wp:extent cx="2974975" cy="1642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540"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II вариант </w:t>
      </w:r>
    </w:p>
    <w:p>
      <w:pPr>
        <w:pStyle w:val="ListParagraph"/>
        <w:spacing w:lineRule="auto" w:line="240"/>
        <w:ind w:left="-180" w:hanging="0"/>
        <w:rPr>
          <w:b/>
          <w:b/>
          <w:bCs/>
          <w:i/>
          <w:i/>
          <w:iCs/>
          <w:color w:val="800000"/>
        </w:rPr>
      </w:pPr>
      <w:r>
        <w:rPr>
          <w:bCs/>
          <w:iCs/>
        </w:rPr>
        <w:t>1</w:t>
      </w:r>
      <w:r>
        <w:rPr>
          <w:b/>
          <w:bCs/>
          <w:i/>
          <w:iCs/>
          <w:color w:val="800000"/>
        </w:rPr>
        <w:t>.</w:t>
      </w:r>
      <w:r>
        <w:rPr/>
        <w:t>Посчитай пуговицы на одежде.</w:t>
      </w:r>
    </w:p>
    <w:p>
      <w:pPr>
        <w:pStyle w:val="ListParagraph"/>
        <w:spacing w:lineRule="auto" w:line="240"/>
        <w:ind w:left="-180" w:hanging="0"/>
        <w:rPr/>
      </w:pPr>
      <w:r>
        <w:rPr/>
        <w:t>2. Работа с мозаикой: «Квадрат».</w:t>
      </w:r>
    </w:p>
    <w:p>
      <w:pPr>
        <w:pStyle w:val="ListParagraph"/>
        <w:spacing w:lineRule="auto" w:line="240"/>
        <w:ind w:left="-180" w:hanging="0"/>
        <w:rPr/>
      </w:pPr>
      <w:r>
        <w:rPr/>
        <w:t>3.Работа с кубиками: «Дом».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0" w:hanging="0"/>
        <w:rPr/>
      </w:pPr>
      <w:r>
        <w:rPr/>
        <w:t xml:space="preserve">4. Обвести по пунктиру. </w:t>
      </w:r>
      <w:r>
        <w:rPr/>
        <w:drawing>
          <wp:inline distT="0" distB="0" distL="0" distR="0">
            <wp:extent cx="1647825" cy="1093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c18c24">
    <w:name w:val="c19 c18 c2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27:00Z</dcterms:created>
  <dc:creator>1</dc:creator>
  <dc:description/>
  <cp:keywords/>
  <dc:language>en-US</dc:language>
  <cp:lastModifiedBy>1</cp:lastModifiedBy>
  <cp:lastPrinted>2020-10-20T17:14:00Z</cp:lastPrinted>
  <dcterms:modified xsi:type="dcterms:W3CDTF">2020-11-30T14:31:00Z</dcterms:modified>
  <cp:revision>11</cp:revision>
  <dc:subject/>
  <dc:title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</dc:title>
</cp:coreProperties>
</file>