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2070</wp:posOffset>
            </wp:positionH>
            <wp:positionV relativeFrom="margin">
              <wp:posOffset>-512445</wp:posOffset>
            </wp:positionV>
            <wp:extent cx="5869940" cy="8234045"/>
            <wp:effectExtent l="0" t="0" r="0" b="0"/>
            <wp:wrapSquare wrapText="bothSides"/>
            <wp:docPr id="1" name="Igr5ysdi0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5ysdi0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" t="1522" r="28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БТ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 В НЕДЕЛЮ          1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боте с детьми используется дополнительная литерату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ХОЗЯЙСТВЕННО-БЫТОВОМУ ТРУДУ, простой и доступный вид практической деятельности, содействует общему развитию детей с тяжёлыми нарушениями интеллекта, готовит их к самостоятельности в быту. Эти занятия являются также средством активного познания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 -3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 -40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-32 часа                        итого: 1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 -3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ход за одеждой и обу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всех навыков, полученных с 4 по 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ы стирки крупных носильных вещей (блузка, брюки, плат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альная машина и её назначение. Моющ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ка крупных вещей. Утюжка. Правила пользования утюгом и техника безопасности при работе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Утюжка крупных вещей. Оформление одежды выши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ход за жил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ранее полученных навыков. Пылесос, правила работы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щешкольных уборках. Помощь в уборке двора, в очистке его от мусора, опавших листьев, снега. Участие в озеленении школьного двора. Уход за школьными клумбами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оведение генеральной уборки помещения. Чистка  зер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аживание цветочных культур на школьные клу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готовление пищ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всех навыков.  Правила поведения за столом. Техника безопасности при приготовлении пищи. Микроволновая печь. Правила пользования ею. Холод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пищи и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фрукты. Крупы. Виды круп. Блюда из круп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арка компота из сухо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каш из разных к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ка и мытьё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аттестац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является установление усвоения и уровня подготовки учащихся девятого года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 конце года итоговая 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тоговая  аттестация</w:t>
      </w:r>
      <w:r>
        <w:rPr>
          <w:sz w:val="28"/>
          <w:szCs w:val="28"/>
        </w:rPr>
        <w:t xml:space="preserve"> осуществляется в течении последних двух недель учебного года  путём наблюдения за выполнением специально подобранных заданий. (позволяющих выявить и оценить результаты обучения). При оценке результативности обучения важно учитывать затруднения обучающихся в освоении отдельных предметов, которые не должны рассматриваться  как показатель неуспешности их обучения и развит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результатов  обучающимися с умственной отсталостью (интеллектуальными нарушениями) по АООП  отражает степень  выполнения  обучающимися адаптированной программы для учащихся с умеренной умственной отсталостью (Особый ребен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ченик знает и умеет на конец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из полученных знаний и умений он применяет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сколько активно, адекватно и самостоятельно он их примен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КИМы предназначенны для проверки знаний и умений по предмету. КИМы включают в себя разноуровневые задания. Разработаны индивидуально по каждому ребёнку и будут прорабатываться с  учителем для каждого учащегося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грамоте заключается  в том, чтобы научить детей писать самостоятельно на слух. По памяти слова, короткие предложения, уметь писать свое имя, фамилию, сво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ить уровень сформированности учащимися знаний, умений, навыков письма  за го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роверить знания учащихся по изученным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овладение элементарными знан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способность излагать своѐ мнение и аргументировать свою точку зрения и оценку событий.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способность принимать и сохранять цели и задачи учебной деятельности, поиска средств еѐ осуществления, освоение способов решения проблем творческого и поискового характера. </w:t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>: освоение способов решения проблем поискового характер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ровни усвоения программы по критериям определяются в </w:t>
      </w:r>
      <w:r>
        <w:rPr>
          <w:b/>
          <w:color w:val="000000"/>
          <w:sz w:val="28"/>
          <w:szCs w:val="28"/>
          <w:shd w:fill="FFFFFF" w:val="clear"/>
        </w:rPr>
        <w:t>пределе от 0 до 3 баллов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 балла</w:t>
      </w:r>
      <w:r>
        <w:rPr>
          <w:color w:val="000000"/>
          <w:sz w:val="28"/>
          <w:szCs w:val="28"/>
          <w:shd w:fill="FFFFFF" w:val="clear"/>
        </w:rPr>
        <w:t xml:space="preserve"> – высокий  (характерны: знание и выполнение основных этапов работы, умение самостоятельно работать в различных техниках).</w:t>
      </w:r>
      <w:r>
        <w:rPr>
          <w:color w:val="000000"/>
          <w:sz w:val="28"/>
          <w:szCs w:val="28"/>
        </w:rPr>
        <w:t xml:space="preserve"> Все  выполнено верно;</w:t>
        <w:br/>
      </w:r>
      <w:r>
        <w:rPr>
          <w:b/>
          <w:color w:val="000000"/>
          <w:sz w:val="28"/>
          <w:szCs w:val="28"/>
          <w:shd w:fill="FFFFFF" w:val="clear"/>
        </w:rPr>
        <w:t>2 балла</w:t>
      </w:r>
      <w:r>
        <w:rPr>
          <w:color w:val="000000"/>
          <w:sz w:val="28"/>
          <w:szCs w:val="28"/>
          <w:shd w:fill="FFFFFF" w:val="clear"/>
        </w:rPr>
        <w:t xml:space="preserve"> - средний (допускается знание и выполнение основных этапов работы с ошибками, либо знание, но не выполнение необходимой последовательности, умение с консультацией педагога работать в различных техниках красками).</w:t>
      </w:r>
      <w:r>
        <w:rPr>
          <w:color w:val="000000"/>
          <w:sz w:val="28"/>
          <w:szCs w:val="28"/>
        </w:rPr>
        <w:t xml:space="preserve"> Выполнено  верно 2-3 пункта задания.</w:t>
        <w:br/>
      </w:r>
      <w:r>
        <w:rPr>
          <w:b/>
          <w:color w:val="000000"/>
          <w:sz w:val="28"/>
          <w:szCs w:val="28"/>
          <w:shd w:fill="FFFFFF" w:val="clear"/>
        </w:rPr>
        <w:t>1 балл</w:t>
      </w:r>
      <w:r>
        <w:rPr>
          <w:color w:val="000000"/>
          <w:sz w:val="28"/>
          <w:szCs w:val="28"/>
          <w:shd w:fill="FFFFFF" w:val="clear"/>
        </w:rPr>
        <w:t xml:space="preserve"> – начальный (незнание или невыполнение работы в соответствующей последовательности, проявление интереса, необходимость в подсказках).</w:t>
      </w:r>
      <w:r>
        <w:rPr>
          <w:color w:val="000000"/>
          <w:sz w:val="28"/>
          <w:szCs w:val="28"/>
        </w:rPr>
        <w:t xml:space="preserve"> Выполнено   верно только 1 пункт задания</w:t>
        <w:br/>
      </w:r>
      <w:r>
        <w:rPr>
          <w:b/>
          <w:color w:val="000000"/>
          <w:sz w:val="28"/>
          <w:szCs w:val="28"/>
          <w:shd w:fill="FFFFFF" w:val="clear"/>
        </w:rPr>
        <w:t>0 баллов</w:t>
      </w:r>
      <w:r>
        <w:rPr>
          <w:color w:val="000000"/>
          <w:sz w:val="28"/>
          <w:szCs w:val="28"/>
          <w:shd w:fill="FFFFFF" w:val="clear"/>
        </w:rPr>
        <w:t xml:space="preserve"> - низкий (не знание и не желание работать, отсутствие интереса).</w:t>
      </w:r>
      <w:r>
        <w:rPr>
          <w:color w:val="000000"/>
          <w:sz w:val="28"/>
          <w:szCs w:val="28"/>
        </w:rPr>
        <w:t xml:space="preserve"> Задание  не выпол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>: освоение способов решения проблем поискового характер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C17c16"/>
        <w:shd w:fill="FFFFFF" w:val="clear"/>
        <w:spacing w:before="0" w:after="0"/>
        <w:jc w:val="both"/>
        <w:rPr>
          <w:rStyle w:val="C1"/>
          <w:color w:val="000000"/>
          <w:sz w:val="28"/>
          <w:szCs w:val="28"/>
          <w:highlight w:val="yellow"/>
        </w:rPr>
      </w:pPr>
      <w:r>
        <w:rPr>
          <w:rStyle w:val="C1"/>
          <w:b/>
          <w:color w:val="000000"/>
          <w:sz w:val="28"/>
          <w:szCs w:val="28"/>
        </w:rPr>
        <w:t xml:space="preserve">                </w:t>
      </w:r>
      <w:r>
        <w:rPr>
          <w:rStyle w:val="C1"/>
          <w:color w:val="000000"/>
          <w:sz w:val="28"/>
          <w:szCs w:val="28"/>
        </w:rPr>
        <w:t xml:space="preserve">Психолого-педагогическое обследование (экспресс-диагностика) направлена на выявление у детей навыков ручной моторики, с использованием невербальных и вербальных средств общения, включения в предметно-практическую деятельность элементов учебной деятельности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Учащиеся знают (на уровне представления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е правила безопасности труда, санитарии и гигиены на учебных занятиях по хозяйственно-бытовому труду; правила безопасности труда, санитарии и гигиены при уходе за одеждой, обувью, помещениями», комнатными растениями, при выращивании растений, уходе за домашними животными, приеме пищи, обращении с посудой и столовыми приборами, приготовлении горячих напитков, блюд из яиц и бутербродов (узнают на представленных изображениях и иллюстрируют практическими действия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ы и предметы одежды и обуви, их назначение и части; места хранения предметов одежды и обуви; виды работ, предметы и средства по уходу за одеждой и обув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работ по уходу за помещениями, инвентарь и оборудование для выполнения изучавшихся работ по уходу за помещениям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авшиеся комнатные и цветочно-декоративные растения; изучавшиеся виды работ по уходу за комнатными и цветочно-декоративными растениями и по их выращиванию, инвентарь для выполнения изучавшихся работ по уходу за комнатными и цветочно-декоративными растениями и по их выращива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авшиеся домашние животные; изучавшиеся виды работ по уходу за домашними животными, инвентарь для выполнения изучавшихся работ по уходу за домашними животны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авшиеся продукты питания, предметы посуды и столовые приборы; способы приготовления горячих напитков, блюд из яиц, бутербродов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 уровень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пособны и готов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соблюдать общие правила безопасности труда, санитарии и гигиены на учебных занятиях по хозяйственно-бытовому труд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соблюдать правила безопасности труда, санитарии и гигиены при уходе за одеждой, обувью, помещениями, комнатными растениями, при выращивании растений, уходе за домашними животными, приеме пищи, обращении с посудой и столовыми приборами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умение выполнять большинство изучавшихся практических работ с помощью педагог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color w:val="000000"/>
          <w:shd w:fill="FFFFFF" w:val="clear"/>
          <w:lang w:val="en-US"/>
        </w:rPr>
      </w:pPr>
      <w:r>
        <w:rPr>
          <w:rFonts w:cs="Calibri" w:ascii="Calibri" w:hAnsi="Calibri"/>
          <w:b/>
          <w:color w:val="000000"/>
          <w:shd w:fill="FFFFFF" w:val="clear"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2335" w:hanging="0"/>
        <w:jc w:val="center"/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       </w:t>
      </w:r>
      <w:r>
        <w:rPr>
          <w:rFonts w:cs="Calibri" w:ascii="Calibri" w:hAnsi="Calibri"/>
          <w:b/>
        </w:rPr>
        <w:t>ХБТ 9 клас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тическое планирование по программе «Особый ребёнок»</w:t>
      </w:r>
    </w:p>
    <w:p>
      <w:pPr>
        <w:pStyle w:val="Normal"/>
        <w:jc w:val="center"/>
        <w:rPr/>
      </w:pPr>
      <w:r>
        <w:rPr/>
        <w:t>4 часа в неделю, всего 136 час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646"/>
        <w:gridCol w:w="1701"/>
        <w:gridCol w:w="1560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четверть - 3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Одеж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знакомить учащихся с эксплуатационными, гигиеническими и эксплуатационными </w:t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</w:rPr>
              <w:t>требованиями, предъявляемыми к одежде;                                             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развивать эстетический вкус, творческие способности, логическое мышление;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воспитание потребительской культуры, бережливости,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иды одежды по назначени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color w:val="000000"/>
              </w:rPr>
              <w:t>Закрепить знания учащихся об одежде, её назначении; прививать учащимся навыки повседневного ухода за одеждой; дать представление о том, почему надо содержать в чистоте одежду. Коррекция и развитие диалогической речи учащихся, мелкой и общей моторики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ировать навыки самообслуживания, опрятности, аккуратности, самостоятельности,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иды головных уборов и их назначе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Познакомить учащихся с основными видами головных уборов и одежды, их назначение. Развивать интерес к предмету, эстетический вкус.  Расширять и активизировать словарный запас на основе прошлого опыта и посредствам словарной работы. Развивать словесно-логическое мышление, произвольное внимание при работе с иллюстрациями и текстом индивидуальных кар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езонная одежда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очнение и расширение представления обучающихся о сезонной одежде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витие словообразовательных функций речи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представлений о сезонной одежде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рекция мышления на основе различных упражнений в синтезе и анализе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  <w:color w:val="000000"/>
              </w:rPr>
              <w:t>Повышение интереса к изучаемому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овседневный уход за одеждо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C6"/>
                <w:rFonts w:cs="Calibri" w:ascii="Calibri" w:hAnsi="Calibri"/>
                <w:color w:val="000000"/>
              </w:rPr>
              <w:t>- прививать учащимся навыки повседневного ухода за одеждой; дать представление о том, почему надо содержать в чистоте одежду; учить чистить и складывать одежду;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C6"/>
                <w:rFonts w:cs="Calibri" w:ascii="Calibri" w:hAnsi="Calibri"/>
                <w:color w:val="000000"/>
              </w:rPr>
              <w:t>-корригировать речемыслительную деятельность;</w:t>
            </w:r>
          </w:p>
          <w:p>
            <w:pPr>
              <w:pStyle w:val="Style16"/>
              <w:rPr>
                <w:rFonts w:cs="Calibri"/>
                <w:color w:val="000000"/>
                <w:lang w:val="en-US"/>
              </w:rPr>
            </w:pPr>
            <w:r>
              <w:rPr>
                <w:rStyle w:val="C6"/>
                <w:rFonts w:cs="Calibri" w:ascii="Calibri" w:hAnsi="Calibri"/>
                <w:color w:val="000000"/>
              </w:rPr>
              <w:t>-воспитывать дисциплинированность, организованность,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роки смены бель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дать представление о том, почему нужно содержать в чистоте одежду и обувь; формировать знания о правилах ухода за одеждой и обувью; учить чистить загрязнившуюся одежду щёткой,  развивать моторику; воспитывать аккуратность,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Хранение белья до стир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сформировать у детей определенные представления о близких и конкретных фактах общественной жизни, труда и быта людей. Основной целью работы является содействие общему развитию детей с умеренной умственной отсталостью, подготовка учащихся к самостоятельности в быту через овладение практической деятельность в бытов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одготовка одежды к сезонному хранени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Обеспечить усвоение учащимися знаний по уходу за одеждой, подготовка его к стирке.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Ознакомить с международными символами по уходу за изделиями.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Способствовать развитию памяти, внимательности, самостоятельности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Способствовать воспитанию аккуратности, опря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иды обуви, их назначе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Расширить знания учащихся об обуви.</w:t>
            </w:r>
          </w:p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Различать обувь по виду и назначению, подбирать обувь по сезону. Познакомить с правилами ухода за обувью.</w:t>
            </w:r>
          </w:p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Воспитывать доброжелательные отношения и партнёрские качества.</w:t>
            </w:r>
          </w:p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Побуждать учащихся к адекватной самооценке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мена обуви по сезона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Дать основные сведения о сезонной одежде, обуви.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Закрепить  знания детей о названиях предметов одежды и их деталей, о назначении одежды в зависимости от времени года, об одежде мужской, женской и детской.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Развивать  внимание, память, мышление, речь.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Воспитывать  бережное отношение к одежде,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редства и приспособления для ухода за обувью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shd w:fill="FFFFFF" w:val="clear"/>
              </w:rPr>
              <w:t>закрепление знаний учащихся о средствах по уходу за обувью, совершенствование умений и навыков за различными видами правильного ухода за обувью. Развивать моторику, восприятие, анализаторов тактильных, зрительных слуховых. Развивать устную речь путём ответов на вопросы, коррекцию логического мышления, на основе упражнений в анализе-синтезе. Развивать мотивацию к учению через чёткую постановку инструкции и использование проблемных ситуаций.</w:t>
            </w:r>
          </w:p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овседневный уход за кожаной обувью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овседневный уход за обувью из замши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овседневный уход за обувью из текстиля, шерсти ( валяная)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ктикум « Чистка обуви»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ход за мокрой обувью из кожи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репить и обобщить знания учащихся об обуви и её уходе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ировать навык и умение подбирать обувь по сезону, знать правила ухода за обувью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способствовать развитию общей и мелкой моторики,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воспитывать доброжелательные отношения и партнёрские качества,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побуждать учащихся к адекватной самооценке на занятии</w:t>
            </w:r>
          </w:p>
          <w:p>
            <w:pPr>
              <w:pStyle w:val="Style16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-</w:t>
            </w:r>
            <w:r>
              <w:rPr>
                <w:rFonts w:cs="Calibri"/>
                <w:color w:val="000000"/>
              </w:rPr>
              <w:t>Различать обувь по виду и назначению, подбирать обувь по сезону,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</w:rPr>
              <w:t>знать правила ухода за обувью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ход за мокрой обувью из замши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ход за мокрой обувью из текстиля, шерсти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ктикум « Сушка обуви»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зонное хранение обуви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/ ролевая игра «Обуй куклу по сезону»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умения классифицировать одежду по сезонам: зимняя, летняя, осенняя, весенняя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словарного запаса учащихся. Актуализация представлений о временах года и умения одеваться  в соответствии по сезо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ктическое занятие. «Оденься по сезону».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Школьная форма,  обувь; мальчиков, девочек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проведение беседы об осознанном отношении к своему внешнему виду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обеспечить учащихся необходимой информацией по проблеме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познакомить с историей возникновения школьной формы в России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выявить преимущества и недостатки школьной формы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дать рекомендации при выборе одежды и обуви  для школы;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развивать эстетический вк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а крупных веще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color w:val="000000"/>
                <w:shd w:fill="FFFFFF" w:val="clear"/>
              </w:rPr>
              <w:t>дать представление о том, почему нужно содержать в чистоте одежду и обувь; формировать знания о правилах ухода за одеждой и обувью; учить чистить загрязнившуюся одежду щёткой, научить учащихся стирать; развивать моторику; воспитывать аккуратность,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Утюг. Правила пользования утюгом и ТБ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История утюга. т/б работы с ним. </w:t>
            </w:r>
            <w:r>
              <w:rPr>
                <w:rFonts w:cs="Calibri"/>
                <w:color w:val="000000"/>
              </w:rPr>
              <w:t>Воспитывать бережное отношение к одежде, эстетический вкус, желание трудиться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  <w:color w:val="000000"/>
              </w:rPr>
              <w:t>Воспитывать познавательный интерес к изучаемому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«Утюжка вещей»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ты  для одежды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ить знания учащихся о видах ремонта одежды, познакомить с технологией изготовления заплаты-аппликации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ировать умения в изготовлении заплаты в виде аппликации;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ригировать устойчивое внимание и увеличение объема внимания путем выполнения различных видов работы, развивать мыслительную деятельность, корригировать мелкую моторику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спитывать интерес к предмету, бережливость и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заплат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« пришивание заплат»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ойденного матери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5"/>
        <w:gridCol w:w="8000"/>
        <w:gridCol w:w="1701"/>
        <w:gridCol w:w="1560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- 3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Инвентарь и приспособления для стирки белья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Познакомить с разнообразием моющих средств используемых при уборке в доме.</w:t>
            </w:r>
          </w:p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Научить пользоваться моющими средствами для экономии сил и времени, соблюдая технику безопасности.</w:t>
            </w:r>
          </w:p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Воспитывать аккуратность, бережное отношение к чистоте, уважение к труду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  <w:color w:val="333333"/>
              </w:rPr>
              <w:t>Учить замечать недостатки в работе, анализу действий, развивать целенаправленность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Моющие средства для стирки белья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color w:val="333333"/>
                <w:lang w:eastAsia="en-US"/>
              </w:rPr>
            </w:pPr>
            <w:r>
              <w:rPr>
                <w:rFonts w:eastAsia="Calibri" w:cs="Calibri"/>
                <w:color w:val="33333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Использование и хранение моющих средств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словные обозначения, используемые в стирке и глажении белья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знакомить учащихся с условными обозначениями на ярлыках одежды; научить выбирать моющие и чистящие средства с учётом изделия;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кругозора учащихся; совершенствование навыков культуры труда, взаимо и самоконтроля; развитие самостоятельности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спитывать аккуратность, бережное отношение к одежде</w:t>
            </w:r>
          </w:p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Воспитывать аккуратность, бережное отношение к чистоте, уважение к труду.</w:t>
            </w:r>
          </w:p>
          <w:p>
            <w:pPr>
              <w:pStyle w:val="Style16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ать понятие учащимся о стирке хлопчатобумажного бель, познакомить с видами стирок, научить детей читать символы на одежде.</w:t>
            </w:r>
          </w:p>
          <w:p>
            <w:pPr>
              <w:pStyle w:val="Style16"/>
              <w:rPr>
                <w:rFonts w:cs="Calibri"/>
                <w:color w:val="333333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дать представление о том, почему нужно содержать в чистоте одежду и обувь; формировать знания о правилах ухода за одеждой и обувью; учить чистить загрязнившуюся одежду щёткой, научить учащихся стирать; развивать моторику;</w:t>
            </w: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одготовительные этапы стирки белья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7-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Этапы ручной стирки белья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испособления для сушки белья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0-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ктикум «Ручная стирка белья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color w:val="000000"/>
                <w:shd w:fill="FFFFFF" w:val="clear"/>
              </w:rPr>
              <w:t>постоянно прививать, закреплять  и совершенствовать навыки самообслуживания. Формировать желание самостоятельно сделать что-то своими руками. Приобщать детей к посильному тру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Ручная стирка белой х/б ткани с отбеливателем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color w:val="333333"/>
              </w:rPr>
              <w:t>Научить определять виды стиральных машин и разбираться в их устройстве.</w:t>
            </w:r>
            <w:r>
              <w:rPr>
                <w:rFonts w:cs="Calibri"/>
                <w:color w:val="333333"/>
                <w:shd w:fill="FFFFFF" w:val="clear"/>
              </w:rPr>
              <w:t xml:space="preserve"> Воспитывать личность подготовленную свободно ориентироваться в окружающей действительности;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ировать у детей представление о содержании и структуре труда машиниста по стирке белья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познакомить с новыми предметами, машинами помогающие в работе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ять представления детей о значении труда в жизни людей</w:t>
            </w:r>
          </w:p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color w:val="000000"/>
              </w:rPr>
              <w:t>воспитывать уважение к результатам труда взрослых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  <w:color w:val="000000"/>
                <w:shd w:fill="FFFFFF" w:val="clear"/>
              </w:rPr>
              <w:t>Приобщать детей к посильному тру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3-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иды стиральных машин. Их устройство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Техника безопасности при работе со стиральной машины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 xml:space="preserve">Подготовительные этапы перед загрузкой белья в машину 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7-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Эксплуатация стиральной машины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9-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ктикум «Стирка белья в машине»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тирка шерстяных и синтетических изделий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2-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стройство утюга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готовка учащихся к самостоятельной жизни, формирование у них знаний и умений, способствующих социальной адаптации в обществе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 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Знакомство с электрическим утюгом, историей утюга, приобретение знаний и умений при работе с ним во время практической работы;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Развитие и совершенствование коммуникативных навыков, познавательного интереса;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Воспитание стремления к аккуратности при выполнении практической работы, бережливого отношения к оборудованию в мастерской, чувства уважения к работающим люд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пользования утюгом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испособления для глажения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6-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Глажение прямого белья и складывание его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ктикум «Утюжка белья (футболка)»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иды пятен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дать представление о воздействии средств для выведения пятен на разных тканях, о средствах для выведения пятен в домашних условиях, учить выводить пятна самостоятельно;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- формировать понятие об общих правилах выведения пятен, санитарно-гигиенических требованиях и правилах ТБ;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- корригировать речемыслительную деятельность;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- воспитывать опрятность,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редства для выведения пятен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ыведение мелких пятен в домашних условиях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Что надо знать при покупке одежд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- 4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иды жилых помещений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Познакомить  детей с видами жилья и жилыми помещениями.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Способствовать развитию представления о видах жилых помещениях в городе и деревне, их различии, видами жилых помещений разных народов;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пособствовать развитию кругозора, развитию логического мышления, культуры речи, внимания, мышления через работу с иллюстрациями.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спитывать чувство любви к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Значение жилища для человека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Гигиенические требования к жилому помещению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знакомить с гигиеническими требованиями, предъявляемыми к жилым помещениям (чистота, свежий воздух, освещение, тепло)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ознакомить с видами и правилами уборки в доме;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создавать условия для развития мыслительной деятельности через операции анализа, синтеза и сравнения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- воспитывать внимательность, прививать навыки культуры труда и аккуратности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знакомить с гигиеническими требованиями, предъявляемыми к жилым помещениям (чистота, свежий воздух, освещение, тепло)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ознакомить с видами и правилами уборки в доме;</w:t>
            </w:r>
          </w:p>
          <w:p>
            <w:pPr>
              <w:pStyle w:val="Style1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создавать условия для развития мыслительной деятельности через операции анализа, синтеза и сравн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ериодичность уборки (ежедневная, еженедельная)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оветривание жилых помещений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highlight w:val="yellow"/>
                <w:lang w:eastAsia="en-US"/>
              </w:rPr>
            </w:pPr>
            <w:r>
              <w:rPr/>
              <w:t>Сухая уборка жилых помещений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лажная уборка жилых помещений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вытирания пыл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подметания пола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иды половых покрытий: деревянный, паркет, ленолиум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способствовать формированию навыков ухода за полом в помещении в зависимости от вида покрытия пола.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познакомить с видами покрытия пола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формировать знания о способах ухода  за полом, в зависимости от покрытия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расширять словарный запас через включение в речь новых слов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развивать познавательную активность через исследовательскую деятельность;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корригировать и развивать  произвольное внимание, зрительное  восприятие,  словесно-логическое мышление через  выполнение упражнений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Calibri"/>
              </w:rPr>
              <w:t>воспитывать аккуратность, чистоплотность, умение работать в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редства и приспособления по уходу за полам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Ковры и ковровые покрытия, их виды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пособы ухода за коврам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 xml:space="preserve">Пылесос 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учить подготовить пылесос к работе и работать с ним.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расширять и обогатить представления учащихся о бытовой электрической технике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познакомить учащихся с назначением и конструкцией пылесоса, правилами его эксплуатации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дать знания о правилах безопасности при работе  пылесосом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учить чистить пылесборник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закреплять в речи словарные слова  и трудовые действия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формировать ЗУН выбрать нужную насадку,  пылесосить, очищать пылесборник.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коррекция мышления на основе упражнений в сборке и разборке пылесоса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обогащение и пополнение словарного запаса учащихся,  посредством составления    технологической карты  подготовки  пылесоса к работе и участия в диалоге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развитие мышления, памяти при составлении технологической карты при подготовке пылесоса к работе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развитие познавательной активности через игровую деятельность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- развитие мелкой моторики посредством работы с пылесосом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развивать координацию движений, ориентировку в пространстве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развитие  внимания и сенсомоторной деятельности при проведении  практической работы.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воспитание положительного отношения к труду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воспитывать трудолюбие, аккуратность, желание помогать взрослым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воспитание самостоятельности, активности, инициативности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социальная адаптация учащихся как результат усвоения новых знаний, полученных на уроке;</w:t>
            </w:r>
          </w:p>
          <w:p>
            <w:pPr>
              <w:pStyle w:val="Style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- практическая подготовка обучающихся к жизни в социу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пользования пылесосом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highlight w:val="yellow"/>
                <w:lang w:eastAsia="en-US"/>
              </w:rPr>
            </w:pPr>
            <w:r>
              <w:rPr/>
              <w:t>Виды мебели: мягкая, корпусна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444444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/>
                <w:sz w:val="22"/>
                <w:szCs w:val="22"/>
                <w:shd w:fill="FFFFFF" w:val="clear"/>
              </w:rPr>
              <w:t>формирование представления учащихся о видах мебели и материалах применяемых для ее изгото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ход за мягкой мебелью. Средства и приспособления по уходу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особствовать формированию умения ухаживать за мебелью</w:t>
            </w:r>
          </w:p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особствовать формированию и развитию трудовых, экономических и других качеств личности.</w:t>
            </w:r>
          </w:p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особствовать формированию и развитию познавательного интереса учащихся к предмету.</w:t>
            </w:r>
          </w:p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особствовать овладению учащимися всеми видами памяти.</w:t>
            </w:r>
          </w:p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особствовать формированию умения учащихся самостоятельно добывать информацию, работать с инструкциями по применению и уходу за мебелью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ировать навык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ход за кожаной мебелью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ход за полированной мебелью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Мебель и оборудование на кухне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6"/>
              </w:rPr>
              <w:t>- </w:t>
            </w:r>
            <w:r>
              <w:rPr>
                <w:rStyle w:val="C6"/>
                <w:sz w:val="20"/>
                <w:szCs w:val="20"/>
              </w:rPr>
              <w:t>изучить безопасные приемы труда, санитарии и гигиены. Характеристики кухонной и столовой посуды, особенности ухода за не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.развивать понимание того, что несоблюдение приемов безопасного труда и нарушение санитарно-гигиенических правил приводит к травмам и пищевым отравлениям</w:t>
            </w:r>
          </w:p>
          <w:p>
            <w:pPr>
              <w:pStyle w:val="Style1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воспитание</w:t>
            </w:r>
            <w:r>
              <w:rPr>
                <w:rStyle w:val="C6"/>
                <w:color w:val="000000"/>
                <w:sz w:val="20"/>
                <w:szCs w:val="20"/>
              </w:rPr>
              <w:t xml:space="preserve"> аккуратности и опрятности в работе, культуры безопас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анитарно-гигиенические требования к состоянию кухн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3-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Кухонные электроприборы. Их использование, уход за ним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техники безопасности при работе с электроприборам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6-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борка кухн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и периодичность уборки санузла, ванна, унитаз, раковина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знакомить учащихся с правилами уборки санузла.</w:t>
            </w:r>
          </w:p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коррекционно-образовательные: расширить знания обучающихся о причинах повышенной чистоты в санузле; об использовании моющих и дезинфицирующих средств, при уборке.</w:t>
            </w:r>
          </w:p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коррекционно-развивающие: развивать практические умения на основе теоретических знаний с применением ПТБ, содействовать коррекции внимания, памяти, речи через специально подобранные упражнения ( по методике Худенко, по методике Базарного, составь определение)</w:t>
            </w:r>
          </w:p>
          <w:p>
            <w:pPr>
              <w:pStyle w:val="Style1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коррекционно-воспитывающие: способствовать воспитанию положительного отношения к труду, желанию трудиться, соблюдения санитарно-гигиенических правил при использовании туалетной комн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Моющие средства и приспособления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Техника безопасности при работе с моющими средствами и чистящими средствам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мытья кафельных стен. Моющие средства и приспособления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Борьба с вредными насекомыми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раскрыть разнообразие насекомых — вредителей, их отрица</w:t>
              <w:softHyphen/>
              <w:t>тельную роль в практической деятельности человека; дать представление о биологических особенностях некоторых вредных насекомых и способах борьбы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редства борьбы с вредными насекомым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Меры безопасности при  их использовани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езонная уборка жилого помещения. Подготовка квартиры к зиме, лету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реплять знания о видах уборки, инвентаре для уборки, порядке и правилах регулярной и генеральной уборки; формировать навыки безопасной уборки;</w:t>
            </w:r>
          </w:p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корригировать речемыслительную деятельность;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- воспитывать аккуратность, желание содержать жилое помещение в чистоте; безопасность при уборк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Уход за окнами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ть условия для формирования знаний, умений и навыков у обучающихся при уходе за зеркалами.</w:t>
            </w:r>
          </w:p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Дать представление об истории возникновения зеркал, их назначении и уходе.</w:t>
            </w:r>
          </w:p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рабатывать практические навыки и самостоятельность при уходе за зеркалами.</w:t>
            </w:r>
          </w:p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ктивизировать устную связную речь детей; развивать внимание, память, мышление, воображение; </w:t>
            </w:r>
          </w:p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итывать желание ухаживать за жилищем, формировать аккуратное и бережное отношение к материалам.</w:t>
            </w:r>
          </w:p>
          <w:p>
            <w:pPr>
              <w:pStyle w:val="Style16"/>
              <w:rPr>
                <w:rFonts w:cs="Calibri"/>
                <w:color w:val="444444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особствовать воспитанию взаимопомощи и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редства. Виды моющих средств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Мытьё окон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редства и приспособления по уходу за зеркалами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Чистка зеркал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00"/>
        <w:gridCol w:w="8578"/>
        <w:gridCol w:w="1701"/>
        <w:gridCol w:w="1560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четверть- 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 xml:space="preserve"> час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 xml:space="preserve">Уборка мусора на пришкольной территории 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расширять представления детей о мире взрослых,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пробуждать интерес к их профессиональной деятельности, о значении труда в жизни людей,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формировать представление детей о работе повара,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продолжать обогащать словарный запас слов, связанную речь,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воспитывать положительное отношение к труду,</w:t>
            </w:r>
          </w:p>
          <w:p>
            <w:pPr>
              <w:pStyle w:val="Style1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показать взаимосвязь между жизнью и тру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одметание тротуаров вокруг школы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5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облюдение чистоты и порядка на кухне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Кухонная посуда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общение знаний и умений по уходу за посудой.</w:t>
            </w:r>
          </w:p>
          <w:p>
            <w:pPr>
              <w:pStyle w:val="Style16"/>
              <w:rPr/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- </w:t>
            </w:r>
            <w:r>
              <w:rPr>
                <w:rFonts w:cs="Calibri"/>
                <w:color w:val="000000"/>
                <w:sz w:val="22"/>
                <w:szCs w:val="22"/>
              </w:rPr>
              <w:t>закрепить виды, назначение посуды и правила ухода за ней;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развивать навыки по уходу за посудой, познавательный интерес, логическое мышление, речь;</w:t>
            </w:r>
          </w:p>
          <w:p>
            <w:pPr>
              <w:pStyle w:val="Style1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воспитывать эстетический вкус, сотрудничество, взаимную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Мытье кухонной посуды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толовые приборы. Правила пользования вилкой и ножом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Закрепить представления и знания, учащихся о последовательности действий при мытье посуды, правила их выполнения; использование моющих средств и соблюдение санитарно-гигиенически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Чистка столовых приборов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поведения за столом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. </w:t>
            </w:r>
            <w:r>
              <w:rPr>
                <w:rFonts w:cs="Calibri"/>
                <w:color w:val="000000"/>
                <w:sz w:val="22"/>
                <w:szCs w:val="22"/>
              </w:rPr>
              <w:t>Познакомить с понятием «Сервировка стола», предметами сервировки, историей их появления. Научить правилам сервировки стола, приемам складывания салфеток.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2. Развивать эстетический вкус при сервировке стола, складывании салфеток внимательность. </w:t>
            </w:r>
          </w:p>
          <w:p>
            <w:pPr>
              <w:pStyle w:val="Style1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.Воспитывать аккуратность, чувство прекрасного, культуру поведения за ст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Ролевые игры: « Мы пришли в гости», « К нам пришли гости»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ьное питани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концентрировать внимание учащихся на ценностях здоровья и долголетия;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мочь учащимся задуматься о необходимости быть здоровыми, приобщения к здоровому образу жизни;</w:t>
            </w:r>
          </w:p>
          <w:p>
            <w:pPr>
              <w:pStyle w:val="Style1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оспитывать ответственное отношение учащихся к своему здоров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авила заваривания чая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Calibri"/>
                <w:color w:val="000000"/>
                <w:sz w:val="22"/>
                <w:szCs w:val="22"/>
              </w:rPr>
              <w:t>познакомить учащихся с историей чая, с правилами заваривания его, полезными свойствами этого напитка, с народными традициями, связанными с чаепитием;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совершенствование навыков общения между детьми, выстраивание отношений на основе взаимопонимания;</w:t>
            </w:r>
          </w:p>
          <w:p>
            <w:pPr>
              <w:pStyle w:val="Style1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познакомить учащихся  с правилами отваривания яиц, полезными свойствами яиц, ;</w:t>
            </w:r>
          </w:p>
          <w:p>
            <w:pPr>
              <w:pStyle w:val="Style16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- совершенствование навыков общения между детьми, выстраивание отношений на основе взаимопоним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5-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иготовление яиц вкрутую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7-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Отваривание овощей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9-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 вареных овощей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1-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резание овощей для винегрет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у учащихся навыки по нарезке овощей и оформлению кулинарных блюд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добиться усвоения знаний учащихся о приготовлении винегрета и умения применять их на практике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способствовать формированию и развитию познавательного интереса учащихся к предмету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культуры общения при работе в группе, эстетического вкус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C0"/>
                <w:color w:val="000000"/>
              </w:rPr>
              <w:t>Ознакомить со значением картофеля в питании человека и научить готовить картофельное пюр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знакомить с правилами приготовления картофельного пюре и подбором нужных продукто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мышления, внимания, речи, памяти.</w:t>
            </w:r>
          </w:p>
          <w:p>
            <w:pPr>
              <w:pStyle w:val="Style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3-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иготовление картофельного пюре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5-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риготовление овощного салата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Сервировка стола к чаю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Научить детей накрывать стол для чаепития.</w:t>
            </w:r>
          </w:p>
          <w:p>
            <w:pPr>
              <w:pStyle w:val="Style16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Обогащение практического опыта учащихся, через учение детей накрыванию стола.</w:t>
            </w:r>
          </w:p>
          <w:p>
            <w:pPr>
              <w:pStyle w:val="Style16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Обогащение активного словаря через работу в практической части.</w:t>
            </w:r>
          </w:p>
          <w:p>
            <w:pPr>
              <w:pStyle w:val="Style16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Развитие общей моторики, внимания обучающихся при выполнении задании на протяжении всего урока.</w:t>
            </w:r>
          </w:p>
          <w:p>
            <w:pPr>
              <w:pStyle w:val="Style16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cs="Calibri"/>
                <w:sz w:val="22"/>
                <w:szCs w:val="20"/>
              </w:rPr>
              <w:t>Развитие личностных особенностей учащихся, навыков коллективного взаимодействия, коммуникатив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Чаепитие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9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Высадка цветочной рассады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Повторить пройденный материал через беседу.</w:t>
            </w:r>
          </w:p>
          <w:p>
            <w:pPr>
              <w:pStyle w:val="Style16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2. Повторить виды инвентаря и необходимого для уборки пришкольной территории;</w:t>
            </w:r>
          </w:p>
          <w:p>
            <w:pPr>
              <w:pStyle w:val="Style16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3. Формировать умение самостоятельной работы, в ходе практической деятельности.</w:t>
            </w:r>
          </w:p>
          <w:p>
            <w:pPr>
              <w:pStyle w:val="Style16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cs="Calibri"/>
                <w:sz w:val="22"/>
                <w:szCs w:val="20"/>
              </w:rPr>
              <w:t>4.</w:t>
            </w:r>
            <w:r>
              <w:rPr>
                <w:rFonts w:cs="Calibri"/>
                <w:sz w:val="22"/>
                <w:szCs w:val="20"/>
                <w:shd w:fill="FFFFFF" w:val="clear"/>
              </w:rPr>
              <w:t xml:space="preserve"> Активизировать речевую деятельность обучающихся через бесе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Полив посаженных цветов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ая аттестация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1</dc:creator>
  <dc:description/>
  <cp:keywords/>
  <dc:language>en-US</dc:language>
  <cp:lastModifiedBy>Пользователь Windows</cp:lastModifiedBy>
  <dcterms:modified xsi:type="dcterms:W3CDTF">2020-12-06T13:53:00Z</dcterms:modified>
  <cp:revision>8</cp:revision>
  <dc:subject/>
  <dc:title>Пояснительная записка</dc:title>
</cp:coreProperties>
</file>