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25205" cy="64687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4"/>
        </w:rPr>
        <w:t xml:space="preserve">Хозяйственно – бытовой труд и привитие навыков </w:t>
      </w:r>
      <w:r>
        <w:rPr>
          <w:rFonts w:cs="Times New Roman" w:ascii="Times New Roman" w:hAnsi="Times New Roman"/>
          <w:b/>
          <w:sz w:val="32"/>
          <w:szCs w:val="32"/>
        </w:rPr>
        <w:t>самообслуживания.8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260985</wp:posOffset>
            </wp:positionV>
            <wp:extent cx="5564505" cy="4343400"/>
            <wp:effectExtent l="0" t="0" r="0" b="0"/>
            <wp:wrapTight wrapText="bothSides">
              <wp:wrapPolygon edited="0">
                <wp:start x="-4433" y="-23649"/>
                <wp:lineTo x="-4433" y="26456"/>
                <wp:lineTo x="47657" y="26456"/>
                <wp:lineTo x="47657" y="-23649"/>
                <wp:lineTo x="-4433" y="-23649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13" t="47183" r="50052" b="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 – часа в неделю (134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года дети должны 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ировать одежду, утюж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рать вещи в стиральной маш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гать  убираться во дворе, убираться д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за сто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вилкой и нож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аривать ча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ение яиц вкруту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готовление винегрета, салата из овощ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за учебный год  проводится в четвёртой четверти в 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контроля: тестирование, г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6280</wp:posOffset>
            </wp:positionH>
            <wp:positionV relativeFrom="paragraph">
              <wp:posOffset>101600</wp:posOffset>
            </wp:positionV>
            <wp:extent cx="5681980" cy="1030605"/>
            <wp:effectExtent l="0" t="0" r="0" b="0"/>
            <wp:wrapTight wrapText="bothSides">
              <wp:wrapPolygon edited="0">
                <wp:start x="-27959" y="-9448"/>
                <wp:lineTo x="-27959" y="191631"/>
                <wp:lineTo x="23764" y="191631"/>
                <wp:lineTo x="23764" y="-9448"/>
                <wp:lineTo x="-27959" y="-94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82" t="4691" r="4186" b="8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ециально подобранны задания, позволяют  выявить и оценить результаты обучения. 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/>
      </w:pPr>
      <w:r>
        <w:rPr/>
        <w:t xml:space="preserve">Для учащихся, которые не справляются с программой, подбираются индивидуальные задания. </w:t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738"/>
        <w:gridCol w:w="7173"/>
        <w:gridCol w:w="1474"/>
        <w:gridCol w:w="1474"/>
      </w:tblGrid>
      <w:tr>
        <w:trPr>
          <w:trHeight w:val="323" w:hRule="atLeast"/>
        </w:trPr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бт - 8 клас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- 32 часа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комить учащихся с эксплуатационными  и  гигиеническим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ми, предъявляемыми к одежде;                                 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развивать эстетический вкус, творческие способности, логическое мышл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оспитание потребительской культуры, бережливости,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расширение знаний по уходу за одеждой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соответствующих знаний и личного опыта  школьников; Научить приемам ремонта распоровшихся швов издел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по назначению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я учащихся об одежде, её назначении; прививать учащимся навыки повседневного ухода за одеждой; дать представление о том, почему надо содержать в чистоте одеж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и развитие диалогической речи учащихся, мелкой и обще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самообслуживания, опрятности, аккуратности, самостоятельности, ответственн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ловных уборов и их назначение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знакомить учащихся с основными видами головных уборов и одежды, их назнач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вать интерес к предмету, эстетический вку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ширять и активизировать словарный запас на основе прошлого опыта и посредствам словарной работы. Развивать словесно-логическое мышление, произвольное внимание при работе с иллюстрациями и текстом индивидуальных карточе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одежд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и расширение представления обучающихся о сезонной одеж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овообразовательных функций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едставлений о сезонной одеж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шления на основе различных упражнений в синтезе и анали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тереса к изучаемому предмет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уход за одеждой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- прививать учащимся навыки повседневного ухода за одеждой; дать представление о том, почему надо содержать в чистоте одежду; учить чистить и складывать одеж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- корригировать речемыслительную деятельн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-воспитывать дисциплинированность, организованность, аккуратность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вание намокшей одежды</w:t>
            </w:r>
          </w:p>
        </w:tc>
        <w:tc>
          <w:tcPr>
            <w:tcW w:w="7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представление о том, почему нужно содержать в чистоте одежду и обувь; формировать знания о правилах ухода за одеждой и обувью; учить чистить загрязнившуюся одежду щёткой,  развивать моторику; воспитывать аккуратность, трудолюб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дежды</w:t>
            </w:r>
          </w:p>
        </w:tc>
        <w:tc>
          <w:tcPr>
            <w:tcW w:w="7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одежды</w:t>
            </w:r>
          </w:p>
        </w:tc>
        <w:tc>
          <w:tcPr>
            <w:tcW w:w="7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мены белья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определенные представления о близких и конкретных фактах общественной жизни, труда и быта людей. Основной целью работы является содействие общему развитию детей с умеренной умственной отсталостью, подготовка учащихся к самостоятельности в быту через овладение практической деятельность в бытовых условия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белья до стирки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своение учащимися знаний по уходу за одеждой, подготовка его к стир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международными символами по уходу за издел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памяти, внимательности, самосто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спитанию аккуратности, опрятн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: сода, мыло, стиральный порошок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ава и свойств мыла и синтетических моющих сред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ую активность учащихся в процессе рассмотрения состава и свойств моющих сред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школьников сравнивать и обобщать на примере состава мыла и синтетических моющи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бережное отношение к природе на примере рационального использования СМ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ющих средств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комить с разнообразием моющих средств используемых при уборке в до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ывать аккуратность, бережное отношение к чистоте, уважение к тру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ь замечать недостатки в работе, анализу действий, развивать целенаправленность в работ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моющих средств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представления и знания, учащихся о последовательности действий при мытье посуды, правила их выполнения; использование моющих средств и соблюдение санитарно-гигиенических требова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Стирка и утюжка оде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тирки и сушки, мелких вещей</w:t>
            </w:r>
          </w:p>
        </w:tc>
        <w:tc>
          <w:tcPr>
            <w:tcW w:w="7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 прививать, закреплять  и совершенствовать навыки самообслуживания. Формировать желание самостоятельно сделать что-то своими руками. Приобщать детей к посильному труд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тирка фартука и косынки</w:t>
            </w:r>
          </w:p>
        </w:tc>
        <w:tc>
          <w:tcPr>
            <w:tcW w:w="7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</w:t>
            </w:r>
          </w:p>
        </w:tc>
        <w:tc>
          <w:tcPr>
            <w:tcW w:w="7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ить определять виды стиральных машин и разбираться в их устройств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оспитывать личность подготовленную свободно ориентироваться в окружающей действительности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тиральной машиной</w:t>
            </w:r>
          </w:p>
        </w:tc>
        <w:tc>
          <w:tcPr>
            <w:tcW w:w="7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7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самостоятельной жизни, формирование у них знаний и умений, способствующих социальной адаптации в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 с электрическим утюгом, историей утюга, приобретение знаний и умений при работе с ним во время практической работы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утюгом</w:t>
            </w:r>
          </w:p>
        </w:tc>
        <w:tc>
          <w:tcPr>
            <w:tcW w:w="7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прачечную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детей представление о содержании и структуре труда машиниста по стирке бел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новыми предметами, машинами помогающие в раб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детей о значении труда в жизни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важение к результатам труда взросл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де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одежды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формированию у обучающихся представления о мелком ремонте одеж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представления о правилах мелкого ремонта одеж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сширению представления о правилах техники безопасности при работе с колющими, режущими инструм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шивать пуговицы, крючки, кнопки; зашивать одежду по распоровшемуся шв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елья и одежды к ремонту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бережное отношение к одежде, эстетический вкус, желание труди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познавательный интерес к изучаемому предмет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знакомление с применением различных пуговиц как способом застёжки, отдел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стематизировать знания учащихся о видах ремонта одежды, научить пришивать различные виды пуговиц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знакомление с применением различных пуговиц как способом застёжки, отделк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стематизировать знания учащихся о видах ремонта одежды, научить пришивать различные виды пуговиц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телек для вешалки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формированию у обучающихся представления о мелком ремонте одежды. Совершенствовать навыки работы с тканью, нитками, иглой; учить пришивать пуговицы разными способами; развивать мышление, настойчивость, самостоятельность; воспитывать интерес к уроку, опрятность, трудолюб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лья по распоротому шву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 расширение знаний по уходу за одеждо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оответствующих знаний и личного опыта  школьников; Научить приемам ремонта распоровшихся швов издел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формированию у обучающихся представления о мелком ремонте одеж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представления о правилах мелкого ремонта одеж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сширению представления о правилах техники безопасности при работе с колющими, режущими инструм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ишивать пуговицы, крючки, кнопки; зашивать одежду по распоровшемуся шв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– 32 часа</w:t>
            </w:r>
          </w:p>
        </w:tc>
      </w:tr>
      <w:tr>
        <w:trPr>
          <w:trHeight w:val="356" w:hRule="atLeast"/>
        </w:trPr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назначении обуви. Обогащать словарный запас, формировать умение составлять предложения, корректировать зрительную памя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и обобщить знания учащихся об одежде и обув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обувь по виду и назначению, подбирать обувь по сезон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ухода за обув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ствовать развитию общей и мелкой моторик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доброжелательные отношения и партнёрски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уждать учащихся к адекватной самооценке на уро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уви по сезонам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уви, их назначение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приспособления для ухода за обувью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учащихся о средствах по уходу за обувью, совершенствование умений и навыков за различными видами правильного ухода за обувь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торику, восприятие, анализаторов тактильных, зрительных слухов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стную речь путём ответов на вопросы, коррекцию логического мышления, на основе упражнений в анализе-синтез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ацию к учению через чёткую постановку инструкц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проблемных ситуа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уход за кожаной обувью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уход за обувью из замши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уход за обувью из текстиля, шерсти ( валяная)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ый уход за лакированной обувью 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Чистка обуви»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окрой обувью из кожи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окрой обувью из замши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окрой обувью из текстиля, шерсти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езиновой обувью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Сушка обуви»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Натирание обуви кремом»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обуви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обувь жмёт ногу?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, что можно сделать или предпринять в данных ситуациях. Развивать моторику, восприятие, анализаторов тактильных, зрительных слуховых. Развивать устную речь путём ответов на вопросы, коррекцию логического мышления, на основе упражнений в анализе-синтезе. Развивать мотивацию к учению через чёткую постановку инструкц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проблемных ситуа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обувь зимой скользит?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хранение обув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репить и обобщить знания учащихся об обув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нать правила ухода за обу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буждать учащихся к адекватной самооценке на уро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09"/>
        <w:gridCol w:w="7740"/>
        <w:gridCol w:w="900"/>
        <w:gridCol w:w="360"/>
        <w:gridCol w:w="1152"/>
      </w:tblGrid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-4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ойденного материала за первое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 за    жилищем</w:t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жилища: дом, квартира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 детей с видами жилья и жилыми помещени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представления о видах жилых помещениях в городе и деревне, их различии, видами жилых помещений разных наро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кругозора, развитию логического мышления, культуры речи, внимания, мышления через работу с иллюстра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любви к до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жилища для человека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требования к жилому помещению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гигиеническими требованиями, предъявляемыми к жилым помещениям (чистота, свежий воздух, освещение, тепл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накомить с видами и правилами уборки в до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условия для развития мыслительной деятельности через операции анализа, синтеза и срав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внимательность, прививать навыки культуры труда и аккурат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уборка. Ежедневная и еженедельная уборка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жилых помещени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. Сухая уборка жилых помещени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жилых помещени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рание пыли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дметания пола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оловых покрытий: деревянный, паркет, линолеум. Средства и приспособления по уходу за полам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особствовать формированию навыков ухода за полом в помещении в зависимости от вида покрытия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знакомить с видами покрытия по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ормировать знания о способах ухода  за полом, в зависимости от покрыт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ширять словарный запас через включение в речь новых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вивать познавательную активность через исследовательскую деятель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рригировать и развивать  произвольное внимание, зрительное  восприятие,  словесно-логическое мышление через  выполнение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ывать аккуратность, чистоплотность, умение работать в команд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свещения жилых помещ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осветительные приоры и расположение их в интерьер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ся с видами освещения жилого помещения, светильниками, с лампами используемые в светильниках. Техникой безопасности с электроприбор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сенсорной сферы учащихся (развитие глазомера, ориентировки в пространстве, точности и тонкости различения цвета, света фор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аккуратности и опрятности в работе, культуры безопасного труда, соблюдать правила безопасного пользования электроосветительными приборами; воспитывать мотивацию учебной деятель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топления жилых помещ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учащимся представление о видах жилых помещений в городе и деревн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с особенностями, историей своего города, с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асширения представлений о разнообразии жилищных построек, их особенностях, об удобствах, которые есть в квартир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знаний детей о различных видах жилья; отработка словообразовательных навыков и умений, умения моделировать фраз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амяти на основе упражнений в запомин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одному краю, до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ы и ковровые  покрытия, их виды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ухода за коврами и ковровыми изделиями, работы  с пылесо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знакомство с видами ковров и ковровых изделий в зависимости от  назначения, материала изготов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способах ухода за ковровыми изделиями, работой с пылесо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ение словарного запаса через включение в речь новых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активности через игровую деятельность (загадк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игировать произвольное внимание, зрительное восприятие через  выполнение упражн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спитание аккуратности, усидчив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хода за коврами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лесос 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пылесосом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мебелью</w:t>
            </w:r>
          </w:p>
        </w:tc>
      </w:tr>
      <w:tr>
        <w:trPr>
          <w:trHeight w:val="43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бели: мягкая, корпусная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я учащихся о видах мебели и материалах применяемых для ее изготов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ягкая мебель? Уход  за мягкой мебелью. Средства и приспособления по уходу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умения ухаживать за мебел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развитию трудовых, экономических и других качеств лич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развитию познавательного интереса учащихся к предме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овладению учащимися всеми видами памя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умения учащихся самостоятельно добывать информацию, работать с инструкциями по применению и уходу за мебел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само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аной мебелью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полированной  мебелью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и оборудование на кухне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1.  изучить безопасные приемы труда, санитарии и гигиены. Характеристики кухонной и столовой посуды, особенности ухода за н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2.развивать понимание того, что несоблюдение приемов безопасного труда и нарушение санитарно-гигиенических правил приводит к травмам и пищевым отравле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3. воспитание аккуратности и опрятности в работе, культуры безопасного тру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требования к состоянию кухни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е электроприборы. Их использование, уход за ними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 т/б при работе с электроприборами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ухни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ериодичность уборки санузла, ванны, раковины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равилами уборки сануз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онно-образовательные: расширить знания обучающихся о причинах повышенной чистоты в санузле; об использовании моющих и дезинфицирующих средств, при убор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онно-развивающие: развивать практические умения на основе теоретических знаний с применением ПТБ, содействовать коррекции внимания, памяти, речи через специально подобранные упражнения ( по методике Худенко, по методике Базарного, составь опреде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онно-воспитывающие: способствовать воспитанию положительного отношения к труду, желанию трудиться, соблюдения санитарно-гигиенических правил при использовании туалетной комна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испособления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работе с моющими средствами и чистящими средствами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ытья кафельных стен. Моющие средства и приспособления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Мытьё стен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орьбы с вредными насекомы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ть разнообразие насекомых — вредителей, их отрица</w:t>
              <w:softHyphen/>
              <w:t>тельную роль в практической деятельности человека; дать представление о биологических особенностях некоторых вредных насекомых и способах борьбы с ни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уборка жилого помещения. Подготовка квартиры к зиме, лету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игировать речемыслительну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аккуратность, желание содержать жилое помещение в чистоте; безопасность при уборке помещ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кнами. Виды моющих средств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формирования знаний, умений и навыков у обучающихся при уходе за зеркалами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ать представление об истории возникновения зеркал, их назначении и уходе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батывать практические навыки и самостоятельность при уходе за зеркалами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ировать устную связную речь детей; развивать внимание, память, мышление, воображение; 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ывать желание ухаживать за жилищем, формировать аккуратное и бережное отношение к материалам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воспитанию взаимопомощи и сотруднич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Мытьё окон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зеркал. Средства и приспособление  по уходу за зеркалами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- 28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ищ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ухней. Экскурсия на кухню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ширять представления детей о мире взрослы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буждать интерес к их профессиональной деятельности, о значении труда в жизни люд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представление детей о работе пова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должать обогащать словарный запас слов, связанную реч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итывать положительное отношение к труду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казать взаимосвязь между жизнью и тру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ухонной посудой. Экскурсия на кухню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чистоты и порядка на кухне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Мытьё посуды Просушивание и хранение кухонной посуд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и умений по уходу за посуд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виды, назначение посуды и правила ухода за н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навыки по уходу за посудой, познавательный интерес, логическое мышление, реч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эстетический вкус, сотрудничество, взаимную помощ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за учебный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ть знания полученные за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питания :завтрак, обед, полдник, ужин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ь представление о необходимости и важности регулярного питания, соблюдения режима пит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нцентрировать внимание учащихся на ценностях здоров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учащимся задуматься о необходимости быть здоровыми, приобщения к здоровому образу жизн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ие способности, память, внимание, познавательный интерес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ответственное отношение учащихся к своему здоровь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приборы. Правила пользования вилкой и ножом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 правильно  пользоваться столовыми  прибор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должать  воспитывать  культуру поведения  за  стол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ходя из- за  стола тихо задвигать стул, благодарить взрослых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 аккуратно, бесшумно, сохраняя правильную  осанку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столовых приборов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накрывания стола к обеду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онятием «Сервировка стола», предметами сервировки, историей их появления. Научить правилам сервировки стола, приемам складывания салфет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вивать эстетический вкус при сервировке стола, складывании салфеток внимательн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ывать аккуратность, чувство прекрасного, культуру поведения за стол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тола после обеда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за столом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Посуда», «Мы пришли в гости», «К нам пришли гости»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питание. Кто и где готовит пищу. Техника безопасности при приготовлении пищи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нцентрировать внимание учащихся на ценностях здоровья и долголет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учащимся задуматься о необходимости быть здоровыми, приобщения к здоровому образу жизн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над формированием устойчивых навыков здорового образа жизни, гигиены питания, принципах безопасного и качественного пит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ие способности, память, внимание, познавательный интерес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ответственное отношение учащихся к своему здоровь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и режим питания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итаминов в пит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ознакомить учащихся с понятием «витамины», определить содержание их в продуктах питания и ролью для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а) образовательная: углубить и обобщить знания о значении витаминов; содержания их в продуктах питания; условиях сохранения и правилах приема витаминных препаратов; роли витаминов в обмене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ясных продуктов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и развитию умений и навыков приготовления блюда из мясных продуктов; развивать познавательный интерес обучающихся к предмету, развивать универсальные учебные навык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 внимательность во время рабо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формировать навыки по организации рабочего места с учетом требований эргономики и научной организации тру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итывать культуру поведения при фронтальной, индивидуальной работе, работе в пар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учить анализировать, сравнивать, обобщать, использовать фантазии, воображения при выполнении учебных действий; действие смыслообразование; формирование желания выполнять учебные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овывать свое рабочее место под руководством учителя; определять цель и составлять план выполнения задания; развивать практические навыки и умения при решении повседневных проблем связанных с технологи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ыбных продуктов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руп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продуктов питания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- ознакомить учащихся с историей, географией производства, марками холодильников, устройством, значением в жизни людей, учить правильно, выполнять размораживание и уборку холодильни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- закрепить новые термины, знания, полученные на уроке, развитие умений и навыков работы по размораживанию и уборке холодиль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– воспитывать у учащихся терпение, трудолюбие, умение добиваться поставленной цели, чувство товарищества и взаимопомощ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утерброд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знакомить учащихся с видами бутербродов, технологией их приготовления оформления бутербродов; научить определять вид бутерброда по внешнему виду; формировать умения и навыки по приготовлению бутербродов разной слож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умение планировать свою работу ,осуществлять коррекцию речевой, зрительной деятельности; использовать полученные знания на практике, рационально использовать врем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ть трудолюбие, бережливость, аккуратность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 к чаю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накрывать стол для чаепи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рактического опыта учащихся, через научение детей накрыванию ст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активного словаря через работу в практической ч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й моторики, внимания обучающихся при выполнении задании на протяжении всего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ых особенностей учащихся, навыков коллективного взаимодействия, коммуникативных способност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епитие 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на пришкольной террито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Повторить пройденный материал через бесе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вторить виды инвентаря и необходимого для уборки пришкольной территор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Формировать умение самостоятельной работы, в ходе практическ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Активизировать речевую деятельность обучающихся через бесед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тротуаров вокруг школы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Повторить пройденный материал через бесе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вторить виды инвентаря и необходимого для уборки пришкольной территор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Формировать умение самостоятельной работы, в ходе прак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Активизировать речевую деятельность обучающихся через бесед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за год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99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c7">
    <w:name w:val="c3 c7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2c3">
    <w:name w:val="c2 c3"/>
    <w:basedOn w:val="Style14"/>
    <w:qFormat/>
    <w:rPr/>
  </w:style>
  <w:style w:type="character" w:styleId="C3c2">
    <w:name w:val="c3 c2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3:00Z</dcterms:created>
  <dc:creator>1</dc:creator>
  <dc:description/>
  <cp:keywords/>
  <dc:language>en-US</dc:language>
  <cp:lastModifiedBy>матрена</cp:lastModifiedBy>
  <cp:lastPrinted>2019-09-01T15:49:00Z</cp:lastPrinted>
  <dcterms:modified xsi:type="dcterms:W3CDTF">2020-12-06T08:14:00Z</dcterms:modified>
  <cp:revision>5</cp:revision>
  <dc:subject/>
  <dc:title>I четверть- 26часов</dc:title>
</cp:coreProperties>
</file>