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03123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595"/>
      </w:tblGrid>
      <w:tr>
        <w:trPr>
          <w:trHeight w:val="2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Рабочая программа по предметной области «Окружающий мир»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по предмету </w:t>
      </w:r>
      <w:r>
        <w:rPr>
          <w:rFonts w:cs="Arial" w:ascii="Monotype Corsiva" w:hAnsi="Monotype Corsiva"/>
          <w:b/>
          <w:bCs/>
          <w:color w:val="800000"/>
          <w:sz w:val="40"/>
          <w:szCs w:val="40"/>
        </w:rPr>
        <w:t>«Домоводство»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3 б класса</w:t>
      </w:r>
    </w:p>
    <w:p>
      <w:pPr>
        <w:pStyle w:val="C23c28"/>
        <w:shd w:fill="FFFFFF" w:val="clear"/>
        <w:spacing w:before="0" w:after="0"/>
        <w:ind w:left="360" w:hanging="360"/>
        <w:jc w:val="center"/>
        <w:rPr/>
      </w:pP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на 2020 -2021учебный год</w:t>
      </w:r>
      <w:r>
        <w:rPr/>
        <w:tab/>
      </w:r>
    </w:p>
    <w:p>
      <w:pPr>
        <w:pStyle w:val="C23c28"/>
        <w:shd w:fill="FFFFFF" w:val="clear"/>
        <w:spacing w:before="0" w:after="0"/>
        <w:ind w:left="360" w:hanging="360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4" w:before="0" w:after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ояснительная записка</w:t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часа в неделю    102 часа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комплексного подхода к воспитанию нравственных свойств личности особенно актуальна в отношении детей и подростков с нарушением интеллекта, так как они являются полноправными членами общества и, как все граждане, имеют право на создание семьи, воспитание детей, право на личную и частную собственность.</w:t>
      </w:r>
    </w:p>
    <w:p>
      <w:pPr>
        <w:pStyle w:val="Style15"/>
        <w:shd w:fill="FFFFFF" w:val="clear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аптированная программа по предмету «Домоводство» 3 класс разработана на основе следующих нормативных документов:</w:t>
      </w:r>
    </w:p>
    <w:p>
      <w:pPr>
        <w:pStyle w:val="Style15"/>
        <w:numPr>
          <w:ilvl w:val="0"/>
          <w:numId w:val="6"/>
        </w:numPr>
        <w:shd w:fill="FFFFFF" w:val="clear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Законом «Об образовании в РФ» №273- ФЗ;</w:t>
      </w:r>
    </w:p>
    <w:p>
      <w:pPr>
        <w:pStyle w:val="Style15"/>
        <w:numPr>
          <w:ilvl w:val="0"/>
          <w:numId w:val="6"/>
        </w:numPr>
        <w:shd w:fill="FFFFFF" w:val="clear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а Министерства образования и науки РФ №1599 от 19 декабря 2014года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Style15"/>
        <w:numPr>
          <w:ilvl w:val="0"/>
          <w:numId w:val="6"/>
        </w:numPr>
        <w:shd w:fill="FFFFFF" w:val="clear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Методического письма «О специфике деятельности специальных (коррекционных) образовательных учреждений  VIII видов», 26.12.2000 г.</w:t>
      </w:r>
    </w:p>
    <w:p>
      <w:pPr>
        <w:pStyle w:val="Style15"/>
        <w:numPr>
          <w:ilvl w:val="0"/>
          <w:numId w:val="6"/>
        </w:numPr>
        <w:shd w:fill="FFFFFF" w:val="clear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ГОС образования обучающихся с умственной отсталостью (Приказ Минобрнауки РФ от 19.12.2014 №1599),</w:t>
      </w:r>
    </w:p>
    <w:p>
      <w:pPr>
        <w:pStyle w:val="Style15"/>
        <w:numPr>
          <w:ilvl w:val="0"/>
          <w:numId w:val="6"/>
        </w:numPr>
        <w:shd w:fill="FFFFFF" w:val="clear"/>
        <w:spacing w:before="24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венция о правах ребенка (Одобрена Генеральной Ассамблеей ООН 20.11.1989)</w:t>
      </w:r>
    </w:p>
    <w:p>
      <w:pPr>
        <w:pStyle w:val="Style15"/>
        <w:numPr>
          <w:ilvl w:val="0"/>
          <w:numId w:val="6"/>
        </w:numPr>
        <w:shd w:fill="FFFFFF" w:val="clear"/>
        <w:spacing w:before="0" w:after="160"/>
        <w:rPr/>
      </w:pPr>
      <w:r>
        <w:rPr>
          <w:rFonts w:cs="Arial" w:ascii="Arial" w:hAnsi="Arial"/>
          <w:sz w:val="18"/>
          <w:szCs w:val="18"/>
        </w:rPr>
        <w:t>Примерной программой для специальных (коррекционных) образовательных учреждений VIII вида «Домоводство 3 класс» под редакцией И.М. Бгажнокова (2011г.)</w:t>
      </w:r>
    </w:p>
    <w:p>
      <w:pPr>
        <w:pStyle w:val="Style15"/>
        <w:numPr>
          <w:ilvl w:val="0"/>
          <w:numId w:val="6"/>
        </w:numPr>
        <w:shd w:fill="FFFFFF" w:val="clear"/>
        <w:spacing w:before="0" w:after="160"/>
        <w:rPr/>
      </w:pPr>
      <w:r>
        <w:rPr>
          <w:rFonts w:cs="Arial" w:ascii="Arial" w:hAnsi="Arial"/>
          <w:sz w:val="18"/>
          <w:szCs w:val="18"/>
        </w:rPr>
        <w:t>Учебным планом школы на 2020– 2021 учебный год.</w:t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ая характеристика</w:t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дачи предмета</w:t>
      </w:r>
    </w:p>
    <w:p>
      <w:pPr>
        <w:pStyle w:val="Style15"/>
        <w:shd w:fill="FFFFFF" w:val="clear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ить обучающихся правилам ведения семейного хозяйства, практическим умениям, связанным с самообслуживанием и с обслуживанием членов семьи, и заложить основы нравственного поведения, норм этики в семейном окружении.</w:t>
      </w:r>
    </w:p>
    <w:p>
      <w:pPr>
        <w:pStyle w:val="Style15"/>
        <w:shd w:fill="FFFFFF" w:val="clear"/>
        <w:spacing w:before="0" w:after="160"/>
        <w:rPr/>
      </w:pPr>
      <w:r>
        <w:rPr>
          <w:rFonts w:cs="Arial" w:ascii="Arial" w:hAnsi="Arial"/>
          <w:sz w:val="18"/>
          <w:szCs w:val="18"/>
        </w:rPr>
        <w:t>Умение вести хозяйство должно складываться из знакомых, привычным  им обязанностей и дел, которые на первый взгляд просты, но, когда они сталкиваются с ними в быту, это вызывает значительные затруднения.</w:t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ль предмета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у обучающихся знаний о самостоятельной жизни, практическое обучение жизненно необходимым бытовым умениям и навыкам.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ятия по «Домоводству» создают богатейшие возможности для развития познавательной деятельности и личностной сферы обучающихся. Ролевые, деловые игры, экскурсии и практические занятия должны включать в себя разнообразные упражнения на закрепление правил этического поведения и этикета, способствовать развитию у учеников коммуникативных умений, мыслительной деятельности, обще-трудовых навыков.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программы помогает комплексно решать основные задачи коррекции (выравнивания) личностного развития детей с нарушением интеллекта, практически подготовить их к самостоятельной жизни.</w:t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ктуальность программы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чение ребенка с умственной отсталостью (интеллектуальными нарушениями) ведению домашнего хозяйства является важным направлением подготовки к самостоятельной жизни. Благодаря занятиям по домоводству реализуется возможность посильного участия ребенка в работе по дому, воспитывается потребность устраивать свой быт в соответствии с общепринятыми нормами и правилами. Овладение простейшими хозяйственно – бытовыми навыками не только снижает зависимость ребёнка от окружающих, но и укрепляет его уверенность в своих силах.</w:t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аптация программы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аптация программы происходит за счет сокращения сложных понятий и терминов; основные сведения в программе даются дифференцированно. Темы 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Ряд сведений познается школьниками в результате практической деятельности. Также новые элементарные навыки вырабатываются у таких детей крайне медленно. Для их закрепления требуются многократные указания и упражнения. Как правило, сначала отрабатываются базовые умения с их автоматизированными навыками, а потом на подготовленную основу накладывается необходимая теория, которая нередко уже в ходе практической деятельности самостоятельно осознается учащимися, поэтому Программа составлена с учетом того, чтобы сформировать прочные умения и навыки учащихся по предмету «Домоводство».</w:t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матическое планирование</w:t>
      </w:r>
    </w:p>
    <w:tbl>
      <w:tblPr>
        <w:tblW w:w="96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5"/>
        <w:gridCol w:w="1617"/>
        <w:gridCol w:w="4871"/>
      </w:tblGrid>
      <w:tr>
        <w:trPr/>
        <w:tc>
          <w:tcPr>
            <w:tcW w:w="3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и название раздела и тем курса</w:t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ые виды учебной деятельности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ки</w:t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новыми знаниями практическая работа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кухонным инвентарем</w:t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новыми знаниями практическая работа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пищи</w:t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новыми знаниями практическая работа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од за вещами</w:t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новыми знаниями практическая работа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омещения</w:t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новыми знаниями практическая работ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территории</w:t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новыми знаниями практическая работ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Форм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08"/>
        <w:gridCol w:w="1440"/>
        <w:gridCol w:w="1440"/>
        <w:gridCol w:w="28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ма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твер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орма, ви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левая игр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Магаз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гр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ирание посуды губ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ение и закрепление пройденного материала за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гр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ото». Проду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актическая работ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FFFF" w:val="clear"/>
              </w:rPr>
              <w:t>Стирка носовых плат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FFFF" w:val="clear"/>
              </w:rPr>
              <w:t>Практическая рабо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левая игра «Сдам вещи в прачечну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левая игр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ение и закрепление пройденного материала за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жение утюгом о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тание мусора на со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торение и закрепление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CCFFFF" w:val="clear"/>
              </w:rPr>
              <w:t>пройденного материала за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метание терри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метание терри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гребание травы и лист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пускание  ручьёв с помощью лоп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метание тротуа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ход за уборочным инвентар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борка школьной территории от круп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борка оттаявшего из под снега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бирание расцветших одуван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сильная помощь на о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борка на спортивной площ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крепление пройденного материала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: 35 часов</w:t>
            </w:r>
          </w:p>
        </w:tc>
      </w:tr>
    </w:tbl>
    <w:p>
      <w:pPr>
        <w:pStyle w:val="Style15"/>
        <w:shd w:fill="FFFFFF" w:val="clear"/>
        <w:spacing w:before="0" w:after="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есто учебного предмета в учебном плане</w:t>
      </w:r>
    </w:p>
    <w:p>
      <w:pPr>
        <w:pStyle w:val="Style15"/>
        <w:shd w:fill="FFFFFF" w:val="clear"/>
        <w:spacing w:before="0" w:after="1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омоводство в 3 б классе изучается в рамках образовательной области «технология» Федерального компонента учебного плана. На изучение курса «Домоводство» в 3б классе отводится 102часов. Программа рассчитана на 3 часа в неделю102час. в год. </w:t>
      </w:r>
    </w:p>
    <w:p>
      <w:pPr>
        <w:pStyle w:val="Style15"/>
        <w:shd w:fill="FFFFFF" w:val="clear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атериально – техническое обеспечение образовательной деятельности</w:t>
      </w:r>
    </w:p>
    <w:p>
      <w:pPr>
        <w:pStyle w:val="Style15"/>
        <w:numPr>
          <w:ilvl w:val="0"/>
          <w:numId w:val="4"/>
        </w:numPr>
        <w:shd w:fill="FFFFFF" w:val="clear"/>
        <w:spacing w:before="0" w:after="160"/>
        <w:rPr/>
      </w:pPr>
      <w:r>
        <w:rPr>
          <w:rFonts w:cs="Arial" w:ascii="Arial" w:hAnsi="Arial"/>
          <w:color w:val="000000"/>
          <w:sz w:val="18"/>
          <w:szCs w:val="18"/>
        </w:rPr>
        <w:t>Программы специальных (коррекционных) образовательных учреждений VIII вида: 1-4 кл.: под редакцией И.М. Бгажноковой М.: Просвещение, 2011.</w:t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етодическая литература</w:t>
      </w:r>
    </w:p>
    <w:p>
      <w:pPr>
        <w:pStyle w:val="Style15"/>
        <w:shd w:fill="FFFFFF" w:val="clear"/>
        <w:spacing w:before="0" w:after="160"/>
        <w:jc w:val="both"/>
        <w:rPr/>
      </w:pPr>
      <w:r>
        <w:rPr>
          <w:rFonts w:cs="Calibri" w:ascii="Calibri" w:hAnsi="Calibri"/>
          <w:b/>
          <w:sz w:val="18"/>
          <w:szCs w:val="18"/>
        </w:rPr>
        <w:t>Л.А.Кузнецова. Ручной труд.- М.: Просвещение, 2018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строение содержания учебного материала в системе коррекционно-развивающего обучения осуществляется на основе следующих принципов: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иления практической направленности изучаемого материала;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деления сущностных признаков изучаемых явлений;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поры на жизненный опыт ребенка;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риентации на внутренние связи в содержании изучаемого материала как в рамках одного предмета, так и между предметами;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обходимости и достаточности в определении объема изучаемого материала;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>введения в содержание учебных программ коррекционных разделов, предусматривающих активизацию познавательной деятельности, формирования у учащихся деятельностных функций, необходимых для решения учебных задач.</w:t>
      </w:r>
    </w:p>
    <w:p>
      <w:pPr>
        <w:pStyle w:val="Style15"/>
        <w:shd w:fill="FFFFFF" w:val="clear"/>
        <w:spacing w:before="0" w:after="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160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Личностные результаты:</w:t>
      </w:r>
    </w:p>
    <w:p>
      <w:pPr>
        <w:pStyle w:val="Style15"/>
        <w:shd w:fill="FFFFFF" w:val="clear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ключают овладение обучающимися социальными (жизненными) компетенциями, необходимыми для решения практико-ориентированных</w:t>
        <w:br/>
        <w:t>задач и обеспечивающими формирование и развитие социальных отношений обучающихся в различных средах:</w:t>
      </w:r>
    </w:p>
    <w:p>
      <w:pPr>
        <w:pStyle w:val="Style15"/>
        <w:numPr>
          <w:ilvl w:val="0"/>
          <w:numId w:val="5"/>
        </w:numPr>
        <w:shd w:fill="FFFFFF" w:val="clear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ы персональной идентичности, осознание себя как «Я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а в коллективе (ученик – ученик);</w:t>
      </w:r>
    </w:p>
    <w:p>
      <w:pPr>
        <w:pStyle w:val="Style15"/>
        <w:numPr>
          <w:ilvl w:val="0"/>
          <w:numId w:val="5"/>
        </w:numPr>
        <w:shd w:fill="FFFFFF" w:val="clear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ушание и понимание инструкции педагог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эстетических потребностей, ценностей и чувст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щение за помощью и принятие помощи педагога.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Предметные результаты: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спечение максимально возможной для данного ребёнка самостоятельности в бытовом и санитарно - гигиеническом обслуживании себ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работка положительного отношения к посильным видам труда, готовность к помощи в хозяйственно - бытовом труде в школе (семье) и умение выполнять несложные виды этого труда (уборка помещения, мытьё посуды, подготовительные и несложные работы по приготовлению пищи - мытьё и чистка овощей и пр.);</w:t>
      </w:r>
    </w:p>
    <w:p>
      <w:pPr>
        <w:pStyle w:val="Style15"/>
        <w:numPr>
          <w:ilvl w:val="0"/>
          <w:numId w:val="3"/>
        </w:numPr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работка твёрдых навыков выполнения ряда операций в том виде труда, которому «особый ребенок» обучалс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мение работать совместно с товарищами, соблюдая принятые нормы и правила поведения, правила расчетов за коммунальные и бытовые услуги; основные гигиенические требования к охране здоровья; правила вызова врача, ухода за больными в семье, правила гигиены и ухода за собой; смысловые различия между досуговой деятельностью, развлечением и отдыхом.</w:t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Style15"/>
        <w:shd w:fill="FFFFFF" w:val="clear"/>
        <w:spacing w:before="0" w:after="160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  <w:t>КАЛЕНДАРНО-ТЕМАТИЧЕСКОЕ ПЛАНИРОВАНИЕ ПО ПРЕДМЕТУ «ДОМОВОДСТВО» НА 2020 -2021 УЧЕБНЫЙ ГОД</w:t>
      </w:r>
    </w:p>
    <w:tbl>
      <w:tblPr>
        <w:tblW w:w="10136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52"/>
        <w:gridCol w:w="2562"/>
        <w:gridCol w:w="931"/>
        <w:gridCol w:w="935"/>
        <w:gridCol w:w="4856"/>
      </w:tblGrid>
      <w:tr>
        <w:trPr>
          <w:trHeight w:val="335" w:hRule="atLeast"/>
        </w:trPr>
        <w:tc>
          <w:tcPr>
            <w:tcW w:w="85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9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48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ведение урока</w:t>
            </w:r>
          </w:p>
        </w:tc>
      </w:tr>
      <w:tr>
        <w:trPr>
          <w:trHeight w:val="310" w:hRule="atLeast"/>
        </w:trPr>
        <w:tc>
          <w:tcPr>
            <w:tcW w:w="1013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четверть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упки. (11)</w:t>
            </w:r>
          </w:p>
        </w:tc>
        <w:tc>
          <w:tcPr>
            <w:tcW w:w="48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ование покупок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tbl>
            <w:tblPr>
              <w:tblW w:w="46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1"/>
            </w:tblGrid>
            <w:tr>
              <w:trPr>
                <w:trHeight w:val="240" w:hRule="atLeast"/>
              </w:trPr>
              <w:tc>
                <w:tcPr>
                  <w:tcW w:w="4621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0"/>
                    <w:ind w:right="300" w:hanging="0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>Понимать значение знакомых слов, имеющих отношение к повседневной жизни;</w:t>
                  </w:r>
                </w:p>
                <w:p>
                  <w:pPr>
                    <w:pStyle w:val="Style15"/>
                    <w:spacing w:before="0" w:after="0"/>
                    <w:ind w:right="300" w:hanging="0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>.Создавать высказывания из 2-3 предложений по картинке;</w:t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  <w:shd w:fill="FFFFFF" w:val="clear"/>
                    </w:rPr>
                    <w:t xml:space="preserve"> назвать изучаемые продукты питания и описать их по форме, цвету и вкусу;</w:t>
                  </w:r>
                </w:p>
                <w:p>
                  <w:pPr>
                    <w:pStyle w:val="Style15"/>
                    <w:spacing w:before="0" w:after="0"/>
                    <w:ind w:right="300" w:hanging="0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>Использовать слова, обозначающие действия предметов</w:t>
                  </w:r>
                </w:p>
              </w:tc>
            </w:tr>
          </w:tbl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рригировать мышление, память, внимание, расширять и обогащать словарный запас учащихся.</w:t>
            </w:r>
          </w:p>
        </w:tc>
      </w:tr>
      <w:tr>
        <w:trPr>
          <w:trHeight w:val="757" w:hRule="atLeast"/>
        </w:trPr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ование покупок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бор места совершения покупок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бор места совершения покупок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ентация в расположении отделов магазина, кассы и др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Формировать умения приобретать товары, подбирать продукты с учетом конкретного меню.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Закрепить у учащихся знания о том, какие виды магазинов существуют, об отделах в продовольственном магазине, о правилах покупки товара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оспитывать культуру поведения в общественных местах.</w:t>
            </w: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пособствовать формированию представления о порядке приобретения товаров в продовольственном магазин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пособствовать коррекции и развитию мыслите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пособствовать развитию двигательной и слуховой памяти через выполнение упражнений по типу «Снежный ком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пособствовать коррекции и развитию диалоговой речи при участии в сюжетно-ролевой игре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ентация в расположении отделов магазина, кассы и др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ждение нужного товара в магазине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ждение нужного товара в магазине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адывание покупок в сумку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левая игра «Магазин»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дение последовательности действий при расчете на кассе: выкладывание товара на ленту, оплата товара, получение чека и сдачи, складывание покупок в сумку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44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Воспитывать познавательный интерес к изучаемому предмет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44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Воспитывать общую культуру поведени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3.Учить выбирать продукты для приготовления завтрака с учетом конкретного меню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4.Учить оплачивать покупку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5.Учить соблюдать правила поведения в магазине.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щение с кухонным инвентарем. (13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е с посудой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вторение и расширение представлений детей о кухонной и столовой посуде, о кухонном оборудовании, о мебели на кухне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формирование навыков рационального ведения домашне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оррекция мышления на основе упражнений в установлении логических связей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спитание эмоциональной адекватности поведения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обобщенного понятия посу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разовательные</w:t>
            </w:r>
            <w:r>
              <w:rPr>
                <w:rFonts w:cs="Calibri" w:ascii="Calibri" w:hAnsi="Calibri"/>
                <w:sz w:val="18"/>
                <w:szCs w:val="18"/>
              </w:rPr>
              <w:t>: 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очнить и расширить представление о посуде, ее назначении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еплять понятия чайная, столовая, кухонная посуда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лять описательный рассказ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ррекционно-развивающие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рекция мышления на основе упражнений в установлении логических связей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памяти и внимание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представление о речевом поведении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доровьесберегающие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еплять навык правильной посадк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мелкую моторику кисти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оспитательные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спитывать коммуникативную культуру учащихся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знавать необходимость общения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активность и самостоятельность общени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Воспитывать интерес к ведению домашнего хозяйства, прививать эстетический вкус у учащихся.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Познакомить с кухонной, столовой, чайной посудой и приборами. Развивать мышление, память на основе упражнений в сравнении видов посуды.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здать условия для уточнения  знаний  о  правильном  питании,  ознакомления  с  понятиями  здоровая пища, вредные продукты, полезные продукты, запоминания правил питания; способствовать воспитанию культуры питания, поведения за столом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ируемые результаты образования: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едметные: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учатся соблюдать правила питания, культуру поведения за столом, объяснять понятия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здоровая пища, вредные продукты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олезные продукт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едметны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– уточнять, как нужно питаться, знать понятия: «здоровая пища», «вредные продукты», «полезные продукты», знакомиться с правилами питания; соблюдать культуру поведения за столом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гулятивные: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ланировани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– выполнять задание в соответствии с целью, отвечать на поставленный вопрос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ммуникативные: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взаимодействи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– строить понятные для партнера высказывания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Личностные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амоопределение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– принимают установку на здоровый образ жизн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личение предметов посуды для сервировки стола (тарелка, стакан, кружка, ложка, вилка, нож)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личение предметов посуды для сервировки стола (тарелка, стакан, кружка, ложка, вилка, нож)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личение посуды для приготовления пищи (кастрюля, сковорода, чайник, половник, нож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личение посуды для приготовления пищи (кастрюля, сковорода, чайник, половник, нож)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личение чистой и грязной посуды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правильно мыть и сушить посуду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.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ирание посуды губкой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истории посуды. Как делают посуду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кухни. Правила пользования и уход за холодильником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 холодильника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ние (соблюдение) правил гигиены при приготовлении пищи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ение и закрепление пройденного материала за четверть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четверть</w:t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готовление пищи  (12)</w:t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оровая и полезная пища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к приготовлению блюда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бор инвентаря, необходимого для приготовления блюда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 вилки и ложки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ингредиенты нужны для овощного салата? Приготовление овощного салата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Обобщить и систематизировать знания учащихся по “Технологии приготовления блюд ”, «Овощи в питании человека» углубить знания учащихся,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 обучающихся знаний о приготовлени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лочных супов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ий самостоятельно работать</w:t>
            </w:r>
          </w:p>
          <w:p>
            <w:pPr>
              <w:pStyle w:val="Style15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Расширить и уточнить знания детей о фруктах и фруктовых деревьях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учить обучающихся приемам заморозки овощей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вивать у обучающихся: самостоятельную деятельность при выполнении прие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спитывать познавательный интерес к професси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приготовить мясо и мясопродукты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приготовить суп из молока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чные продукты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сушеные фрукты мы знаем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научить приготавливать кисель и компот из свежих ягод и составлять технологическую карту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знакомить обучающихся с историей киселя, его полезными свойствами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Формировать умения готовить кисель, компот на основе технологической карты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Учить применять на практике способы приготовления 3 блюд (киселя и компота)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Формировать знания о способах безопасной работы с горячей жидкостью и электронагревательными приборами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третьих блюд. Из чего варят кисели и комп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актическая работа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 карточками). Игра «лото»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4F4F4" w:val="clear"/>
              <w:spacing w:before="96" w:after="96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Цели:</w:t>
            </w:r>
            <w:r>
              <w:rPr>
                <w:rFonts w:cs="Calibri" w:ascii="Calibri" w:hAnsi="Calibri"/>
                <w:sz w:val="18"/>
                <w:szCs w:val="18"/>
              </w:rPr>
              <w:t>  закрепление названий предметов, распределение карточек на тематические группы;</w:t>
            </w:r>
          </w:p>
          <w:p>
            <w:pPr>
              <w:pStyle w:val="Style15"/>
              <w:shd w:fill="F4F4F4" w:val="clear"/>
              <w:spacing w:before="96" w:after="96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Задачи:</w:t>
            </w:r>
            <w:r>
              <w:rPr>
                <w:rStyle w:val="Appleconvertedspace"/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Корригировать умение анализировать, сопоставлять, делать выводы.</w:t>
            </w:r>
          </w:p>
          <w:p>
            <w:pPr>
              <w:pStyle w:val="Style15"/>
              <w:shd w:fill="F4F4F4" w:val="clear"/>
              <w:spacing w:before="96" w:after="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жнять в диалогической речи, закрепить умение отвечать на вопросы.</w:t>
            </w:r>
          </w:p>
          <w:p>
            <w:pPr>
              <w:pStyle w:val="Style15"/>
              <w:shd w:fill="F4F4F4" w:val="clear"/>
              <w:spacing w:before="96" w:after="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внимание и мышление;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ход за вещами  (28)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истории стирки. Профессия прачки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ь понятие учащимся о стирке хлопчатобумажного белья, познакомить с видами стирок, научить детей читать символы на одежде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понятия о стирке, ознакомление с правилами стирки хлопчатобумажного белья, символами на одежде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звитие памяти, логического мыш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ние самостоятельности, привитие навыка культуры труда, бережливости и аккурат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накомить учащихся с условными обозначениями на ярлыках одежды; научить выбирать моющие и чистящие средства с учётом издели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ширение кругозора учащихся; совершенствование навыков культуры труда, взаимо и самоконтроля; развитие самостоятельност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воспитывать аккуратность, бережное отношение к одежд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ить и обобщить знания учащихся об одежд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продолжать учить различать обувь по виду и назначению, подбирать обувь по сезону, правильно ухаживать за обувь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пособствовать развитию общей и мелкой мотор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-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внимания, на основе упражнений в запоминани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активизировать и обогащать словар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креплять знания правил ручной стирки, знакомить с правилами пользования стиральными машинами активаторного и барабанного типа; познакомить с правилами ТБ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орригировать рече-мыслительную деятельность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спитывать опрятность, аккуратность, безопасность при стирке бель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32c21c19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4"/>
                <w:rFonts w:cs="Calibri" w:ascii="Calibri" w:hAnsi="Calibri"/>
                <w:color w:val="000000"/>
                <w:sz w:val="18"/>
                <w:szCs w:val="18"/>
              </w:rPr>
              <w:t>П о м н и   з о л о т о е   п р а в и л о:</w:t>
            </w:r>
          </w:p>
          <w:p>
            <w:pPr>
              <w:pStyle w:val="C16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36c22"/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Белые вещи не стирай с цветными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79065" cy="290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14" t="23291" r="40252" b="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чная стирка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napToGrid w:val="false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стирать вручную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napToGrid w:val="false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ачивание бел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napToGrid w:val="false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в прачечну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napToGrid w:val="false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безопасности при работе со стиральными порош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napToGrid w:val="false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CCFFFF" w:val="clear"/>
              </w:rPr>
              <w:t>Практическая работа. Стирка носовых плат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napToGrid w:val="false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левая игра «Сдам вещи в прачечную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napToGrid w:val="false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ение и закрепление пройденного материала за четвер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napToGrid w:val="false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28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четверть</w:t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napToGrid w:val="false"/>
              <w:spacing w:lineRule="atLeast" w:line="314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скание белья.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жимание белья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 стиральной машины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пользоваться стиральной машиной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нужны моющие средства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ение вещей по цвету для стирки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юг. История утюга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безопасности при работе с утюгом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в кастеляную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.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жение утюгом одежды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какой температуре нужно стирать одежду из хлопка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какой температуре нужно стирать одежду из синтетики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личие и распознавание ярлычков на одежд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борка помещения. (14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ота и гигиена дома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C3c35"/>
              <w:shd w:fill="FFFFFF" w:val="clear"/>
              <w:snapToGrid w:val="false"/>
              <w:spacing w:before="0" w:after="0"/>
              <w:rPr>
                <w:rStyle w:val="C0c12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  <w:p>
            <w:pPr>
              <w:pStyle w:val="C3c3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c12"/>
                <w:rFonts w:cs="Calibri" w:ascii="Calibri" w:hAnsi="Calibri"/>
                <w:color w:val="000000"/>
                <w:sz w:val="18"/>
                <w:szCs w:val="18"/>
              </w:rPr>
              <w:t>знакомить учащихся со средствами индивидуальной защиты, используемыми при работе с моющими средствами для уборки санузла.</w:t>
            </w:r>
          </w:p>
          <w:p>
            <w:pPr>
              <w:pStyle w:val="C3c3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c12"/>
                <w:rFonts w:cs="Calibri" w:ascii="Calibri" w:hAnsi="Calibri"/>
                <w:color w:val="000000"/>
                <w:sz w:val="18"/>
                <w:szCs w:val="18"/>
              </w:rPr>
              <w:t>Развивать словесно – логическое мышление, речь, логическую память умение рассуждать, правильно отвечать на вопросы.</w:t>
            </w:r>
          </w:p>
          <w:p>
            <w:pPr>
              <w:pStyle w:val="C3c3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c12"/>
                <w:rFonts w:cs="Calibri" w:ascii="Calibri" w:hAnsi="Calibri"/>
                <w:color w:val="000000"/>
                <w:sz w:val="18"/>
                <w:szCs w:val="18"/>
              </w:rPr>
              <w:t>Формировать у учащихся ответственное отношение к своему здоровью и  здоровью окружающих посредством  личного  примера.</w:t>
            </w:r>
          </w:p>
          <w:p>
            <w:pPr>
              <w:pStyle w:val="C3c36"/>
              <w:shd w:fill="FFFFFF" w:val="clear"/>
              <w:spacing w:before="0" w:after="0"/>
              <w:rPr/>
            </w:pPr>
            <w:r>
              <w:rPr>
                <w:rStyle w:val="C0c12"/>
                <w:rFonts w:cs="Calibri" w:ascii="Calibri" w:hAnsi="Calibri"/>
                <w:color w:val="000000"/>
                <w:sz w:val="18"/>
                <w:szCs w:val="18"/>
              </w:rPr>
              <w:t>Воспитывать  у  учащихся  бережное  отношение к спецодежде,</w:t>
            </w:r>
            <w:r>
              <w:rPr>
                <w:rStyle w:val="C0c12c52"/>
                <w:rFonts w:cs="Calibri" w:ascii="Calibri" w:hAnsi="Calibri"/>
                <w:color w:val="000000"/>
                <w:sz w:val="18"/>
                <w:szCs w:val="18"/>
              </w:rPr>
              <w:t> аккуратность, бережное отношение к чистоте, уважение к труду.</w:t>
            </w:r>
          </w:p>
          <w:p>
            <w:pPr>
              <w:pStyle w:val="C3c36"/>
              <w:shd w:fill="FFFFFF" w:val="clear"/>
              <w:spacing w:before="0" w:after="0"/>
              <w:rPr>
                <w:rStyle w:val="C0c12c52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c36"/>
              <w:shd w:fill="FFFFFF" w:val="clear"/>
              <w:spacing w:before="0" w:after="0"/>
              <w:rPr>
                <w:rStyle w:val="C0c12c52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c36"/>
              <w:shd w:fill="FFFFFF" w:val="clear"/>
              <w:spacing w:before="0" w:after="0"/>
              <w:rPr>
                <w:rStyle w:val="C0c12c52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3c36"/>
              <w:shd w:fill="FFFFFF" w:val="clear"/>
              <w:spacing w:before="0" w:after="0"/>
              <w:rPr>
                <w:rStyle w:val="C0c12c52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 учащихся понятия о повседневной уборке помещения; правилах и последовательности уборки, правилах пользования пылесосо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дачи:1.Образовательные-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 сухой и влажной уборки, ее последовательности, учить выбирать средства для уборки квартир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К.- развивающие-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вивать мышление через использование коррекционных заданий и упражнений, развитие речи через расширение словарного запаса, введение новых слов, построение грамматически правильных предложений при устных ответа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Воспитательные-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итие социально- бытовых умений и навык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орудование: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ылесос, таблица для д/з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ловарь: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ылесос, повседневная уборка, сухая, влажная уборка.</w:t>
            </w:r>
          </w:p>
          <w:p>
            <w:pPr>
              <w:pStyle w:val="C3c3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м инвентарем, и какими средствами нужно пользоваться при уборке всего дома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C3c35"/>
              <w:shd w:fill="FFFFFF" w:val="clear"/>
              <w:snapToGrid w:val="false"/>
              <w:spacing w:before="0" w:after="0"/>
              <w:rPr>
                <w:rStyle w:val="C0c12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средства нужны для уборки ванной комнаты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ила уборки мягкой мебели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ила уборки полированной  мебели?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с поверхности стола остатков еды и мусора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ирание тряпкой электротехники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6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средства нужны для уборки пола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-28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ние мусора на полу в определенное место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тание мусора на совок.</w:t>
            </w:r>
          </w:p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торение и закрепление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CCFFFF" w:val="clear"/>
              </w:rPr>
              <w:t>пройденного материала за четверть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2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четверть</w:t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борка территории. (24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метание территории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pacing w:before="0" w:after="1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вторить пройденный материал через беседу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Создание комплекса условий для формирования представлений и развития практических навыков уборки пришкольной территории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вторить виды инвентаря и необходимого для уборки пришкольной территории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Формировать умение самостоятельной работы, в ходе практической деятельности.</w:t>
            </w:r>
          </w:p>
          <w:p>
            <w:pPr>
              <w:pStyle w:val="Style15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Создание комплекса условий для формирования представлений и развития практических навыков уборки пришкольной территории в весенний период.</w:t>
            </w:r>
          </w:p>
          <w:p>
            <w:pPr>
              <w:pStyle w:val="Style15"/>
              <w:shd w:fill="FFFFFF" w:val="clear"/>
              <w:spacing w:before="0" w:after="160"/>
              <w:rPr/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Повторить пройденный материал через беседу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Повторить виды инвентаря и необходимого для уборки пришкольной территории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Формировать умение самостоятельной работы, в ходе практической деятельности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Развивать мыслительные способности через ответы на вопросы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Активизировать речевую деятельность обучающихся через беседу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безопасности при уборке территории на улице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napToGrid w:val="false"/>
              <w:spacing w:before="0" w:after="16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метание территории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гребание травы и листьев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пускание  ручьёв с помощью лопаты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метание тротуаров 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ход за уборочным инвентарем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безопасности при работе с  уборочным инвентарем.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3-1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борка школьной территории от крупного мусора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pacing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Закреплять знания обучающихся о правилах поведения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Формировать умение подбирать инвентарь, выполнять практическую работу самостоятельно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ть стремление обучающихся к соблюдению правил безопасности при выполнении практических рабо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ируемый результат: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Формирующиеся знания и практические умения уборки пришкольной территории в зимний период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Повышение уровня развития психических процессов. Формирующаяся связная грамотная речь.</w:t>
            </w:r>
          </w:p>
          <w:p>
            <w:pPr>
              <w:pStyle w:val="Style15"/>
              <w:shd w:fill="FFFFFF" w:val="clear"/>
              <w:spacing w:before="0" w:after="160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Формирующиеся способности к саморегуляции поведения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6-17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борка оттаявшего из под снега мусора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19-2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бирание распустившихся одуванчиков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сильная помощь на огороде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борка на спортивной площадке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CFFFF" w:val="clear"/>
          </w:tcPr>
          <w:p>
            <w:pPr>
              <w:pStyle w:val="Style15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крепление пройденного материала за год</w:t>
            </w:r>
          </w:p>
        </w:tc>
        <w:tc>
          <w:tcPr>
            <w:tcW w:w="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800000"/>
        </w:rPr>
      </w:pPr>
      <w:r>
        <w:rPr>
          <w:rFonts w:cs="Calibri" w:ascii="Calibri" w:hAnsi="Calibri"/>
          <w:b/>
          <w:i/>
          <w:color w:val="800000"/>
        </w:rPr>
        <w:t>КИМ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Домоводство   3класс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Диагностическая работа за 1 полугодие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b/>
        </w:rPr>
        <w:t>1.Подчеркни молочные продукты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А) Кефир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Б) Мороженое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В) Пирожки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Г) Сметана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Д) Печенье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Е) Кисель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Ж) Чипсы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З) Сыр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И) Сметана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К) Йогурт</w:t>
      </w:r>
    </w:p>
    <w:p>
      <w:pPr>
        <w:sectPr>
          <w:type w:val="continuous"/>
          <w:pgSz w:w="11906" w:h="16838"/>
          <w:pgMar w:left="1701" w:right="850" w:gutter="0" w:header="0" w:top="18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b/>
        </w:rPr>
        <w:t>2.Подчеркни  мясные продукты, которые  не готовые к употреблению.</w:t>
      </w:r>
    </w:p>
    <w:p>
      <w:pPr>
        <w:sectPr>
          <w:type w:val="continuous"/>
          <w:pgSz w:w="11906" w:h="16838"/>
          <w:pgMar w:left="1701" w:right="850" w:gutter="0" w:header="0" w:top="18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А) Мясо сырое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Б) Колбаса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В) Сало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Г) Шашлык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Д) Фарш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Е) Сосиски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Ж) Наггетсы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З) Телятина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И) Ветчина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К) Сервелат</w:t>
      </w:r>
    </w:p>
    <w:p>
      <w:pPr>
        <w:sectPr>
          <w:type w:val="continuous"/>
          <w:pgSz w:w="11906" w:h="16838"/>
          <w:pgMar w:left="1701" w:right="850" w:gutter="0" w:header="0" w:top="18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3.Подчеркните, что полезней МЯСО или ОВОЩИ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4.Подчеркни предметы посуды, которые нужны для жарки котлет.</w:t>
      </w:r>
    </w:p>
    <w:p>
      <w:pPr>
        <w:sectPr>
          <w:type w:val="continuous"/>
          <w:pgSz w:w="11906" w:h="16838"/>
          <w:pgMar w:left="1701" w:right="850" w:gutter="0" w:header="0" w:top="18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А) Кастрюля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Б) Нож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В) Разделочная доска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Г) Стакан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Д) Сковорода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Е) Тарелка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Ж) Вилка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З) Лопатка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И) Крышка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К) Чайник</w:t>
      </w:r>
    </w:p>
    <w:p>
      <w:pPr>
        <w:sectPr>
          <w:type w:val="continuous"/>
          <w:pgSz w:w="11906" w:h="16838"/>
          <w:pgMar w:left="1701" w:right="850" w:gutter="0" w:header="0" w:top="18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 xml:space="preserve">Диагностическая работа за 2 полугодие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b/>
        </w:rPr>
        <w:t>1. Скажи – правда, или нет.   (О правилах хранения продуктов в холодильнике)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А) Придя из магазина, продукты нужно сразу ставить в холодильник. Почему?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t>Б) Овощи и фрукты кладём, только в целлофановых пакетиках? Почему?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</w:rPr>
        <w:t>В)</w:t>
      </w:r>
      <w:r>
        <w:rPr/>
        <w:t xml:space="preserve">  Подчеркни, где правильно лежат продукты в холодильнике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  <w:drawing>
          <wp:inline distT="0" distB="0" distL="0" distR="0">
            <wp:extent cx="3657600" cy="145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8" t="-6" r="-3" b="2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2.Расскажи об овощах и фруктах. Что можно приготовить из них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3.Кухонный инвентарь. Поставь галочку, если считаешь, что это кухонный инвентар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металлический инвентарь – ложки, вилки, лопатки, половни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212529"/>
          <w:sz w:val="21"/>
          <w:szCs w:val="21"/>
        </w:rPr>
        <w:t>ножницы, нитки, пяльцы, игол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ножи различного назнач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доски разделочные – из дерева или пласти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контейнеры для хранения продук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мерные стакан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молотки для отбивания мя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плоскогубцы, молоток, пассатижи, гвоздодёр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12529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специальные приспособления – крышки, формы для салата, подставки всякого рода</w:t>
      </w:r>
      <w:r>
        <w:rPr/>
        <w:t>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b/>
        </w:rPr>
        <w:t>4.О каких правилах гигиены, для приготовления пищи, можешь рассказать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cs="Calibri"/>
          <w:b/>
          <w:i/>
          <w:color w:val="FF0000"/>
        </w:rPr>
        <w:t>Диагностическая работа за год</w:t>
      </w:r>
      <w:r>
        <w:rPr>
          <w:rFonts w:cs="Calibri"/>
          <w:b/>
          <w:i/>
        </w:rPr>
        <w:t xml:space="preserve">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1. Предметы посуды. Расскажи о каждом. Его предназначение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46040" cy="3707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2.Посуда для сервировки стола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43500" cy="3463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7" t="649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3.Расскажи про принадлежности.</w:t>
      </w:r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8" w:tgtFrame="_blank">
        <w:r>
          <w:rPr>
            <w:rFonts w:cs="Arial" w:ascii="Arial" w:hAnsi="Arial"/>
            <w:b/>
            <w:color w:val="252525"/>
            <w:sz w:val="19"/>
            <w:szCs w:val="19"/>
          </w:rPr>
        </w:r>
      </w:hyperlink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9" w:tgtFrame="_blank">
        <w:r>
          <w:rPr/>
        </w:r>
      </w:hyperlink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  <w:drawing>
          <wp:inline distT="0" distB="0" distL="0" distR="0">
            <wp:extent cx="2054860" cy="1149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55140" cy="133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00" t="-4" r="55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20215" cy="1214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3225" w:leader="none"/>
          <w:tab w:val="right" w:pos="9355" w:leader="none"/>
        </w:tabs>
        <w:ind w:left="0" w:hanging="0"/>
        <w:rPr/>
      </w:pPr>
      <w:r>
        <w:rPr/>
        <w:drawing>
          <wp:inline distT="0" distB="0" distL="0" distR="0">
            <wp:extent cx="1714500" cy="1306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311275" cy="1311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426210" cy="1290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44" t="3140" r="13373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1910" cy="1352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4.Утюг. Помнишь ли историю утюга. Где, правда, а где вымысел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. Для разглаживания одежды применяли массивную сковород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. Древние люди нагревали булыжники и разглаживали ими свои наряды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3.Плоский камень нагревали на углях и клали его на влажную вещь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4.Их нагревали в печке, а затем старались быстро разгладить одежду, пока утюг не остыл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5. Чугунные утюги были невероятно тяжелыми, и некоторые модели могли весить до десяти килограммов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6. Выпускались  музыкальные утюги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Утюги были стеклянными, золотыми и даже были украшены   драгоценными камня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701" w:right="850" w:gutter="0" w:header="0" w:top="18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9c18c24">
    <w:name w:val="c19 c18 c24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0c5c8c17">
    <w:name w:val="c0 c5 c8 c17"/>
    <w:basedOn w:val="Style14"/>
    <w:qFormat/>
    <w:rPr/>
  </w:style>
  <w:style w:type="character" w:styleId="C0c5c8">
    <w:name w:val="c0 c5 c8"/>
    <w:basedOn w:val="Style14"/>
    <w:qFormat/>
    <w:rPr/>
  </w:style>
  <w:style w:type="character" w:styleId="C1">
    <w:name w:val="c1"/>
    <w:basedOn w:val="Style14"/>
    <w:qFormat/>
    <w:rPr/>
  </w:style>
  <w:style w:type="character" w:styleId="C7c71c116">
    <w:name w:val="c7 c71 c116"/>
    <w:basedOn w:val="Style14"/>
    <w:qFormat/>
    <w:rPr/>
  </w:style>
  <w:style w:type="character" w:styleId="C7c116c71">
    <w:name w:val="c7 c116 c71"/>
    <w:basedOn w:val="Style14"/>
    <w:qFormat/>
    <w:rPr/>
  </w:style>
  <w:style w:type="character" w:styleId="C8c71">
    <w:name w:val="c8 c7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c10">
    <w:name w:val="c5 c10"/>
    <w:basedOn w:val="Style14"/>
    <w:qFormat/>
    <w:rPr/>
  </w:style>
  <w:style w:type="character" w:styleId="C7c14">
    <w:name w:val="c7 c14"/>
    <w:basedOn w:val="Style14"/>
    <w:qFormat/>
    <w:rPr/>
  </w:style>
  <w:style w:type="character" w:styleId="C11">
    <w:name w:val="c11"/>
    <w:basedOn w:val="Style14"/>
    <w:qFormat/>
    <w:rPr/>
  </w:style>
  <w:style w:type="character" w:styleId="C5c12c10">
    <w:name w:val="c5 c12 c10"/>
    <w:basedOn w:val="Style14"/>
    <w:qFormat/>
    <w:rPr/>
  </w:style>
  <w:style w:type="character" w:styleId="C0c12">
    <w:name w:val="c0 c12"/>
    <w:basedOn w:val="Style14"/>
    <w:qFormat/>
    <w:rPr/>
  </w:style>
  <w:style w:type="character" w:styleId="C0c12c52">
    <w:name w:val="c0 c12 c52"/>
    <w:basedOn w:val="Style14"/>
    <w:qFormat/>
    <w:rPr/>
  </w:style>
  <w:style w:type="character" w:styleId="C17c0c5c8">
    <w:name w:val="c17 c0 c5 c8"/>
    <w:basedOn w:val="Style14"/>
    <w:qFormat/>
    <w:rPr/>
  </w:style>
  <w:style w:type="character" w:styleId="C17c0c5">
    <w:name w:val="c17 c0 c5"/>
    <w:basedOn w:val="Style14"/>
    <w:qFormat/>
    <w:rPr/>
  </w:style>
  <w:style w:type="character" w:styleId="C0c1">
    <w:name w:val="c0 c1"/>
    <w:basedOn w:val="Style14"/>
    <w:qFormat/>
    <w:rPr/>
  </w:style>
  <w:style w:type="character" w:styleId="C1c0">
    <w:name w:val="c1 c0"/>
    <w:basedOn w:val="Style14"/>
    <w:qFormat/>
    <w:rPr/>
  </w:style>
  <w:style w:type="character" w:styleId="C31">
    <w:name w:val="c31"/>
    <w:basedOn w:val="Style14"/>
    <w:qFormat/>
    <w:rPr/>
  </w:style>
  <w:style w:type="character" w:styleId="C27">
    <w:name w:val="c27"/>
    <w:basedOn w:val="Style14"/>
    <w:qFormat/>
    <w:rPr/>
  </w:style>
  <w:style w:type="character" w:styleId="C4">
    <w:name w:val="c4"/>
    <w:basedOn w:val="Style14"/>
    <w:qFormat/>
    <w:rPr/>
  </w:style>
  <w:style w:type="character" w:styleId="C36c22">
    <w:name w:val="c36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6c29">
    <w:name w:val="c3 c6 c2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0c48c62">
    <w:name w:val="c20 c48 c62"/>
    <w:basedOn w:val="Normal"/>
    <w:qFormat/>
    <w:pPr>
      <w:spacing w:before="280" w:after="280"/>
    </w:pPr>
    <w:rPr/>
  </w:style>
  <w:style w:type="paragraph" w:styleId="C20c62">
    <w:name w:val="c20 c6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2c21c19">
    <w:name w:val="c32 c21 c1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videouroki.net/course/obrazovaniie-i-soprovozhdieniie-dietiei-s-rasstroistvami-autistichieskogho-spiektra.html?utm_source=multiurok&amp;utm_medium=banner&amp;utm_campaign=mskachat&amp;utm_content=course&amp;utm_term=139" TargetMode="External"/><Relationship Id="rId9" Type="http://schemas.openxmlformats.org/officeDocument/2006/relationships/hyperlink" Target="https://videouroki.net/course/obrazovaniie-i-soprovozhdieniie-dietiei-s-rasstroistvami-autistichieskogho-spiektra.html?utm_source=multiurok&amp;utm_medium=banner&amp;utm_campaign=mskachat&amp;utm_content=course&amp;utm_term=139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08:00Z</dcterms:created>
  <dc:creator>Галинушка</dc:creator>
  <dc:description/>
  <cp:keywords/>
  <dc:language>en-US</dc:language>
  <cp:lastModifiedBy>1</cp:lastModifiedBy>
  <cp:lastPrinted>2020-10-20T16:32:00Z</cp:lastPrinted>
  <dcterms:modified xsi:type="dcterms:W3CDTF">2020-12-07T18:04:00Z</dcterms:modified>
  <cp:revision>54</cp:revision>
  <dc:subject/>
  <dc:title/>
</cp:coreProperties>
</file>