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810</wp:posOffset>
            </wp:positionH>
            <wp:positionV relativeFrom="margin">
              <wp:posOffset>82550</wp:posOffset>
            </wp:positionV>
            <wp:extent cx="9841865" cy="5709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3" t="6502" r="16443" b="2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программы</w:t>
      </w:r>
      <w:r>
        <w:rPr>
          <w:rFonts w:cs="Arial" w:ascii="Arial" w:hAnsi="Arial"/>
          <w:color w:val="000000"/>
          <w:sz w:val="21"/>
          <w:szCs w:val="21"/>
        </w:rPr>
        <w:t> –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оспитывающие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ивизировать творческие способност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ррекционно-развивающие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ригировать отклонения в интеллектуальном развит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ригировать нарушения звукопроизносительной стороны речи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требования к знаниям и умениям учащих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окончании 8 класса, учащиеся должны определять: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анры музыкальных произведений: опера, балет, инструментальная музыка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льные термины: аккомпанемент, современные электронные музыкальные инструменты и их звучание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ащиеся получат возможность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мет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нять вокально-хоровые упражн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ировать правильность самостоятельного исполнения в сопровождении фонограмм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на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ксты и мелодию 3-5 песен, автор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амилии и биографии русских и зарубежных композитор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льные жанры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ства музыкальной выразительности- характер, динамику, темп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личия оркестров, их п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57"/>
        <w:gridCol w:w="6075"/>
        <w:gridCol w:w="591"/>
        <w:gridCol w:w="1549"/>
        <w:gridCol w:w="3270"/>
      </w:tblGrid>
      <w:tr>
        <w:trPr>
          <w:trHeight w:val="576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вческих навыков и умений на материале, пройденном в 7 класс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и  муз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, изученных в 7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 в творчестве композиторов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-плясовые образы народной музыки в творчестве Ф.Листа - «Венгерская рапсодия», И.Брамса «Венгерский танец №5», А.Дворжака «Славянский танец» - слуш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пад» муз. Пахмутовой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урока</w:t>
            </w:r>
          </w:p>
        </w:tc>
      </w:tr>
      <w:tr>
        <w:trPr>
          <w:trHeight w:val="10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нтонации в сказках-оп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Римского-Корсакова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сказок – опер, слушание: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Садко «Заиграйте мои гусельки» из оперы  «Садко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сня Леля «Туча со громом сговорилась» из оперы «Снегурочка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ча при Керженце» из оперы «Сказание о невидимом граде Китеже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»Забота у нас такая»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урока</w:t>
            </w:r>
          </w:p>
        </w:tc>
      </w:tr>
      <w:tr>
        <w:trPr>
          <w:trHeight w:val="9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музыка в творчестве композиторов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россворд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шать нос, гардемарины» муз.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композито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Прокофьева, слушание его муз. произведений  - «Вставайте, люди русские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довое побоище» из кантаты «Александр Невский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из оперы «Любовь к трем апельсинам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вторяется такое никогда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,  иллюстрации к муз. произведениям</w:t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вторяется такое никогда» - выразительное исполнение с инструментальной фонограммо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ачатур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Хачатуряна, слушание его муз. произведений  - «Танец с саблями» из балета «Гаяне»,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,  иллюстрации к муз. произведениям</w:t>
            </w:r>
          </w:p>
        </w:tc>
      </w:tr>
      <w:tr>
        <w:trPr>
          <w:trHeight w:val="7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чатуря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яжу в озера синие» -  исполнение легким звуком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концертное исполнение разученных песен, вопросы по темам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пределения средств музыкальной выразительно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, динами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а и динамики на примере различных муз. произведений и песен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золотой» м. Ф. Милана, сл.Б. Гребенщикова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ла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лодии и лада на примере различных муз. произведений и песен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золотой» - исполнение с вокальной фонограммо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тем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средств выразительности различных произведени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армонии и тембра на примере различных муз. произведений и песен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га. Я тебя никогда не забуду» м. А. Рыбникова, сл.А. Вознесенского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золотой» - выразительное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упражнения – пение на одном звуке, на разные слоги, пение с закрытым ртом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га. Я тебя никогда не забуду» - точное интонирование в унисон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записью песни</w:t>
            </w:r>
          </w:p>
        </w:tc>
      </w:tr>
      <w:tr>
        <w:trPr>
          <w:trHeight w:val="18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евческих навыков при пении в смешанном хор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упражнения на дыхание, дикцию, звукообразование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 медведях» м. А. Зацепина, сл. Л. Дербенева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га. Я тебя никогда не забуду» - выразительное исполнение с инструментальной фонограммо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есне</w:t>
            </w:r>
          </w:p>
        </w:tc>
      </w:tr>
      <w:tr>
        <w:trPr>
          <w:trHeight w:val="8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ес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овогодних песен, хороводов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ВН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</w:tr>
      <w:tr>
        <w:trPr>
          <w:trHeight w:val="9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иже познакомить учащихся с жанром авторской песни; приобщить к бардовской песн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перы к оперетт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историю возникновения жанра оперы; дать определение «оперетта», определить характерные особенности жан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унаевский оперетта «Белая акация»</w:t>
            </w:r>
          </w:p>
        </w:tc>
      </w:tr>
      <w:tr>
        <w:trPr>
          <w:trHeight w:val="8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. Любовь – вечная тема в искусстве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мюзикла; выявить характерные особенности; определить жанровые категории мюзик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рнстайн «Вестсайдская история»</w:t>
            </w:r>
          </w:p>
        </w:tc>
      </w:tr>
      <w:tr>
        <w:trPr>
          <w:trHeight w:val="1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. Периоды развит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сторию развития мюзикла (зародившись как лёгкое развлекательное представление с песнями и танцами, мюзикл со временем превратился в театральное действо, достойное оперы и балета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Нотр-Дам де Пари» Р.Кошана</w:t>
            </w:r>
          </w:p>
        </w:tc>
      </w:tr>
      <w:tr>
        <w:trPr>
          <w:trHeight w:val="1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перы к рок-опер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заимосвязь традиций и новаторства, приведших к появлению гениальных образцов современной музы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А.Рыбникова «Юнона и Авось»</w:t>
            </w:r>
          </w:p>
        </w:tc>
      </w:tr>
      <w:tr>
        <w:trPr>
          <w:trHeight w:val="11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перы к рок-опер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заимосвязь традиций и новаторства, приведших к появлению гениальных образцов современной музы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А.Рыбникова «Юнона и Авось»</w:t>
            </w:r>
          </w:p>
        </w:tc>
      </w:tr>
      <w:tr>
        <w:trPr>
          <w:trHeight w:val="9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дитя двух культу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стоках джаза, особенностях джазовой музы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жазовой музыки</w:t>
            </w:r>
          </w:p>
        </w:tc>
      </w:tr>
      <w:tr>
        <w:trPr>
          <w:trHeight w:val="7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– значит вмест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ложности понятия «поп-музыка», ВИА на примере творчества группы «Битлз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«Битлз»</w:t>
            </w:r>
          </w:p>
        </w:tc>
      </w:tr>
      <w:tr>
        <w:trPr>
          <w:trHeight w:val="7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тем 3 четвер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</w:tr>
      <w:tr>
        <w:trPr>
          <w:trHeight w:val="10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евческих навыков при пении в смешанном хор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ние, средствами муз. выразитель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ворчества Прокофье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ворческого пути Прокофьева, основные даты и произведения.  Кантата «Александр Невский» «Вставайте, люди русские», «Ледовое побоище» - слуш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та «Александр Невский» </w:t>
            </w:r>
          </w:p>
        </w:tc>
      </w:tr>
      <w:tr>
        <w:trPr>
          <w:trHeight w:val="10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Шостакович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Шостаковича.  Симфония №7 Тема нашествия - слуш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7</w:t>
            </w:r>
          </w:p>
        </w:tc>
      </w:tr>
      <w:tr>
        <w:trPr>
          <w:trHeight w:val="7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ойны и мир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рёхчастной форме. Вырабатывать напевное звучание Дорог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оперы «Война  мир» С Прокофьева.</w:t>
            </w:r>
          </w:p>
        </w:tc>
      </w:tr>
      <w:tr>
        <w:trPr>
          <w:trHeight w:val="9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ойны и мир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значение ритма для создания музыкального образа и связи ритма с другими элементами музыкального язы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7 Д.Шостаковича</w:t>
            </w:r>
          </w:p>
        </w:tc>
      </w:tr>
      <w:tr>
        <w:trPr>
          <w:trHeight w:val="6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евческих навыков при пении в смешанном хор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ние, средствами муз. выразитель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rPr/>
      </w:pPr>
      <w:r>
        <w:rPr/>
        <w:t>Средства музыкальной выразительности;</w:t>
      </w:r>
    </w:p>
    <w:p>
      <w:pPr>
        <w:pStyle w:val="Normal"/>
        <w:rPr/>
      </w:pPr>
      <w:r>
        <w:rPr/>
        <w:t>Основные жанры музыкальных произведений;</w:t>
      </w:r>
    </w:p>
    <w:p>
      <w:pPr>
        <w:pStyle w:val="Normal"/>
        <w:rPr/>
      </w:pPr>
      <w:r>
        <w:rPr/>
        <w:t>Музыкальные инструменты;</w:t>
      </w:r>
    </w:p>
    <w:p>
      <w:pPr>
        <w:pStyle w:val="Normal"/>
        <w:rPr/>
      </w:pPr>
      <w:r>
        <w:rPr/>
        <w:t>Музыкальные профессии и специальности;</w:t>
      </w:r>
    </w:p>
    <w:p>
      <w:pPr>
        <w:pStyle w:val="Normal"/>
        <w:rPr/>
      </w:pPr>
      <w:r>
        <w:rPr/>
        <w:t>Особенности творчества изученных композиторов;</w:t>
      </w:r>
    </w:p>
    <w:p>
      <w:pPr>
        <w:pStyle w:val="Normal"/>
        <w:rPr/>
      </w:pPr>
      <w:r>
        <w:rPr/>
        <w:t>Особенности народного музыкального твор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сполнять несколько пес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вопросы о прослушанных произве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изведения, композиторов, авторов текста, если это вокальное произвед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характер, содержание произве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делять ведущие средства музыкальной выразительности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высокохудожественные музыкальные произведения для самостоятельного слушания и исполнения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11:00Z</dcterms:created>
  <dc:creator>Administrator</dc:creator>
  <dc:description/>
  <cp:keywords/>
  <dc:language>en-US</dc:language>
  <cp:lastModifiedBy>USER</cp:lastModifiedBy>
  <cp:lastPrinted>2015-09-20T18:51:00Z</cp:lastPrinted>
  <dcterms:modified xsi:type="dcterms:W3CDTF">2020-12-20T12:02:00Z</dcterms:modified>
  <cp:revision>8</cp:revision>
  <dc:subject/>
  <dc:title>8 класс</dc:title>
</cp:coreProperties>
</file>